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404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itu baik dan benar, sebab itu Ia menunjukkan jalan kepada orang yang</w:t>
      </w:r>
    </w:p>
    <w:p>
      <w:pPr>
        <w:pStyle w:val="Bodytext11"/>
        <w:pBdr/>
        <w:ind w:hanging="0"/>
        <w:jc w:val="center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sat. ” (Mzm. 25 : 8)</w:t>
      </w:r>
    </w:p>
    <w:p>
      <w:pPr>
        <w:pStyle w:val="Bodytext11"/>
        <w:pBdr/>
        <w:ind w:firstLine="76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yakini oleh penulis sendiri karena kebaikan Tuhan dan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kepada penulis sehingga dapat menyelesaikan skripsi ini dengan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walaupun banyak tantangan dan kesulitan yang dialami oleh penulis selama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yang merupakan salah satu persyaratan dari penyelesaian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. Namun, penulis tak lupa untuk senantiasa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yukur kepada Tuhan karena semua teijadi ada makna dan rencana Tuhan bagi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capai tujuan itu.</w:t>
      </w:r>
    </w:p>
    <w:p>
      <w:pPr>
        <w:pStyle w:val="Bodytext11"/>
        <w:pBdr/>
        <w:ind w:firstLine="36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hingga pada penyelesian penulisan</w:t>
      </w:r>
    </w:p>
    <w:p>
      <w:pPr>
        <w:pStyle w:val="Bodytext11"/>
        <w:pBdr/>
        <w:ind w:hanging="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merasakan dukungan dari berbagai pihak dalam bentuk moril</w:t>
      </w:r>
    </w:p>
    <w:p>
      <w:pPr>
        <w:pStyle w:val="Bodytext11"/>
        <w:pBdr/>
        <w:ind w:hanging="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Oleh karena itu, penulis dengan penuh ketulusan hati ingin</w:t>
      </w:r>
    </w:p>
    <w:p>
      <w:pPr>
        <w:pStyle w:val="Bodytext11"/>
        <w:pBdr/>
        <w:ind w:hanging="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mendalam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436" w:h="9740" w:x="1404" w:y="35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Dr. Joni</w:t>
      </w:r>
    </w:p>
    <w:p>
      <w:pPr>
        <w:pStyle w:val="Bodytext11"/>
        <w:pBdr/>
        <w:ind w:firstLine="76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yang banyak membantu selama penulis menempuh pendidikan</w:t>
      </w:r>
    </w:p>
    <w:p>
      <w:pPr>
        <w:pStyle w:val="Bodytext11"/>
        <w:pBdr/>
        <w:ind w:firstLine="760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436" w:h="9740" w:x="1404" w:y="35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 selaku ketua Jurusan Pendidikan Ag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6" w:h="9740" w:x="1404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serta sekretaris jurusan yang telah banyak memotivasi dan</w:t>
      </w:r>
    </w:p>
    <w:p>
      <w:pPr>
        <w:pStyle w:val="Headerorfooter11"/>
        <w:pBdr/>
        <w:jc w:val="center"/>
        <w:rPr>
          <w:lang w:val="id-ID"/>
        </w:rPr>
        <w:framePr w:w="8436" w:h="251" w:x="1404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20"/>
        <w:jc w:val="both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kepengurusan selama penulis menempuh studi sebagai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jurusan Pendidikan Agama Kriste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 selaku pembimbing I dan Syani B. Rante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, M.Pd.K selaku pembimbing II yang telah banyak memberikan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serta bimbingan, arahan dan semangat dari awal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yang telah menjadi dosen wali sekaligus orang tua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elama penulis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roposal Skripsi Dr. Setrianto Tarappa’, M.Pd.K selaku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, dan Yosef Patandung M.Pd selaku penguji II yang telah banyak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dan mengarahkan penulis sehingga dapat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’, M.Pd selaku dosen suvervisor pelaksanaan PPL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otivasi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STAKN Toraja, baik tenaga Dosen, tenaga kependidik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yang telah banyak membantu dalam kepengurusan akadem 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40"/>
        <w:jc w:val="both"/>
        <w:rPr/>
        <w:framePr w:w="8436" w:h="10630" w:x="1404" w:y="24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Matius Rante Pangden (ayah) dan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iati Taruk (Ibu) yang telah membesarkan, mendampingi bahkan tiada</w:t>
      </w:r>
    </w:p>
    <w:p>
      <w:pPr>
        <w:pStyle w:val="Bodytext11"/>
        <w:pBdr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memberikan kasih sayang, memotivasi dan mendukung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36" w:h="10630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tenaga dan materi.</w:t>
      </w:r>
    </w:p>
    <w:p>
      <w:pPr>
        <w:pStyle w:val="Headerorfooter11"/>
        <w:pBdr/>
        <w:rPr>
          <w:lang w:val="id-ID"/>
        </w:rPr>
        <w:framePr w:w="121" w:h="276" w:x="5776" w:y="13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rruddin, S.Pd selaku kepala sekolah SMP Negeri 2 Rantetayo dan</w:t>
      </w:r>
    </w:p>
    <w:p>
      <w:pPr>
        <w:pStyle w:val="Bodytext11"/>
        <w:pBdr/>
        <w:ind w:firstLine="800"/>
        <w:jc w:val="both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 Patuden, S.Pd.K selaku guru pamong yang telah menerima penulis</w:t>
      </w:r>
    </w:p>
    <w:p>
      <w:pPr>
        <w:pStyle w:val="Bodytext11"/>
        <w:pBdr/>
        <w:ind w:firstLine="800"/>
        <w:jc w:val="both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laksanakan praktek pengenalan lapangan selama kurang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nam bulan (satu semest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guru, staf dan pengawai, dan siswa di SMPN 2 Rantetayo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ndukung penulis dalam melakukan penelitian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tempat yang dituju penulis dalam penyelesaian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keluargaku mama Ester, om Bongga, Mama AJ, Mama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i, Papa Dandi, Mama Emmin, Papa Emmin, kakak lisa, dan kakak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serta saudara-saudaraku Roni, Robi, Elbin, dan Risna yang selalu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serta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Pangiman, S.Pd yang telah mendukung dan mendoakan penulis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Maiky, Widy, Quin dan Maya yang selalu setia</w:t>
      </w:r>
    </w:p>
    <w:p>
      <w:pPr>
        <w:pStyle w:val="Bodytext11"/>
        <w:pBdr/>
        <w:ind w:firstLine="800"/>
        <w:jc w:val="both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otivasi, dan memberikan perhatian yang penuh kepada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436" w:h="10672" w:x="1404" w:y="24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arto Biringkanae yang sudah banyak membantu, senantiasa</w:t>
      </w:r>
    </w:p>
    <w:p>
      <w:pPr>
        <w:pStyle w:val="Bodytext11"/>
        <w:pBdr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, semangat, serta kesetiaan bahkan kasih sa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36" w:h="10672" w:x="140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spacing w:before="0" w:after="0"/>
        <w:ind w:firstLine="920"/>
        <w:jc w:val="both"/>
        <w:rPr/>
        <w:framePr w:w="8054" w:h="276" w:x="1138" w:y="24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a dan Revi yang sudah banyak membantu dan memberi semangat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9258" w:h="5771" w:x="1138" w:y="3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ny Puspita yang selalu membantu, mendukung, dan memberi semangat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ind w:firstLine="920"/>
        <w:rPr/>
        <w:framePr w:w="9258" w:h="5771" w:x="1138" w:y="30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4 dalam belajar bersama, berbagi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uka dan duka di kampus.</w:t>
      </w:r>
    </w:p>
    <w:p>
      <w:pPr>
        <w:pStyle w:val="Bodytext11"/>
        <w:pBdr/>
        <w:ind w:left="204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yang tidak dapat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muanya. Disadari bahwa skripsi ini masih jauh dari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tetapi semoga skripsi ini dapat memberikan manfaat bagi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untuk menerapkan kurikulum 2013 sebagaimana mestinya</w:t>
      </w:r>
    </w:p>
    <w:p>
      <w:pPr>
        <w:pStyle w:val="Bodytext11"/>
        <w:pBdr/>
        <w:ind w:left="128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 lapangan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9258" w:h="5771" w:x="113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endek, 24 Oktober 2018</w:t>
      </w:r>
    </w:p>
    <w:p>
      <w:pPr>
        <w:pStyle w:val="Bodytext11"/>
        <w:pBdr/>
        <w:spacing w:before="0" w:after="0"/>
        <w:ind w:left="7600" w:hanging="0"/>
        <w:rPr>
          <w:lang w:val="id-ID"/>
        </w:rPr>
        <w:framePr w:w="8308" w:h="276" w:x="1138" w:y="10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88" w:y="13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4944" w:h="276" w:x="1125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RSETUJUAN</w:t>
      </w:r>
    </w:p>
    <w:p>
      <w:pPr>
        <w:pStyle w:val="Tableofcontents11"/>
        <w:pBdr/>
        <w:tabs>
          <w:tab w:val="clear" w:pos="720"/>
          <w:tab w:val="left" w:pos="8765" w:leader="dot"/>
        </w:tabs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402" w:leader="dot"/>
          <w:tab w:val="left" w:pos="8383" w:leader="dot"/>
          <w:tab w:val="left" w:pos="8765" w:leader="dot"/>
        </w:tabs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7402" w:leader="dot"/>
          <w:tab w:val="left" w:pos="8755" w:leader="none"/>
        </w:tabs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402" w:leader="dot"/>
          <w:tab w:val="left" w:pos="8765" w:leader="dot"/>
        </w:tabs>
        <w:ind w:hanging="0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765" w:leader="dot"/>
        </w:tabs>
        <w:ind w:firstLine="360"/>
        <w:rPr/>
        <w:framePr w:w="9258" w:h="11949" w:x="1125" w:y="30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383" w:leader="dot"/>
          <w:tab w:val="left" w:pos="8765" w:leader="dot"/>
        </w:tabs>
        <w:ind w:firstLine="360"/>
        <w:rPr/>
        <w:framePr w:w="9258" w:h="11949" w:x="1125" w:y="30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765" w:leader="dot"/>
        </w:tabs>
        <w:ind w:firstLine="360"/>
        <w:rPr/>
        <w:framePr w:w="9258" w:h="11949" w:x="1125" w:y="30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765" w:leader="dot"/>
        </w:tabs>
        <w:ind w:firstLine="360"/>
        <w:rPr/>
        <w:framePr w:w="9258" w:h="11949" w:x="1125" w:y="30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765" w:leader="dot"/>
        </w:tabs>
        <w:ind w:firstLine="360"/>
        <w:rPr/>
        <w:framePr w:w="9258" w:h="11949" w:x="1125" w:y="30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37" w:leader="dot"/>
          <w:tab w:val="left" w:pos="8765" w:leader="dot"/>
        </w:tabs>
        <w:ind w:hanging="0"/>
        <w:jc w:val="both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LANDASAN TEORI</w:t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765" w:leader="dot"/>
        </w:tabs>
        <w:ind w:firstLine="360"/>
        <w:jc w:val="both"/>
        <w:rPr/>
        <w:framePr w:w="9258" w:h="11949" w:x="1125" w:y="30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urikulum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765" w:leader="dot"/>
        </w:tabs>
        <w:ind w:firstLine="360"/>
        <w:jc w:val="both"/>
        <w:rPr/>
        <w:framePr w:w="9258" w:h="11949" w:x="1125" w:y="30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urikulum PAK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765" w:leader="dot"/>
        </w:tabs>
        <w:ind w:firstLine="360"/>
        <w:jc w:val="both"/>
        <w:rPr/>
        <w:framePr w:w="9258" w:h="11949" w:x="1125" w:y="30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urikulum 2013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765" w:leader="dot"/>
        </w:tabs>
        <w:ind w:firstLine="360"/>
        <w:jc w:val="both"/>
        <w:rPr/>
        <w:framePr w:w="9258" w:h="11949" w:x="1125" w:y="3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Implementasi Kurikulum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8765" w:leader="dot"/>
        </w:tabs>
        <w:ind w:firstLine="740"/>
        <w:rPr/>
        <w:framePr w:w="9258" w:h="11949" w:x="1125" w:y="3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8765" w:leader="dot"/>
        </w:tabs>
        <w:ind w:firstLine="740"/>
        <w:rPr/>
        <w:framePr w:w="9258" w:h="11949" w:x="1125" w:y="3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Didik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8765" w:leader="dot"/>
        </w:tabs>
        <w:ind w:firstLine="740"/>
        <w:rPr/>
        <w:framePr w:w="9258" w:h="11949" w:x="1125" w:y="3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ukung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8765" w:leader="dot"/>
        </w:tabs>
        <w:ind w:firstLine="740"/>
        <w:rPr/>
        <w:framePr w:w="9258" w:h="11949" w:x="1125" w:y="30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402" w:leader="dot"/>
          <w:tab w:val="left" w:pos="8765" w:leader="dot"/>
        </w:tabs>
        <w:spacing w:before="0" w:after="440"/>
        <w:ind w:firstLine="740"/>
        <w:rPr/>
        <w:framePr w:w="9258" w:h="11949" w:x="1125" w:y="30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</w:t>
        <w:tab/>
        <w:t>.</w:t>
        <w:tab/>
        <w:t>4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8" w:h="11949" w:x="112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5" w:leader="dot"/>
          <w:tab w:val="left" w:pos="8857" w:leader="dot"/>
        </w:tabs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: METODOLOGI PENELITIAN</w:t>
        <w:tab/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9</w:t>
      </w:r>
    </w:p>
    <w:p>
      <w:pPr>
        <w:pStyle w:val="Tableofcontents11"/>
        <w:pBdr/>
        <w:tabs>
          <w:tab w:val="clear" w:pos="720"/>
          <w:tab w:val="left" w:pos="7965" w:leader="dot"/>
          <w:tab w:val="left" w:pos="8857" w:leader="dot"/>
        </w:tabs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TEMUAN HASIL PENELITIAN</w:t>
        <w:tab/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857" w:leader="dot"/>
        </w:tabs>
        <w:ind w:firstLine="360"/>
        <w:jc w:val="both"/>
        <w:rPr/>
        <w:framePr w:w="9305" w:h="9724" w:x="1101" w:y="24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Hasil Penelitian</w:t>
        <w:tab/>
        <w:t>63</w:t>
      </w:r>
    </w:p>
    <w:p>
      <w:pPr>
        <w:pStyle w:val="Tableofcontents11"/>
        <w:pBdr/>
        <w:tabs>
          <w:tab w:val="clear" w:pos="720"/>
          <w:tab w:val="left" w:pos="7677" w:leader="dot"/>
          <w:tab w:val="left" w:pos="8857" w:leader="dot"/>
        </w:tabs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ab/>
        <w:t>67</w:t>
      </w:r>
    </w:p>
    <w:p>
      <w:pPr>
        <w:pStyle w:val="Tableofcontents11"/>
        <w:pBdr/>
        <w:tabs>
          <w:tab w:val="clear" w:pos="720"/>
          <w:tab w:val="left" w:pos="8857" w:leader="dot"/>
        </w:tabs>
        <w:ind w:firstLine="36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857" w:leader="dot"/>
        </w:tabs>
        <w:ind w:firstLine="36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857" w:leader="dot"/>
        </w:tabs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PENELITIAN</w:t>
      </w:r>
    </w:p>
    <w:p>
      <w:pPr>
        <w:pStyle w:val="Bodytext11"/>
        <w:pBdr/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DWAL PENELIT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05" w:h="9724" w:x="1101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9305" w:h="225" w:x="1101" w:y="148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