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>
          <w:lang w:val="en-US"/>
        </w:rPr>
        <w:framePr w:w="121" w:h="276" w:x="10351" w:y="1194" w:hSpace="0" w:vSpace="0" w:wrap="notBeside" w:vAnchor="page" w:hAnchor="page" w:hRule="exact"/>
        <w:pBdr/>
      </w:pPr>
      <w:r>
        <w:rPr>
          <w:sz w:val="24"/>
          <w:szCs w:val="24"/>
          <w:lang w:val="en-US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ind w:left="0" w:right="0" w:hanging="0"/>
        <w:jc w:val="center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jc w:val="center"/>
        <w:rPr/>
        <w:framePr w:w="8823" w:h="12002" w:x="1637" w:y="261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20" w:right="0" w:hanging="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kehidupan manusia tidak dapat dipisahkan dari kuasa dan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taan Tuhan yang memiliki kehidupan ini. Kelangsungan hidup manusia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keija dan berdoa, Allah mendegar dan memberkati sehingga manusia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hadiran-Nya serta mengucap syukur. Dalam rangka merespon karya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iada berkesudahan, manusia senantiasa memiliki kerinduan untuk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i hadirat-Nya. Itulah yang membuat manusia senantiasa berada dalam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iman dan mempercayakan seluruh eksistensi kehidupannya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ia yang Maha Baik itu.</w:t>
      </w:r>
    </w:p>
    <w:p>
      <w:pPr>
        <w:pStyle w:val="Bodytext11"/>
        <w:pBdr/>
        <w:bidi w:val="0"/>
        <w:ind w:left="1120" w:right="0" w:hanging="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senantiasa percaya dan taat dalam kehendak-Nya, tidak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ungkiri bahwa banyak hal yang dapat membuat manusia terganggu dan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nggaran terhadap Tuhan. Artinya bahwa kehidupan manusia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namis dan tidak dapat bertahan dalam satu situasi. Tidak jarang manusia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kemudian jatuh ke dalam pencobaan dan mencoba untuk lari dari</w:t>
      </w:r>
    </w:p>
    <w:p>
      <w:pPr>
        <w:pStyle w:val="Bodytext11"/>
        <w:pBdr/>
        <w:bidi w:val="0"/>
        <w:ind w:left="0" w:right="0" w:firstLine="34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, sehingga kehidupan beriman seharusnya tetap dipelihara dan</w:t>
      </w:r>
    </w:p>
    <w:p>
      <w:pPr>
        <w:pStyle w:val="Bodytext11"/>
        <w:pBdr/>
        <w:bidi w:val="0"/>
        <w:ind w:left="0" w:right="0" w:firstLine="340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mohon ampun dihadapan-Nya serta memohon penyertaan-Nya.</w:t>
      </w:r>
    </w:p>
    <w:p>
      <w:pPr>
        <w:pStyle w:val="Bodytext11"/>
        <w:pBdr/>
        <w:bidi w:val="0"/>
        <w:ind w:left="1120" w:right="0" w:hanging="0"/>
        <w:jc w:val="both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kehidupan beriman, salah satu wujudnya adalah</w:t>
      </w:r>
    </w:p>
    <w:p>
      <w:pPr>
        <w:pStyle w:val="Bodytext11"/>
        <w:pBdr/>
        <w:bidi w:val="0"/>
        <w:ind w:left="0" w:right="0" w:firstLine="340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yang juga biasa disebut dengan persekutuan. Dalam</w:t>
      </w:r>
    </w:p>
    <w:p>
      <w:pPr>
        <w:pStyle w:val="Bodytext11"/>
        <w:pBdr/>
        <w:bidi w:val="0"/>
        <w:ind w:left="0" w:right="0" w:firstLine="340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kan terlihat betapa manusia membutuhkan Tuhan dalam hidup-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823" w:h="12002" w:x="1637" w:y="2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Ada kerinduan yang selalu hadir dalam diri manusia untuk mencari Tu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880808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65pt;margin-top:693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314" w:y="11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syukuri akan kebaikan-Nya, dan itu dilaksanakan dalam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baktian, misalnya mengikuti kebaktian hari minggu untuk bertemu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dan untuk melihat kemuliaan-Nya, kekuatan-Nya serta sujud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dan berdiam diri, penuh dengan rasa hormat dan takut akan Alla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kebaktian, maka perlu dipahami bahwa kebaktian itu sendiri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jumpaan Allah dengan umat, dimana dalam perjumpaan itu Allah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 dan jemaat mendengar serta mensyukuri kebaikan Tuhan, dalam hal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emaat merespon dengan puji-pujian serta mengaku dosa dan Allah menjawab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ugerah pengampunan-Nya. Itu adalah bagian dari unsur-unsur liturgi</w:t>
      </w:r>
    </w:p>
    <w:p>
      <w:pPr>
        <w:pStyle w:val="Bodytext11"/>
        <w:pBdr/>
        <w:bidi w:val="0"/>
        <w:ind w:left="0" w:right="0" w:firstLine="460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bakti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260" w:right="0" w:hanging="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kualitas kehidupan beriman jemaat masih terlihat dalam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jemaat di dalam Gereja Toraja, misalnya warga jemaat turut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 dalam pelayanan jemaat. Oleh karena itu, gereja pun terus menerus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adar melihat dan memerhatikan lebih jauh akan kualitas pelayanan dari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e waktu. Hingga saat ini, pola atau pun strategi pelayanan dalam jemaat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jadi perhatian para pendeta atau pelayanan jemaat. Secara khusus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aktian, di mana memasuki abad ke-21 gereja telah ikut berperan dalam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kebutuhan jemaat, terkait dengan semangat dan kerinduan jemaat</w:t>
      </w:r>
    </w:p>
    <w:p>
      <w:pPr>
        <w:pStyle w:val="Bodytext11"/>
        <w:pBdr/>
        <w:bidi w:val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nantiasa bersekutu dengan Tuhan. Dari waktu ke waktu umat selalu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844" w:h="10782" w:x="1627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rinduan untuk datang ke hadirat Tuhan. Hanya saja tidak dapat</w:t>
      </w:r>
    </w:p>
    <w:p>
      <w:pPr>
        <w:pStyle w:val="Footnote11"/>
        <w:pBdr/>
        <w:bidi w:val="0"/>
        <w:ind w:left="0" w:right="0" w:hanging="0"/>
        <w:rPr/>
        <w:framePr w:w="8844" w:h="241" w:x="1627" w:y="139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\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/OMF, 2002), hlm. 49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844" w:h="283" w:x="1627" w:y="1422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bnd. J. K. Parantean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Liturgi dan Managemen Peribada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330" w:y="11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bahwa terkadang ada rasa jenuh dan bosan dengan pola dan strategi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oleh pelayan yang tidak pernah berubah atau selalu monoton dari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 sampai sekarang. Seolah-olah kebaktian itu hanya merupakan milik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badah saja, dan jemaat hanya datang, duduk dan mendengar lalu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ng. Hal itu ada di dalam kehidupan jemaat sehingga terkadang rasa jenuh ada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pat membuat jemaat malas hadir dalam kebaktian, dan ini yang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faktor berkurangnya jemaat hadir dalam kebaktian di Gereja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Hal ini sangat bersifat kasuistik dalam Gereja Toraja. Kemudian yang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arah lagi anggota jemaat pun banyak yang pindah ke gereja yang lebih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ikut terlibat dalam kebaktian yang tidak monoton. Ini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penulis pernah temukan di beberapa Gereja Toraja secara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sehingga hal itu pun kemudian menjadi pergumulan para pendeta dan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di jemaat. Dengan pergumulan tersebut maka Gereja Toraja mulai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bahwa jemaat memiliki kerinduan untuk datang kepada Tuhan dengan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n suasana yang baru. Dari sinilah, kemudian muncul apa yang disebut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turgi Kreatif.</w:t>
      </w:r>
    </w:p>
    <w:p>
      <w:pPr>
        <w:pStyle w:val="Bodytext11"/>
        <w:pBdr/>
        <w:bidi w:val="0"/>
        <w:ind w:left="1200" w:right="0" w:hanging="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yang dilaksanakan dengan menggunakan Liturgi Kreatif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disadari bahwa jemaat sangat merespon dengan baik dan jemaat merasa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mangat dalam mengikuti kebaktian. Dengan adanya liturgi yang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reatifkan dan tidak monoton membuat ibadah semakin hidup dan jemaat pun</w:t>
      </w:r>
    </w:p>
    <w:p>
      <w:pPr>
        <w:pStyle w:val="Bodytext11"/>
        <w:pBdr/>
        <w:bidi w:val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kmati ibadah yang dilangsungkan, itulah sebabnya menurut penulis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44" w:h="11986" w:x="1627" w:y="2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kreatif sangat dibutuhkan dalam ibadah, secara khusus di dalam ibad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361" w:y="1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uda. Ada dua hal yang sangat penting untuk diketahui dan diperhatikan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Liturgi yaitu isi dan bentuk. Secara teoritis dan konsep dalam liturgi,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iturgi Kreatif’ baik dari segi isi dan bentuk telah disusun dengan sangat baik.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pa saja yang disusun dalam liturgi harus disusun berdasarkan kepercayaan yang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. Hanya saja dalam realitas yang terjadi bahwa terkadang peserta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aktian bahkan kadang pemimpin kebaktian sendiri, terlalu terpaku pada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ntuknya dan lupa akan makna dari isi liturgi tersebut. Ada kecenderungan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serta ibadah dalam memahami liturgi kreatif hanya dari sisi bentuknya saja,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upa menghayati isinya sehingga bukan hanya bentuk liturgi yang kreatif tetapi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aya peserta ibadah pun menjadi “kreatif’. Misalnya kebaktian hari minggu,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kadang Paduan Suara bernyanyi tetapi ada jemaat yang bercerita, ada yang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engarkan khotbah sambil menggunakan Handphone, ketika pemimpin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aktian berdoa dari mimbar beberapa peserta kebaktian ada yang asyik diskusi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juga saat doa syafaat ada yang keluar dari gedung gereja untuk melakukan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tifitas lain termasuk terima telfon, dan masih banyak contoh yang lain. Hal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ti ini pun banyak terjadi dalam kebaktian PPGT, sehingga dalam kebaktian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ebut, peserta yang tidak sungguh-sungguh mengikuti kebaktian tidak dapat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ayati pemberitaan Firman Tuhan baik melalui khotbah maupun melalui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agu pujian, bahkan juga mengganggu konsentrasi orang yang dengan sungguh-</w:t>
      </w:r>
    </w:p>
    <w:p>
      <w:pPr>
        <w:pStyle w:val="Bodytext11"/>
        <w:pBdr/>
        <w:bidi w:val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ngguh menghayati akan kebaktian tersebut. Melihat lebih jauh tentang hal itu,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hal ini penulis akan membahas tentang bagaimana pemahaman dan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G. Riem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311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liturgi kreatif secara khusus dalam kebaktian PPGT di Gereja Toraja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antepao.</w:t>
      </w:r>
    </w:p>
    <w:p>
      <w:pPr>
        <w:pStyle w:val="Bodytext11"/>
        <w:pBdr/>
        <w:bidi w:val="0"/>
        <w:ind w:left="1220" w:right="0" w:hanging="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penulis sebelum adanya liturgi kreatif dalam ibadah secara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ibadah pemuda memang sangat mempengaruhi kelangsungan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ersebut, dimana ibadah terasa monoton dan seakan-akan tidak memberi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tarik terhadap peserta ibadah tetapi setelah adanya liturgi kreatif suasana</w:t>
      </w:r>
    </w:p>
    <w:p>
      <w:pPr>
        <w:pStyle w:val="Bodytext11"/>
        <w:pBdr/>
        <w:bidi w:val="0"/>
        <w:ind w:left="0" w:right="0" w:firstLine="440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erasa lebih semangat dan memberikan daya tarik tersendiri.</w:t>
      </w:r>
    </w:p>
    <w:p>
      <w:pPr>
        <w:pStyle w:val="Bodytext11"/>
        <w:pBdr/>
        <w:bidi w:val="0"/>
        <w:ind w:left="1220" w:right="0" w:hanging="0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ita dapat memahami lebih jauh maksud dan tujuan penulis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topik ini maka penulis memberi beberapa batasan dan rumusan</w:t>
      </w:r>
    </w:p>
    <w:p>
      <w:pPr>
        <w:pStyle w:val="Bodytext11"/>
        <w:pBdr/>
        <w:bidi w:val="0"/>
        <w:spacing w:before="0" w:after="820"/>
        <w:ind w:left="0" w:right="0" w:firstLine="44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jadikan acuan dalam pen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820"/>
        <w:ind w:left="0" w:right="0" w:hanging="0"/>
        <w:jc w:val="both"/>
        <w:rPr/>
        <w:framePr w:w="8839" w:h="10703" w:x="1629" w:y="2571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5"/>
      <w:bookmarkEnd w:id="6"/>
      <w:bookmarkEnd w:id="7"/>
    </w:p>
    <w:p>
      <w:pPr>
        <w:pStyle w:val="Bodytext11"/>
        <w:pBdr/>
        <w:bidi w:val="0"/>
        <w:ind w:left="1220" w:right="0" w:hanging="0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ihat topik dan masalah yang akan dibahas maka perlu untuk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atasan masalah, dengan demikian topik ini diorientasikan pada</w:t>
      </w:r>
    </w:p>
    <w:p>
      <w:pPr>
        <w:pStyle w:val="Bodytext11"/>
        <w:pBdr/>
        <w:bidi w:val="0"/>
        <w:spacing w:before="0" w:after="680"/>
        <w:ind w:left="0" w:right="0" w:firstLine="440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ebaktian PPGT di Gereja Toraja Jemaat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680"/>
        <w:ind w:left="0" w:right="0" w:hanging="0"/>
        <w:rPr/>
        <w:framePr w:w="8839" w:h="10703" w:x="1629" w:y="2571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220" w:right="0" w:hanging="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belakang di atas maka penulis merumusan masalah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Bagaimana pemahaman PPGT tentang liturgi kreatif dan pengaruhny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39" w:h="10703" w:x="1629" w:y="2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aktian PPGT di Jemaat Rantepa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303" w:y="119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rPr/>
        <w:framePr w:w="8802" w:h="10583" w:x="1648" w:y="2618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3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1140" w:right="0" w:hanging="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mahaman PPGT tentang liturgi kreatif dan</w:t>
      </w:r>
    </w:p>
    <w:p>
      <w:pPr>
        <w:pStyle w:val="Bodytext11"/>
        <w:pBdr/>
        <w:bidi w:val="0"/>
        <w:spacing w:before="0" w:after="680"/>
        <w:ind w:left="0" w:right="0" w:firstLine="40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terhadap kebaktian PPGT di Jemaat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80"/>
        <w:ind w:left="0" w:right="0" w:hanging="0"/>
        <w:rPr/>
        <w:framePr w:w="8802" w:h="10583" w:x="1648" w:y="2618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 / Penulisan</w:t>
      </w:r>
      <w:bookmarkEnd w:id="16"/>
      <w:bookmarkEnd w:id="17"/>
      <w:bookmarkEnd w:id="18"/>
    </w:p>
    <w:p>
      <w:pPr>
        <w:pStyle w:val="Bodytext11"/>
        <w:pBdr/>
        <w:bidi w:val="0"/>
        <w:ind w:left="1140" w:right="0" w:hanging="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ncapai tujuan penulisan ini, penulis menggunakan</w:t>
      </w:r>
    </w:p>
    <w:p>
      <w:pPr>
        <w:pStyle w:val="Bodytext11"/>
        <w:pBdr/>
        <w:bidi w:val="0"/>
        <w:spacing w:before="0" w:after="680"/>
        <w:ind w:left="0" w:right="0" w:firstLine="40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tudy pustaka, observasi d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80"/>
        <w:ind w:left="0" w:right="0" w:hanging="0"/>
        <w:rPr/>
        <w:framePr w:w="8802" w:h="10583" w:x="1648" w:y="261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0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</w:tabs>
        <w:bidi w:val="0"/>
        <w:ind w:left="0" w:right="0" w:firstLine="780"/>
        <w:rPr/>
        <w:framePr w:w="8802" w:h="10583" w:x="1648" w:y="26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kripsi ini diharapkan dapat menjadi referensi di perpustakaan STAKN</w:t>
      </w:r>
    </w:p>
    <w:p>
      <w:pPr>
        <w:pStyle w:val="Bodytext11"/>
        <w:pBdr/>
        <w:bidi w:val="0"/>
        <w:ind w:left="1140" w:right="0" w:hanging="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</w:tabs>
        <w:bidi w:val="0"/>
        <w:ind w:left="0" w:right="0" w:firstLine="780"/>
        <w:rPr/>
        <w:framePr w:w="8802" w:h="10583" w:x="1648" w:y="26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kripsi ini diharapkan dapat membantu pengembangan metode-metode</w:t>
      </w:r>
    </w:p>
    <w:p>
      <w:pPr>
        <w:pStyle w:val="Bodytext11"/>
        <w:pBdr/>
        <w:bidi w:val="0"/>
        <w:ind w:left="1140" w:right="0" w:hanging="0"/>
        <w:jc w:val="both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lam proses pembelajaran bagi mahasiswa STAKN Toraja</w:t>
      </w:r>
    </w:p>
    <w:p>
      <w:pPr>
        <w:pStyle w:val="Bodytext11"/>
        <w:pBdr/>
        <w:bidi w:val="0"/>
        <w:ind w:left="1140" w:right="0" w:hanging="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mereka yang nantinya akan melayani di jemaat.</w:t>
      </w:r>
    </w:p>
    <w:p>
      <w:pPr>
        <w:pStyle w:val="Bodytext11"/>
        <w:pBdr/>
        <w:bidi w:val="0"/>
        <w:ind w:left="0" w:right="0" w:firstLine="40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8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menjadi masukan bagi lembaga gereja dan meningkatkan</w:t>
      </w:r>
    </w:p>
    <w:p>
      <w:pPr>
        <w:pStyle w:val="Bodytext11"/>
        <w:pBdr/>
        <w:bidi w:val="0"/>
        <w:ind w:left="1140" w:right="0" w:hanging="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.</w:t>
      </w:r>
    </w:p>
    <w:p>
      <w:pPr>
        <w:pStyle w:val="Bodytext11"/>
        <w:pBdr/>
        <w:bidi w:val="0"/>
        <w:ind w:left="0" w:right="0" w:firstLine="78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 kontribusi bagi pembaca dan memotivasi para pembaca untuk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802" w:h="10583" w:x="1648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memahami lebih jauh mengenai liturgi kre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</w:tabs>
        <w:bidi w:val="0"/>
        <w:spacing w:before="0" w:after="0"/>
        <w:ind w:left="0" w:right="0" w:firstLine="780"/>
        <w:rPr/>
        <w:framePr w:w="8802" w:h="276" w:x="1648" w:y="134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ambah pengetahu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322" w:y="1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280"/>
        <w:ind w:left="0" w:right="0" w:hanging="0"/>
        <w:rPr/>
        <w:framePr w:w="8839" w:h="9248" w:x="1629" w:y="2608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120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penulisan akan lebih jelas dilihat dalam sistematika penulis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latar belakang masalah, batasan masalah, rumus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signifikansi penelitian, metode penulisan,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Dalam Bab ini akan diuraikan tentang landasan teoritis tentang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yaitu pengertian liturgi, unsur-unsur liturgi, peranan liturg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, pemahaman Gereja Toraja Tentang Liturgi, Tinjau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Tentang Liturgi, Unsur-unsur Penunjang Liturgi Kreatif,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Kreatif Dalam Alkitab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terdiri atas : Gambaran umum lokas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Teknik Pengumpulan Data, Teknik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Data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ab ini akan berisi pemaparan hasil penelitian, analisis dan tinjau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839" w:h="9248" w:x="1629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3371" w:h="276" w:x="1629" w:y="1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6</Words>
  <Characters>8936</Characters>
  <CharactersWithSpaces>7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5:00Z</dcterms:created>
  <dc:creator/>
  <dc:description/>
  <dc:language>en-US</dc:language>
  <cp:lastModifiedBy/>
  <dcterms:modified xsi:type="dcterms:W3CDTF">2024-06-0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