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73" w:h="251" w:x="10278" w:y="13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734" w:h="11441" w:x="1716" w:y="2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734" w:h="11441" w:x="17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ji syukur penulis persembahkan ke hadirat Allah, Bapa di Sorga pemilik</w:t>
      </w:r>
    </w:p>
    <w:p>
      <w:pPr>
        <w:pStyle w:val="Bodytext11"/>
        <w:pBdr/>
        <w:jc w:val="both"/>
        <w:rPr>
          <w:lang w:val="id-ID"/>
        </w:rPr>
        <w:framePr w:w="8734" w:h="11441" w:x="17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. Melalui putra-Nya Yesus Kristus; Tuhan dan Juruselamat kita, dan</w:t>
      </w:r>
    </w:p>
    <w:p>
      <w:pPr>
        <w:pStyle w:val="Bodytext11"/>
        <w:pBdr/>
        <w:rPr>
          <w:lang w:val="id-ID"/>
        </w:rPr>
        <w:framePr w:w="8734" w:h="11441" w:x="17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impinan Roh Kudus hingga penulis dapat sampai pada titik ini.</w:t>
      </w:r>
    </w:p>
    <w:p>
      <w:pPr>
        <w:pStyle w:val="Bodytext11"/>
        <w:pBdr/>
        <w:ind w:firstLine="740"/>
        <w:jc w:val="both"/>
        <w:rPr>
          <w:lang w:val="id-ID"/>
        </w:rPr>
        <w:framePr w:w="8734" w:h="11441" w:x="17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at mata penulis mungkin tidak dapat melihat-Mu, tetapi orang-</w:t>
      </w:r>
    </w:p>
    <w:p>
      <w:pPr>
        <w:pStyle w:val="Bodytext11"/>
        <w:pBdr/>
        <w:jc w:val="both"/>
        <w:rPr>
          <w:lang w:val="id-ID"/>
        </w:rPr>
        <w:framePr w:w="8734" w:h="11441" w:x="17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di sekitar penulis dan mereka yang Engkau pakai untuk mendukung</w:t>
      </w:r>
    </w:p>
    <w:p>
      <w:pPr>
        <w:pStyle w:val="Bodytext11"/>
        <w:pBdr/>
        <w:rPr>
          <w:lang w:val="id-ID"/>
        </w:rPr>
        <w:framePr w:w="8734" w:h="11441" w:x="17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senantiasa mengingatkan penulis akan kehadiran dan kebaikan-Mu.</w:t>
      </w:r>
    </w:p>
    <w:p>
      <w:pPr>
        <w:pStyle w:val="Bodytext11"/>
        <w:pBdr/>
        <w:ind w:firstLine="740"/>
        <w:jc w:val="both"/>
        <w:rPr>
          <w:lang w:val="id-ID"/>
        </w:rPr>
        <w:framePr w:w="8734" w:h="11441" w:x="17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 itu, perkenankanlah penulis mengucapkan terima kasih yang tak</w:t>
      </w:r>
    </w:p>
    <w:p>
      <w:pPr>
        <w:pStyle w:val="Bodytext11"/>
        <w:pBdr/>
        <w:rPr>
          <w:lang w:val="id-ID"/>
        </w:rPr>
        <w:framePr w:w="8734" w:h="11441" w:x="17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gga bagi sekalian pihak,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8734" w:h="11441" w:x="1716" w:y="26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., dan bpk. Frans Paillin Rumbi, M. Teol selaku</w:t>
      </w:r>
    </w:p>
    <w:p>
      <w:pPr>
        <w:pStyle w:val="Bodytext11"/>
        <w:pBdr/>
        <w:ind w:firstLine="400"/>
        <w:rPr>
          <w:lang w:val="id-ID"/>
        </w:rPr>
        <w:framePr w:w="8734" w:h="11441" w:x="17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penulis dalam menyelesaikan tulisan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734" w:h="11441" w:x="1716" w:y="26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s. Ketua STAKN Toraja sejak penulis menimba ilmu di lembaga tercinta ini:</w:t>
      </w:r>
    </w:p>
    <w:p>
      <w:pPr>
        <w:pStyle w:val="Bodytext11"/>
        <w:pBdr/>
        <w:ind w:firstLine="400"/>
        <w:jc w:val="both"/>
        <w:rPr>
          <w:lang w:val="id-ID"/>
        </w:rPr>
        <w:framePr w:w="8734" w:h="11441" w:x="17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Pdt. Dr. A. Kabanga’, M.Th., bpk. S. P. Suripatty S. Th, M.PA., bpk.</w:t>
      </w:r>
    </w:p>
    <w:p>
      <w:pPr>
        <w:pStyle w:val="Bodytext11"/>
        <w:pBdr/>
        <w:ind w:firstLine="400"/>
        <w:rPr>
          <w:lang w:val="id-ID"/>
        </w:rPr>
        <w:framePr w:w="8734" w:h="11441" w:x="17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F. Edison, M.Si., dan saat ini; bpk. Salmon Pamantung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8734" w:h="11441" w:x="1716" w:y="26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Rannu Sanderan, S. Th. dan bpk. Fajar Kelana, S. Th., sebagai dosen wali</w:t>
      </w:r>
    </w:p>
    <w:p>
      <w:pPr>
        <w:pStyle w:val="Bodytext11"/>
        <w:pBdr/>
        <w:ind w:firstLine="400"/>
        <w:jc w:val="both"/>
        <w:rPr>
          <w:lang w:val="id-ID"/>
        </w:rPr>
        <w:framePr w:w="8734" w:h="11441" w:x="17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jalani studi di kampus ungu tercinta ini, bersama-sama</w:t>
      </w:r>
    </w:p>
    <w:p>
      <w:pPr>
        <w:pStyle w:val="Bodytext11"/>
        <w:pBdr/>
        <w:ind w:firstLine="400"/>
        <w:rPr>
          <w:lang w:val="id-ID"/>
        </w:rPr>
        <w:framePr w:w="8734" w:h="11441" w:x="17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uruh teman-teman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8734" w:h="11441" w:x="1716" w:y="26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, para staff dan bagi setiap mereka yang senantiasa mendukung</w:t>
      </w:r>
    </w:p>
    <w:p>
      <w:pPr>
        <w:pStyle w:val="Bodytext11"/>
        <w:pBdr/>
        <w:ind w:firstLine="400"/>
        <w:rPr>
          <w:lang w:val="id-ID"/>
        </w:rPr>
        <w:framePr w:w="8734" w:h="11441" w:x="17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STAKN Toraja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8734" w:h="11441" w:x="1716" w:y="26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pengurusan di Badan Eksekutif Mahasiswa (BEM) STAKN</w:t>
      </w:r>
    </w:p>
    <w:p>
      <w:pPr>
        <w:pStyle w:val="Bodytext11"/>
        <w:pBdr/>
        <w:ind w:firstLine="400"/>
        <w:jc w:val="both"/>
        <w:rPr>
          <w:lang w:val="id-ID"/>
        </w:rPr>
        <w:framePr w:w="8734" w:h="11441" w:x="17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periode 2009-2010 d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riode 2010-2011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ikhlas dan rela</w:t>
      </w:r>
    </w:p>
    <w:p>
      <w:pPr>
        <w:pStyle w:val="Bodytext11"/>
        <w:pBdr/>
        <w:ind w:firstLine="400"/>
        <w:rPr>
          <w:lang w:val="id-ID"/>
        </w:rPr>
        <w:framePr w:w="8734" w:h="11441" w:x="17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 dan mengabdi untuk mahasiswa dan STAKN Toraja pada umu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8734" w:h="11441" w:x="1716" w:y="26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tempat penulis lahir dan belajar mengenal Sang Pencipta. Segenap</w:t>
      </w:r>
    </w:p>
    <w:p>
      <w:pPr>
        <w:pStyle w:val="Bodytext11"/>
        <w:pBdr/>
        <w:ind w:firstLine="400"/>
        <w:jc w:val="both"/>
        <w:rPr>
          <w:lang w:val="id-ID"/>
        </w:rPr>
        <w:framePr w:w="8734" w:h="11441" w:x="17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dan kebersamaan dengan teman-teman semua yang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Jemaat</w:t>
      </w:r>
    </w:p>
    <w:p>
      <w:pPr>
        <w:pStyle w:val="Bodytext11"/>
        <w:pBdr/>
        <w:ind w:firstLine="400"/>
        <w:rPr>
          <w:lang w:val="id-ID"/>
        </w:rPr>
        <w:framePr w:w="8734" w:h="11441" w:x="1716" w:y="2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8734" w:h="11441" w:x="1716" w:y="26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yang telah memberi dukungan dan doa; kepada saudara Amold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34" w:h="11441" w:x="171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y Kumiadi, Fema, Lius, EphF, Echi’, Loly, Vian, Marbel, Adi, Jeni, Ac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8802" w:h="189" w:x="1682" w:y="14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8802" w:h="6064" w:x="1682" w:y="27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katan 2006 yang bersama-sama penulis memulai peijuangan di</w:t>
      </w:r>
    </w:p>
    <w:p>
      <w:pPr>
        <w:pStyle w:val="Bodytext11"/>
        <w:pBdr/>
        <w:spacing w:before="0" w:after="540"/>
        <w:ind w:firstLine="500"/>
        <w:jc w:val="both"/>
        <w:rPr>
          <w:lang w:val="id-ID"/>
        </w:rPr>
        <w:framePr w:w="8802" w:h="6064" w:x="168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ini. Kebersamaan kita tidak akan terlupakan.</w:t>
      </w:r>
    </w:p>
    <w:p>
      <w:pPr>
        <w:pStyle w:val="Bodytext11"/>
        <w:pBdr/>
        <w:ind w:firstLine="760"/>
        <w:rPr>
          <w:lang w:val="id-ID"/>
        </w:rPr>
        <w:framePr w:w="8802" w:h="6064" w:x="168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ku, adik-adik dan segenap rumpun keluarga yang</w:t>
      </w:r>
    </w:p>
    <w:p>
      <w:pPr>
        <w:pStyle w:val="Bodytext11"/>
        <w:pBdr/>
        <w:jc w:val="both"/>
        <w:rPr>
          <w:lang w:val="id-ID"/>
        </w:rPr>
        <w:framePr w:w="8802" w:h="6064" w:x="168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penulis; kiranya Tuhan menyertai dan memberkati kalian.</w:t>
      </w:r>
    </w:p>
    <w:p>
      <w:pPr>
        <w:pStyle w:val="Bodytext11"/>
        <w:pBdr/>
        <w:jc w:val="both"/>
        <w:rPr>
          <w:lang w:val="id-ID"/>
        </w:rPr>
        <w:framePr w:w="8802" w:h="6064" w:x="168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dapat dan pantas penulis berikan dan lakukan untuk membalas semua</w:t>
      </w:r>
    </w:p>
    <w:p>
      <w:pPr>
        <w:pStyle w:val="Bodytext11"/>
        <w:pBdr/>
        <w:rPr>
          <w:lang w:val="id-ID"/>
        </w:rPr>
        <w:framePr w:w="8802" w:h="6064" w:x="168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mu.</w:t>
      </w:r>
    </w:p>
    <w:p>
      <w:pPr>
        <w:pStyle w:val="Bodytext11"/>
        <w:pBdr/>
        <w:ind w:firstLine="760"/>
        <w:rPr>
          <w:lang w:val="id-ID"/>
        </w:rPr>
        <w:framePr w:w="8802" w:h="6064" w:x="168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hir kata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tak ada gading yang tak retak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lau selama mengenal dan</w:t>
      </w:r>
    </w:p>
    <w:p>
      <w:pPr>
        <w:pStyle w:val="Bodytext11"/>
        <w:pBdr/>
        <w:jc w:val="both"/>
        <w:rPr>
          <w:lang w:val="id-ID"/>
        </w:rPr>
        <w:framePr w:w="8802" w:h="6064" w:x="168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ulis ada hal-hal tidak berkenan di hati, baik yang disengaja</w:t>
      </w:r>
    </w:p>
    <w:p>
      <w:pPr>
        <w:pStyle w:val="Bodytext11"/>
        <w:pBdr/>
        <w:jc w:val="both"/>
        <w:rPr>
          <w:lang w:val="id-ID"/>
        </w:rPr>
        <w:framePr w:w="8802" w:h="6064" w:x="168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tidak disengaja; semuanya itu penulis mohon maaf. Demikian pula</w:t>
      </w:r>
    </w:p>
    <w:p>
      <w:pPr>
        <w:pStyle w:val="Bodytext11"/>
        <w:pBdr/>
        <w:jc w:val="both"/>
        <w:rPr>
          <w:lang w:val="id-ID"/>
        </w:rPr>
        <w:framePr w:w="8802" w:h="6064" w:x="168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isan ini, tentulah masih jauh dari sempurna. Segala masukan, kritik dan</w:t>
      </w:r>
    </w:p>
    <w:p>
      <w:pPr>
        <w:pStyle w:val="Bodytext11"/>
        <w:pBdr/>
        <w:rPr>
          <w:lang w:val="id-ID"/>
        </w:rPr>
        <w:framePr w:w="8802" w:h="6064" w:x="168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senantiasa penulis harapkan dari para pembaca.</w:t>
      </w:r>
    </w:p>
    <w:p>
      <w:pPr>
        <w:pStyle w:val="Bodytext11"/>
        <w:pBdr/>
        <w:spacing w:before="0" w:after="540"/>
        <w:rPr>
          <w:lang w:val="id-ID"/>
        </w:rPr>
        <w:framePr w:w="8802" w:h="6064" w:x="168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, Tuhan memberkati dan menyertai kita.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8802" w:h="6064" w:x="168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4 September 2011</w:t>
      </w:r>
    </w:p>
    <w:p>
      <w:pPr>
        <w:pStyle w:val="Bodytext11"/>
        <w:pBdr/>
        <w:spacing w:before="0" w:after="0"/>
        <w:ind w:left="6760" w:hanging="0"/>
        <w:rPr>
          <w:lang w:val="id-ID"/>
        </w:rPr>
        <w:framePr w:w="7508" w:h="276" w:x="1682" w:y="9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1" w:h="251" w:x="10128" w:y="13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802" w:h="11897" w:x="1609" w:y="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60"/>
        <w:ind w:right="740" w:hanging="0"/>
        <w:jc w:val="right"/>
        <w:rPr>
          <w:lang w:val="id-ID"/>
        </w:rPr>
        <w:framePr w:w="8802" w:h="11897" w:x="160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lm.</w:t>
      </w:r>
    </w:p>
    <w:p>
      <w:pPr>
        <w:pStyle w:val="Bodytext11"/>
        <w:pBdr/>
        <w:tabs>
          <w:tab w:val="clear" w:pos="720"/>
          <w:tab w:val="left" w:pos="7561" w:leader="dot"/>
        </w:tabs>
        <w:spacing w:before="0" w:after="460"/>
        <w:rPr>
          <w:lang w:val="id-ID"/>
        </w:rPr>
        <w:framePr w:w="8802" w:h="11897" w:x="160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7540" w:leader="dot"/>
        </w:tabs>
        <w:spacing w:before="0" w:after="460"/>
        <w:rPr>
          <w:lang w:val="id-ID"/>
        </w:rPr>
        <w:framePr w:w="8802" w:h="11897" w:x="160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7556" w:leader="dot"/>
        </w:tabs>
        <w:spacing w:before="0" w:after="460"/>
        <w:rPr>
          <w:lang w:val="id-ID"/>
        </w:rPr>
        <w:framePr w:w="8802" w:h="11897" w:x="160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4650" w:leader="dot"/>
          <w:tab w:val="left" w:pos="7557" w:leader="dot"/>
        </w:tabs>
        <w:spacing w:before="0" w:after="460"/>
        <w:ind w:hanging="0"/>
        <w:rPr>
          <w:lang w:val="id-ID"/>
        </w:rPr>
        <w:framePr w:w="8802" w:h="11897" w:x="1609" w:y="2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ab/>
        <w:t>iv</w:t>
      </w:r>
    </w:p>
    <w:p>
      <w:pPr>
        <w:pStyle w:val="Tableofcontents11"/>
        <w:pBdr/>
        <w:tabs>
          <w:tab w:val="clear" w:pos="720"/>
          <w:tab w:val="left" w:pos="7514" w:leader="dot"/>
        </w:tabs>
        <w:spacing w:before="0" w:after="460"/>
        <w:ind w:hanging="0"/>
        <w:rPr>
          <w:lang w:val="id-ID"/>
        </w:rPr>
        <w:framePr w:w="8802" w:h="11897" w:x="1609" w:y="2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2524" w:leader="none"/>
          <w:tab w:val="left" w:pos="2608" w:leader="none"/>
          <w:tab w:val="left" w:pos="7557" w:leader="dot"/>
        </w:tabs>
        <w:spacing w:before="0" w:after="460"/>
        <w:ind w:hanging="0"/>
        <w:rPr>
          <w:lang w:val="id-ID"/>
        </w:rPr>
        <w:framePr w:w="8802" w:h="11897" w:x="1609" w:y="2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vii</w:t>
      </w:r>
    </w:p>
    <w:p>
      <w:pPr>
        <w:pStyle w:val="Tableofcontents11"/>
        <w:pBdr/>
        <w:ind w:hanging="0"/>
        <w:rPr>
          <w:lang w:val="id-ID"/>
        </w:rPr>
        <w:framePr w:w="8802" w:h="11897" w:x="1609" w:y="2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: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7490" w:leader="dot"/>
        </w:tabs>
        <w:ind w:firstLine="400"/>
        <w:jc w:val="both"/>
        <w:rPr/>
        <w:framePr w:w="8802" w:h="11897" w:x="1609" w:y="26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7438" w:leader="dot"/>
        </w:tabs>
        <w:ind w:firstLine="400"/>
        <w:jc w:val="both"/>
        <w:rPr/>
        <w:framePr w:w="8802" w:h="11897" w:x="1609" w:y="26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4563" w:leader="dot"/>
          <w:tab w:val="left" w:pos="7557" w:leader="dot"/>
        </w:tabs>
        <w:ind w:firstLine="400"/>
        <w:jc w:val="both"/>
        <w:rPr/>
        <w:framePr w:w="8802" w:h="11897" w:x="1609" w:y="26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7584" w:leader="dot"/>
        </w:tabs>
        <w:spacing w:before="0" w:after="260"/>
        <w:ind w:firstLine="400"/>
        <w:jc w:val="both"/>
        <w:rPr/>
        <w:framePr w:w="8802" w:h="11897" w:x="1609" w:y="26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9" w:leader="none"/>
          <w:tab w:val="left" w:pos="7553" w:leader="dot"/>
        </w:tabs>
        <w:spacing w:before="0" w:after="260"/>
        <w:ind w:firstLine="400"/>
        <w:jc w:val="both"/>
        <w:rPr/>
        <w:framePr w:w="8802" w:h="11897" w:x="1609" w:y="26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/penulis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3" w:leader="none"/>
          <w:tab w:val="left" w:pos="7516" w:leader="dot"/>
        </w:tabs>
        <w:spacing w:before="0" w:after="260"/>
        <w:ind w:firstLine="400"/>
        <w:jc w:val="both"/>
        <w:rPr/>
        <w:framePr w:w="8802" w:h="11897" w:x="1609" w:y="26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7595" w:leader="dot"/>
        </w:tabs>
        <w:spacing w:before="0" w:after="260"/>
        <w:ind w:firstLine="400"/>
        <w:jc w:val="both"/>
        <w:rPr/>
        <w:framePr w:w="8802" w:h="11897" w:x="1609" w:y="26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Bodytext11"/>
        <w:pBdr/>
        <w:spacing w:before="0" w:after="260"/>
        <w:rPr>
          <w:lang w:val="id-ID"/>
        </w:rPr>
        <w:framePr w:w="8802" w:h="11897" w:x="1609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PUSTAK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7040" w:leader="dot"/>
          <w:tab w:val="left" w:pos="7287" w:leader="dot"/>
          <w:tab w:val="left" w:pos="7557" w:leader="dot"/>
        </w:tabs>
        <w:spacing w:before="0" w:after="260"/>
        <w:ind w:firstLine="400"/>
        <w:rPr/>
        <w:framePr w:w="8802" w:h="11897" w:x="1609" w:y="26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Liturgi</w:t>
        <w:tab/>
        <w:tab/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7474" w:leader="dot"/>
        </w:tabs>
        <w:spacing w:before="0" w:after="0"/>
        <w:ind w:firstLine="400"/>
        <w:rPr/>
        <w:framePr w:w="8802" w:h="11897" w:x="1609" w:y="26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- unsur Liturgi</w:t>
        <w:tab/>
        <w:t xml:space="preserve"> 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839" w:h="194" w:x="1590" w:y="13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4306" w:leader="dot"/>
          <w:tab w:val="left" w:pos="4508" w:leader="dot"/>
          <w:tab w:val="left" w:pos="4888" w:leader="dot"/>
          <w:tab w:val="left" w:pos="5027" w:leader="dot"/>
          <w:tab w:val="left" w:pos="6062" w:leader="dot"/>
          <w:tab w:val="left" w:pos="7399" w:leader="dot"/>
        </w:tabs>
        <w:ind w:firstLine="360"/>
        <w:jc w:val="both"/>
        <w:rPr/>
        <w:framePr w:w="8839" w:h="11860" w:x="1590" w:y="26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Liturgi dalam Gereja</w:t>
        <w:tab/>
        <w:tab/>
        <w:tab/>
        <w:tab/>
        <w:tab/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6062" w:leader="dot"/>
          <w:tab w:val="left" w:pos="6231" w:leader="dot"/>
          <w:tab w:val="left" w:pos="7399" w:leader="dot"/>
        </w:tabs>
        <w:ind w:firstLine="360"/>
        <w:jc w:val="both"/>
        <w:rPr/>
        <w:framePr w:w="8839" w:h="11860" w:x="1590" w:y="26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Gereja Toraja tentang Liturgi</w:t>
        <w:tab/>
        <w:tab/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4888" w:leader="dot"/>
          <w:tab w:val="left" w:pos="5215" w:leader="dot"/>
          <w:tab w:val="left" w:pos="7399" w:leader="dot"/>
        </w:tabs>
        <w:ind w:firstLine="360"/>
        <w:jc w:val="both"/>
        <w:rPr/>
        <w:framePr w:w="8839" w:h="11860" w:x="1590" w:y="26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AJkitabiah tentang Liturgi</w:t>
        <w:tab/>
        <w:tab/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0" w:leader="none"/>
          <w:tab w:val="left" w:pos="7399" w:leader="dot"/>
        </w:tabs>
        <w:ind w:firstLine="760"/>
        <w:rPr/>
        <w:framePr w:w="8839" w:h="11860" w:x="1590" w:y="26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turgi dalam Perjanjian Lama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3" w:leader="none"/>
          <w:tab w:val="left" w:pos="7399" w:leader="dot"/>
        </w:tabs>
        <w:ind w:firstLine="760"/>
        <w:jc w:val="both"/>
        <w:rPr/>
        <w:framePr w:w="8839" w:h="11860" w:x="1590" w:y="26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turgi dalam Perjanjian Baru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8" w:leader="none"/>
          <w:tab w:val="left" w:pos="7399" w:leader="dot"/>
        </w:tabs>
        <w:ind w:firstLine="360"/>
        <w:jc w:val="both"/>
        <w:rPr/>
        <w:framePr w:w="8839" w:h="11860" w:x="1590" w:y="264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Penunjang Liturgi Kreatif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0" w:leader="none"/>
          <w:tab w:val="left" w:pos="3603" w:leader="dot"/>
          <w:tab w:val="left" w:pos="3814" w:leader="dot"/>
          <w:tab w:val="left" w:pos="7399" w:leader="dot"/>
        </w:tabs>
        <w:ind w:firstLine="760"/>
        <w:jc w:val="both"/>
        <w:rPr/>
        <w:framePr w:w="8839" w:h="11860" w:x="1590" w:y="264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loag</w:t>
        <w:tab/>
        <w:tab/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8" w:leader="none"/>
          <w:tab w:val="left" w:pos="7399" w:leader="dot"/>
        </w:tabs>
        <w:ind w:firstLine="760"/>
        <w:jc w:val="both"/>
        <w:rPr/>
        <w:framePr w:w="8839" w:h="11860" w:x="1590" w:y="26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t Musik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0" w:leader="none"/>
          <w:tab w:val="left" w:pos="4888" w:leader="dot"/>
          <w:tab w:val="left" w:pos="7399" w:leader="dot"/>
        </w:tabs>
        <w:ind w:firstLine="760"/>
        <w:jc w:val="both"/>
        <w:rPr/>
        <w:framePr w:w="8839" w:h="11860" w:x="1590" w:y="264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gunaan Bahasa</w:t>
        <w:tab/>
        <w:t>’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399" w:leader="dot"/>
        </w:tabs>
        <w:ind w:firstLine="360"/>
        <w:rPr/>
        <w:framePr w:w="8839" w:h="11860" w:x="1590" w:y="264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Liturgi Kretif Dalam Alkitab</w:t>
        <w:tab/>
        <w:t xml:space="preserve"> 37</w:t>
      </w:r>
    </w:p>
    <w:p>
      <w:pPr>
        <w:pStyle w:val="Tableofcontents11"/>
        <w:pBdr/>
        <w:ind w:hanging="0"/>
        <w:rPr>
          <w:lang w:val="id-ID"/>
        </w:rPr>
        <w:framePr w:w="8839" w:h="11860" w:x="1590" w:y="26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: METODOLOGI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</w:tabs>
        <w:ind w:firstLine="360"/>
        <w:jc w:val="both"/>
        <w:rPr/>
        <w:framePr w:w="8839" w:h="11860" w:x="1590" w:y="26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</w:r>
    </w:p>
    <w:p>
      <w:pPr>
        <w:pStyle w:val="Tableofcontents11"/>
        <w:pBdr/>
        <w:ind w:firstLine="760"/>
        <w:jc w:val="both"/>
        <w:rPr>
          <w:lang w:val="id-ID"/>
        </w:rPr>
        <w:framePr w:w="8839" w:h="11860" w:x="1590" w:y="26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kat Berdirinya Gereja Toraja Jemaat Rantepao.... 40</w:t>
      </w:r>
    </w:p>
    <w:p>
      <w:pPr>
        <w:pStyle w:val="Tableofcontents11"/>
        <w:pBdr/>
        <w:tabs>
          <w:tab w:val="clear" w:pos="720"/>
          <w:tab w:val="left" w:pos="7399" w:leader="dot"/>
        </w:tabs>
        <w:ind w:firstLine="760"/>
        <w:jc w:val="both"/>
        <w:rPr>
          <w:lang w:val="id-ID"/>
        </w:rPr>
        <w:framePr w:w="8839" w:h="11860" w:x="1590" w:y="26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 Jemaat Rantepao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3" w:leader="none"/>
          <w:tab w:val="left" w:pos="7399" w:leader="dot"/>
        </w:tabs>
        <w:ind w:firstLine="760"/>
        <w:jc w:val="both"/>
        <w:rPr/>
        <w:framePr w:w="8839" w:h="11860" w:x="1590" w:y="26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Anggota Jemaat Rantepao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3" w:leader="none"/>
          <w:tab w:val="left" w:pos="5271" w:leader="dot"/>
          <w:tab w:val="left" w:pos="5474" w:leader="dot"/>
          <w:tab w:val="left" w:pos="7399" w:leader="dot"/>
        </w:tabs>
        <w:ind w:firstLine="760"/>
        <w:jc w:val="both"/>
        <w:rPr/>
        <w:framePr w:w="8839" w:h="11860" w:x="1590" w:y="26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PPGT Jemaat Rantepao</w:t>
        <w:tab/>
        <w:tab/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7031" w:leader="dot"/>
          <w:tab w:val="left" w:pos="7399" w:leader="dot"/>
        </w:tabs>
        <w:ind w:firstLine="360"/>
        <w:jc w:val="both"/>
        <w:rPr/>
        <w:framePr w:w="8839" w:h="11860" w:x="1590" w:y="26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7399" w:leader="dot"/>
        </w:tabs>
        <w:ind w:firstLine="360"/>
        <w:jc w:val="both"/>
        <w:rPr/>
        <w:framePr w:w="8839" w:h="11860" w:x="1590" w:y="26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3397" w:leader="dot"/>
          <w:tab w:val="left" w:pos="7399" w:leader="dot"/>
        </w:tabs>
        <w:ind w:firstLine="360"/>
        <w:jc w:val="both"/>
        <w:rPr/>
        <w:framePr w:w="8839" w:h="11860" w:x="1590" w:y="26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;</w:t>
        <w:tab/>
        <w:t xml:space="preserve"> 49</w:t>
      </w:r>
    </w:p>
    <w:p>
      <w:pPr>
        <w:pStyle w:val="Tableofcontents11"/>
        <w:pBdr/>
        <w:ind w:hanging="0"/>
        <w:rPr>
          <w:lang w:val="id-ID"/>
        </w:rPr>
        <w:framePr w:w="8839" w:h="11860" w:x="1590" w:y="26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PEMAPARAN HASIL PENELITIAN DAN ANALISIS</w:t>
      </w:r>
    </w:p>
    <w:p>
      <w:pPr>
        <w:pStyle w:val="Tableofcontents11"/>
        <w:pBdr/>
        <w:tabs>
          <w:tab w:val="clear" w:pos="720"/>
          <w:tab w:val="left" w:pos="7399" w:leader="dot"/>
        </w:tabs>
        <w:ind w:firstLine="360"/>
        <w:jc w:val="both"/>
        <w:rPr>
          <w:lang w:val="id-ID"/>
        </w:rPr>
        <w:framePr w:w="8839" w:h="11860" w:x="1590" w:y="26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51</w:t>
      </w:r>
    </w:p>
    <w:p>
      <w:pPr>
        <w:pStyle w:val="Tableofcontents11"/>
        <w:pBdr/>
        <w:tabs>
          <w:tab w:val="clear" w:pos="720"/>
          <w:tab w:val="left" w:pos="7399" w:leader="dot"/>
        </w:tabs>
        <w:spacing w:before="0" w:after="0"/>
        <w:ind w:firstLine="360"/>
        <w:jc w:val="both"/>
        <w:rPr>
          <w:lang w:val="id-ID"/>
        </w:rPr>
        <w:framePr w:w="8839" w:h="11860" w:x="1590" w:y="26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injauan Teologis</w:t>
        <w:tab/>
        <w:t xml:space="preserve"> 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10100" w:y="13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spacing w:before="0" w:after="260"/>
        <w:rPr>
          <w:lang w:val="id-ID"/>
        </w:rPr>
        <w:framePr w:w="8839" w:h="1969" w:x="159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tabs>
          <w:tab w:val="clear" w:pos="720"/>
          <w:tab w:val="left" w:pos="7515" w:leader="dot"/>
        </w:tabs>
        <w:spacing w:before="0" w:after="260"/>
        <w:ind w:firstLine="380"/>
        <w:rPr>
          <w:lang w:val="id-ID"/>
        </w:rPr>
        <w:framePr w:w="8839" w:h="1969" w:x="159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67</w:t>
      </w:r>
    </w:p>
    <w:p>
      <w:pPr>
        <w:pStyle w:val="Bodytext11"/>
        <w:pBdr/>
        <w:tabs>
          <w:tab w:val="clear" w:pos="720"/>
          <w:tab w:val="left" w:pos="4422" w:leader="dot"/>
          <w:tab w:val="left" w:pos="7515" w:leader="dot"/>
        </w:tabs>
        <w:spacing w:before="0" w:after="260"/>
        <w:ind w:firstLine="380"/>
        <w:rPr>
          <w:lang w:val="id-ID"/>
        </w:rPr>
        <w:framePr w:w="8839" w:h="1969" w:x="159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ab/>
        <w:t xml:space="preserve"> 67</w:t>
      </w:r>
    </w:p>
    <w:p>
      <w:pPr>
        <w:pStyle w:val="Bodytext11"/>
        <w:pBdr/>
        <w:spacing w:before="0" w:after="0"/>
        <w:rPr>
          <w:lang w:val="id-ID"/>
        </w:rPr>
        <w:framePr w:w="8839" w:h="1969" w:x="159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1867" w:h="276" w:x="1590" w:y="5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