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2177" w:h="276" w:x="3606" w:y="222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LITURGI KREATIF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526" w:h="2294" w:x="6664" w:y="16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127" w:h="1131" w:x="72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 Praktis tentang Pemahaman Pemuda Mengenai Litur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127" w:h="1131" w:x="72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n Pengaruhnya terhadap Kebaktian Persekutuan Pemuda Gereja</w:t>
      </w:r>
    </w:p>
    <w:p>
      <w:pPr>
        <w:pStyle w:val="Bodytext11"/>
        <w:pBdr/>
        <w:jc w:val="center"/>
        <w:rPr>
          <w:lang w:val="id-ID"/>
        </w:rPr>
        <w:framePr w:w="8127" w:h="1131" w:x="721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 Gereja Toraja Jemaat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3763" w:x="2648" w:y="4454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5" w:h="276" w:x="4057" w:y="83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8666" w:h="1126" w:x="585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66" w:h="1126" w:x="585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jc w:val="center"/>
        <w:rPr>
          <w:lang w:val="id-ID"/>
        </w:rPr>
        <w:framePr w:w="8666" w:h="1126" w:x="585" w:y="9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rjana Teologi (SI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666" w:h="1257" w:x="585" w:y="10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66" w:h="1257" w:x="585" w:y="10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XI FRANS</w:t>
      </w:r>
    </w:p>
    <w:p>
      <w:pPr>
        <w:pStyle w:val="Bodytext11"/>
        <w:pBdr/>
        <w:jc w:val="center"/>
        <w:rPr>
          <w:lang w:val="id-ID"/>
        </w:rPr>
        <w:framePr w:w="8666" w:h="1257" w:x="585" w:y="10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127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666" w:h="848" w:x="585" w:y="1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66" w:h="848" w:x="585" w:y="13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2 0 11</w:t>
      </w:r>
    </w:p>
    <w:p>
      <w:pPr>
        <w:sectPr>
          <w:type w:val="nextPage"/>
          <w:pgSz w:w="10160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801"/>
      </w:tblGrid>
      <w:tr>
        <w:trPr>
          <w:trHeight w:val="40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ITURGI KREATIF</w:t>
            </w:r>
          </w:p>
        </w:tc>
      </w:tr>
      <w:tr>
        <w:trPr>
          <w:trHeight w:val="251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Suatu Tinjauan Teologis Praktis tentang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muda Mengenai Liturgi Kreatif dan Pengar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erhadap Kebaktian Persekutuan Pemud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oraja di Gereja Toraja Jemaat Rantepao</w:t>
            </w:r>
          </w:p>
        </w:tc>
      </w:tr>
      <w:tr>
        <w:trPr>
          <w:trHeight w:val="55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XI FRANS</w:t>
            </w:r>
          </w:p>
        </w:tc>
      </w:tr>
      <w:tr>
        <w:trPr>
          <w:trHeight w:val="5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 2127</w:t>
            </w:r>
          </w:p>
        </w:tc>
      </w:tr>
      <w:tr>
        <w:trPr>
          <w:trHeight w:val="38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0160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666" w:h="1388" w:x="585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udah melalui proses bimbingan oleh dosen pembimbing dan</w:t>
      </w:r>
    </w:p>
    <w:p>
      <w:pPr>
        <w:pStyle w:val="Bodytext11"/>
        <w:pBdr/>
        <w:spacing w:before="0" w:after="260"/>
        <w:rPr>
          <w:lang w:val="id-ID"/>
        </w:rPr>
        <w:framePr w:w="8666" w:h="1388" w:x="585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ayak untuk diuji oleh penguji pada Sekolah Tinggi Agama Kristen Negeri</w:t>
      </w:r>
    </w:p>
    <w:p>
      <w:pPr>
        <w:pStyle w:val="Bodytext11"/>
        <w:pBdr/>
        <w:rPr>
          <w:lang w:val="id-ID"/>
        </w:rPr>
        <w:framePr w:w="8666" w:h="1388" w:x="585" w:y="7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pBdr/>
        <w:rPr>
          <w:lang w:val="id-ID"/>
        </w:rPr>
        <w:framePr w:w="2854" w:h="276" w:x="6130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6 Agustus 2011</w:t>
      </w:r>
    </w:p>
    <w:p>
      <w:pPr>
        <w:pStyle w:val="Picturecaption11"/>
        <w:pBdr/>
        <w:rPr>
          <w:lang w:val="id-ID"/>
        </w:rPr>
        <w:framePr w:w="1428" w:h="276" w:x="1931" w:y="108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085" w:x="1973" w:y="11225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68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3634" w:h="581" w:x="863" w:y="12445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ALMON PAMANTUNG, M. Th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3634" w:h="581" w:x="863" w:y="12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DN : 20-2707-7601</w:t>
      </w:r>
    </w:p>
    <w:p>
      <w:pPr>
        <w:pStyle w:val="Picturecaption11"/>
        <w:pBdr/>
        <w:rPr>
          <w:lang w:val="id-ID"/>
        </w:rPr>
        <w:framePr w:w="614" w:h="276" w:x="6282" w:y="108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</w:t>
      </w:r>
    </w:p>
    <w:p>
      <w:pPr>
        <w:pStyle w:val="Picturecaption11"/>
        <w:pBdr/>
        <w:ind w:left="21" w:hanging="0"/>
        <w:rPr>
          <w:lang w:val="id-ID"/>
        </w:rPr>
        <w:framePr w:w="669" w:h="276" w:x="7115" w:y="10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bing II</w:t>
      </w:r>
    </w:p>
    <w:p>
      <w:pPr>
        <w:pStyle w:val="Heading111"/>
        <w:pBdr/>
        <w:spacing w:before="0" w:after="0"/>
        <w:rPr/>
        <w:framePr w:w="3702" w:h="560" w:x="4968" w:y="12471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RANS PAILLIN RUMBL M. Th</w:t>
      </w:r>
      <w:bookmarkEnd w:id="6"/>
      <w:bookmarkEnd w:id="7"/>
      <w:bookmarkEnd w:id="8"/>
    </w:p>
    <w:p>
      <w:pPr>
        <w:pStyle w:val="Bodytext11"/>
        <w:pBdr/>
        <w:spacing w:lineRule="auto" w:line="228"/>
        <w:ind w:left="31" w:firstLine="980"/>
        <w:rPr>
          <w:lang w:val="id-ID"/>
        </w:rPr>
        <w:framePr w:w="3702" w:h="560" w:x="4968" w:y="1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: 20-1302-830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709670</wp:posOffset>
            </wp:positionH>
            <wp:positionV relativeFrom="page">
              <wp:posOffset>6675755</wp:posOffset>
            </wp:positionV>
            <wp:extent cx="963295" cy="1286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709670</wp:posOffset>
            </wp:positionH>
            <wp:positionV relativeFrom="page">
              <wp:posOffset>8088630</wp:posOffset>
            </wp:positionV>
            <wp:extent cx="963295" cy="152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907"/>
      </w:tblGrid>
      <w:tr>
        <w:trPr>
          <w:trHeight w:val="356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1779" w:h="460" w:x="3706" w:y="214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LITURGI KREATIF</w:t>
            </w:r>
          </w:p>
        </w:tc>
      </w:tr>
      <w:tr>
        <w:trPr>
          <w:trHeight w:val="1304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Subjudul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uatu Tinjauan Teologis Praktis Tentang Pemahaman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engenai Liturgi Kreatif Dan Pengaruhnya Terhadap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rsekutuan Pemuda Gereja Toraj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antepao</w:t>
            </w:r>
          </w:p>
        </w:tc>
      </w:tr>
    </w:tbl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35"/>
      </w:tblGrid>
      <w:tr>
        <w:trPr>
          <w:trHeight w:val="37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40"/>
              <w:rPr>
                <w:lang w:val="id-ID"/>
              </w:rPr>
              <w:framePr w:w="8687" w:h="576" w:x="575" w:y="455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Sebagai salah satu persyaratan guna memperoleh gelar Sarjana Teologi pada Sekolah Tinggi</w:t>
            </w:r>
          </w:p>
          <w:p>
            <w:pPr>
              <w:pStyle w:val="Bodytext21"/>
              <w:pBdr/>
              <w:spacing w:before="0" w:after="0"/>
              <w:rPr>
                <w:lang w:val="id-ID"/>
              </w:rPr>
              <w:framePr w:w="8687" w:h="576" w:x="575" w:y="4559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Agama Kristen Negeri (STAKN)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ipersiapkan oleh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Rexi Frans</w:t>
            </w:r>
          </w:p>
        </w:tc>
      </w:tr>
      <w:tr>
        <w:trPr>
          <w:trHeight w:val="482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2006 2127</w:t>
            </w:r>
          </w:p>
        </w:tc>
      </w:tr>
      <w:tr>
        <w:trPr>
          <w:trHeight w:val="38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Dosen Pembimbing</w:t>
            </w:r>
          </w:p>
        </w:tc>
        <w:tc>
          <w:tcPr>
            <w:tcW w:w="65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Salmon Pamantung, M. Th. Dan Frans Paillin Rumbi, M. Th.</w:t>
            </w:r>
          </w:p>
        </w:tc>
      </w:tr>
    </w:tbl>
    <w:p>
      <w:pPr>
        <w:sectPr>
          <w:type w:val="nextPage"/>
          <w:pgSz w:w="10160" w:h="155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40"/>
        <w:rPr>
          <w:lang w:val="id-ID"/>
        </w:rPr>
        <w:framePr w:w="8687" w:h="586" w:x="575" w:y="6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nya di depan penguji pada ujian Sarjana (SI) Sekolah Tinggi</w:t>
      </w:r>
    </w:p>
    <w:p>
      <w:pPr>
        <w:pStyle w:val="Bodytext21"/>
        <w:pBdr/>
        <w:spacing w:before="0" w:after="0"/>
        <w:rPr>
          <w:lang w:val="id-ID"/>
        </w:rPr>
        <w:framePr w:w="8687" w:h="586" w:x="575" w:y="68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87" w:h="267" w:x="575" w:y="7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2 Oktober 2011</w:t>
      </w:r>
    </w:p>
    <w:p>
      <w:pPr>
        <w:pStyle w:val="Picturecaption11"/>
        <w:pBdr/>
        <w:rPr>
          <w:lang w:val="id-ID"/>
        </w:rPr>
        <w:framePr w:w="1390" w:h="230" w:x="4235" w:y="793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785" w:h="5443" w:x="0" w:y="8261" w:hSpace="0" w:vSpace="0" w:wrap="notBeside" w:vAnchor="page" w:hAnchor="page" w:hRule="exact"/>
        <w:pBdr/>
      </w:pPr>
      <w:r>
        <w:rPr/>
        <w:drawing>
          <wp:inline distT="0" distB="0" distL="0" distR="0">
            <wp:extent cx="5577840" cy="345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8808" w:h="299" w:x="514" w:y="1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380"/>
        <w:rPr/>
        <w:framePr w:w="8808" w:h="7839" w:x="514" w:y="2559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 ini diberi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iturgi Kre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ub judul: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atu tinjauan teologis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raktis tentang pemahaman pemuda mengenai liturgi kreatif dan pengaruhya</w:t>
      </w:r>
    </w:p>
    <w:p>
      <w:pPr>
        <w:pStyle w:val="Bodytext11"/>
        <w:pBdr/>
        <w:spacing w:lineRule="auto" w:line="228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kebaktian PPGT di Jemaat Rantepao.</w:t>
      </w:r>
    </w:p>
    <w:p>
      <w:pPr>
        <w:pStyle w:val="Bodytext11"/>
        <w:pBdr/>
        <w:ind w:firstLine="620"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agian dari ilmu teologi, liturgika sebagai teologi praktis dewasa ini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lami perkembangan yang cukup menggembirakan, khususnya pada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konvensional. Di mana berbagai aliran gereja (sebagai lembaga)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wujud penyembahan mereka masing-masing dengan metode dan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nya. Dalam hal inilah muncul istilah liturgi kreatif dan itu pulalah yang menjadi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hatian penulis dalam rangka tugas akhir karya tulis ilmiah.</w:t>
      </w:r>
    </w:p>
    <w:p>
      <w:pPr>
        <w:pStyle w:val="Bodytext11"/>
        <w:pBdr/>
        <w:ind w:firstLine="620"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pao yang merupakan miniatur Gereja Toraja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di mana penulis meneliti di dalamnya tentang pemahaman dan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turgi kreatif ini dari sudut pandang pemuda (PPGT). Di mana penulis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mahaman yang baik dari PPGT Jemaat Rantepao tentang liturgi kreatif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uh yang cukup positif dalam peribadahan dan kehidupan mereka.</w:t>
      </w:r>
    </w:p>
    <w:p>
      <w:pPr>
        <w:pStyle w:val="Bodytext11"/>
        <w:pBdr/>
        <w:ind w:firstLine="620"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reatif ini muncul tentunya dalam rangka menjawab tuntutan dan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kaum muda sejalan dengan perkembangan zaman. Dengan menggunakan</w:t>
      </w:r>
    </w:p>
    <w:p>
      <w:pPr>
        <w:pStyle w:val="Bodytext11"/>
        <w:pBdr/>
        <w:spacing w:lineRule="auto" w:line="228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reatif pemuda merasa bersemangat dan mendapatkan nuansa baru dalam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serta berbagai hal yang cukup terkesan bagi mereka. Diharapkan dari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 kreatif ini dapat menumbuhkan iman dan juga sebagai sarana yang mendukung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ampaian firman Tuhan.</w:t>
      </w:r>
    </w:p>
    <w:p>
      <w:pPr>
        <w:pStyle w:val="Bodytext11"/>
        <w:pBdr/>
        <w:ind w:firstLine="620"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, kiranya liturgi yang ada dapat dipergunakan dan diaplikasikan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baik-baiknya menjadi sebaik atau sekreatif mungkin dalam menjangkau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hususnya anak muda dalam peribadahan mereka. Liturgi kreatif atau apapun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nya sebagai salah satu pengembangan dari teologi kiranya dapat membantu</w:t>
      </w:r>
    </w:p>
    <w:p>
      <w:pPr>
        <w:pStyle w:val="Bodytext11"/>
        <w:pBdr/>
        <w:jc w:val="both"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 dalam memberikan yang terbaik kepada umat dan kepada Tuhan</w:t>
      </w:r>
    </w:p>
    <w:p>
      <w:pPr>
        <w:pStyle w:val="Bodytext11"/>
        <w:pBdr/>
        <w:rPr>
          <w:lang w:val="id-ID"/>
        </w:rPr>
        <w:framePr w:w="8808" w:h="7839" w:x="514" w:y="2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0" w:h="1558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90"/>
      <w:jc w:val="center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