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8779510</wp:posOffset>
                </wp:positionV>
                <wp:extent cx="18319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55pt;margin-top:691.3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598" w:h="298" w:x="2065" w:y="20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20"/>
        <w:ind w:left="0" w:right="0" w:hanging="0"/>
        <w:jc w:val="center"/>
        <w:rPr/>
        <w:framePr w:w="7598" w:h="10499" w:x="2065" w:y="276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Definisi Gereja</w:t>
      </w:r>
      <w:bookmarkEnd w:id="1"/>
      <w:bookmarkEnd w:id="2"/>
      <w:bookmarkEnd w:id="3"/>
    </w:p>
    <w:p>
      <w:pPr>
        <w:pStyle w:val="Bodytext11"/>
        <w:pBdr/>
        <w:bidi w:val="0"/>
        <w:ind w:left="1160" w:right="0" w:hanging="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gereja berasal dari kata Portug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greya"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iliki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awanan domba yang dikumpulkan oleh seorang gembala, apabila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ke dalam bahasa Yunani, bera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iake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lik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os, Kurios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 kepada Tuhan 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ereja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uatu kumpulan domba atau umat yang dikumpulkan langsung oleh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yakni umat Aliah yang telah percaya kepada Tuhan Yesus sebagai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elamat dan menjadi milik kepunyaan Allah. Di dalam perjanjian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gereja disebut sebagai “Umat Allah” yakni Israel sebagai umat yang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 bagi Tuhan yang telah dipilih dari segala bangsa di muka bumi ini,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umat kesayangan Tuhan (UI. 7:6). Umat Allah dalam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janjian lama, disebut sebagai jemaah Tuhan (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hal Yahweh).</w:t>
      </w: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Israel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Allah yang kudus, ternyata dipanggil sendiri oleh Allah</w:t>
      </w:r>
    </w:p>
    <w:p>
      <w:pPr>
        <w:pStyle w:val="Bodytext11"/>
        <w:pBdr/>
        <w:bidi w:val="0"/>
        <w:ind w:left="0" w:right="0" w:firstLine="280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hendakNya.</w:t>
      </w:r>
    </w:p>
    <w:p>
      <w:pPr>
        <w:pStyle w:val="Bodytext11"/>
        <w:pBdr/>
        <w:bidi w:val="0"/>
        <w:ind w:left="1040" w:right="0" w:hanging="0"/>
        <w:jc w:val="both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rjanjian Baru, gereja menggunakan dua kata yang</w:t>
      </w:r>
    </w:p>
    <w:p>
      <w:pPr>
        <w:pStyle w:val="Bodytext11"/>
        <w:pBdr/>
        <w:bidi w:val="0"/>
        <w:ind w:left="0" w:right="0" w:firstLine="280"/>
        <w:jc w:val="both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la dari bahasa Yunani yang di terdapat pada Septuaginta yaitu</w:t>
      </w:r>
    </w:p>
    <w:p>
      <w:pPr>
        <w:pStyle w:val="Bodytext11"/>
        <w:pBdr/>
        <w:bidi w:val="0"/>
        <w:ind w:left="0" w:right="0" w:firstLine="280"/>
        <w:jc w:val="both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Ekklesia, yang terdiri dari dua kat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eo. Ek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luar</w:t>
      </w:r>
    </w:p>
    <w:p>
      <w:pPr>
        <w:pStyle w:val="Bodytext11"/>
        <w:pBdr/>
        <w:bidi w:val="0"/>
        <w:ind w:left="0" w:right="0" w:firstLine="280"/>
        <w:jc w:val="both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leo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manggil keluar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nagoge</w:t>
      </w:r>
      <w:r>
        <w:rPr>
          <w:rStyle w:val="Bodytext1"/>
          <w:color w:val="000000"/>
          <w:u w:val="none"/>
          <w:lang w:val="id-ID" w:eastAsia="id-ID" w:bidi="ar-SA"/>
        </w:rPr>
        <w:t xml:space="preserve"> dari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n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7598" w:h="10499" w:x="2065" w:y="27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Ego,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pengertian datang dan berkumpul bersama-sama. Kata</w:t>
      </w:r>
    </w:p>
    <w:p>
      <w:pPr>
        <w:pStyle w:val="Footnote11"/>
        <w:pBdr/>
        <w:tabs>
          <w:tab w:val="clear" w:pos="720"/>
          <w:tab w:val="left" w:pos="406" w:leader="none"/>
        </w:tabs>
        <w:bidi w:val="0"/>
        <w:ind w:left="0" w:right="0" w:firstLine="280"/>
        <w:jc w:val="both"/>
        <w:rPr/>
        <w:framePr w:w="7598" w:h="215" w:x="2065" w:y="139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</w:t>
      </w:r>
      <w:r>
        <w:rPr>
          <w:rStyle w:val="Footnote1"/>
          <w:color w:val="000000"/>
          <w:u w:val="none"/>
          <w:lang w:val="id-ID" w:eastAsia="id-ID" w:bidi="ar-SA"/>
        </w:rPr>
        <w:t xml:space="preserve"> X&gt;/sren(Jakarta:BPK Gunung Mulia, 1989), 326.</w:t>
      </w:r>
    </w:p>
    <w:p>
      <w:pPr>
        <w:pStyle w:val="Footnote11"/>
        <w:pBdr/>
        <w:tabs>
          <w:tab w:val="clear" w:pos="720"/>
          <w:tab w:val="left" w:pos="395" w:leader="none"/>
        </w:tabs>
        <w:bidi w:val="0"/>
        <w:spacing w:lineRule="auto" w:line="228"/>
        <w:ind w:left="0" w:right="0" w:firstLine="280"/>
        <w:rPr/>
        <w:framePr w:w="7598" w:h="236" w:x="2065" w:y="141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363,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521" w:y="147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agoge ini lebih merujuk pada pertemuan ibadah orang Yahudi atau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kepada arti gedung atau bangunan mereka tempati berkumpul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ibadah secara umum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pada Ekklesia,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anggil orang-orang dari kegelapan menuju terang pada suatu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impunan. Mereka yang keluar dari kegelapan yaitu orang-orang yang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terpanggil keluar itu dijadikan “Bangsa yang di pilih, bangsa yang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, imamat yang rajani dan umat kepunyaan Allah sendiri”.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gereja tidak bisa dilepaskan dari Allah, sebab keberadaan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 karena Allah dan oleh panggilan tugas Allah. Dapat dikatakan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tugas panggilan gereja menentukan hakekat dan tujuan hidupnya.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gereja sesungguhnya adalah tugas panggilan Allah yang adalah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gereja itu sendiri, sehingga tugas dan panggilan gereja bukan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kedar salah satu kewajiban gereja (Matius 28:19). Gereja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sekutuan orang-orang yang terpanggil untuk menjadi sarana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kerajaaan Sorga, yakni dengan pengakuan dan dengan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terhadap peratura-peraturan serta dengan pemberitaan injil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Allah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gereja tidak bertujuan untuk dirinya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etapi untuk kepentingan Kerajaan Allah.</w:t>
      </w:r>
    </w:p>
    <w:p>
      <w:pPr>
        <w:pStyle w:val="Bodytext11"/>
        <w:pBdr/>
        <w:bidi w:val="0"/>
        <w:ind w:left="1080" w:right="0" w:hanging="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ampu memenuhi tugas dan tanggungjawab panggilannya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ereja dipenuhi oleh Kristus. Dalam Efesus 1:2 disebutkan bahwa</w:t>
      </w:r>
    </w:p>
    <w:p>
      <w:pPr>
        <w:pStyle w:val="Bodytext11"/>
        <w:pBdr/>
        <w:bidi w:val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elah dipenuhi Kristus. Efesus 3:18; 4:13 dimana Rasul Paulus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45" w:h="11436" w:x="199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akan agar gereja dipenuhi di dalam seluruh kepenuhan Allah.</w:t>
      </w:r>
    </w:p>
    <w:p>
      <w:pPr>
        <w:pStyle w:val="Footnote11"/>
        <w:pBdr/>
        <w:tabs>
          <w:tab w:val="clear" w:pos="720"/>
          <w:tab w:val="left" w:pos="481" w:leader="none"/>
        </w:tabs>
        <w:bidi w:val="0"/>
        <w:ind w:left="0" w:right="0" w:firstLine="340"/>
        <w:rPr/>
        <w:framePr w:w="7404" w:h="429" w:x="2332" w:y="137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Griffilh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reja dan Panggilannya Dewasa I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. BPK Gunung Mulia.</w:t>
      </w:r>
    </w:p>
    <w:p>
      <w:pPr>
        <w:pStyle w:val="Footnote11"/>
        <w:pBdr/>
        <w:bidi w:val="0"/>
        <w:spacing w:lineRule="auto" w:line="232"/>
        <w:ind w:left="0" w:right="0" w:firstLine="340"/>
        <w:rPr/>
        <w:framePr w:w="7404" w:h="429" w:x="2332" w:y="137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5), 4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spacing w:lineRule="auto" w:line="228"/>
        <w:ind w:left="0" w:right="0" w:hanging="0"/>
        <w:jc w:val="center"/>
        <w:rPr/>
        <w:framePr w:w="7404" w:h="241" w:x="2332" w:y="142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 Harl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hwal Bergereja di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Yayasan Bina Darma No. 50, 1995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7745" w:h="225" w:x="2206" w:y="5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gereja telah dipenuhi oleh Allah, maka gereja telah memiliki segal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ta, hikmat dan pengetahuan (Kol 2:3), karena hidup gereja telah berad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Kristus di dalam Allah (Kol 3:3). Untuk itulah gereja di panggil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lihara persekutuannya dengan Kristus janganlah kamu biarka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mu digagalkan, tugas tersebut adalah suatu panggilan yang</w:t>
      </w:r>
    </w:p>
    <w:p>
      <w:pPr>
        <w:pStyle w:val="Bodytext11"/>
        <w:pBdr/>
        <w:bidi w:val="0"/>
        <w:ind w:left="0" w:right="0" w:firstLine="720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perjuangkan dengan sungguh-sungguh (Kol 2:18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9" w:leader="none"/>
        </w:tabs>
        <w:bidi w:val="0"/>
        <w:spacing w:before="0" w:after="240"/>
        <w:ind w:left="0" w:right="0" w:firstLine="420"/>
        <w:rPr/>
        <w:framePr w:w="8174" w:h="11656" w:x="1777" w:y="2123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Definisi Politik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isi etimologi, politik berasal dari bahasa Yunani,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is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artikan sebagai kota yang berstatus negara kota (city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tate)*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Yunani, orang-orang melakukan interaksi satu dengan yang lain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kesejahteraan dalam hidupnya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>. Pada saat itu politik yang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Yunani ialah suatu proses dalam interaksi antara individu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dividu yang lainnya untuk mencapai tujuan bersama.</w:t>
      </w:r>
    </w:p>
    <w:p>
      <w:pPr>
        <w:pStyle w:val="Bodytext11"/>
        <w:pBdr/>
        <w:bidi w:val="0"/>
        <w:ind w:left="1120" w:right="0" w:hanging="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ato dan Aristoteles adalah dua tokoh yang banyak memepengaruhi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politik di dunia barat., mereka beranggapan bahwa politik ialah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jalan yang terbaik untuk mencapai masyarakat yang baik. Namun,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dan pendapat dari para filsuf Yunani Kuno ini belum memberi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kanan terhadap upaya-upaya praksis dalam mencap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lity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aik.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nya, politik ditafsirkan secara berbeda-beda oleh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an politik, sehingga definisinya memperkaya pemikiran tentang</w:t>
      </w:r>
    </w:p>
    <w:p>
      <w:pPr>
        <w:pStyle w:val="Bodytext11"/>
        <w:pBdr/>
        <w:bidi w:val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. Gabriel A. Almond menngartikan politik sebagai suat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174" w:h="11656" w:x="1777" w:y="21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yang berkaitan dengan [engelolaan pengambilan keputusan publik</w:t>
      </w:r>
    </w:p>
    <w:p>
      <w:pPr>
        <w:pStyle w:val="Footnote11"/>
        <w:pBdr/>
        <w:tabs>
          <w:tab w:val="clear" w:pos="720"/>
          <w:tab w:val="left" w:pos="851" w:leader="none"/>
        </w:tabs>
        <w:bidi w:val="0"/>
        <w:ind w:left="0" w:right="0" w:firstLine="720"/>
        <w:rPr/>
        <w:framePr w:w="7745" w:h="215" w:x="2206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dajat Im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Politik.</w:t>
      </w:r>
      <w:r>
        <w:rPr>
          <w:rStyle w:val="Footnote1"/>
          <w:color w:val="000000"/>
          <w:u w:val="none"/>
          <w:lang w:val="id-ID" w:eastAsia="id-ID" w:bidi="ar-SA"/>
        </w:rPr>
        <w:t xml:space="preserve"> fM alang: setara press,2009), 2.</w:t>
      </w:r>
    </w:p>
    <w:p>
      <w:pPr>
        <w:pStyle w:val="Footnote11"/>
        <w:pBdr/>
        <w:tabs>
          <w:tab w:val="clear" w:pos="720"/>
          <w:tab w:val="left" w:pos="836" w:leader="none"/>
        </w:tabs>
        <w:bidi w:val="0"/>
        <w:spacing w:lineRule="auto" w:line="232"/>
        <w:ind w:left="0" w:right="0" w:firstLine="700"/>
        <w:jc w:val="both"/>
        <w:rPr/>
        <w:framePr w:w="7745" w:h="241" w:x="2206" w:y="143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sri Se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Politik</w:t>
      </w:r>
      <w:r>
        <w:rPr>
          <w:rStyle w:val="Footnote1"/>
          <w:color w:val="000000"/>
          <w:u w:val="none"/>
          <w:lang w:val="id-ID" w:eastAsia="id-ID" w:bidi="ar-SA"/>
        </w:rPr>
        <w:t xml:space="preserve"> pogjakarta: Indie Book Comer,2011)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ge">
                  <wp:posOffset>8297545</wp:posOffset>
                </wp:positionV>
                <wp:extent cx="18421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4pt;margin-top:653.3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8" w:x="9767" w:y="5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ertentu di wilayah tertentu. Pengelolaan ini didukung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-cara yang otoritatif dan koersif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Andrew Heywood juga.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adalah kegiatan nasional yang bertujuan untuk menciptakan,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a, dan mengubah aturan-aturan umum kehidupan. Dengan kata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tidak lepas dari tanda-tanda konflik dan keijasam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efinisi politik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ywood menjelaskan bahwa pengambilan keputusan yang dilakukan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ublik merupakan suatu entitas yang tidak dapat terpisahkan dari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flik antar individu, individu dengan kelompok, dan kelompok dengan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yanglain. Konflik dan juga kerjasama dalam proses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publik tidak dapat dihindari dalam proses interaksi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 pemangku kepentingan. Hal ini disebabkan adanya tujuan atau cita-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 yang ingin dicapai oleh setiap individu atau kelompok. Oleh karena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alam realitas sehari-hari, sudah menjadi aturan umum bahwa partai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tertentu sering menemukan kegiatan politik yang bermanfaat untuk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mereka. Peter Merkl mengatakan bahwa bentuk politik</w:t>
      </w:r>
    </w:p>
    <w:p>
      <w:pPr>
        <w:pStyle w:val="Bodytext11"/>
        <w:pBdr/>
        <w:bidi w:val="0"/>
        <w:ind w:left="0" w:right="0" w:firstLine="74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ruk adalah perebutan kekuasaan, status dan kekayaan dari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pribadi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120" w:right="0" w:hanging="0"/>
        <w:jc w:val="both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olitik adalah ilmu yang mempelajari politik. Jika ilmu politik</w:t>
      </w:r>
    </w:p>
    <w:p>
      <w:pPr>
        <w:pStyle w:val="Bodytext11"/>
        <w:pBdr/>
        <w:bidi w:val="0"/>
        <w:ind w:left="0" w:right="0" w:firstLine="740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idang ilmu sosial yang ekslusif memiliki landasan, struktur,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174" w:h="10604" w:x="1777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,dan skala yang jelas, maka dapat dikatakan bahwa ilmu politik masih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174" w:h="424" w:x="1777" w:y="131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udiarjo Miri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ilmu Polit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Gramedia Pustaka</w:t>
      </w:r>
    </w:p>
    <w:p>
      <w:pPr>
        <w:pStyle w:val="Footnote11"/>
        <w:pBdr/>
        <w:bidi w:val="0"/>
        <w:ind w:left="0" w:right="0" w:hanging="0"/>
        <w:rPr/>
        <w:framePr w:w="8174" w:h="424" w:x="1777" w:y="131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mum,2007), 14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20"/>
        <w:ind w:left="0" w:right="0" w:firstLine="740"/>
        <w:rPr/>
        <w:framePr w:w="8174" w:h="435" w:x="1777" w:y="136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Gabriel A. Almond dalam Basri set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Politik. (Jogjakarta: Indie Book</w:t>
      </w:r>
    </w:p>
    <w:p>
      <w:pPr>
        <w:pStyle w:val="Footnote11"/>
        <w:pBdr/>
        <w:bidi w:val="0"/>
        <w:ind w:left="0" w:right="0" w:hanging="0"/>
        <w:rPr/>
        <w:framePr w:w="8174" w:h="435" w:x="1777" w:y="1362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Corner),3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28"/>
        <w:ind w:left="0" w:right="0" w:firstLine="740"/>
        <w:rPr/>
        <w:framePr w:w="8174" w:h="456" w:x="1777" w:y="140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Merkl dalam Budiardjo Miri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Ilmu Politik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74" w:h="456" w:x="1777" w:y="140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ramedia Pustaka Utama, 2001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896350</wp:posOffset>
                </wp:positionV>
                <wp:extent cx="18453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pt;margin-top:700.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98" w:x="9681" w:y="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karena berasal dari abad ke-19. Politik berkembang pesat seiring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dang ilmu-ilmu sosial lainnya. Namun, jika kita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politik sebagai diskusi rasional tentang berbagai aspek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negara dan politik, kita dapat mengatakan bahwa politik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lebih tua. Politik juga merupakan ilmu sosial tertua di dunia. Dalam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, ilmu politik terutama istilah “politik” dapat dipahami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rbagai definisi. Perbedaan antara definisi yang satu deng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yang lain sebenarnya adalah cara pandang yang berbeda terhadap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itu sendiri. Dari definisi politik dan ilmu politik tersebut, kita dapat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kesimpulan umum bahwa politik suatu negara berkait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 kekuasaan, pengambilan keputusan, kebijakan politik, dan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tribu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bidi w:val="0"/>
        <w:spacing w:before="0" w:after="440"/>
        <w:ind w:left="0" w:right="0" w:firstLine="380"/>
        <w:rPr/>
        <w:framePr w:w="8158" w:h="11583" w:x="1784" w:y="2050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 xml:space="preserve">Politik Uang </w:t>
      </w:r>
      <w:r>
        <w:rPr>
          <w:rStyle w:val="Heading11"/>
          <w:b/>
          <w:i/>
          <w:iCs/>
          <w:color w:val="000000"/>
          <w:u w:val="none"/>
          <w:lang w:val="id-ID" w:eastAsia="id-ID" w:bidi="ar-SA"/>
        </w:rPr>
        <w:t>{Money Politic)</w:t>
      </w:r>
      <w:bookmarkEnd w:id="8"/>
      <w:bookmarkEnd w:id="9"/>
      <w:bookmarkEnd w:id="10"/>
    </w:p>
    <w:p>
      <w:pPr>
        <w:pStyle w:val="Bodytext11"/>
        <w:pBdr/>
        <w:bidi w:val="0"/>
        <w:ind w:left="1100" w:right="0" w:hanging="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 adalah suatu usaha untuk mempengaruhi pendapat, pilihan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dangan orang lain dengan memberikan hal-hal materi sebagai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balan, atau dapat juga diartikan dengan jual beli suara selama proses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memerintah dan berkuasa sertamendistribusikan uang, baik secara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untuk partai, agar mempengaruhi hak suara pemilih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100" w:right="0" w:hanging="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demik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ney politics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bentuk membuat atau</w:t>
      </w:r>
    </w:p>
    <w:p>
      <w:pPr>
        <w:pStyle w:val="Bodytext11"/>
        <w:pBdr/>
        <w:bidi w:val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jikan untuk mempengaruhi seseorang menggunakan hak pilihnya,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158" w:h="11583" w:x="1784" w:y="20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reka dapat menggunakan hak pilihnya untuk memlih pasangan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158" w:h="466" w:x="1784" w:y="141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ahjo Kumol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itik Hukum PILKADA Serentak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color w:val="000000"/>
          <w:u w:val="none"/>
          <w:lang w:val="en-US" w:eastAsia="en-US" w:bidi="ar-SA"/>
        </w:rPr>
        <w:t xml:space="preserve">(Bandung.PT </w:t>
      </w:r>
      <w:r>
        <w:rPr>
          <w:rStyle w:val="Footnote1"/>
          <w:color w:val="000000"/>
          <w:u w:val="none"/>
          <w:lang w:val="id-ID" w:eastAsia="id-ID" w:bidi="ar-SA"/>
        </w:rPr>
        <w:t>Mizan</w:t>
      </w:r>
    </w:p>
    <w:p>
      <w:pPr>
        <w:pStyle w:val="Footnote11"/>
        <w:pBdr/>
        <w:bidi w:val="0"/>
        <w:ind w:left="0" w:right="0" w:hanging="0"/>
        <w:rPr/>
        <w:framePr w:w="8158" w:h="466" w:x="1784" w:y="14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blika,2015), 1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kukan politik uang pada saat pemilihan umum. Kontribusi yang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dapat dilakukan secara tunai atau properti. Politik uang pada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nya dilakukan untuk memperoleh persetujuanpemilih dalam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ak pilihnya dalam setiap pemilihan umum. Atas dasar ini,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si berupa uang atau barang diklasifikasikan dengan sedemikian rupa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udah untuk mempengaruhi pemilih agar pasangan calon yang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 dapat menang. Target kampanye mereka ini ialah para pemuda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baru dalam menggunakan hak pilih mereka, pemilih pemula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belum memiliki pengalaman memilih dalam pemilu. Pemikiran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nya dipandang tidak stabil. Padahal, mereka berperan penting dalam</w:t>
      </w:r>
    </w:p>
    <w:p>
      <w:pPr>
        <w:pStyle w:val="Bodytext11"/>
        <w:pBdr/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mimpin mana yang akan dipilih untuk benar-benar</w:t>
      </w:r>
    </w:p>
    <w:p>
      <w:pPr>
        <w:pStyle w:val="Bodytext11"/>
        <w:pBdr/>
        <w:bidi w:val="0"/>
        <w:spacing w:before="0" w:after="44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yomi masyrakat.</w:t>
      </w:r>
    </w:p>
    <w:p>
      <w:pPr>
        <w:pStyle w:val="Bodytext11"/>
        <w:pBdr/>
        <w:bidi w:val="0"/>
        <w:ind w:left="1400" w:right="0" w:hanging="0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ntuk-bentuk Politik uang ialah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8" w:leader="none"/>
        </w:tabs>
        <w:bidi w:val="0"/>
        <w:ind w:left="0" w:right="0" w:firstLine="700"/>
        <w:rPr/>
        <w:framePr w:w="8158" w:h="10200" w:x="1784" w:y="20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erbentuk uang</w:t>
      </w:r>
    </w:p>
    <w:p>
      <w:pPr>
        <w:pStyle w:val="Bodytext11"/>
        <w:pBdr/>
        <w:bidi w:val="0"/>
        <w:ind w:left="2160" w:right="0" w:hanging="0"/>
        <w:jc w:val="both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 merupakan saudara kembar kekuasaan. Uang</w:t>
      </w:r>
    </w:p>
    <w:p>
      <w:pPr>
        <w:pStyle w:val="Bodytext11"/>
        <w:pBdr/>
        <w:bidi w:val="0"/>
        <w:ind w:left="1400" w:right="0" w:hanging="0"/>
        <w:jc w:val="both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faktor penting yang berguna dalam mengembangkan</w:t>
      </w:r>
    </w:p>
    <w:p>
      <w:pPr>
        <w:pStyle w:val="Bodytext11"/>
        <w:pBdr/>
        <w:bidi w:val="0"/>
        <w:ind w:left="1400" w:right="0" w:hanging="0"/>
        <w:jc w:val="both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pribadi dan mengelola wacana strategis yang terkait</w:t>
      </w:r>
    </w:p>
    <w:p>
      <w:pPr>
        <w:pStyle w:val="Bodytext11"/>
        <w:pBdr/>
        <w:bidi w:val="0"/>
        <w:ind w:left="1400" w:right="0" w:hanging="0"/>
        <w:jc w:val="both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ntingan dan kekuasaan politik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Ada beberapa metode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8158" w:h="10200" w:x="1784" w:y="2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ney politic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milu. Misalnya: menyalurkan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7488" w:h="503" w:x="1701" w:y="141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ugroho JJang, rentenir,dan hutang piutang di Jaw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Pustaka</w:t>
      </w:r>
    </w:p>
    <w:p>
      <w:pPr>
        <w:pStyle w:val="Footnote11"/>
        <w:pBdr/>
        <w:bidi w:val="0"/>
        <w:ind w:left="0" w:right="0" w:hanging="0"/>
        <w:rPr/>
        <w:framePr w:w="7488" w:h="503" w:x="1701" w:y="141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,2001),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8915</wp:posOffset>
                </wp:positionH>
                <wp:positionV relativeFrom="page">
                  <wp:posOffset>9241155</wp:posOffset>
                </wp:positionV>
                <wp:extent cx="288925" cy="0"/>
                <wp:effectExtent l="2540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16.45pt;margin-top:727.65pt;width:22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28" w:h="1747" w:x="6879" w:y="693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109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nasi berupa barang atau uang kepada pengurus partai, tim sukses</w:t>
      </w:r>
    </w:p>
    <w:p>
      <w:pPr>
        <w:pStyle w:val="Bodytext11"/>
        <w:pBdr/>
        <w:bidi w:val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kepada kelompok tertentu. 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29" w:leader="none"/>
        </w:tabs>
        <w:bidi w:val="0"/>
        <w:ind w:left="0" w:right="0" w:firstLine="680"/>
        <w:rPr/>
        <w:framePr w:w="8085" w:h="11007" w:x="1784" w:y="259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erbentuk fasilitas umum</w:t>
      </w:r>
    </w:p>
    <w:p>
      <w:pPr>
        <w:pStyle w:val="Bodytext11"/>
        <w:pBdr/>
        <w:bidi w:val="0"/>
        <w:ind w:left="0" w:right="0" w:hanging="0"/>
        <w:jc w:val="right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idat sering mengandalkan pencitraan atau politik</w:t>
      </w:r>
    </w:p>
    <w:p>
      <w:pPr>
        <w:pStyle w:val="Bodytext11"/>
        <w:pBdr/>
        <w:bidi w:val="0"/>
        <w:ind w:left="1380" w:right="0" w:hanging="0"/>
        <w:jc w:val="both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lamboyan untuk memenangkan simpati mereka yang tinggal di</w:t>
      </w:r>
    </w:p>
    <w:p>
      <w:pPr>
        <w:pStyle w:val="Bodytext11"/>
        <w:pBdr/>
        <w:bidi w:val="0"/>
        <w:ind w:left="1380" w:right="0" w:hanging="0"/>
        <w:jc w:val="both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mungutan suara. Dalam hal ini bermanfaat tidak hanya</w:t>
      </w:r>
    </w:p>
    <w:p>
      <w:pPr>
        <w:pStyle w:val="Bodytext11"/>
        <w:pBdr/>
        <w:bidi w:val="0"/>
        <w:ind w:left="1380" w:right="0" w:hanging="0"/>
        <w:jc w:val="both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individu tetapi juga pada fasilitas umum. Ini adalah alat yang</w:t>
      </w:r>
    </w:p>
    <w:p>
      <w:pPr>
        <w:pStyle w:val="Bodytext11"/>
        <w:pBdr/>
        <w:bidi w:val="0"/>
        <w:ind w:left="1380" w:right="0" w:hanging="0"/>
        <w:jc w:val="both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dapatkan perhatianpublik dengan</w:t>
      </w:r>
    </w:p>
    <w:p>
      <w:pPr>
        <w:pStyle w:val="Bodytext11"/>
        <w:pBdr/>
        <w:bidi w:val="0"/>
        <w:ind w:left="1380" w:right="0" w:hanging="0"/>
        <w:jc w:val="both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apa yang dibutuhkan untuk pembangunan. Objek</w:t>
      </w:r>
    </w:p>
    <w:p>
      <w:pPr>
        <w:pStyle w:val="Bodytext11"/>
        <w:pBdr/>
        <w:bidi w:val="0"/>
        <w:ind w:left="1380" w:right="0" w:hanging="0"/>
        <w:jc w:val="both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fasilitas umum yang kadang dibangun ialah masjid dan jalan-</w:t>
      </w:r>
    </w:p>
    <w:p>
      <w:pPr>
        <w:pStyle w:val="Bodytext11"/>
        <w:pBdr/>
        <w:bidi w:val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kecil atau lorong-lorong kecil, dan sebagainya.</w:t>
      </w:r>
    </w:p>
    <w:p>
      <w:pPr>
        <w:pStyle w:val="Bodytext11"/>
        <w:pBdr/>
        <w:bidi w:val="0"/>
        <w:ind w:left="1120" w:right="0" w:hanging="0"/>
        <w:jc w:val="both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faktor yang mempengaruhi terjadinya Politik uang</w:t>
      </w:r>
    </w:p>
    <w:p>
      <w:pPr>
        <w:pStyle w:val="Bodytext11"/>
        <w:pBdr/>
        <w:bidi w:val="0"/>
        <w:ind w:left="0" w:right="0" w:firstLine="68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money polilic)antara</w:t>
      </w:r>
      <w:r>
        <w:rPr>
          <w:rStyle w:val="Bodytext1"/>
          <w:color w:val="000000"/>
          <w:u w:val="none"/>
          <w:lang w:val="id-ID" w:eastAsia="id-ID" w:bidi="ar-SA"/>
        </w:rPr>
        <w:t xml:space="preserve"> lain:</w:t>
      </w:r>
    </w:p>
    <w:p>
      <w:pPr>
        <w:pStyle w:val="Bodytext11"/>
        <w:pBdr/>
        <w:bidi w:val="0"/>
        <w:ind w:left="0" w:right="0" w:firstLine="68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Kemiskinan</w:t>
      </w:r>
    </w:p>
    <w:p>
      <w:pPr>
        <w:pStyle w:val="Bodytext11"/>
        <w:pBdr/>
        <w:bidi w:val="0"/>
        <w:ind w:left="200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iskinan adalah suatu keadaan dimana masyrakat tidak</w:t>
      </w:r>
    </w:p>
    <w:p>
      <w:pPr>
        <w:pStyle w:val="Bodytext11"/>
        <w:pBdr/>
        <w:bidi w:val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nuhi kebutuhan sandang, pangan dan papan. Kondisi</w:t>
      </w:r>
    </w:p>
    <w:p>
      <w:pPr>
        <w:pStyle w:val="Bodytext11"/>
        <w:pBdr/>
        <w:bidi w:val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 ini memaksa sebagian orang untuk segara mendapatkan</w:t>
      </w:r>
    </w:p>
    <w:p>
      <w:pPr>
        <w:pStyle w:val="Bodytext11"/>
        <w:pBdr/>
        <w:bidi w:val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ang. Politik uang adalah kesempatan bagi mereka untuk</w:t>
      </w:r>
    </w:p>
    <w:p>
      <w:pPr>
        <w:pStyle w:val="Bodytext11"/>
        <w:pBdr/>
        <w:bidi w:val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silkan uang, dan terkadang mereka tidak memikirkan</w:t>
      </w:r>
    </w:p>
    <w:p>
      <w:pPr>
        <w:pStyle w:val="Bodytext11"/>
        <w:pBdr/>
        <w:bidi w:val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yang akan mereka terima, hanya fakta bahwa merek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085" w:h="11007" w:x="1784" w:y="25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dapatkan uang dan memenuhi kebutuhan mereka.</w:t>
      </w:r>
    </w:p>
    <w:p>
      <w:pPr>
        <w:pStyle w:val="Footnote11"/>
        <w:pBdr/>
        <w:tabs>
          <w:tab w:val="clear" w:pos="720"/>
          <w:tab w:val="left" w:pos="818" w:leader="none"/>
        </w:tabs>
        <w:bidi w:val="0"/>
        <w:ind w:left="0" w:right="0" w:firstLine="640"/>
        <w:rPr/>
        <w:framePr w:w="8027" w:h="498" w:x="1690" w:y="146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.Sumartini^oney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itics dalam pemil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dan Kehakiman Hukum Nasional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027" w:h="498" w:x="1690" w:y="146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Kehakiman dan Hak Asasi Manusia,2004),148-l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8" w:x="9681" w:y="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78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endahnya Pengetahuan Masyarakat Tentang Politik Uang</w:t>
      </w:r>
    </w:p>
    <w:p>
      <w:pPr>
        <w:pStyle w:val="Bodytext11"/>
        <w:pBdr/>
        <w:bidi w:val="0"/>
        <w:ind w:left="212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orang mengerti apa itu politik dan bagaimana ia</w:t>
      </w:r>
    </w:p>
    <w:p>
      <w:pPr>
        <w:pStyle w:val="Bodytext11"/>
        <w:pBdr/>
        <w:bidi w:val="0"/>
        <w:ind w:left="148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dan apa yang dihasilkan oleh politik. Sehingga ketika</w:t>
      </w:r>
    </w:p>
    <w:p>
      <w:pPr>
        <w:pStyle w:val="Bodytext11"/>
        <w:pBdr/>
        <w:bidi w:val="0"/>
        <w:ind w:left="148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partai yang muncul seperti dalam pemilu, masyrakat akan acuh</w:t>
      </w:r>
    </w:p>
    <w:p>
      <w:pPr>
        <w:pStyle w:val="Bodytext11"/>
        <w:pBdr/>
        <w:bidi w:val="0"/>
        <w:ind w:left="148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milu. Masyrakat kada beranggapan bahwa tidak</w:t>
      </w:r>
    </w:p>
    <w:p>
      <w:pPr>
        <w:pStyle w:val="Bodytext11"/>
        <w:pBdr/>
        <w:bidi w:val="0"/>
        <w:ind w:left="148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pabila mereka tidak tahu partai politik dan calon</w:t>
      </w:r>
    </w:p>
    <w:p>
      <w:pPr>
        <w:pStyle w:val="Bodytext11"/>
        <w:pBdr/>
        <w:bidi w:val="0"/>
        <w:ind w:left="148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yang akan mereka pilih. Sehingga mereka tidak</w:t>
      </w:r>
    </w:p>
    <w:p>
      <w:pPr>
        <w:pStyle w:val="Bodytext11"/>
        <w:pBdr/>
        <w:bidi w:val="0"/>
        <w:ind w:left="148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terdapat permainan politik yang mempengaruhi</w:t>
      </w:r>
    </w:p>
    <w:p>
      <w:pPr>
        <w:pStyle w:val="Bodytext11"/>
        <w:pBdr/>
        <w:bidi w:val="0"/>
        <w:ind w:left="148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9" w:leader="none"/>
        </w:tabs>
        <w:bidi w:val="0"/>
        <w:ind w:left="0" w:right="0" w:firstLine="780"/>
        <w:rPr/>
        <w:framePr w:w="8211" w:h="11808" w:x="1721" w:y="18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biasaan</w:t>
      </w:r>
    </w:p>
    <w:p>
      <w:pPr>
        <w:pStyle w:val="Bodytext11"/>
        <w:pBdr/>
        <w:bidi w:val="0"/>
        <w:ind w:left="2120" w:right="0" w:hanging="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jeki tidak boleh ditolak, adalah ungkapan yang telah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ar di Indonesia. Bahwa uang pemilih dan segala bentuk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uang dianggap sebagai rejeki rakyat dan tidak bisa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alkan. Dengan ini, masyrakat harus memilih paslon yang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bayar mereka untuk menjadi tim sukses. Hal ini</w:t>
      </w:r>
    </w:p>
    <w:p>
      <w:pPr>
        <w:pStyle w:val="Bodytext11"/>
        <w:pBdr/>
        <w:bidi w:val="0"/>
        <w:ind w:left="1480" w:right="0" w:hanging="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bagai ucapan terimakasih kepada paslon karena telah</w:t>
      </w:r>
    </w:p>
    <w:p>
      <w:pPr>
        <w:pStyle w:val="Bodytext11"/>
        <w:pBdr/>
        <w:bidi w:val="0"/>
        <w:ind w:left="1480" w:right="0" w:hanging="0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ereka uang atau proper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bidi w:val="0"/>
        <w:spacing w:before="0" w:after="440"/>
        <w:ind w:left="0" w:right="0" w:firstLine="380"/>
        <w:jc w:val="both"/>
        <w:rPr/>
        <w:framePr w:w="8211" w:h="11808" w:x="1721" w:y="1881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8_Copy_1"/>
      <w:bookmarkStart w:id="18" w:name="bookmark17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Pandangan Gereja Toraja tentang Politik</w:t>
      </w:r>
      <w:bookmarkEnd w:id="16"/>
      <w:bookmarkEnd w:id="17"/>
      <w:bookmarkEnd w:id="18"/>
    </w:p>
    <w:p>
      <w:pPr>
        <w:pStyle w:val="Bodytext11"/>
        <w:pBdr/>
        <w:bidi w:val="0"/>
        <w:ind w:left="1480" w:right="0" w:hanging="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andangan gereja Toraja tentang politik maka hal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dapat ditemukan dalam pengakuan iman gereja toraja bab VII</w:t>
      </w:r>
    </w:p>
    <w:p>
      <w:pPr>
        <w:pStyle w:val="Bodytext11"/>
        <w:pBdr/>
        <w:bidi w:val="0"/>
        <w:ind w:left="0" w:right="0" w:firstLine="72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6. Yang terkait dengan hubungan pemerintah dengan gereja.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211" w:h="11808" w:x="1721" w:y="1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tersebut berbunyi demikia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3155</wp:posOffset>
                </wp:positionH>
                <wp:positionV relativeFrom="page">
                  <wp:posOffset>8659495</wp:posOffset>
                </wp:positionV>
                <wp:extent cx="185864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65pt;margin-top:681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98" w:x="9670" w:y="3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an lembaga-lembaganya adalah alat di tangan Tuh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elenggarakan kesejahteraan, keadilan dan kebenar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erangi kejahatan dalam tanggung jawab kepada Tuh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ada rakyat, oleh sebab itu kita wajib mendoakan d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pemerintah agar dapat menjalankan tugasnya sesuai</w:t>
      </w:r>
    </w:p>
    <w:p>
      <w:pPr>
        <w:pStyle w:val="Bodytext11"/>
        <w:pBdr/>
        <w:bidi w:val="0"/>
        <w:ind w:left="1560" w:right="0" w:hanging="0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Allah untuk kesejahteraan manusia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ind w:left="1560" w:right="0" w:hanging="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kuan tersebut dapat dikatakan bahwa gereja Toraja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ksplisit merumuskan prinsip dan konsepnya tentang peranannya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dang politik tentang hubungan dengan negara. Dalam visi gereja toraja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“menghadirkan tanda-tanda kerajaan Allah sehingga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uhan dikuduskan, kehendaknya (keadilan, kebenaran, demokrasi,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, HAM, partisipasi yang dilakukan dalam memelihara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) diberlakukan. Dari divisi tersebut ditemukan bahwa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mandang kehidupan bermasyarakat, berbangsa dan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negara termasuk bidang politik sebagai ladang pelayanan bagi gereja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irkan tanda-tanda kerajaan Allah. Gereja terpanggiluntuk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aktif didalamnya, namun harus dilaksanakan berdasarkan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kepada gereja yaitu Yesus Kristus dengan menjadikan alkitab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mber inspirasi dalam membaharui dirinya dan masyarakat,</w:t>
      </w:r>
    </w:p>
    <w:p>
      <w:pPr>
        <w:pStyle w:val="Bodytext11"/>
        <w:pBdr/>
        <w:bidi w:val="0"/>
        <w:spacing w:before="0" w:after="440"/>
        <w:ind w:left="0" w:right="0" w:firstLine="760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.</w:t>
      </w:r>
    </w:p>
    <w:p>
      <w:pPr>
        <w:pStyle w:val="Bodytext11"/>
        <w:pBdr/>
        <w:bidi w:val="0"/>
        <w:ind w:left="1500" w:right="0" w:hanging="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realisasikan visi tersebut, maka perlu adanya misi,</w:t>
      </w:r>
    </w:p>
    <w:p>
      <w:pPr>
        <w:pStyle w:val="Bodytext11"/>
        <w:pBdr/>
        <w:bidi w:val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etapkan misi yang sehubungan dengan visi tersebut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211" w:h="11132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itik tolak pada kitab Yohanes 17 dan Roma 12, yang secara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211" w:h="225" w:x="1721" w:y="13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M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kuan iman Gereja Toraja. (Rantepao:PT Sulo 2008), 135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211" w:h="513" w:x="1721" w:y="139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>Daud Sangka’P.Dkk, Membangun Jemaat, Gereja Dan Politik, (Rantepao.BPS Gereja</w:t>
      </w:r>
    </w:p>
    <w:p>
      <w:pPr>
        <w:pStyle w:val="Footnote11"/>
        <w:pBdr/>
        <w:bidi w:val="0"/>
        <w:ind w:left="0" w:right="0" w:hanging="0"/>
        <w:rPr/>
        <w:framePr w:w="8211" w:h="513" w:x="1721" w:y="139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 1999)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8" w:x="9476" w:y="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kat dapat diuraikan sebagai berikut; gereja berada didalam dunia ini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ekutu, bersaksi dan melayani namun tidak serupa dengan dunia.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dalam dunia dipahami sebagai gereja didalam masyarakat, bangsa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 yang majemuk sehingga harus menyadari dan mengakui bahwa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itu tidak bisa dipungkiri. Oleh karena itu berada didalam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emukan maka gereja memiliki tanggung jawab untuk memelihara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. Selain memelihara kehidupan bersama, gereja juga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untuk menyatakan sikap terhadap pemerintah, yaitu mendukung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memberlakukan kehendak Tuhan dan secara tegas menegur</w:t>
      </w:r>
    </w:p>
    <w:p>
      <w:pPr>
        <w:pStyle w:val="Bodytext11"/>
        <w:pBdr/>
        <w:bidi w:val="0"/>
        <w:spacing w:before="0" w:after="44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yang bertentangan dengan kehendak Tuhan.</w:t>
      </w:r>
    </w:p>
    <w:p>
      <w:pPr>
        <w:pStyle w:val="Bodytext11"/>
        <w:pBdr/>
        <w:bidi w:val="0"/>
        <w:ind w:left="1280" w:right="0" w:hanging="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penulis menyimpulkan bahwa Gereja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menyadari bahwa pada prinsipnya politik adalah bagian dari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. Gereja Toraja menyadari pentingnya peran serta dan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ereja dalam negara dan kehidupan negara. Gereja terpanggil untuk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posisi politiknya dengan memperjuangkan demokrasi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k asasi manusia (HAM), membela kebenaran hukum dan</w:t>
      </w:r>
    </w:p>
    <w:p>
      <w:pPr>
        <w:pStyle w:val="Bodytext11"/>
        <w:pBdr/>
        <w:bidi w:val="0"/>
        <w:ind w:left="0" w:right="0" w:firstLine="52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juangkan nasib rakyat, dan membela hak-hak yang lemah, miskin</w:t>
      </w:r>
    </w:p>
    <w:p>
      <w:pPr>
        <w:pStyle w:val="Bodytext11"/>
        <w:pBdr/>
        <w:bidi w:val="0"/>
        <w:spacing w:before="0" w:after="440"/>
        <w:ind w:left="0" w:right="0" w:firstLine="520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pinggir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4" w:leader="none"/>
        </w:tabs>
        <w:bidi w:val="0"/>
        <w:spacing w:before="0" w:after="440"/>
        <w:ind w:left="0" w:right="0" w:firstLine="180"/>
        <w:rPr/>
        <w:framePr w:w="8211" w:h="12578" w:x="1721" w:y="1907" w:hSpace="0" w:vSpace="0" w:wrap="notBeside" w:vAnchor="page" w:hAnchor="page" w:hRule="exact"/>
        <w:pBdr/>
      </w:pPr>
      <w:bookmarkStart w:id="19" w:name="bookmark19_Copy_1"/>
      <w:bookmarkStart w:id="20" w:name="bookmark21_Copy_1"/>
      <w:bookmarkStart w:id="21" w:name="bookmark22_Copy_1"/>
      <w:bookmarkStart w:id="22" w:name="bookmark20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Panggilan Gereja dalam Dunia Politik</w:t>
      </w:r>
      <w:bookmarkEnd w:id="20"/>
      <w:bookmarkEnd w:id="21"/>
      <w:bookmarkEnd w:id="22"/>
    </w:p>
    <w:p>
      <w:pPr>
        <w:pStyle w:val="Bodytext11"/>
        <w:pBdr/>
        <w:bidi w:val="0"/>
        <w:ind w:left="1280" w:right="0" w:hanging="0"/>
        <w:jc w:val="both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aspek pandangan umum tentang politik. Pertama, melihat</w:t>
      </w:r>
    </w:p>
    <w:p>
      <w:pPr>
        <w:pStyle w:val="Bodytext11"/>
        <w:pBdr/>
        <w:bidi w:val="0"/>
        <w:ind w:left="0" w:right="0" w:firstLine="520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itik dari sudut pandang negatif, yahu melihat politik sebagai permainan</w:t>
      </w:r>
    </w:p>
    <w:p>
      <w:pPr>
        <w:pStyle w:val="Bodytext11"/>
        <w:pBdr/>
        <w:bidi w:val="0"/>
        <w:ind w:left="0" w:right="0" w:firstLine="520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or yang ditujukan untuk perebutan kekuasaan. Dan dalam politik tidak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211" w:h="12578" w:x="1721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musuh abadi dan tidak ada teman abadi, tetapi ada manfaat abad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539" w:y="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di atas, banyak orang Kristen yang menentang politik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bagian orang, termasuk orang Kristen, memiliki pandangan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tentang politik, berpikir bahwa politik adalah sarang dosa.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edua tentang politik adalah pandangan positif yang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politik sebagai bentuk pengabdian kepada negara dan negara,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olitik sebagai bentuk politik untuk kepentingan warga negara. Jadi,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dut pandang ini, banyak orang Kristen yang mengaku berpartisipasi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itik melalui panggilan atau jabatan. Pemerintahan politik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pelayanan Kristen. Yakobus dan Yohanes pernah meminta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khusus kepada Yesus. Ini adalah kursi kanan dan kiri Yesus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rkus 10:37). Tetapi Yesus berkata kamu tidak tahu apa yang kamu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ta... (ayat 38). Dengan demikian kedua murid itu mengira bahwa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jaan Yesus itu seperti kerajaan dunia, tetapi Yesus berkata kepada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mua, "Kamu tahu, bahwa Dia yang disebut penguasa bangsa-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adalah penguasa rakyatnya, terbuat dari besi, .memiliki otoritas.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emikian di antara kamu. Barangsiapa ingin menjadi besar di antara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hendaklah ia menjadi hambamu... Anak Manusia datang bukan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, melainkan untuk melayani, dan untuk memberikan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wa-Nya menjadi tebusan bagi banyak orang (Markus 10:4245).</w:t>
      </w:r>
    </w:p>
    <w:p>
      <w:pPr>
        <w:pStyle w:val="Bodytext11"/>
        <w:pBdr/>
        <w:bidi w:val="0"/>
        <w:ind w:left="1440" w:right="0" w:hanging="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inus Jan Olla berpendapat bahwa politik adalah jalan menuju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dusan. Mengakui politik sebagai jalan menuju kekudusan didasarkan</w:t>
      </w:r>
    </w:p>
    <w:p>
      <w:pPr>
        <w:pStyle w:val="Bodytext11"/>
        <w:pBdr/>
        <w:bidi w:val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yakinan bahwa semua anggota gereja (pengikut Kristus) dipanggil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8211" w:h="12180" w:x="1721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undang untuk mengikuti Yesus untuk membawa keselam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98" w:x="9634" w:y="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capai Yesus tidak hanya mencakup kehidup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khir setelah kematian, termasuk eskatologi, tetapi juga penampakan di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. Partisipasi orang percaya dalam semua urusan dan aspek dunia,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politik, adalah bidang di mana mereka mempraktekkan im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elamatan yang dicapai oleh Yesus.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inus Yan Olla menyatakan bahwa politik adalah jal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cian. Kesadaran akan politik sebagai jalan kesucian didasari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bahwa semua anggota gereja (pengikut Kristus) dipanggil d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dang mengikut Yesus untuk mewujudkan keselamatan. Keselamat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Yesus tidak hanya teijadi pada kehidupan telak setelah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yang menyangkut eskatologi, tetapi juga meliputi apa yang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wujudkan di dalam dunia ini. keterlibatan umat beriman dalam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kerjaan dan aspek dalam dunia ini termasuk politik, merupak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dan untuk mewujudkan iman akan keselamatan yang dikerjakan oleh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Dalam rangka keterlibatan orang kristen dalam politik mak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prinsip-prinsip untuk menjadi pedoman agar tidak terlen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ntingan pribadi atau golongan tertentu adapun prinsip seperti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ngkapkan oleh Yewangoe, 1) Kekuasaan yang dimiliki ialah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saan yang melayani,2) Yang diperjuangkan ialah keejahtera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3) Dalam penyelenggaraan kekuasaan, etika dan moral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211" w:h="1117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depankan, 4) Mendengar suara hati yang benar, 5) Gereja tidak boleh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30" w:leader="none"/>
        </w:tabs>
        <w:bidi w:val="0"/>
        <w:spacing w:before="0" w:after="0"/>
        <w:ind w:left="0" w:right="0" w:firstLine="620"/>
        <w:rPr/>
        <w:framePr w:w="8211" w:h="717" w:x="1721" w:y="138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>Yohanes Krismantyo Susanta, “Orang kristen dan Politik: Belajar Dari Kasus Salomo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211" w:h="717" w:x="1721" w:y="138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n Adonia Dalam Persaingan MASWQlenuju Takhta”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Dunamis: Jurnal Teologi dan</w:t>
      </w:r>
    </w:p>
    <w:p>
      <w:pPr>
        <w:pStyle w:val="Bodytext21"/>
        <w:pBdr/>
        <w:bidi w:val="0"/>
        <w:spacing w:lineRule="auto" w:line="232" w:before="0" w:after="0"/>
        <w:ind w:left="0" w:right="0" w:hanging="0"/>
        <w:rPr/>
        <w:framePr w:w="8211" w:h="717" w:x="1721" w:y="1388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Kristiani. Vol</w:t>
      </w:r>
      <w:r>
        <w:rPr>
          <w:rStyle w:val="Bodytext2"/>
          <w:color w:val="000000"/>
          <w:u w:val="none"/>
          <w:lang w:val="id-ID" w:eastAsia="id-ID" w:bidi="ar-SA"/>
        </w:rPr>
        <w:t xml:space="preserve"> •/, No. 1 (Oktober 2019): 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50" w:y="3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enti menjalankan fungsi atau pelayanan pastoralnya terhadap, 6)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idak boleh mengidentikkan diri dengan atau sebagai partai politik.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politik bagi orang kristen merupakan hal yang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abuh untuk dilakukan akan tetapi perlu di ingat berpolitik dengan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ialah untuk memperjuangkan kepentingan masyarakat secara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, bukan untuk kepentingan masyarakat Kristen secara khusus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stru gereja harus turut mengambil andil untuk memerangi politik praktis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rak terjadi diantara kalangan masyrakat bahkan masyarakat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kalipun. Dan apabila gereja sampai terlibat dalam politik praktis,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11" w:h="5194" w:x="1721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bisa sangat buruk bahkan dapat berujung pada Dos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Footnote11"/>
        <w:pBdr/>
        <w:bidi w:val="0"/>
        <w:ind w:left="0" w:right="0" w:hanging="0"/>
        <w:rPr/>
        <w:framePr w:w="720" w:h="241" w:x="1622" w:y="143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I9</w:t>
      </w:r>
      <w:r>
        <w:rPr>
          <w:rStyle w:val="Footnote1"/>
          <w:color w:val="000000"/>
          <w:u w:val="none"/>
          <w:lang w:val="id-ID" w:eastAsia="id-ID" w:bidi="ar-SA"/>
        </w:rPr>
        <w:t>Ibid, 34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4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Other11">
    <w:name w:val="Other|1"/>
    <w:basedOn w:val="Normal"/>
    <w:qFormat/>
    <w:pPr>
      <w:spacing w:before="0" w:after="240"/>
      <w:ind w:firstLine="400"/>
    </w:pPr>
    <w:rPr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30"/>
      <w:ind w:firstLine="31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7</Words>
  <Characters>18241</Characters>
  <CharactersWithSpaces>15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4:00Z</dcterms:created>
  <dc:creator/>
  <dc:description/>
  <dc:language>en-US</dc:language>
  <cp:lastModifiedBy/>
  <dcterms:modified xsi:type="dcterms:W3CDTF">2024-06-0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