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1944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spacing w:before="0" w:after="0"/>
        <w:rPr>
          <w:lang w:val="id-ID"/>
        </w:rPr>
        <w:framePr w:w="7844" w:h="288" w:x="1944" w:y="2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Karena tuhanlah oMcmbcrikan (^Gikmat,</w:t>
      </w:r>
    </w:p>
    <w:p>
      <w:pPr>
        <w:pStyle w:val="Bodytext21"/>
        <w:pBdr/>
        <w:spacing w:before="0" w:after="0"/>
        <w:rPr>
          <w:lang w:val="id-ID"/>
        </w:rPr>
        <w:framePr w:w="7844" w:h="298" w:x="1944" w:y="3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\Dari (^tfulut'&amp;'fya batang Pengetahuan ^)an ^Kepandai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1944" w:y="3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msal 2- 6)</w:t>
      </w:r>
    </w:p>
    <w:p>
      <w:pPr>
        <w:pStyle w:val="Bodytext11"/>
        <w:pBdr/>
        <w:ind w:firstLine="700"/>
        <w:jc w:val="both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kuasa dan kemurahan Tuhan, penulis boleh menapaki kehidupan</w:t>
      </w:r>
    </w:p>
    <w:p>
      <w:pPr>
        <w:pStyle w:val="Bodytext11"/>
        <w:pBdr/>
        <w:ind w:hanging="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ula dikaruniakan-Nya sejak awal. Sampai pada titik ini, tidak dapat lepas</w:t>
      </w:r>
    </w:p>
    <w:p>
      <w:pPr>
        <w:pStyle w:val="Bodytext11"/>
        <w:pBdr/>
        <w:ind w:hanging="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daran bahwa bukan suatu kebetulan, melainkan perkenan-Nyalah yang</w:t>
      </w:r>
    </w:p>
    <w:p>
      <w:pPr>
        <w:pStyle w:val="Bodytext11"/>
        <w:pBdr/>
        <w:ind w:hanging="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ntarkan penulis ke dalam kampus STAK.N Toraja untuk memperoleh</w:t>
      </w:r>
    </w:p>
    <w:p>
      <w:pPr>
        <w:pStyle w:val="Bodytext11"/>
        <w:pBdr/>
        <w:ind w:hanging="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Tidak sekedar belajar dan mengumpulkan ilmu, rasa syukur terlebih</w:t>
      </w:r>
    </w:p>
    <w:p>
      <w:pPr>
        <w:pStyle w:val="Bodytext11"/>
        <w:pBdr/>
        <w:ind w:hanging="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ikarenakan oleh kesempatan yang didapatkan untuk lebih mengenal Alla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agai tentang-Nya.</w:t>
      </w:r>
    </w:p>
    <w:p>
      <w:pPr>
        <w:pStyle w:val="Bodytext11"/>
        <w:pBdr/>
        <w:ind w:firstLine="700"/>
        <w:jc w:val="both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apa yang teiah dicapai tidak /epas dari</w:t>
      </w:r>
    </w:p>
    <w:p>
      <w:pPr>
        <w:pStyle w:val="Bodytext11"/>
        <w:pBdr/>
        <w:ind w:hanging="0"/>
        <w:jc w:val="both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 berbagai pihak. Oleh kerena itu, dengan kerendahan hati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ucapan terima kasih yang tertuju kepada:</w:t>
      </w:r>
    </w:p>
    <w:p>
      <w:pPr>
        <w:pStyle w:val="Bodytext11"/>
        <w:pBdr/>
        <w:ind w:hanging="0"/>
        <w:jc w:val="both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Bapak Drs. F. Thomas Edi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. Si.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/aku pimpinan /embaga STAKN</w:t>
      </w:r>
    </w:p>
    <w:p>
      <w:pPr>
        <w:pStyle w:val="Bodytext11"/>
        <w:pBdr/>
        <w:ind w:firstLine="34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844" w:h="8368" w:x="1944" w:y="47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. dan Ibu Sanda Mongan, S. Th., selaku</w:t>
      </w:r>
    </w:p>
    <w:p>
      <w:pPr>
        <w:pStyle w:val="Bodytext11"/>
        <w:pBdr/>
        <w:ind w:firstLine="34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bagi penulis selama menyusun dan menulis skripsi ini.</w:t>
      </w:r>
    </w:p>
    <w:p>
      <w:pPr>
        <w:pStyle w:val="Bodytext11"/>
        <w:pBdr/>
        <w:ind w:firstLine="34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gala pemikiran dan kesediaan bapak-ibu member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44" w:h="8368" w:x="194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bimbingan dengan penuh kasih hingga selesainya skripsi ini.</w:t>
      </w:r>
    </w:p>
    <w:p>
      <w:pPr>
        <w:pStyle w:val="Headerorfooter11"/>
        <w:pBdr/>
        <w:rPr>
          <w:lang w:val="id-ID"/>
        </w:rPr>
        <w:framePr w:w="146" w:h="230" w:x="5751" w:y="14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148" w:h="11044" w:x="2292" w:y="18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Kepada kedua orang tua penulis yang tercinta, Wedy Lempang d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d,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o, yang dengan penuh cinta dan kesabaran telah membesarkar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engan jerih lelah yang luar biasa. Dan kepada sa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penulis Yulfianus Lomo (Umphic), Erick Yonatan Lempang (]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rik Lempang (Atto’), Fitriyanti Lempang (Anting), dan Ibrani Lei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i) yang senantiasa memberikan dukungan, pengertian, serta m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asa kuliah hingg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148" w:h="11044" w:x="2292" w:y="18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keluarga yang telah memberikan motivasi dan dukungan bagi p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rkuliahan d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148" w:h="11044" w:x="2292" w:y="18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dewan dosen yang telah membagi ilmu kepada penulis j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148" w:h="11044" w:x="2292" w:y="18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dengan setia dan penuh kasih me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148" w:h="11044" w:x="2292" w:y="18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angkatan 2005 STAKN Toraja yang telah menjadi sahabat, sa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beri motivasi bagi penulis selama menimba ilmu dan dalam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ind w:hanging="0"/>
        <w:jc w:val="both"/>
        <w:rPr/>
        <w:framePr w:w="7148" w:h="11044" w:x="2292" w:y="18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habat-sahabat penulis di antaranya Christina Lambe’, Nelvi, Stefanu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llangan, Mieke Madaun, Elfani Lalan Langi’, Juanita, Yenni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ianti Palindangan, Ribka Tandiri, Marlina, Leny Amping, Haryan</w:t>
      </w:r>
    </w:p>
    <w:p>
      <w:pPr>
        <w:pStyle w:val="Bodytext11"/>
        <w:pBdr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le, Christian, Orong, Maria Suleman Layuk, Mechry Suramas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sa Rindu, Arnol Amon, Yanto, dan Yosep yang telah menjadi sahab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48" w:h="11044" w:x="229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erbagai situasi.</w:t>
      </w:r>
    </w:p>
    <w:p>
      <w:pPr>
        <w:pStyle w:val="Headerorfooter11"/>
        <w:pBdr/>
        <w:rPr>
          <w:lang w:val="id-ID"/>
        </w:rPr>
        <w:framePr w:w="101" w:h="230" w:x="6088" w:y="14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750" w:h="10447" w:x="1991" w:y="15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dt. Arman Dannari, S. Th., dan Ibu Mery Toban, S. Th. yang telah</w:t>
      </w:r>
    </w:p>
    <w:p>
      <w:pPr>
        <w:pStyle w:val="Bodytext11"/>
        <w:pBdr/>
        <w:ind w:firstLine="320"/>
        <w:jc w:val="both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pemikiran, dukungan, serta motivasi kepada penulis</w:t>
      </w:r>
    </w:p>
    <w:p>
      <w:pPr>
        <w:pStyle w:val="Bodytext11"/>
        <w:pBdr/>
        <w:ind w:firstLine="320"/>
        <w:jc w:val="both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. Tidak lupa, majelis gereja dan anggota Jemaat Bua</w:t>
      </w:r>
    </w:p>
    <w:p>
      <w:pPr>
        <w:pStyle w:val="Bodytext11"/>
        <w:pBdr/>
        <w:ind w:firstLine="320"/>
        <w:jc w:val="both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, serta segenap pengurus Pelayanan Kelompok Kategorial yang telah</w:t>
      </w:r>
    </w:p>
    <w:p>
      <w:pPr>
        <w:pStyle w:val="Bodytext11"/>
        <w:pBdr/>
        <w:ind w:firstLine="32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bagi penulis untuk terlibat di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7750" w:h="10447" w:x="1991" w:y="15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rekan-rekan PPGT di Jemaat Bua Tallulolo yang telah bersama-sama</w:t>
      </w:r>
    </w:p>
    <w:p>
      <w:pPr>
        <w:pStyle w:val="Bodytext11"/>
        <w:pBdr/>
        <w:ind w:firstLine="32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layanan di dalam Kristus, serta memberikan waktu untuk</w:t>
      </w:r>
    </w:p>
    <w:p>
      <w:pPr>
        <w:pStyle w:val="Bodytext11"/>
        <w:pBdr/>
        <w:ind w:firstLine="32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750" w:h="10447" w:x="1991" w:y="15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di Gereja Toraja Syalom Karossa,</w:t>
      </w:r>
    </w:p>
    <w:p>
      <w:pPr>
        <w:pStyle w:val="Bodytext11"/>
        <w:pBdr/>
        <w:ind w:firstLine="32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en Sulawesi Selatan (GKSS) Jemaat Pandang-pandang, dan</w:t>
      </w:r>
    </w:p>
    <w:p>
      <w:pPr>
        <w:pStyle w:val="Bodytext11"/>
        <w:pBdr/>
        <w:ind w:firstLine="32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niel Siguntu’ yang telah memberi kesempatan bagi</w:t>
      </w:r>
    </w:p>
    <w:p>
      <w:pPr>
        <w:pStyle w:val="Bodytext11"/>
        <w:pBdr/>
        <w:ind w:firstLine="32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atakan pelayanan selama menuntut ilmu.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lewat kata-kata tidak cukup untuk membalas</w:t>
      </w:r>
    </w:p>
    <w:p>
      <w:pPr>
        <w:pStyle w:val="Bodytext11"/>
        <w:pBdr/>
        <w:ind w:hanging="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berbagai pihak. Namun, hanya dengan itu penulis dapat menyatakan</w:t>
      </w:r>
    </w:p>
    <w:p>
      <w:pPr>
        <w:pStyle w:val="Bodytext11"/>
        <w:pBdr/>
        <w:ind w:hanging="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san atas apa yang telah diterima.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batasan yang dimiliki, penulis menyadari bahwa skripsi ini</w:t>
      </w:r>
    </w:p>
    <w:p>
      <w:pPr>
        <w:pStyle w:val="Bodytext11"/>
        <w:pBdr/>
        <w:ind w:hanging="0"/>
        <w:jc w:val="both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esempurnaan, oleh karena itu penulis selalu terbuka untuk menerima</w:t>
      </w:r>
    </w:p>
    <w:p>
      <w:pPr>
        <w:pStyle w:val="Bodytext11"/>
        <w:pBdr/>
        <w:ind w:hanging="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yang membangun dari para pembaca.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mengharapkan agar skripsi ini dapat menjadi saluran</w:t>
      </w:r>
    </w:p>
    <w:p>
      <w:pPr>
        <w:pStyle w:val="Bodytext11"/>
        <w:pBdr/>
        <w:ind w:hanging="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 bagi pembaca yang menjelajahi setiap lembarannya.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0" w:h="10447" w:x="199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50" w:h="278" w:x="1991" w:y="1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 Tallulolo, 25 Agustus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38" w:h="10939" w:x="1897" w:y="15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edua orang tua penulis yang tercinta, Wedy Lempang dan Damaris</w:t>
      </w:r>
    </w:p>
    <w:p>
      <w:pPr>
        <w:pStyle w:val="Bodytext11"/>
        <w:pBdr/>
        <w:ind w:firstLine="380"/>
        <w:jc w:val="both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o, yang dengan penuh cinta dan kesabaran telah membesarkan serta</w:t>
      </w:r>
    </w:p>
    <w:p>
      <w:pPr>
        <w:pStyle w:val="Bodytext11"/>
        <w:pBdr/>
        <w:ind w:firstLine="380"/>
        <w:jc w:val="both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engan jerih lelah yang luar biasa. Dan kepada saudara-</w:t>
      </w:r>
    </w:p>
    <w:p>
      <w:pPr>
        <w:pStyle w:val="Bodytext11"/>
        <w:pBdr/>
        <w:ind w:firstLine="380"/>
        <w:jc w:val="both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penulis Yulfianus Lomo (Umphic), Erick Yonatan Lempang (Erick),</w:t>
      </w:r>
    </w:p>
    <w:p>
      <w:pPr>
        <w:pStyle w:val="Bodytext11"/>
        <w:pBdr/>
        <w:ind w:firstLine="380"/>
        <w:jc w:val="both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rik Lempang (Atto’), Fitriyanti Lempang (Anting), dan Ibrani Lempang</w:t>
      </w:r>
    </w:p>
    <w:p>
      <w:pPr>
        <w:pStyle w:val="Bodytext11"/>
        <w:pBdr/>
        <w:ind w:firstLine="380"/>
        <w:jc w:val="both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i) yang senantiasa memberikan dukungan, pengertian, serta motivasi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asa kuliah hingga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38" w:h="10939" w:x="1897" w:y="15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keluarga yang telah memberikan motivasi dan dukungan bagi penulis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rkuliahan dan 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4" w:leader="none"/>
        </w:tabs>
        <w:ind w:hanging="0"/>
        <w:jc w:val="both"/>
        <w:rPr/>
        <w:framePr w:w="7938" w:h="10939" w:x="1897" w:y="15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38" w:h="10939" w:x="1897" w:y="15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dengan setia dan penuh kasih melayani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38" w:h="10939" w:x="1897" w:y="15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angkatan 2005 STAKN Toraja yang telah menjadi sahabat, saudara,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beri motivasi bagi penulis selama menimba ilmu dan dalam proses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4" w:leader="none"/>
        </w:tabs>
        <w:ind w:hanging="0"/>
        <w:jc w:val="both"/>
        <w:rPr/>
        <w:framePr w:w="7938" w:h="10939" w:x="1897" w:y="15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-sahabat penulis di antaranya Christina Lambe’, Nelvi, Stefanus Fery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llangan, Mieke Madaun, Elfani Lalan Langi’, Juanita, Yenni Ato’,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ianti Palindangan, Ribka Tandiri, Marlina, Leny Amping, Haryani Rice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le, Christian, Orong, Maria Suleman Layuk, Mechry Suramas Tulak,</w:t>
      </w:r>
    </w:p>
    <w:p>
      <w:pPr>
        <w:pStyle w:val="Bodytext11"/>
        <w:pBdr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sa Rindu, Arnol Amon, Yanto, dan Yosep yang telah menjadi sahabat bag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38" w:h="10939" w:x="189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erbagai situasi.</w:t>
      </w:r>
    </w:p>
    <w:p>
      <w:pPr>
        <w:pStyle w:val="Headerorfooter11"/>
        <w:pBdr/>
        <w:rPr>
          <w:lang w:val="id-ID"/>
        </w:rPr>
        <w:framePr w:w="101" w:h="230" w:x="5630" w:y="13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260"/>
        <w:ind w:hanging="0"/>
        <w:rPr/>
        <w:framePr w:w="7938" w:h="11384" w:x="1897" w:y="16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dt. Arman Dannari, S. Th., dan Ibu Mery Toban, S. Th. yang te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pemikiran, dukungan, serta motivasi kepada penuli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. Tidak lupa, majelis gereja dan anggota Jemaat Bu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, serta segenap pengurus Pelayanan Kelompok Kategorial yang tel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bagi penulis untuk terlibat di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7938" w:h="11384" w:x="1897" w:y="16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rekan-rekan PPGT di Jemaat Bua Tallulolo yang telah bersama-s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layanan di dalam Kristus, serta memberikan waktu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roses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60"/>
        <w:ind w:hanging="0"/>
        <w:rPr/>
        <w:framePr w:w="7938" w:h="11384" w:x="1897" w:y="16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di Gereja Toraja Syalom Karossa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en Sulawesi Selatan (GKSS) Jemaat Pandang-pandang,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niel Siguntu’ yang telah memberi kesempatan bag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atakan pelayanan selama menuntut ilmu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lewat kata-kata tidak cukup untuk membal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berbagai pihak. Namun, hanya dengan itu penulis dapat menyat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san atas apa yang telah diterim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batasan yang dimiliki, penulis menyadari bahwa skripsi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esempurnaan, oleh karena itu penulis selalu terbuka untuk meneri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yang membangun dari para pembac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mengharapkan agar skripsi ini dapat menjadi salu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 bagi pembaca yang menjelajahi setiap lembarannya. Tuh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38" w:h="11384" w:x="1897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a Tafluiofo, 25 Agus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146" w:h="230" w:x="5761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272" w:x="1897" w:y="1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420"/>
        <w:ind w:left="0" w:hanging="0"/>
        <w:jc w:val="both"/>
        <w:rPr>
          <w:lang w:val="id-ID"/>
        </w:rPr>
        <w:framePr w:w="7938" w:h="10598" w:x="1897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420"/>
        <w:ind w:left="0" w:hanging="0"/>
        <w:jc w:val="both"/>
        <w:rPr>
          <w:lang w:val="id-ID"/>
        </w:rPr>
        <w:framePr w:w="7938" w:h="10598" w:x="1897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420"/>
        <w:ind w:left="0" w:hanging="0"/>
        <w:jc w:val="both"/>
        <w:rPr>
          <w:lang w:val="id-ID"/>
        </w:rPr>
        <w:framePr w:w="7938" w:h="10598" w:x="1897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420"/>
        <w:ind w:left="0" w:hanging="0"/>
        <w:jc w:val="both"/>
        <w:rPr>
          <w:lang w:val="id-ID"/>
        </w:rPr>
        <w:framePr w:w="7938" w:h="10598" w:x="1897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 v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420"/>
        <w:ind w:left="0" w:hanging="0"/>
        <w:jc w:val="both"/>
        <w:rPr>
          <w:lang w:val="id-ID"/>
        </w:rPr>
        <w:framePr w:w="7938" w:h="10598" w:x="1897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420"/>
        <w:ind w:left="0" w:hanging="0"/>
        <w:jc w:val="both"/>
        <w:rPr>
          <w:lang w:val="id-ID"/>
        </w:rPr>
        <w:framePr w:w="7938" w:h="10598" w:x="1897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>x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420"/>
        <w:ind w:left="0" w:hanging="0"/>
        <w:jc w:val="both"/>
        <w:rPr>
          <w:lang w:val="id-ID"/>
        </w:rPr>
        <w:framePr w:w="7938" w:h="10598" w:x="1897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0" w:leader="none"/>
          <w:tab w:val="left" w:pos="7230" w:leader="dot"/>
        </w:tabs>
        <w:spacing w:before="0" w:after="240"/>
        <w:ind w:left="102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4" w:leader="none"/>
          <w:tab w:val="left" w:pos="7230" w:leader="dot"/>
        </w:tabs>
        <w:spacing w:before="0" w:after="240"/>
        <w:ind w:left="102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9" w:leader="none"/>
          <w:tab w:val="left" w:pos="7230" w:leader="dot"/>
        </w:tabs>
        <w:spacing w:before="0" w:after="240"/>
        <w:ind w:left="102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9" w:leader="none"/>
          <w:tab w:val="left" w:pos="7230" w:leader="dot"/>
        </w:tabs>
        <w:spacing w:before="0" w:after="240"/>
        <w:ind w:left="102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8" w:leader="none"/>
          <w:tab w:val="left" w:pos="7230" w:leader="dot"/>
        </w:tabs>
        <w:spacing w:before="0" w:after="240"/>
        <w:ind w:left="138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7" w:leader="none"/>
          <w:tab w:val="left" w:pos="7230" w:leader="dot"/>
        </w:tabs>
        <w:spacing w:before="0" w:after="240"/>
        <w:ind w:left="138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3" w:leader="none"/>
          <w:tab w:val="left" w:pos="7230" w:leader="dot"/>
        </w:tabs>
        <w:spacing w:before="0" w:after="240"/>
        <w:ind w:left="102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efenisi Konsepsional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8" w:leader="none"/>
          <w:tab w:val="left" w:pos="7230" w:leader="dot"/>
        </w:tabs>
        <w:spacing w:before="0" w:after="240"/>
        <w:ind w:left="102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Operasional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7230" w:leader="dot"/>
        </w:tabs>
        <w:spacing w:before="0" w:after="240"/>
        <w:ind w:left="102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5" w:leader="none"/>
          <w:tab w:val="left" w:pos="7230" w:leader="dot"/>
        </w:tabs>
        <w:spacing w:before="0" w:after="240"/>
        <w:ind w:left="1020" w:hanging="0"/>
        <w:jc w:val="both"/>
        <w:rPr/>
        <w:framePr w:w="7938" w:h="10598" w:x="1897" w:y="21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3326" w:leader="dot"/>
          <w:tab w:val="left" w:pos="7230" w:leader="dot"/>
        </w:tabs>
        <w:spacing w:before="0" w:after="240"/>
        <w:ind w:left="0" w:hanging="0"/>
        <w:jc w:val="both"/>
        <w:rPr>
          <w:lang w:val="id-ID"/>
        </w:rPr>
        <w:framePr w:w="7938" w:h="10598" w:x="1897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LANDASAN TEORI </w:t>
        <w:tab/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5" w:leader="none"/>
          <w:tab w:val="left" w:pos="7230" w:leader="dot"/>
        </w:tabs>
        <w:spacing w:before="0" w:after="0"/>
        <w:ind w:left="1020" w:hanging="0"/>
        <w:rPr/>
        <w:framePr w:w="7938" w:h="10598" w:x="1897" w:y="21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badah </w:t>
        <w:tab/>
        <w:t>11</w:t>
      </w:r>
    </w:p>
    <w:p>
      <w:pPr>
        <w:pStyle w:val="Headerorfooter11"/>
        <w:pBdr/>
        <w:rPr>
          <w:lang w:val="id-ID"/>
        </w:rPr>
        <w:framePr w:w="190" w:h="230" w:x="5594" w:y="13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8" w:leader="none"/>
          <w:tab w:val="left" w:pos="7466" w:leader="dot"/>
        </w:tabs>
        <w:ind w:left="15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badah Dalam Perjanjian Lama</w:t>
        <w:tab/>
        <w:t>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8" w:leader="none"/>
          <w:tab w:val="left" w:pos="7466" w:leader="dot"/>
        </w:tabs>
        <w:ind w:left="19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badah Pada Zaman Bapa Leluhur</w:t>
        <w:tab/>
        <w:t>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8" w:leader="none"/>
        </w:tabs>
        <w:ind w:left="19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badah Sejak Keluaran Sampai Pembangunan Bait Suci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8" w:leader="none"/>
          <w:tab w:val="left" w:pos="7466" w:leader="dot"/>
        </w:tabs>
        <w:ind w:left="19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badah Dalam Masa Pembuang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8" w:leader="none"/>
          <w:tab w:val="left" w:pos="7466" w:leader="dot"/>
        </w:tabs>
        <w:ind w:left="19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badah Setelah Masa Pembuang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7" w:leader="none"/>
          <w:tab w:val="left" w:pos="7466" w:leader="dot"/>
        </w:tabs>
        <w:ind w:left="15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badah Dalam Perjanjian Baru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7" w:leader="none"/>
          <w:tab w:val="left" w:pos="7466" w:leader="dot"/>
        </w:tabs>
        <w:ind w:left="15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badah Dalam Kekristenan Masa Kini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7466" w:leader="dot"/>
        </w:tabs>
        <w:ind w:left="15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mud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58" w:leader="none"/>
          <w:tab w:val="left" w:pos="7466" w:leader="dot"/>
        </w:tabs>
        <w:ind w:left="19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ertian Pemuda Secara Umum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58" w:leader="none"/>
          <w:tab w:val="left" w:pos="7466" w:leader="dot"/>
        </w:tabs>
        <w:ind w:left="19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muda Menurut Gereja Toraja 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4" w:leader="none"/>
          <w:tab w:val="left" w:pos="7466" w:leader="dot"/>
        </w:tabs>
        <w:ind w:left="12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Doa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88" w:leader="none"/>
          <w:tab w:val="left" w:pos="7466" w:leader="dot"/>
        </w:tabs>
        <w:ind w:left="15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a Dalam Peijanjian Lama 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02" w:leader="none"/>
          <w:tab w:val="left" w:pos="7466" w:leader="dot"/>
        </w:tabs>
        <w:ind w:left="15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oa Dalam Peijanjian Baru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92" w:leader="none"/>
          <w:tab w:val="left" w:pos="7466" w:leader="dot"/>
        </w:tabs>
        <w:ind w:left="15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Doa Dalam Kehidupan Gereja</w:t>
        <w:tab/>
        <w:t>:52</w:t>
      </w:r>
    </w:p>
    <w:p>
      <w:pPr>
        <w:pStyle w:val="Tableofcontents11"/>
        <w:pBdr/>
        <w:tabs>
          <w:tab w:val="clear" w:pos="720"/>
          <w:tab w:val="left" w:pos="7466" w:leader="dot"/>
        </w:tabs>
        <w:ind w:left="1900" w:hanging="0"/>
        <w:rPr>
          <w:lang w:val="id-ID"/>
        </w:rPr>
        <w:framePr w:w="7938" w:h="11630" w:x="1897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Berdoa Dengan Tekun</w:t>
        <w:tab/>
        <w:t>58</w:t>
      </w:r>
    </w:p>
    <w:p>
      <w:pPr>
        <w:pStyle w:val="Tableofcontents11"/>
        <w:pBdr/>
        <w:tabs>
          <w:tab w:val="clear" w:pos="720"/>
          <w:tab w:val="left" w:pos="7466" w:leader="dot"/>
        </w:tabs>
        <w:ind w:left="1900" w:hanging="0"/>
        <w:rPr>
          <w:lang w:val="id-ID"/>
        </w:rPr>
        <w:framePr w:w="7938" w:h="11630" w:x="1897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ikap Pada Saat Berdoa</w:t>
        <w:tab/>
        <w:t>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357" w:leader="none"/>
          <w:tab w:val="left" w:pos="5194" w:leader="dot"/>
        </w:tabs>
        <w:ind w:left="0" w:hanging="0"/>
        <w:jc w:val="right"/>
        <w:rPr/>
        <w:framePr w:w="7938" w:h="11630" w:x="1897" w:y="14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ungguh-sungguh</w:t>
        <w:tab/>
        <w:t>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629" w:leader="none"/>
          <w:tab w:val="left" w:pos="7466" w:leader="dot"/>
        </w:tabs>
        <w:ind w:left="22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ndah Hati </w:t>
        <w:tab/>
        <w:t>6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623" w:leader="none"/>
          <w:tab w:val="left" w:pos="7466" w:leader="dot"/>
        </w:tabs>
        <w:ind w:left="22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doa Dengan Kesederhanaan </w:t>
        <w:tab/>
        <w:t>6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58" w:leader="none"/>
          <w:tab w:val="left" w:pos="7466" w:leader="dot"/>
        </w:tabs>
        <w:ind w:left="19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Waktu Untuk Berdoa</w:t>
        <w:tab/>
        <w:t>6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02" w:leader="none"/>
          <w:tab w:val="left" w:pos="7466" w:leader="dot"/>
        </w:tabs>
        <w:ind w:left="154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Kehidupan Doa Pemuda</w:t>
        <w:tab/>
        <w:t>68</w:t>
      </w:r>
    </w:p>
    <w:p>
      <w:pPr>
        <w:pStyle w:val="Tableofcontents11"/>
        <w:pBdr/>
        <w:tabs>
          <w:tab w:val="clear" w:pos="720"/>
          <w:tab w:val="left" w:pos="7466" w:leader="dot"/>
        </w:tabs>
        <w:ind w:left="0" w:firstLine="160"/>
        <w:jc w:val="both"/>
        <w:rPr>
          <w:lang w:val="id-ID"/>
        </w:rPr>
        <w:framePr w:w="7938" w:h="11630" w:x="1897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>7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15" w:leader="none"/>
          <w:tab w:val="left" w:pos="7466" w:leader="dot"/>
        </w:tabs>
        <w:spacing w:before="0" w:after="0"/>
        <w:ind w:left="1200" w:hanging="0"/>
        <w:jc w:val="both"/>
        <w:rPr/>
        <w:framePr w:w="7938" w:h="11630" w:x="1897" w:y="144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70</w:t>
      </w:r>
    </w:p>
    <w:p>
      <w:pPr>
        <w:pStyle w:val="Headerorfooter11"/>
        <w:pBdr/>
        <w:rPr>
          <w:lang w:val="id-ID"/>
        </w:rPr>
        <w:framePr w:w="235" w:h="230" w:x="5793" w:y="13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667" w:leader="dot"/>
          <w:tab w:val="left" w:pos="7406" w:leader="dot"/>
        </w:tabs>
        <w:ind w:left="144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Sejarah Singkat Jemaat BuaTallulolo </w:t>
        <w:tab/>
        <w:tab/>
        <w:t>70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44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Keadaan Umum Jemaat Bua Tallulolo </w:t>
        <w:tab/>
        <w:t>7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2" w:leader="none"/>
          <w:tab w:val="left" w:pos="7406" w:leader="dot"/>
        </w:tabs>
        <w:ind w:left="1440" w:hanging="0"/>
        <w:jc w:val="both"/>
        <w:rPr/>
        <w:framePr w:w="7807" w:h="10232" w:x="1962" w:y="144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yanan PPGT di Jemaat Bua Tallulolo </w:t>
        <w:tab/>
        <w:t>7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74" w:leader="none"/>
          <w:tab w:val="left" w:pos="7406" w:leader="dot"/>
        </w:tabs>
        <w:ind w:left="1080" w:hanging="0"/>
        <w:jc w:val="both"/>
        <w:rPr/>
        <w:framePr w:w="7807" w:h="10232" w:x="1962" w:y="144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74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44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74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44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7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84" w:leader="none"/>
          <w:tab w:val="left" w:pos="7406" w:leader="dot"/>
        </w:tabs>
        <w:ind w:left="1080" w:hanging="0"/>
        <w:jc w:val="both"/>
        <w:rPr/>
        <w:framePr w:w="7807" w:h="10232" w:x="1962" w:y="144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Penelitian </w:t>
        <w:tab/>
        <w:t>7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95" w:leader="none"/>
          <w:tab w:val="left" w:pos="7406" w:leader="dot"/>
        </w:tabs>
        <w:ind w:left="1080" w:hanging="0"/>
        <w:jc w:val="both"/>
        <w:rPr/>
        <w:framePr w:w="7807" w:h="10232" w:x="1962" w:y="144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Operasional Dan Pengukuran Variabel </w:t>
        <w:tab/>
        <w:t>7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63" w:leader="none"/>
          <w:tab w:val="left" w:pos="7406" w:leader="dot"/>
        </w:tabs>
        <w:ind w:left="1080" w:hanging="0"/>
        <w:jc w:val="both"/>
        <w:rPr/>
        <w:framePr w:w="7807" w:h="10232" w:x="1962" w:y="144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8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63" w:leader="none"/>
          <w:tab w:val="left" w:pos="7406" w:leader="dot"/>
        </w:tabs>
        <w:ind w:left="1080" w:hanging="0"/>
        <w:jc w:val="both"/>
        <w:rPr/>
        <w:framePr w:w="7807" w:h="10232" w:x="1962" w:y="144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</w:t>
        <w:tab/>
        <w:t>8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95" w:leader="none"/>
          <w:tab w:val="left" w:pos="7406" w:leader="dot"/>
        </w:tabs>
        <w:ind w:left="1080" w:hanging="0"/>
        <w:jc w:val="both"/>
        <w:rPr/>
        <w:framePr w:w="7807" w:h="10232" w:x="1962" w:y="144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82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NYAJIAN DAN PEMBAHASAN </w:t>
        <w:tab/>
        <w:t>83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08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yajian Data Variabel X</w:t>
        <w:tab/>
        <w:t>83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08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yajian Data Variabel Y</w:t>
        <w:tab/>
        <w:t>8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9" w:leader="none"/>
          <w:tab w:val="left" w:pos="7406" w:leader="dot"/>
        </w:tabs>
        <w:ind w:left="1080" w:hanging="0"/>
        <w:jc w:val="both"/>
        <w:rPr/>
        <w:framePr w:w="7807" w:h="10232" w:x="1962" w:y="144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Teologis Hasil Penelitian </w:t>
        <w:tab/>
        <w:t>100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>108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08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108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080" w:hanging="0"/>
        <w:jc w:val="both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110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0" w:hanging="0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>1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07" w:h="10232" w:x="196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848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jc w:val="center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