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78" w:h="346" w:x="1351" w:y="236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00"/>
        <w:rPr/>
        <w:framePr w:w="8478" w:h="10143" w:x="1351" w:y="32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rPr/>
        <w:framePr w:w="8478" w:h="10143" w:x="1351" w:y="325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hanging="0"/>
        <w:jc w:val="right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 dipandang sebagai doa dan harapan tentang pernyataan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dalam persekutuan dan salam sebagai sapaan atau ajakan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kutu dengan Tuhan dan sesama, sehingga kerinduan umat untuk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Allah dan sesama akan diwujudkan lewat votum dan salam.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psi ini bahwa votum sebagai doa pengharapan akan kehadiran Allah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am sebagai sebagai ajakan persekutuan, ingin menjelaskan bahwa akta-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 liturgi yang ada, secara khusus votum dan salam memiliki arti dan makna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dalam bagi setiap umat yang bersekutu. Dengan adanya votum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am dalam setiap kebaktian, umat semakin diarahkan untuk mengantar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hadirata Allah. Ketika votum dan salam ini telah mengambil bagian dalam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ibadahan umat, maka lewat peribadahan atau persekutuan yang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, umat akan melihat pernyataan Allah dan ajakan persekutuan itu.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mestinya menyadari panggilan tersebut untuk datang dalam</w:t>
      </w:r>
    </w:p>
    <w:p>
      <w:pPr>
        <w:pStyle w:val="Bodytext11"/>
        <w:pBdr/>
        <w:ind w:firstLine="400"/>
        <w:jc w:val="both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Sehingga dengan hadirnya akta-akta liturgi secara khusus votum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78" w:h="10143" w:x="135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akan lebih mengantar umat kepada penyerahan diri dalam persekutuan.</w:t>
      </w:r>
    </w:p>
    <w:p>
      <w:pPr>
        <w:pStyle w:val="Headerorfooter11"/>
        <w:pBdr/>
        <w:rPr>
          <w:lang w:val="id-ID"/>
        </w:rPr>
        <w:framePr w:w="246" w:h="253" w:x="5325" w:y="14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588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Heading211"/>
        <w:pBdr/>
        <w:rPr/>
        <w:framePr w:w="8562" w:h="4488" w:x="1309" w:y="236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left="1200" w:hanging="0"/>
        <w:rPr>
          <w:lang w:val="id-ID"/>
        </w:rPr>
        <w:framePr w:w="8562" w:h="4488" w:x="1309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ran kepada jemaat Se’seng untuk memprogramkan</w:t>
      </w:r>
    </w:p>
    <w:p>
      <w:pPr>
        <w:pStyle w:val="Bodytext11"/>
        <w:pBdr/>
        <w:ind w:firstLine="400"/>
        <w:rPr>
          <w:lang w:val="id-ID"/>
        </w:rPr>
        <w:framePr w:w="8562" w:h="4488" w:x="1309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liturgi secara berkala dan bertahap</w:t>
      </w:r>
    </w:p>
    <w:p>
      <w:pPr>
        <w:pStyle w:val="Bodytext11"/>
        <w:pBdr/>
        <w:ind w:left="1200" w:hanging="0"/>
        <w:rPr>
          <w:lang w:val="id-ID"/>
        </w:rPr>
        <w:framePr w:w="8562" w:h="4488" w:x="1309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BPS Gereja Toraja secara khusus komisi liturgi dan</w:t>
      </w:r>
    </w:p>
    <w:p>
      <w:pPr>
        <w:pStyle w:val="Bodytext11"/>
        <w:pBdr/>
        <w:ind w:firstLine="400"/>
        <w:rPr>
          <w:lang w:val="id-ID"/>
        </w:rPr>
        <w:framePr w:w="8562" w:h="4488" w:x="1309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c untuk mensosialisasikan perkembangan liturgi.</w:t>
      </w:r>
    </w:p>
    <w:p>
      <w:pPr>
        <w:pStyle w:val="Bodytext11"/>
        <w:pBdr/>
        <w:ind w:left="1200" w:hanging="0"/>
        <w:rPr>
          <w:lang w:val="id-ID"/>
        </w:rPr>
        <w:framePr w:w="8562" w:h="4488" w:x="1309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apan kepada warga jemaat secara khusus majelis gereja</w:t>
      </w:r>
    </w:p>
    <w:p>
      <w:pPr>
        <w:pStyle w:val="Bodytext11"/>
        <w:pBdr/>
        <w:ind w:firstLine="400"/>
        <w:rPr>
          <w:lang w:val="id-ID"/>
        </w:rPr>
        <w:framePr w:w="8562" w:h="4488" w:x="1309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’seng untuk memiliki perhatian dan memberi waktu dan diri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62" w:h="4488" w:x="1309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liturgi yang 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