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8" w:x="1576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35" w:h="8870" w:x="1576" w:y="285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“muda yang berarti</w:t>
      </w:r>
    </w:p>
    <w:p>
      <w:pPr>
        <w:pStyle w:val="Bodytext11"/>
        <w:pBdr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ampai setengah u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 jelas bahwa muda berarti manusia yang belum lanjut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n tidak berada pada posisi anak kecil lagi. Sedang menurut Homrighausen dan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H. Enklaar mendefinisikan pemuda adalah masa peralihan dalam hidup yang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mereka bukan anak kecil lagi dan belum masuk ke usia dewasa yang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rupa-rupa perubahan, baik perubahan fisik maupun psikologi. Secara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bertambah besar, anggota-anggota tubuhnya mengalami pertumbuhan dan</w:t>
      </w:r>
    </w:p>
    <w:p>
      <w:pPr>
        <w:pStyle w:val="Bodytext11"/>
        <w:pBdr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mempengaruhi diri secara lahir dan 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ubahan-perubahan yang nampak pada diri pemuda</w:t>
      </w:r>
    </w:p>
    <w:p>
      <w:pPr>
        <w:pStyle w:val="Bodytext11"/>
        <w:pBdr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idup mereka penuh dengan gejolak, dan masa yang dikuasai oleh</w:t>
      </w:r>
    </w:p>
    <w:p>
      <w:pPr>
        <w:pStyle w:val="Bodytext11"/>
        <w:pBdr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-dinamika untuk mengakarkan perjalan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dan Singgih D untuk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870" w:x="157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golong kelompok pemuda dapat dilihat melalui tiga masa persiapan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336" w:h="236" w:x="1576" w:y="12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 M.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), hlm. 594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rPr>
          <w:lang w:val="id-ID"/>
        </w:rPr>
        <w:framePr w:w="8336" w:h="209" w:x="1576" w:y="13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 &amp; I.H. Enklaar.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ind w:hanging="0"/>
        <w:jc w:val="center"/>
        <w:rPr>
          <w:lang w:val="id-ID"/>
        </w:rPr>
        <w:framePr w:w="8336" w:h="466" w:x="1576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36" w:h="466" w:x="1576" w:y="13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cet.VI, 2001), hlm. 125</w:t>
      </w:r>
    </w:p>
    <w:p>
      <w:pPr>
        <w:pStyle w:val="Headerorfooter11"/>
        <w:pBdr/>
        <w:rPr>
          <w:lang w:val="id-ID"/>
        </w:rPr>
        <w:framePr w:w="121" w:h="276" w:x="5729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815403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pt;margin-top:642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sa persiapan fisik antara umur 11-12 tahun, masa persiapan diri antara umur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18 tahun, dan masa persiapan dewasa antara umur 18-21 tahun.</w:t>
      </w:r>
    </w:p>
    <w:p>
      <w:pPr>
        <w:pStyle w:val="Bodytext11"/>
        <w:pBdr/>
        <w:ind w:firstLine="80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O.E. Ch. Wuwungan mendefinisian pemuda adalah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mur 16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80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y Go Setiawani umur pemuda terdiri dari masa pra pemuda yang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sekitar 15-17 tahun dan masa pemuda yang berusia sekitar 18-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tegori usia di atas, dapat dikatakan pemuda bila usianya telah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15 tahun di mana merupakan masa peralihan dalam kehidupannya. Mereka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 tetapi mereka juga belum memasuki usia dewasa. Kemudian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beberapa proses perkembangan, mereka akan tumbuh ke arah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</w:p>
    <w:p>
      <w:pPr>
        <w:pStyle w:val="Bodytext11"/>
        <w:pBdr/>
        <w:ind w:firstLine="80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asa mudanya penuh dengan gejolak jiwa dan pada masa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lebih banyak dikuasai dinamika untuk mengakarkan diri dalam menghadapi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Masa muda seseorang merupakan masa untuk menentukan berbagai hal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jalanan hidupnya kelak. Tidak mengherankan bila pemuda memiliki banyak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aktifitas untuk merasakan kebebasan dalam menjalani kehidupannya.</w:t>
      </w:r>
    </w:p>
    <w:p>
      <w:pPr>
        <w:pStyle w:val="Bodytext11"/>
        <w:pBdr/>
        <w:ind w:firstLine="80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ridadi Atyanto mengistilahkan masa muda merupakan masa</w:t>
      </w:r>
    </w:p>
    <w:p>
      <w:pPr>
        <w:pStyle w:val="Bodytext11"/>
        <w:pBdr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berlayar” menuju cita-cita pilihnya. Dan saat mulai menginjak usia 20-an</w:t>
      </w:r>
    </w:p>
    <w:p>
      <w:pPr>
        <w:pStyle w:val="Bodytext11"/>
        <w:pBdr/>
        <w:spacing w:before="0" w:after="0"/>
        <w:rPr>
          <w:lang w:val="id-ID"/>
        </w:rPr>
        <w:framePr w:w="8645" w:h="9944" w:x="15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aum muda mulai berganti status dari sikap ketergantungan menuju kebebasan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645" w:h="435" w:x="1521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35" w:x="1521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Gunung Mulia, cet.XVI, 2004), hlm. 13-19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ind w:hanging="0"/>
        <w:jc w:val="center"/>
        <w:rPr>
          <w:lang w:val="id-ID"/>
        </w:rPr>
        <w:framePr w:w="8645" w:h="220" w:x="152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wungan, O. E.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7), hlm. 139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8"/>
        <w:ind w:firstLine="780"/>
        <w:rPr>
          <w:lang w:val="id-ID"/>
        </w:rPr>
        <w:framePr w:w="8645" w:h="251" w:x="1521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Kalam Hidup, 1996) hlm. 31</w:t>
      </w:r>
    </w:p>
    <w:p>
      <w:pPr>
        <w:pStyle w:val="Headerorfooter11"/>
        <w:pBdr/>
        <w:rPr>
          <w:lang w:val="id-ID"/>
        </w:rPr>
        <w:framePr w:w="121" w:h="276" w:x="5752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ge">
                  <wp:posOffset>814768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pt;margin-top:641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paya melepaskan diri dari ketergantungan terhadap keluarga atau orang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hingga mereka mulai berani mengungkapkan pendapat dan perasaan dengan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suai dengan lingkungan dan kebebasan emosion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lit untuk menentukan secara pasti kapan masa muda dimulai dan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berakhir, sebab seorang ahli hanya menentukan masa muda berdasarkan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gi terutama dari segi disiplin ilmu yang mendasarinya. Ada yang melihat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finisikan dari segi fisiologi misalnya menekankan aspek perubahan-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ntuk fisik, segi perkembangan fisikologis (kepekaan emosional), dan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(pergaulan).</w:t>
      </w:r>
    </w:p>
    <w:p>
      <w:pPr>
        <w:pStyle w:val="Bodytext11"/>
        <w:pBdr/>
        <w:ind w:firstLine="740"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tentang pemuda dapat disimpulkan bahwa pemuda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berusia antara 15-17 tahun yang secara fisik dapat diketahui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bahan bentuk tubuh, sedang secara psikologis ditandai dengan pola</w:t>
      </w:r>
    </w:p>
    <w:p>
      <w:pPr>
        <w:pStyle w:val="Bodytext11"/>
        <w:pBdr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.</w:t>
      </w:r>
    </w:p>
    <w:p>
      <w:pPr>
        <w:pStyle w:val="Bodytext11"/>
        <w:pBdr/>
        <w:ind w:firstLine="740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Gereja Toraja, pemuda memiliki makna tersendiri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tugas dan tanggung jawabnya terhadap misi sebagai penerus gereja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efinisikan pemuda adalah bagian integral dari Gereja Toraja sebab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kewajiban dan bertanggung jawab untuk membina anggota PPGT agar</w:t>
      </w:r>
    </w:p>
    <w:p>
      <w:pPr>
        <w:pStyle w:val="Bodytext11"/>
        <w:pBdr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tampil di tengah-tengah masyarakat dan gereja dalam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9954" w:x="157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n agar dapat bertanggung jawab sebagai pemuda Kristen, denga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792" w:h="492" w:x="156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dadi At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Persoalan dan Kebutuhan Permasal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92" w:h="492" w:x="156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ptis, 18980) hlm.36-37.</w:t>
      </w:r>
    </w:p>
    <w:p>
      <w:pPr>
        <w:pStyle w:val="Headerorfooter11"/>
        <w:pBdr/>
        <w:rPr>
          <w:lang w:val="id-ID"/>
        </w:rPr>
        <w:framePr w:w="241" w:h="276" w:x="5695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ge">
                  <wp:posOffset>843724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64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lewat penjelasan di atas, yang dimaksud dengan pemuda dapat dilihat dari</w:t>
      </w:r>
    </w:p>
    <w:p>
      <w:pPr>
        <w:pStyle w:val="Bodytext11"/>
        <w:pBdr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umur yaitu mereka yang berumur 15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93" w:h="8917" w:x="1548" w:y="225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Perkembangan Pemuda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pemuda atau yang berada pada masa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meliputi masa peralihan dari masa anak Sampai tercapainya kematangan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itu dari umur 12-15 tahun. Pada masa tersebut terlihat perubahan-perubahan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yang berkaitan dengan proses kematangan jenis kelamin dan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osial yang berhubungan dengan berfungsinya seseorang dalam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rta mulai melepaskan diri dari ketergantungan pada orang tua dan</w:t>
      </w:r>
    </w:p>
    <w:p>
      <w:pPr>
        <w:pStyle w:val="Bodytext11"/>
        <w:pBdr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encanakan hidup serta pembentukan sistem nilai-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Piaget yang dikutip oleh Yulia Singgih D. Gunarsa mengatakan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ia pemuda atau remaja ditandai dengan perubahan-perubahan penting pada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telegensia yang tercakup dalam perkembangan aspek kognitif. Sedang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na Freud menggambarkan masa tersebut sebagai suatu proses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liputi perubahan-perubahan yang berhubungan dengan</w:t>
      </w:r>
    </w:p>
    <w:p>
      <w:pPr>
        <w:pStyle w:val="Bodytext11"/>
        <w:pBdr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eksual, perubahan dalam hubungan dan cita-cita mereka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8917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pendapat F. Neidhart yang melihat bahwa pemuda sebagai masa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760"/>
        <w:rPr>
          <w:lang w:val="id-ID"/>
        </w:rPr>
        <w:framePr w:w="8567" w:h="655" w:x="1548" w:y="12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PGT Pus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 PPGT Hasi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67" w:h="655" w:x="1548" w:y="12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gres XII Samari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(http: atau atau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keputusankongresxii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ppgt atau html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</w:t>
      </w:r>
    </w:p>
    <w:p>
      <w:pPr>
        <w:pStyle w:val="Footnote11"/>
        <w:pBdr/>
        <w:ind w:hanging="0"/>
        <w:rPr>
          <w:lang w:val="id-ID"/>
        </w:rPr>
        <w:framePr w:w="8567" w:h="655" w:x="1548" w:y="12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 Juli 2010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16"/>
        <w:ind w:firstLine="740"/>
        <w:rPr>
          <w:lang w:val="id-ID"/>
        </w:rPr>
        <w:framePr w:w="8567" w:h="466" w:x="1548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67" w:h="466" w:x="1548" w:y="133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cet. XII, 2006, hlm. 201-202.</w:t>
      </w:r>
    </w:p>
    <w:p>
      <w:pPr>
        <w:pStyle w:val="Headerorfooter11"/>
        <w:pBdr/>
        <w:rPr>
          <w:lang w:val="id-ID"/>
        </w:rPr>
        <w:framePr w:w="232" w:h="276" w:x="5679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5680</wp:posOffset>
                </wp:positionH>
                <wp:positionV relativeFrom="page">
                  <wp:posOffset>8004810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pt;margin-top:630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itinjau dari aspek ketergantungannya dengan keluarga atau orang tua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kehidupan dengan kemandi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n oleh E.H. Erikson yang dikutip Yulia Singgih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mengatakan bahwa timbulnya perasaan baru tentang identitas pemuda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bentuknya gaya hidup tertentu sehubungan dengan penempatan dirinya,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pat dikenali oleh lingkungannya walaupun mengalami perubahan pada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masa peralihan yang memiliki karakteristik yang khas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beberapa ciri yaitu mulai terlihat adanya perubahan fisik yang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satnya dibanding pada masa sebelumnya (masa anak), perkembangan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 yang lebih mengarah ke pemikiran tentang dirinya (refleksi diri), perubahan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nak dengan orang tua dan dengan orang lain, dan timbulnya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rilaku (moral) serta perubahan akan harapan dan tuntutan orang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mereka, maka munculnya masalah dan kesulitan baik bagi pemuda itu</w:t>
      </w:r>
    </w:p>
    <w:p>
      <w:pPr>
        <w:pStyle w:val="Bodytext11"/>
        <w:pBdr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bagi orang lain.</w:t>
      </w:r>
    </w:p>
    <w:p>
      <w:pPr>
        <w:pStyle w:val="Bodytext11"/>
        <w:pBdr/>
        <w:ind w:firstLine="740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ley Hall yang dikutip oleh Yulia Singgih D. Gunarsa</w:t>
      </w:r>
    </w:p>
    <w:p>
      <w:pPr>
        <w:pStyle w:val="Bodytext11"/>
        <w:pBdr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muda merupakan masa penuh gejolak emosi dan</w:t>
      </w:r>
    </w:p>
    <w:p>
      <w:pPr>
        <w:pStyle w:val="Bodytext11"/>
        <w:pBdr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. Dengan demikian pemuda mudah terkena pengaruh oleh</w:t>
      </w:r>
    </w:p>
    <w:p>
      <w:pPr>
        <w:pStyle w:val="Bodytext11"/>
        <w:pBdr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terombang-ambing oleh munculnya kedewasan dan penderit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0452" w:x="15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konflik atau pertentangan-pertentangan dan krisis penyesuaian, impian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556" w:h="204" w:x="1566" w:y="133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28"/>
        <w:ind w:firstLine="720"/>
        <w:rPr>
          <w:lang w:val="id-ID"/>
        </w:rPr>
        <w:framePr w:w="8556" w:h="241" w:x="1566" w:y="136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pStyle w:val="Headerorfooter11"/>
        <w:pBdr/>
        <w:rPr>
          <w:lang w:val="id-ID"/>
        </w:rPr>
        <w:framePr w:w="241" w:h="276" w:x="5666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ayalan, pacaran dan percintaan, serta keterasingan dari kehidupan dewasa dan</w:t>
      </w:r>
    </w:p>
    <w:p>
      <w:pPr>
        <w:pStyle w:val="Bodytext11"/>
        <w:pBdr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A. Bandura yang dikutip oleh Yulia Singgih D. Gunarsa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muda menjadi suatu masa pertentangan dan pemberontakan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lalu menitikberatkan ungkapan-ungkapan bebas dan ringan dari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tuhan sehingga sering digambarkan pemuda merupakan kelompok yang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ggung jawab, memberontak, melawan dan perilakunya sering dinilai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engan kemungkinan berakibat sensasional. Namun perlu diakui bahwa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mikiran negatif terhadap pemud atidak menunjang munculnya sikap</w:t>
      </w:r>
    </w:p>
    <w:p>
      <w:pPr>
        <w:pStyle w:val="Bodytext11"/>
        <w:pBdr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laku yang lebih baik atau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740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nya tuntutan dan harapan lingkungan terhadap pemuda,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Spanger, pemuda sangat memerlukan pengertian dari orang lain. Bantuan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ikan melalui pemahaman tentang diri generasi muda. Harapan masyarakat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terhadap pemuda dapat dipenuhi melalui suatu proses berkesinambungan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-tugas perkembangan generasi muda. Sebagai hasil dari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timbal balik yang majemuk antara pertumbuhan dari dalam dan perangsangan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akan memunculkan serangkaian perilaku baru menuju tercapainya</w:t>
      </w:r>
    </w:p>
    <w:p>
      <w:pPr>
        <w:pStyle w:val="Bodytext11"/>
        <w:pBdr/>
        <w:jc w:val="both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Tergantung dari reaksi lingkungan dan pemahaman lingkungan</w:t>
      </w:r>
    </w:p>
    <w:p>
      <w:pPr>
        <w:pStyle w:val="Bodytext31"/>
        <w:pBdr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619" w:h="1001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nculnya perubahan-perubahan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1812" w:h="236" w:x="2278" w:y="13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1812" w:h="204" w:x="2278" w:y="133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8"/>
        <w:ind w:firstLine="740"/>
        <w:rPr>
          <w:lang w:val="id-ID"/>
        </w:rPr>
        <w:framePr w:w="1812" w:h="236" w:x="2278" w:y="13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-207</w:t>
      </w:r>
    </w:p>
    <w:p>
      <w:pPr>
        <w:pStyle w:val="Headerorfooter11"/>
        <w:pBdr/>
        <w:rPr>
          <w:lang w:val="id-ID"/>
        </w:rPr>
        <w:framePr w:w="241" w:h="276" w:x="5682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pada umumnya bisa dilaksanakan dengan lancar bila</w:t>
      </w:r>
    </w:p>
    <w:p>
      <w:pPr>
        <w:pStyle w:val="Bodytext11"/>
        <w:pBdr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rintangan dari lingkungan maupun dari dalam diri pemuda itu sendiri.</w:t>
      </w:r>
    </w:p>
    <w:p>
      <w:pPr>
        <w:pStyle w:val="Bodytext11"/>
        <w:pBdr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rkembangan pemuda dan yang menghambat pelaksanaan tugas dan</w:t>
      </w:r>
    </w:p>
    <w:p>
      <w:pPr>
        <w:pStyle w:val="Bodytext11"/>
        <w:pBdr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7" w:leader="none"/>
        </w:tabs>
        <w:rPr/>
        <w:framePr w:w="8546" w:h="10981" w:x="1571" w:y="231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rima keadaan fisiknya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berhubungan dengan pertumbuhan dan kematang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tidak selalu sesuai harapan pemuda sehingga menyebabkan kekecewa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ngi mereka menerima keadaan fisik tersebut dengan reaksi murung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eruskan perkembangan lainnya. Ini disebabkan teijadinya perbeda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harapan pemuda maupun harapan lingkungan dengan keadaan fisik,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bagi pemuda sendiri, dan sulit baginya untuk menerima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nya. Di Samping kesulitan menerima keadaan fisik sehubungan deng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dannya, penampilan bisa juga menjadi sumber kesulitan. D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iri yang mengecewakan diri biasanya merintangi usaha memperluas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gerak pergaulan. Jadi dapat disimpulkan tugas perkembangan pemuda yang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menerima keadaan fisik baik berhubungan dengan penampilan dapat</w:t>
      </w:r>
    </w:p>
    <w:p>
      <w:pPr>
        <w:pStyle w:val="Bodytext11"/>
        <w:pBdr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rintangan dan akibatnya menimbul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7" w:leader="none"/>
        </w:tabs>
        <w:rPr/>
        <w:framePr w:w="8546" w:h="10981" w:x="1571" w:y="2316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oleh kebebasan emosional</w:t>
      </w:r>
      <w:bookmarkEnd w:id="12"/>
      <w:bookmarkEnd w:id="13"/>
      <w:bookmarkEnd w:id="15"/>
    </w:p>
    <w:p>
      <w:pPr>
        <w:pStyle w:val="Bodytext11"/>
        <w:pBdr/>
        <w:ind w:firstLine="740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uda menjadi seorang dewasa yang dapat mengambil keputusan</w:t>
      </w:r>
    </w:p>
    <w:p>
      <w:pPr>
        <w:pStyle w:val="Bodytext11"/>
        <w:pBdr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jaksana, pemuda harus memperoleh latihan dalam mengambil keput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0981" w:x="157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. Selain itu juga membutuhkan peregangan ikatan emosional dengan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546" w:h="236" w:x="1571" w:y="13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7-2008</w:t>
      </w:r>
    </w:p>
    <w:p>
      <w:pPr>
        <w:pStyle w:val="Headerorfooter11"/>
        <w:pBdr/>
        <w:rPr>
          <w:lang w:val="id-ID"/>
        </w:rPr>
        <w:framePr w:w="241" w:h="276" w:x="5671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belajar memilih sendiri dan mengambil keputusan sendiri. Usaha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emosional sering kali disertai perilaku pemberontakan dan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inginan orang tua. Dengan demikian tanpa pengertian orang tua terhadap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muda mungkin akan timbul reaksi menindas perilaku yang tidak diinginkan</w:t>
      </w:r>
    </w:p>
    <w:p>
      <w:pPr>
        <w:pStyle w:val="Bodytext11"/>
        <w:pBdr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ind w:firstLine="760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memperoleh kebebasan emosional pemuda sering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entangan-pertentangan dalam keluarga. Dan pertentangan serta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faham yang tidak terselesaikan di rumah sering memaksa pemuda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tenangan di luar rumah. Dengan melarikan diri dari suasana konfrontasi di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emuda memperoleh kebebasan emosional secara terpaksa. Dengan bekal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emosional berlandaskan kemampuan membedakan antara yang baik dan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antara yang patut dipilih dengan yang harus dihindari, tujuan yang harus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jar dan tindakan atau keputusan yang semestinya pemuda dapat bergaul dan</w:t>
      </w:r>
    </w:p>
    <w:p>
      <w:pPr>
        <w:pStyle w:val="Bodytext11"/>
        <w:pBdr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rkembangan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8624" w:h="11049" w:x="1532" w:y="2233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mpu bergaul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diri untuk menjadi dewasa, pemuda harus belajar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 sebaya dan tidak sebaya, sejenis maupun tidak sejenis. Tugas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tidak selalu ditunjang oleh hasil perkembangan lainnya.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rgaul secara luas mungkin sudah mendorong pemuda untuk</w:t>
      </w:r>
    </w:p>
    <w:p>
      <w:pPr>
        <w:pStyle w:val="Bodytext11"/>
        <w:pBdr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ya pendekatan terhadap teman sebaya maupun tidak sebay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049" w:x="153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 maupun tidak sejenis. Tetapi terkadang pemuda merasa malu karena tidak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24" w:h="241" w:x="1532" w:y="136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-209</w:t>
      </w:r>
    </w:p>
    <w:p>
      <w:pPr>
        <w:pStyle w:val="Headerorfooter11"/>
        <w:pBdr/>
        <w:rPr>
          <w:lang w:val="id-ID"/>
        </w:rPr>
        <w:framePr w:w="241" w:h="276" w:x="5669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rapannya sendiri lebih-lebih perasaan yang tidak sesuai dengan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orang lain. Hal ini akan menghambat usahanya melibatkan diri dalam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lebih luas.</w:t>
      </w:r>
    </w:p>
    <w:p>
      <w:pPr>
        <w:pStyle w:val="Bodytext11"/>
        <w:pBdr/>
        <w:ind w:firstLine="760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perluas pergaulan, pemuda sering menghadapi berbagai</w:t>
      </w:r>
    </w:p>
    <w:p>
      <w:pPr>
        <w:pStyle w:val="Bodytext11"/>
        <w:pBdr/>
        <w:jc w:val="both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adaan, mengalami pengaruh lingkungan baik yang mengarahkan maupun</w:t>
      </w:r>
    </w:p>
    <w:p>
      <w:pPr>
        <w:pStyle w:val="Bodytext11"/>
        <w:pBdr/>
        <w:jc w:val="both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ombang-ambingkannya. Pada masa pemuda bekal pegangan hidup dari</w:t>
      </w:r>
    </w:p>
    <w:p>
      <w:pPr>
        <w:pStyle w:val="Bodytext11"/>
        <w:pBdr/>
        <w:jc w:val="both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ring dianggapnya sudah kedaluarsa. Dalam kekosongan tersebut pemuda</w:t>
      </w:r>
    </w:p>
    <w:p>
      <w:pPr>
        <w:pStyle w:val="Bodytext11"/>
        <w:pBdr/>
        <w:jc w:val="both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bang-ambing, tidak tahu tempatnya, tidak dapat menempatkan dirinya sehingga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aksanakan tugas dan perkembang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rPr/>
        <w:framePr w:w="8949" w:h="10012" w:x="1370" w:y="2233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mukan model untuk identifikasi</w:t>
      </w:r>
      <w:bookmarkEnd w:id="20"/>
      <w:bookmarkEnd w:id="21"/>
      <w:bookmarkEnd w:id="22"/>
    </w:p>
    <w:p>
      <w:pPr>
        <w:pStyle w:val="Bodytext11"/>
        <w:pBdr/>
        <w:ind w:firstLine="760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H. Erikson, pemuda harus menemukan identitas diri dan memiliki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sendiri, yang bisa dikenal walaupun mengalami berbagai macam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Pada saat pemuda mengalami pertumbuhan fisik, mereka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pandangan orang lain tentang dirinya maupun pandangan dirinya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nya sendiri. Peranan dan kemampuannya memerlukan orientasi baru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pada tuntutan dan persiapan bagi penempatan suatu posisi dalam masyarakat.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kemampuan yang telah diperolehnya akan dipilih sendiri kemampuan</w:t>
      </w:r>
    </w:p>
    <w:p>
      <w:pPr>
        <w:pStyle w:val="Bodytext11"/>
        <w:pBdr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bisa diamalkan pada kesempatan yang timbul pada masa dewasa.</w:t>
      </w:r>
    </w:p>
    <w:p>
      <w:pPr>
        <w:pStyle w:val="Bodytext11"/>
        <w:pBdr/>
        <w:spacing w:before="0" w:after="0"/>
        <w:rPr>
          <w:lang w:val="id-ID"/>
        </w:rPr>
        <w:framePr w:w="8949" w:h="10012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 pemuda memilih dan memenuhi kewajiban dan persyarat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2415" w:h="241" w:x="2092" w:y="135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«Z,hlm. 209-210</w:t>
      </w:r>
    </w:p>
    <w:p>
      <w:pPr>
        <w:pStyle w:val="Headerorfooter11"/>
        <w:pBdr/>
        <w:rPr>
          <w:lang w:val="id-ID"/>
        </w:rPr>
        <w:framePr w:w="241" w:h="276" w:x="5511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ikatan-ikatan pribadi berkaitan dengan, keyakinan hidup yang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nya dan pekerjaan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ng timbul dalam menunaikan tugas perkembangan ini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langkanya tokoh identifikasi yang patut dijadikan model bagi pemuda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okoh yang diambil dari dunia perfilman atau dunia fantasi yang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kekerasan dan agresifitas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8949" w:h="10939" w:x="1370" w:y="2468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tahui dan menerima kemampuan sendiri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ihat juga perubahan dalam cara berpikir pemuda yang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rtambahnya minat terhadap peristiwa yang tidak langsung dan hal-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konkrit. Pikirannya menjangkau jauh ke masa depan mengenai pilihan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kerjaan, pilihan pasangan hidup dan bentuk kehidupan masyarakat lainnya.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ring dijadikan obyek pemikiran sehingga dapat menghasilkan penilaian</w:t>
      </w:r>
    </w:p>
    <w:p>
      <w:pPr>
        <w:pStyle w:val="Bodytext11"/>
        <w:pBdr/>
        <w:spacing w:before="0" w:after="260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upun otokritik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berpikir abstrak selain menambah pengetahu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dan kemampuannya, seharusnya juga menambah pengetahu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kemungkinan penerapan kemampuannya. Masalah yang se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yaitu pada angan-angan yang terlalu tinggi, cita-cita yang muluk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ngkau oleh kemampuannya. Dan untuk mencegah timbulnya perilak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mbat perkembangannya, maka perlu refleksi diri untuk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939" w:x="137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sejauh mana jangkauan kesanggupannya bisa mencapai kemungkinan</w:t>
      </w:r>
    </w:p>
    <w:p>
      <w:pPr>
        <w:pStyle w:val="Headerorfooter11"/>
        <w:pBdr/>
        <w:ind w:firstLine="740"/>
        <w:rPr>
          <w:lang w:val="id-ID"/>
        </w:rPr>
        <w:framePr w:w="8949" w:h="241" w:x="1370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/fe/d.hlm. 210-211</w:t>
      </w:r>
    </w:p>
    <w:p>
      <w:pPr>
        <w:pStyle w:val="Headerorfooter11"/>
        <w:pBdr/>
        <w:rPr>
          <w:lang w:val="id-ID"/>
        </w:rPr>
        <w:framePr w:w="241" w:h="276" w:x="5679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yang diperolehnya secara nyata dan menerima yang didapatkan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reflek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2" w:leader="none"/>
        </w:tabs>
        <w:rPr/>
      </w:pPr>
      <w:bookmarkStart w:id="28" w:name="bookmark31"/>
      <w:bookmarkStart w:id="29" w:name="bookmark30"/>
      <w:bookmarkStart w:id="30" w:name="bookmark29"/>
      <w:bookmarkStart w:id="31" w:name="bookmark30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kuat penguasaan diri atas dasar skala nilai dan norma.</w:t>
      </w:r>
      <w:bookmarkEnd w:id="29"/>
      <w:bookmarkEnd w:id="30"/>
      <w:bookmarkEnd w:id="31"/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angat mudah terpengaruh oleh lingkungan luar dan dalam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uar dan pengaruhnya terkadang perlu dihambat dan dicegah supa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besar perangsangnya terutama bila bersifat negatif. Demikian pul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ri dalam yang memengaruhi munculnya perilaku yang tidak bis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eransikan oleh umum dan masyarakat harus dikendalikan dan dicegah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pemuda penuh gejolak perasaan, keinginan dan dorongan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tersalur dalam perilaku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2" w:leader="none"/>
        </w:tabs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inggalkan reaksi dan cara penyesuaian kekanak-kanakan.</w:t>
      </w:r>
      <w:bookmarkEnd w:id="32"/>
      <w:bookmarkEnd w:id="33"/>
      <w:bookmarkEnd w:id="34"/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tugas perkembangan meninggalkan reak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penyesuaian pada pemuda memiliki beberapa ciri yang merup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perkembangannya yaitu 1) Kecanggungan dalam pergaulan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gerakkan sebagai akibat dari perkembangan fisik menyebabkan timbul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ri. 2) Ketidakseimbangan secara keseluruhan terutama keada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labil. Berubahnya emosionalitas, berubahnya suasana hati yang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rediksi menyulitkan orang lain mengadakan pendekatan. Perubahan suasa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emosi pada kalangan generasi bila mengalami kebuntuan memerlu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lain dengan penuh tanggung jawab, supaya pemuda tidak terjerumus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yang menyesatkan. 3) Karena pemuda mengalami kekosongan yang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/ZwZ,hlm. 212-213</w:t>
      </w:r>
    </w:p>
    <w:p>
      <w:pPr>
        <w:pStyle w:val="Headerorfooter11"/>
        <w:pBdr/>
        <w:rPr>
          <w:lang w:val="id-ID"/>
        </w:rPr>
        <w:framePr w:w="241" w:h="276" w:x="5511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perombakan pandangan dan petunjuk hidup sering berakibat pemuda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umpan” dan mangsa bagi orang yang tidak memiliki rasa tanggung jawab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jahteraan orang lain. 4) Sikap menentang orang tua maupun orang yang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ainnya merupakan ciri yang mewujudkan keinginan pemuda untuk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angkan ikatan dengan orang tua dan menunjukkan ketidaktergantunganya. 5)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 dalam dirinya sering menjadi pangkal pertentangan-pertentangan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. Karena pemuda ingin melepaskan diri dari ketergantungan kepada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rasa aman keluarga, di pihak lain masih ingin merasakan perlindungan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keluarga atau orang tua. 6) Kegelisahan atau keadaan tidak tenang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pemuda karena banyak hal yang diinginkan tetapi tidak sanggup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. 7) Eksperimentasi atau keinginan besar yang mendorong pemuda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melakukan segala kegiatan dan perbuatan orang dewasa. 8) Eksplorasi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gan untuk menjelajahi lingkungan sekitar. 9) Banyaknya fantasi dan khayalan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khas generasi muda, dan 10) Kecenderungan membentuk kelompok</w:t>
      </w:r>
    </w:p>
    <w:p>
      <w:pPr>
        <w:pStyle w:val="Bodytext11"/>
        <w:pBdr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nderungan kegiatan ber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muda dan tugas-tugas perkembangannya dapat</w:t>
      </w:r>
    </w:p>
    <w:p>
      <w:pPr>
        <w:pStyle w:val="Bodytext11"/>
        <w:pBdr/>
        <w:jc w:val="both"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muda diharapkan lebih mengerti dirinya sendiri dan dimengerti</w:t>
      </w:r>
    </w:p>
    <w:p>
      <w:pPr>
        <w:pStyle w:val="Bodytext11"/>
        <w:pBdr/>
        <w:jc w:val="both"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hingga dapat menjalani persiapan masa dewasa dengan lancar. Dengan</w:t>
      </w:r>
    </w:p>
    <w:p>
      <w:pPr>
        <w:pStyle w:val="Bodytext11"/>
        <w:pBdr/>
        <w:jc w:val="both"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mua kesempatan yang tersedia terbentuklah kepribadian (moralitas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488" w:x="137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Namun dalam menuntaskan setiap tugas-tugas perkembangan, pemud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593" w:h="230" w:x="1370" w:y="13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5-221</w:t>
      </w:r>
    </w:p>
    <w:p>
      <w:pPr>
        <w:pStyle w:val="Headerorfooter11"/>
        <w:pBdr/>
        <w:rPr>
          <w:lang w:val="id-ID"/>
        </w:rPr>
        <w:framePr w:w="241" w:h="276" w:x="5480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bimbingan dan pengarahan sehingga tugas-tugas perkembangan</w:t>
      </w:r>
    </w:p>
    <w:p>
      <w:pPr>
        <w:pStyle w:val="Bodytext11"/>
        <w:pBdr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terselesaikan atau teratasi dengan baik.</w:t>
      </w:r>
    </w:p>
    <w:p>
      <w:pPr>
        <w:pStyle w:val="Bodytext11"/>
        <w:pBdr/>
        <w:ind w:firstLine="780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 pada setiap pemuda tidak terlepas dari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diri pemuda dan dalam lingkungan keluarga juga turut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selain itu dipengaruhi oleh zaman dan masyarakat umum, tempat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dan bertumbuh. Pada perubahan-perubahan yang dialami oleh pemuda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wa dampak bagi dirinya, yakni dampak positif, yang mengarahkan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e masa depan yang lebih cerah. Dampak negatifnya dapat menjadikan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lupakan masa depannya sehingga cenderung melakukan hal-hal yang</w:t>
      </w:r>
    </w:p>
    <w:p>
      <w:pPr>
        <w:pStyle w:val="Bodytext11"/>
        <w:pBdr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manfaat dalam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49" w:h="10007" w:x="1370" w:y="2238" w:hSpace="0" w:vSpace="0" w:wrap="notBeside" w:vAnchor="page" w:hAnchor="page" w:hRule="exact"/>
        <w:pBdr/>
      </w:pPr>
      <w:bookmarkStart w:id="36" w:name="bookmark38_Copy_1_Copy_1"/>
      <w:bookmarkStart w:id="37" w:name="bookmark37_Copy_3"/>
      <w:bookmarkStart w:id="38" w:name="bookmark38_Copy_2"/>
      <w:bookmarkStart w:id="39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tugas dan tanggung jawab Pemuda</w:t>
      </w:r>
      <w:bookmarkEnd w:id="36"/>
      <w:bookmarkEnd w:id="37"/>
      <w:bookmarkEnd w:id="3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3" w:leader="none"/>
        </w:tabs>
        <w:rPr/>
        <w:framePr w:w="8949" w:h="10007" w:x="1370" w:y="2238" w:hSpace="0" w:vSpace="0" w:wrap="notBeside" w:vAnchor="page" w:hAnchor="page" w:hRule="exact"/>
        <w:pBdr/>
      </w:pPr>
      <w:bookmarkStart w:id="40" w:name="bookmark37_Copy_1_Copy_1"/>
      <w:bookmarkStart w:id="41" w:name="bookmark41_Copy_1"/>
      <w:bookmarkStart w:id="42" w:name="bookmark40_Copy_1"/>
      <w:bookmarkEnd w:id="40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</w:t>
      </w:r>
      <w:bookmarkStart w:id="43" w:name="bookmark37_Copy_2_Copy_1"/>
      <w:bookmarkEnd w:id="42"/>
      <w:bookmarkEnd w:id="43"/>
    </w:p>
    <w:p>
      <w:pPr>
        <w:pStyle w:val="Bodytext11"/>
        <w:pBdr/>
        <w:ind w:firstLine="780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panggilan Abraham, Allah ingin mewujudkan rencana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kepada dunia. Sejak itu Allah menampakkan diri-Nya dalam rangka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yang dipakai untuk mewujudkan rencana itu. Salah satunya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uda. Pemuda merupakan bagian dari ciptaan Allah yang mulia dan utuh,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untuk turut mengambil bagian sampai pada terwujudnya rencana</w:t>
      </w:r>
    </w:p>
    <w:p>
      <w:pPr>
        <w:pStyle w:val="Bodytext11"/>
        <w:pBdr/>
        <w:jc w:val="both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i dalam Yesus Kristus. Ada beberapa pemuda yang dipilih dan</w:t>
      </w:r>
    </w:p>
    <w:p>
      <w:pPr>
        <w:pStyle w:val="Bodytext11"/>
        <w:pBdr/>
        <w:spacing w:before="0" w:after="0"/>
        <w:rPr>
          <w:lang w:val="id-ID"/>
        </w:rPr>
        <w:framePr w:w="8949" w:h="10007" w:x="13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Allah dalam mengangkat tugas mulia.</w:t>
      </w:r>
    </w:p>
    <w:p>
      <w:pPr>
        <w:pStyle w:val="Headerorfooter11"/>
        <w:pBdr/>
        <w:rPr>
          <w:lang w:val="id-ID"/>
        </w:rPr>
        <w:framePr w:w="241" w:h="276" w:x="5517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0"/>
        <w:rPr/>
        <w:framePr w:w="936" w:h="276" w:x="1370" w:y="2238" w:hSpace="0" w:vSpace="0" w:wrap="notBeside" w:vAnchor="page" w:hAnchor="page" w:hRule="exact"/>
        <w:pBdr/>
      </w:pPr>
      <w:bookmarkStart w:id="44" w:name="bookmark44_Copy_1_Copy_1"/>
      <w:bookmarkStart w:id="45" w:name="bookmark45_Copy_1"/>
      <w:bookmarkStart w:id="46" w:name="bookmark44_Copy_2"/>
      <w:bookmarkStart w:id="47" w:name="bookmark43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a</w:t>
      </w:r>
      <w:bookmarkEnd w:id="44"/>
      <w:bookmarkEnd w:id="46"/>
      <w:bookmarkEnd w:id="47"/>
    </w:p>
    <w:p>
      <w:pPr>
        <w:pStyle w:val="Bodytext11"/>
        <w:pBdr/>
        <w:ind w:firstLine="780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erasal dari suku Lewi, nama Musa berasal dari bahasa Ibrani yaitu</w:t>
      </w:r>
    </w:p>
    <w:p>
      <w:pPr>
        <w:pStyle w:val="Bodytext11"/>
        <w:pBdr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y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iambil atau ditarik dari air”(Kel.. 2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firstLine="780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erasal dari keluarga yang takut akan Tuhark Ayahnya bernama Amram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Yokhebed. “Musa dididik sejak berumur 5-35 tahun dalam kebudayaan</w:t>
      </w:r>
    </w:p>
    <w:p>
      <w:pPr>
        <w:pStyle w:val="Bodytext11"/>
        <w:pBdr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ididik dalam bidang pengetahuan tetapi diajarkan tentang segala agama Mesir.’</w:t>
      </w:r>
    </w:p>
    <w:p>
      <w:pPr>
        <w:pStyle w:val="Bodytext11"/>
        <w:pBdr/>
        <w:ind w:firstLine="780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 raja Mesir, Musa diutus Tuhan sebagai pemimpin yang terbesar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umat Israel sepanjang masa (Kel.. 3-4). Dia memimpin bangsa Israel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, ia seorang pemimpin yang berhati seorang hamba bahkan Tuhan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nya sebagai orang yang paling lembut (Bil. 12:3). Yang sangat mengagumkan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Musa adalah kasihnya yang teramat dalam kepada umat Israel dan berulang-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Musa membela umat di depan Allah supaya mereka tidak dibinasakan. Dalam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badah Musa berdoa syafaat bagi mereka dengan mempertaruhkan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ndiri ketika bangsa Israel menggerutu marah kepada Musa (Kel. 17:4) dan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ika Allah akan membinasakan bangsa Israel karena menyembah patung lembu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(Kel. 32:31). Dengan sikap yang dilakukan Musa, Allah menghormati dan</w:t>
      </w:r>
    </w:p>
    <w:p>
      <w:pPr>
        <w:pStyle w:val="Bodytext11"/>
        <w:pBdr/>
        <w:jc w:val="both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argaan dengan memberikan berbicara kepada Musa secara</w:t>
      </w:r>
    </w:p>
    <w:p>
      <w:pPr>
        <w:pStyle w:val="Bodytext11"/>
        <w:pBdr/>
        <w:spacing w:before="0" w:after="0"/>
        <w:rPr>
          <w:lang w:val="id-ID"/>
        </w:rPr>
        <w:framePr w:w="8949" w:h="8944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sama seperti seorang sahabat (Kel. 33:11)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163" w:h="461" w:x="1422" w:y="12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,( Jakarta : Yayasan Komunikasi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63" w:h="461" w:x="1422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cet.6,2002), hlm. 102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ind w:hanging="0"/>
        <w:jc w:val="center"/>
        <w:rPr>
          <w:lang w:val="id-ID"/>
        </w:rPr>
        <w:framePr w:w="8163" w:h="477" w:x="1422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in H. Sito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us-Kasus Dalam Perjanjian Lama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63" w:h="477" w:x="1422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cet. 1,2005),69</w:t>
      </w:r>
    </w:p>
    <w:p>
      <w:pPr>
        <w:pStyle w:val="Headerorfooter11"/>
        <w:pBdr/>
        <w:rPr>
          <w:lang w:val="id-ID"/>
        </w:rPr>
        <w:framePr w:w="241" w:h="276" w:x="5543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9480</wp:posOffset>
                </wp:positionH>
                <wp:positionV relativeFrom="page">
                  <wp:posOffset>8144510</wp:posOffset>
                </wp:positionV>
                <wp:extent cx="187515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4pt;margin-top:641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0"/>
        <w:rPr/>
        <w:framePr w:w="939" w:h="276" w:x="1370" w:y="2243" w:hSpace="0" w:vSpace="0" w:wrap="notBeside" w:vAnchor="page" w:hAnchor="page" w:hRule="exact"/>
        <w:pBdr/>
      </w:pPr>
      <w:bookmarkStart w:id="48" w:name="bookmark48_Copy_1_Copy_1"/>
      <w:bookmarkStart w:id="49" w:name="bookmark48_Copy_2"/>
      <w:bookmarkStart w:id="50" w:name="bookmark47_Copy_1"/>
      <w:bookmarkStart w:id="51" w:name="bookmark49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ud</w:t>
      </w:r>
      <w:bookmarkEnd w:id="48"/>
      <w:bookmarkEnd w:id="49"/>
      <w:bookmarkEnd w:id="50"/>
    </w:p>
    <w:p>
      <w:pPr>
        <w:pStyle w:val="Bodytext11"/>
        <w:pBdr/>
        <w:ind w:firstLine="820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nak sulung dari Isai, ia berasal dari suku Yehuda dan merupakan raja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I Sam. 17:14). Dia dipersiapkan menjadi gembala. Dalam pekeijaan ini ia ditempa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ani yang terbukti dalam pertempuranya (I Sam. 17:35-36) dan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Goliat. Gambaran Daud sebagai seorang pemuda di tengah latar belakang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memberi indikasi bahwa ada hubungan yang sangat erat antara Daud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pada masa mudanya. Pada saat Nabi Samuel mengurapi salah seorang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sai yaitu Daud menjadi raja pengganti Saul. Samuel memandang anak Isai secara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saja dengan penampilan dan memiliki perawakan yang hebat. Pikiran Isai yang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aud masih muda dan belum saatnya dilibatkan dalam pengurapan seorang</w:t>
      </w:r>
    </w:p>
    <w:p>
      <w:pPr>
        <w:pStyle w:val="Bodytext11"/>
        <w:pBdr/>
        <w:jc w:val="both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 Namun kehendak Tuhan berbicara lain menghendaki Daud dalam usia muda untuk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aul menjadi raja ( band. 1 Sam. 16:6-12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2" w:leader="none"/>
        </w:tabs>
        <w:rPr/>
        <w:framePr w:w="8949" w:h="11096" w:x="1370" w:y="2756" w:hSpace="0" w:vSpace="0" w:wrap="notBeside" w:vAnchor="page" w:hAnchor="page" w:hRule="exact"/>
        <w:pBdr/>
      </w:pPr>
      <w:bookmarkStart w:id="52" w:name="bookmark52_Copy_2"/>
      <w:bookmarkStart w:id="53" w:name="bookmark52_Copy_1_Copy_1"/>
      <w:bookmarkStart w:id="54" w:name="bookmark51_Copy_1"/>
      <w:bookmarkStart w:id="55" w:name="bookmark53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remia</w:t>
      </w:r>
      <w:bookmarkEnd w:id="52"/>
      <w:bookmarkEnd w:id="53"/>
      <w:bookmarkEnd w:id="54"/>
    </w:p>
    <w:p>
      <w:pPr>
        <w:pStyle w:val="Bodytext11"/>
        <w:pBdr/>
        <w:ind w:firstLine="820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ilahirkan di kampong Anatot sebelah utara yerusalem ayahnya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Hilkia, ia juga berasal dari latar belakang para imam. Yeremia 1:1-3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anggilannya menjadi nabi yang terjadi dalam tahun yang ke-13 dari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Yosia, yaitu “pada tahun 67 pada waktu ia masih mudah”. Pasal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 dikatakan bahwa Yeremia dipanggil oleh Tuhan sejak ia dikandung oleh ibunya.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panggil, Yeremia menolak dengan alasan dia masih muda dan tidak pandai</w:t>
      </w:r>
    </w:p>
    <w:p>
      <w:pPr>
        <w:pStyle w:val="Bodytext11"/>
        <w:pBdr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(Yer. 1:6). Tetapi Tuhan memberi penguatan kepada Yeremia dengan</w:t>
      </w:r>
    </w:p>
    <w:p>
      <w:pPr>
        <w:pStyle w:val="Bodytext11"/>
        <w:pBdr/>
        <w:spacing w:before="0" w:after="280"/>
        <w:rPr>
          <w:lang w:val="id-ID"/>
        </w:rPr>
        <w:framePr w:w="8949" w:h="11096" w:x="13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dalam Yer. 1:7-8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46" w:leader="none"/>
        </w:tabs>
        <w:ind w:firstLine="820"/>
        <w:rPr/>
        <w:framePr w:w="8949" w:h="11096" w:x="1370" w:y="275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Paterson,Robert 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bsiran Alkitab Yerem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BPK Gunung Mulia, 1985), hlm. 9</w:t>
      </w:r>
    </w:p>
    <w:p>
      <w:pPr>
        <w:pStyle w:val="Headerorfooter11"/>
        <w:pBdr/>
        <w:rPr>
          <w:lang w:val="id-ID"/>
        </w:rPr>
        <w:framePr w:w="241" w:h="276" w:x="5585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takan aku ini masih mudah, tetapi kepada siapapun engkau K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, haruslah engkau pergi, dan apapun yang Kuperintahkan kepadam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au sampaikan. Janganlah takut kepada mereka sebab Aku menyertai</w:t>
      </w:r>
    </w:p>
    <w:p>
      <w:pPr>
        <w:pStyle w:val="Bodytext11"/>
        <w:pBdr/>
        <w:spacing w:lineRule="auto" w:line="228" w:before="0" w:after="520"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untuk melepaskan engkau, demikian firman Tuhan.”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eremia yang berupa Firman Tuhan datang kepadanya membawa</w:t>
      </w:r>
    </w:p>
    <w:p>
      <w:pPr>
        <w:pStyle w:val="Bodytext11"/>
        <w:pBdr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nya dalam melaksanakan tugas di masa muda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7" w:leader="none"/>
        </w:tabs>
        <w:rPr/>
        <w:framePr w:w="8949" w:h="11635" w:x="1370" w:y="2217" w:hSpace="0" w:vSpace="0" w:wrap="notBeside" w:vAnchor="page" w:hAnchor="page" w:hRule="exact"/>
        <w:pBdr/>
      </w:pPr>
      <w:bookmarkStart w:id="57" w:name="bookmark58_Copy_1"/>
      <w:bookmarkStart w:id="58" w:name="bookmark56_Copy_1"/>
      <w:bookmarkStart w:id="59" w:name="bookmark57_Copy_2"/>
      <w:bookmarkStart w:id="60" w:name="bookmark57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icl</w:t>
      </w:r>
      <w:bookmarkEnd w:id="58"/>
      <w:bookmarkEnd w:id="59"/>
      <w:bookmarkEnd w:id="60"/>
    </w:p>
    <w:p>
      <w:pPr>
        <w:pStyle w:val="Bodytext11"/>
        <w:pBdr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eorang keturunan raja Yehuda (band. Dan. 1:1-21). Anak dari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(I Taw 3:1) dari kerajaan Babilonia yang jaya pada waktu itu. Daniel dilatih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yan raja Nebukadnesar. Daniel hidup dalam istana raja, namun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keluarga yang diterapkan sejak kecil tidak pernah dilupakan. Ia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sok pemuda yang berpegang teguh pada hukum Musa dan menjadi terkenal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tana raja sebagai seorang yang berhikmat dan sosok figur yang istimewa serta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yang diilhami oleh Allah sendiri (band. Dan. 4:5; 5:4). Namun Daniel tidak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andang sebagai seorang yang bijaksana, tetapi juga saksi dari perbuatan-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di surga. Keistimewaan Daniel dinyatakan dalam meneijemahkan</w:t>
      </w:r>
    </w:p>
    <w:p>
      <w:pPr>
        <w:pStyle w:val="Bodytext11"/>
        <w:pBdr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fsirkan mimpi dan penglihatan-penglihatannya ( band. Dan. 2-5) 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7" w:leader="none"/>
        </w:tabs>
        <w:rPr/>
        <w:framePr w:w="8949" w:h="11635" w:x="1370" w:y="2217" w:hSpace="0" w:vSpace="0" w:wrap="notBeside" w:vAnchor="page" w:hAnchor="page" w:hRule="exact"/>
        <w:pBdr/>
      </w:pPr>
      <w:bookmarkStart w:id="61" w:name="bookmark60_Copy_1"/>
      <w:bookmarkStart w:id="62" w:name="bookmark62_Copy_1"/>
      <w:bookmarkStart w:id="63" w:name="bookmark61_Copy_2"/>
      <w:bookmarkStart w:id="64" w:name="bookmark61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ster</w:t>
      </w:r>
      <w:bookmarkEnd w:id="61"/>
      <w:bookmarkEnd w:id="63"/>
      <w:bookmarkEnd w:id="64"/>
    </w:p>
    <w:p>
      <w:pPr>
        <w:pStyle w:val="Bodytext11"/>
        <w:pBdr/>
        <w:ind w:firstLine="74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perempuan yang ada dalam Alkitab yaitu Ester anak dari</w:t>
      </w:r>
    </w:p>
    <w:p>
      <w:pPr>
        <w:pStyle w:val="Bodytext11"/>
        <w:pBdr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hail (Est. 2:15) yang dibesarkan di rumah pamannya Mordekhai orang Yahudi.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seorang gadis yang elok rupanya dan dikenal dengan gadis yang baik (Est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0" w:leader="none"/>
        </w:tabs>
        <w:ind w:firstLine="740"/>
        <w:rPr/>
        <w:framePr w:w="8949" w:h="11635" w:x="1370" w:y="2217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S. M. Siahaan &amp; 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Danie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Bodytext21"/>
        <w:pBdr/>
        <w:ind w:hanging="0"/>
        <w:rPr>
          <w:lang w:val="id-ID"/>
        </w:rPr>
        <w:framePr w:w="8949" w:h="11635" w:x="1370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cet.5, 2007), hlm. 11</w:t>
      </w:r>
    </w:p>
    <w:p>
      <w:pPr>
        <w:pStyle w:val="Headerorfooter11"/>
        <w:pBdr/>
        <w:rPr>
          <w:lang w:val="id-ID"/>
        </w:rPr>
        <w:framePr w:w="241" w:h="276" w:x="5475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). Dia diangkat menjadi ratu mengantikan ratu Wasti (Est 2:17) oleh raja</w:t>
      </w:r>
    </w:p>
    <w:p>
      <w:pPr>
        <w:pStyle w:val="Bodytext11"/>
        <w:pBdr/>
        <w:jc w:val="both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. Seorang muda yang berkarya bagi generasinya dan menjadi alat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bangsanya.</w:t>
      </w:r>
    </w:p>
    <w:p>
      <w:pPr>
        <w:pStyle w:val="Bodytext11"/>
        <w:pBdr/>
        <w:ind w:firstLine="760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Ester dianggap sebagai oknum yang lebih tertarik kepada harta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ri pada berbakti kepada Tuhan pada saat mengikuti pemilihan menjadi ratu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aja Ahasyweros, namun dalam menyelamatkan bangsanya Ester mengalami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bahaya untuk menempuh pembebasan bangsanya dari rencana jahat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n yaitu memusnakan bangsa yahudi menjadi bukti dari kesalehannya. Dia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empuan yang berani dan rela mempertahankan jiwanya demi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rang Yahudi (Est. 4:11-17). Dalam kepemimpinan Ester sebagai ratu,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tisa campur tangan dan Allah tetap mengasihi umat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949" w:h="11625" w:x="1370" w:y="2233" w:hSpace="0" w:vSpace="0" w:wrap="notBeside" w:vAnchor="page" w:hAnchor="page" w:hRule="exact"/>
        <w:pBdr/>
      </w:pPr>
      <w:bookmarkStart w:id="66" w:name="bookmark65_Copy_1"/>
      <w:bookmarkStart w:id="67" w:name="bookmark66_Copy_1_Copy_1"/>
      <w:bookmarkStart w:id="68" w:name="bookmark66_Copy_2"/>
      <w:bookmarkStart w:id="69" w:name="bookmark67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 (PB)</w:t>
      </w:r>
      <w:bookmarkEnd w:id="66"/>
      <w:bookmarkEnd w:id="67"/>
      <w:bookmarkEnd w:id="68"/>
    </w:p>
    <w:p>
      <w:pPr>
        <w:pStyle w:val="Bodytext11"/>
        <w:pBdr/>
        <w:ind w:firstLine="760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okoh pemuda yang tampil memberikan contoh dan</w:t>
      </w:r>
    </w:p>
    <w:p>
      <w:pPr>
        <w:pStyle w:val="Bodytext11"/>
        <w:pBdr/>
        <w:jc w:val="both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adalah Yesus. Berbicara mengenai tokoh pemuda yang sangat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teladan bagi pemuda dalam Perjanjian Baru antara lai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949" w:h="11625" w:x="1370" w:y="2233" w:hSpace="0" w:vSpace="0" w:wrap="notBeside" w:vAnchor="page" w:hAnchor="page" w:hRule="exact"/>
        <w:pBdr/>
      </w:pPr>
      <w:bookmarkStart w:id="70" w:name="bookmark70_Copy_2"/>
      <w:bookmarkStart w:id="71" w:name="bookmark71_Copy_1"/>
      <w:bookmarkStart w:id="72" w:name="bookmark69_Copy_1"/>
      <w:bookmarkStart w:id="73" w:name="bookmark70_Copy_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han Yesus</w:t>
      </w:r>
      <w:bookmarkEnd w:id="70"/>
      <w:bookmarkEnd w:id="72"/>
      <w:bookmarkEnd w:id="73"/>
    </w:p>
    <w:p>
      <w:pPr>
        <w:pStyle w:val="Bodytext11"/>
        <w:pBdr/>
        <w:ind w:firstLine="760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irenius menjadi wali negeri Siria (Luk. 2:2) sekitar tahun 30</w:t>
      </w:r>
    </w:p>
    <w:p>
      <w:pPr>
        <w:pStyle w:val="Bodytext11"/>
        <w:pBdr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, Yesus dijatuhi hukum mati dan disalibkan.</w:t>
      </w:r>
    </w:p>
    <w:p>
      <w:pPr>
        <w:pStyle w:val="Bodytext11"/>
        <w:pBdr/>
        <w:ind w:firstLine="760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lahirkan di Nasaret dan hidup dalam keluarga yang sangat sederhana.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Yesus selalu mendapat bimbingan dari kedua orang tua-Nya dalam hal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1" w:leader="none"/>
        </w:tabs>
        <w:ind w:firstLine="760"/>
        <w:rPr/>
        <w:framePr w:w="8949" w:h="11625" w:x="1370" w:y="223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C.Groenen Om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dalam Perjanjian Bar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Kanisius, cetke-15,</w:t>
      </w:r>
    </w:p>
    <w:p>
      <w:pPr>
        <w:pStyle w:val="Bodytext21"/>
        <w:pBdr/>
        <w:ind w:hanging="0"/>
        <w:rPr>
          <w:lang w:val="id-ID"/>
        </w:rPr>
        <w:framePr w:w="8949" w:h="11625" w:x="1370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 30</w:t>
      </w:r>
    </w:p>
    <w:p>
      <w:pPr>
        <w:pStyle w:val="Headerorfooter11"/>
        <w:pBdr/>
        <w:rPr>
          <w:lang w:val="id-ID"/>
        </w:rPr>
        <w:framePr w:w="241" w:h="276" w:x="5512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dan kebenaran dengan Dia membaca Alkitab dan berdoa. Dia bertumbuh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 (sempurna) baik tubuh, akal dan rohani seperti yang diuraikan dalam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:52, yang mengatakan: “Dan Yesus makin besar dan bertambah hikmat-Nya</w:t>
      </w:r>
    </w:p>
    <w:p>
      <w:pPr>
        <w:pStyle w:val="Bodytext11"/>
        <w:pBdr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sar-Nya dan makin dikasihi oleh Allah dan manusia”.</w:t>
      </w:r>
    </w:p>
    <w:p>
      <w:pPr>
        <w:pStyle w:val="Bodytext11"/>
        <w:pBdr/>
        <w:ind w:firstLine="840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kan bahwa jauh sebelum Yesus melakukan pelayanan-Nya, “Dia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kali dalam pendidikan keluarga bahkan Ia dianggap cocok untuk membaca</w:t>
      </w:r>
    </w:p>
    <w:p>
      <w:pPr>
        <w:pStyle w:val="Bodytext11"/>
        <w:pBdr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, dalam bahasa Ibran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Nasaret (Luk. 4:16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40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esus, orang tua-Nya sungguh bertanggung jawab penuh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 dalam mendidik Yesus sebagai anak yang taat dan hormat kepada orang tua,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Tuhan. Sifat dan ketaatan Yesus Nampak dalam kesetiaan-Nya seperti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itakan dalam empat Injil sinoptis, di mana Yesus selalu mengunjungi Bait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Sinagoge) bahkan selalu berdiskusi dengan pemuka-pemuka agama Yahudi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Luk. 2:16-47; 16:22). Cerita Yesus diawali dari kisah kelahiran sampai masa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esus dalam kehidupan keluarga yang telah memberikan contoh dan teladan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njutkan oleh murid-murid-Nya bahkan membuat orang lain bertobat dan</w:t>
      </w:r>
    </w:p>
    <w:p>
      <w:pPr>
        <w:pStyle w:val="Bodytext11"/>
        <w:pBdr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njil.</w:t>
      </w:r>
    </w:p>
    <w:p>
      <w:pPr>
        <w:pStyle w:val="Bodytext11"/>
        <w:pBdr/>
        <w:ind w:firstLine="840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adanan yang dimiliki oleh Yesus, ada beberapa pemuda yang</w:t>
      </w:r>
    </w:p>
    <w:p>
      <w:pPr>
        <w:pStyle w:val="Bodytext11"/>
        <w:pBdr/>
        <w:jc w:val="both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ejak Yesus yang memperlihatkan dirinya lewat peranan yang sangat</w:t>
      </w:r>
    </w:p>
    <w:p>
      <w:pPr>
        <w:pStyle w:val="Bodytext11"/>
        <w:pBdr/>
        <w:spacing w:before="0" w:after="0"/>
        <w:rPr>
          <w:lang w:val="id-ID"/>
        </w:rPr>
        <w:framePr w:w="8949" w:h="9991" w:x="13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58" w:h="497" w:x="1469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h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cet.ke-8,2008),</w:t>
      </w:r>
    </w:p>
    <w:p>
      <w:pPr>
        <w:pStyle w:val="Footnote11"/>
        <w:pBdr/>
        <w:ind w:hanging="0"/>
        <w:rPr>
          <w:lang w:val="id-ID"/>
        </w:rPr>
        <w:framePr w:w="8158" w:h="497" w:x="1469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7</w:t>
      </w:r>
    </w:p>
    <w:p>
      <w:pPr>
        <w:pStyle w:val="Headerorfooter11"/>
        <w:pBdr/>
        <w:rPr>
          <w:lang w:val="id-ID"/>
        </w:rPr>
        <w:framePr w:w="241" w:h="276" w:x="5548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9800</wp:posOffset>
                </wp:positionH>
                <wp:positionV relativeFrom="page">
                  <wp:posOffset>8430260</wp:posOffset>
                </wp:positionV>
                <wp:extent cx="18618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pt;margin-top:663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8949" w:h="11080" w:x="1370" w:y="2217" w:hSpace="0" w:vSpace="0" w:wrap="notBeside" w:vAnchor="page" w:hAnchor="page" w:hRule="exact"/>
        <w:pBdr/>
      </w:pPr>
      <w:bookmarkStart w:id="75" w:name="bookmark74_Copy_1"/>
      <w:bookmarkStart w:id="76" w:name="bookmark75_Copy_1_Copy_1"/>
      <w:bookmarkStart w:id="77" w:name="bookmark75_Copy_2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</w:t>
      </w:r>
      <w:bookmarkEnd w:id="75"/>
      <w:bookmarkEnd w:id="76"/>
      <w:bookmarkEnd w:id="77"/>
    </w:p>
    <w:p>
      <w:pPr>
        <w:pStyle w:val="Bodytext11"/>
        <w:pBdr/>
        <w:ind w:firstLine="820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Yahudi asli (band. Flp 3:5) dan seorang Yahudi yang</w:t>
      </w:r>
    </w:p>
    <w:p>
      <w:pPr>
        <w:pStyle w:val="Bodytext11"/>
        <w:pBdr/>
        <w:jc w:val="both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atas keyahudiaannya (band. Rm. 9:1-5). Ia lahir di Tarsus sebagai warga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( band.Kis. 16:37; 21:29; 22:25), leluhur Paulus berasal dari Galile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20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didik dengan teliti dibawah pimpinan rabi Gamaliel, sebagai seorang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(Kis 7:58) yang mendapat kekuasaan untuk mengatur penganiayaan bagi orang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hkan dia sendiri mengakui pernah menganiaya jemaat Allah (band. Gal.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3; Flp. 3:6) selain itu Kisah Para Rasul mendramatisasikan mengenai bagaimana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urut dalam pembunuhan Stepanus (Kis. 7:58;8:3) dan juga menangkap dan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jarakan orang Kristen sampai di luar Palestina (Kis. 9:1-2). Kehidupan Paulus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jahatan itu diubah oleh Tuhan ketika perjalanan menuju ke Damsik,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jadian itu Paulus secara mendadak berubah haluan dan masuk Kristen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bertobat. Ketika Paulus mengalami perjumpaan dengan Yesus yang telah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itu mengubah hidupnya secara radikal dari seorang penganiaya jemaat kini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mba Tuhan yang terkenal dalam memberitakan Injil dan lewat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nya ia mengakui bahwa Yesus Anak Allah yang bangkit dan mulia seperti</w:t>
      </w:r>
    </w:p>
    <w:p>
      <w:pPr>
        <w:pStyle w:val="Bodytext11"/>
        <w:pBdr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lihatnya (IKor. 9:1).</w:t>
      </w:r>
    </w:p>
    <w:p>
      <w:pPr>
        <w:pStyle w:val="Bodytext11"/>
        <w:pBdr/>
        <w:ind w:firstLine="820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han di dalam kehidupan dan pertobatan Paulus memberikan suatu</w:t>
      </w:r>
    </w:p>
    <w:p>
      <w:pPr>
        <w:pStyle w:val="Bodytext11"/>
        <w:pBdr/>
        <w:jc w:val="both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dalam rencana Tuhan kepada umat-Nya tidak dapat terpikirkan oleh</w:t>
      </w:r>
    </w:p>
    <w:p>
      <w:pPr>
        <w:pStyle w:val="Bodytext11"/>
        <w:pBdr/>
        <w:jc w:val="both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mikian halnya Paulus mempunyai pengaruh yang besar dalam panggilan</w:t>
      </w:r>
    </w:p>
    <w:p>
      <w:pPr>
        <w:pStyle w:val="Bodytext11"/>
        <w:pBdr/>
        <w:spacing w:before="0" w:after="0"/>
        <w:rPr>
          <w:lang w:val="id-ID"/>
        </w:rPr>
        <w:framePr w:w="8949" w:h="11080" w:x="137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sebagai orang muda dalam pekerjaan Tuhan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598" w:h="241" w:x="1438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//, 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</w:t>
      </w:r>
    </w:p>
    <w:p>
      <w:pPr>
        <w:pStyle w:val="Headerorfooter11"/>
        <w:pBdr/>
        <w:rPr>
          <w:lang w:val="id-ID"/>
        </w:rPr>
        <w:framePr w:w="241" w:h="276" w:x="5548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2655</wp:posOffset>
                </wp:positionH>
                <wp:positionV relativeFrom="page">
                  <wp:posOffset>8576310</wp:posOffset>
                </wp:positionV>
                <wp:extent cx="18719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65pt;margin-top:675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52" w:leader="none"/>
        </w:tabs>
        <w:spacing w:before="0" w:after="0"/>
        <w:rPr/>
        <w:framePr w:w="1269" w:h="276" w:x="1370" w:y="2243" w:hSpace="0" w:vSpace="0" w:wrap="notBeside" w:vAnchor="page" w:hAnchor="page" w:hRule="exact"/>
        <w:pBdr/>
      </w:pPr>
      <w:bookmarkStart w:id="79" w:name="bookmark79_Copy_2"/>
      <w:bookmarkStart w:id="80" w:name="bookmark79_Copy_1_Copy_1"/>
      <w:bookmarkStart w:id="81" w:name="bookmark80_Copy_1"/>
      <w:bookmarkStart w:id="82" w:name="bookmark78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motius</w:t>
      </w:r>
      <w:bookmarkEnd w:id="79"/>
      <w:bookmarkEnd w:id="80"/>
      <w:bookmarkEnd w:id="82"/>
    </w:p>
    <w:p>
      <w:pPr>
        <w:pStyle w:val="Bodytext11"/>
        <w:pBdr/>
        <w:ind w:firstLine="820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eorang pengikut Paulus yang setia. Anak yang lahir dari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campur, Yahudi (ibu) dan Yunani (ayah) (band. Tim. 1:5). Sejak dari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cilnya dia dibimbing oleh Eunike ibunnya dan Lois neneknya. Dengan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hkan nasehat dari keluarganya membuat Timotius dalam tugasnya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n Paulus pun juga hadir untuk memberikan nasehat kepadanya dalam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jaran sesat.</w:t>
      </w:r>
    </w:p>
    <w:p>
      <w:pPr>
        <w:pStyle w:val="Bodytext11"/>
        <w:pBdr/>
        <w:ind w:firstLine="820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rupakan seorang muda yang memiliki iman yang tulus. Iman dan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merupakan landasan yang kokoh dalam melakukan tugas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(band. II Tim. 1:5). Pada masa mudannya ia belajar kepada Paulus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nya. Paulus dan Timotius selalu bersama-sama dalam berdoa, melayani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derita bersama. Dalam hubungan yang harmonis itu Timotius bertumbuh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da yang dewasa dalam iman dan setia dalam pelayananya hal itu sangat</w:t>
      </w:r>
    </w:p>
    <w:p>
      <w:pPr>
        <w:pStyle w:val="Bodytext11"/>
        <w:pBdr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nya dan juga bagi jemaat (band. 2 Tim. 2:2).</w:t>
      </w:r>
    </w:p>
    <w:p>
      <w:pPr>
        <w:pStyle w:val="Bodytext11"/>
        <w:pBdr/>
        <w:ind w:firstLine="820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dalam Alkitab baik dalam PL maupun dalam PB yang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i atas, memberikan gambaran bahwa Allah sangat menghargai</w:t>
      </w:r>
    </w:p>
    <w:p>
      <w:pPr>
        <w:pStyle w:val="Bodytext11"/>
        <w:pBdr/>
        <w:jc w:val="both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memberikan tanggung jawab yang besar dalam perwujudan rencana</w:t>
      </w:r>
    </w:p>
    <w:p>
      <w:pPr>
        <w:pStyle w:val="Bodytext11"/>
        <w:pBdr/>
        <w:spacing w:before="0" w:after="0"/>
        <w:rPr>
          <w:lang w:val="id-ID"/>
        </w:rPr>
        <w:framePr w:w="8949" w:h="8933" w:x="13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hkan melalui pemuda Allah menyatakan berkat-Nya.</w:t>
      </w:r>
    </w:p>
    <w:p>
      <w:pPr>
        <w:pStyle w:val="Headerorfooter11"/>
        <w:pBdr/>
        <w:rPr>
          <w:lang w:val="id-ID"/>
        </w:rPr>
        <w:framePr w:w="241" w:h="276" w:x="5548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49" w:h="11661" w:x="1370" w:y="2201" w:hSpace="0" w:vSpace="0" w:wrap="notBeside" w:vAnchor="page" w:hAnchor="page" w:hRule="exact"/>
        <w:pBdr/>
      </w:pPr>
      <w:bookmarkStart w:id="83" w:name="bookmark83_Copy_1_Copy_1"/>
      <w:bookmarkStart w:id="84" w:name="bookmark83_Copy_2"/>
      <w:bookmarkStart w:id="85" w:name="bookmark84_Copy_1"/>
      <w:bookmarkStart w:id="86" w:name="bookmark82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83"/>
      <w:bookmarkEnd w:id="84"/>
      <w:bookmarkEnd w:id="86"/>
    </w:p>
    <w:p>
      <w:pPr>
        <w:pStyle w:val="Bodytext11"/>
        <w:pBdr/>
        <w:ind w:firstLine="7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anggapan hati yang percaya kepada Allah. Dalam Peijanjian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ibadah disebut “kultus atau upacara yang hanya merupakan bentuk tanggapan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rhadap penyingkapan Allah”.</w:t>
      </w:r>
    </w:p>
    <w:p>
      <w:pPr>
        <w:pStyle w:val="Bodytext11"/>
        <w:pBdr/>
        <w:ind w:firstLine="7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erasal dari kata Bakti, dalam Kamus Umum Bahasa Indonesia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nyataan tunduk dan hormat, perbuatan yang menyatakan setia,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ti dalam kamus filsafat berasal dari kata sanseker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donesia, pengertian kebaktian pertama rasa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khidmat, kesetiaan, perbuatan (pekerjaan), kedua perbuatan baik, ketiga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aktian adalah penyembahan yang dilakukan dengan rasa tunduk dan</w:t>
      </w:r>
    </w:p>
    <w:p>
      <w:pPr>
        <w:pStyle w:val="Bodytext11"/>
        <w:pBdr/>
        <w:jc w:val="both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nuh kesetiaan dan perbuatan yang baik. Selain pengertian tersebut,</w:t>
      </w:r>
    </w:p>
    <w:p>
      <w:pPr>
        <w:pStyle w:val="Bodytext11"/>
        <w:pBdr/>
        <w:jc w:val="both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uga merupakan ibadah atau persekutuan, sebagai komunikasi antara Allah</w:t>
      </w:r>
    </w:p>
    <w:p>
      <w:pPr>
        <w:pStyle w:val="Bodytext11"/>
        <w:pBdr/>
        <w:jc w:val="both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. Allah berfirman dan jemaat menjawab yang di dalamnya anggota</w:t>
      </w:r>
    </w:p>
    <w:p>
      <w:pPr>
        <w:pStyle w:val="Bodytext11"/>
        <w:pBdr/>
        <w:jc w:val="both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ambil bagian untuk mengajar dan mendidik dalam suatu ibadah melalui</w:t>
      </w:r>
    </w:p>
    <w:p>
      <w:pPr>
        <w:pStyle w:val="Bodytext11"/>
        <w:pBdr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, doa, membaca Alkitab dan sebagainya. Ini merupakan tugas gereja dalam</w:t>
      </w:r>
    </w:p>
    <w:p>
      <w:pPr>
        <w:pStyle w:val="Bodytext11"/>
        <w:pBdr/>
        <w:spacing w:before="0" w:after="5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pelayanan dan kesaksi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ind w:firstLine="760"/>
        <w:rPr/>
        <w:framePr w:w="8949" w:h="11661" w:x="1370" w:y="2201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Dym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as,</w:t>
      </w:r>
    </w:p>
    <w:p>
      <w:pPr>
        <w:pStyle w:val="Bodytext21"/>
        <w:pBdr/>
        <w:ind w:hanging="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.VI, 2004), hlm. 123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0" w:leader="none"/>
        </w:tabs>
        <w:spacing w:lineRule="auto" w:line="228"/>
        <w:ind w:firstLine="760"/>
        <w:rPr/>
        <w:framePr w:w="8949" w:h="11661" w:x="1370" w:y="2201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 xml:space="preserve">W. J. S. Poerdarmin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>Balai Pustaka-Pusat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Departemen Pendidikan Indonesia, 1993), him. 8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lineRule="auto" w:line="228"/>
        <w:ind w:firstLine="760"/>
        <w:rPr/>
        <w:framePr w:w="8949" w:h="11661" w:x="1370" w:y="2201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Lorens Bab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, 1996), hlm. 123.</w:t>
      </w:r>
    </w:p>
    <w:p>
      <w:pPr>
        <w:pStyle w:val="Bodytext21"/>
        <w:pBdr/>
        <w:spacing w:lineRule="auto" w:line="232"/>
        <w:ind w:firstLine="76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. J. S. Poerdarmi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-Pusat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949" w:h="11661" w:x="137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Departemen Pendidikan Indonesia, 1993), hlm. 85</w:t>
      </w:r>
    </w:p>
    <w:p>
      <w:pPr>
        <w:pStyle w:val="Headerorfooter11"/>
        <w:pBdr/>
        <w:rPr>
          <w:lang w:val="id-ID"/>
        </w:rPr>
        <w:framePr w:w="241" w:h="276" w:x="5506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miliki makna atau pengertian dan maksud “bertem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Dalam kegiatan bertemu dengan Tuhan berarti “berangkat dari temp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bergerak dan melangkah ke tempat ibadah atau berangkat berarti pergi —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- mendekat dan masuk ke 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rupakan suatu ekspresi hubungan di mana Allah B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n kasih-Nya dalam Yesus Kristus melalui penyertaan R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Ia menyampaikan anugerah bagi manusia, kemudian manusia sebagai umat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nya dengan iman, bersyukur penuh ketaatan dengan beribadah kepada-Ny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hadiran orang Kristen di muka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dalah menjadikan kehidupannya sebagai suatu peribadahan (Rm. 12: 1-2).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iwujudkan dalam sikap hormat dan sembah kepada Tuhan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 atau menyebut nama Tuhan serta memuliakan atau memberi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rumah tangga terdapat ibadah yang dipimpin oleh pelayan.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makna ibadah pada bagian berikut akan dipaparkan tentang makna</w:t>
      </w:r>
    </w:p>
    <w:p>
      <w:pPr>
        <w:pStyle w:val="Bodytext11"/>
        <w:pBdr/>
        <w:spacing w:before="0" w:after="26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.</w:t>
      </w:r>
    </w:p>
    <w:p>
      <w:pPr>
        <w:pStyle w:val="Heading111"/>
        <w:pBdr/>
        <w:spacing w:before="0" w:after="260"/>
        <w:ind w:firstLine="500"/>
        <w:rPr/>
        <w:framePr w:w="8949" w:h="10536" w:x="1370" w:y="2212" w:hSpace="0" w:vSpace="0" w:wrap="notBeside" w:vAnchor="page" w:hAnchor="page" w:hRule="exact"/>
        <w:pBdr/>
      </w:pPr>
      <w:bookmarkStart w:id="90" w:name="bookmark90_Copy_1"/>
      <w:bookmarkStart w:id="91" w:name="bookmark89_Copy_1"/>
      <w:bookmarkStart w:id="92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badah menurut Kesaksian Perjanjian Lama (PL)</w:t>
      </w:r>
      <w:bookmarkEnd w:id="90"/>
      <w:bookmarkEnd w:id="91"/>
      <w:bookmarkEnd w:id="92"/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, ibadah merupakan hal yang sangat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konsep yang agak berbeda dengan Perjanjian Baru (PB).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536" w:x="137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Sepuluh Hukum Taurat kepada bangsa Israel (Kel. 19-20) hal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582" w:h="403" w:x="1469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el 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Artha Wacana, 2000),</w:t>
      </w:r>
    </w:p>
    <w:p>
      <w:pPr>
        <w:pStyle w:val="Footnote11"/>
        <w:pBdr/>
        <w:ind w:hanging="0"/>
        <w:rPr>
          <w:lang w:val="id-ID"/>
        </w:rPr>
        <w:framePr w:w="8582" w:h="403" w:x="1469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0.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0"/>
        <w:ind w:firstLine="840"/>
        <w:rPr>
          <w:lang w:val="id-ID"/>
        </w:rPr>
        <w:framePr w:w="8582" w:h="236" w:x="1469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</w:t>
      </w:r>
    </w:p>
    <w:p>
      <w:pPr>
        <w:pStyle w:val="Headerorfooter11"/>
        <w:pBdr/>
        <w:rPr>
          <w:lang w:val="id-ID"/>
        </w:rPr>
        <w:framePr w:w="241" w:h="276" w:x="5559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9325</wp:posOffset>
                </wp:positionH>
                <wp:positionV relativeFrom="page">
                  <wp:posOffset>8297545</wp:posOffset>
                </wp:positionV>
                <wp:extent cx="186563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75pt;margin-top:653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sangat penting adalah ibadah dan penyembahan. Fokus ibadah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Maha Kuasa. Menurut Ch. Abineno istilah yang dipaka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 Perjanjian Lama bahasa Yunani) untuk ibadah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hasil cupl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sungguhnya mengandung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, yang lambat laun berkembang di kalangan Israel sen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persembahan, korban dan doa. Corak ibadah semacam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rikan ibadah pada zaman bapak-bapak leluhur yang pada prinsipnya lebih</w:t>
      </w:r>
    </w:p>
    <w:p>
      <w:pPr>
        <w:pStyle w:val="Bodytext11"/>
        <w:pBdr/>
        <w:spacing w:before="0" w:after="260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ibadi (perorangan) dan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H.H. Rowley yang dimaksud ibadah yang ber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 karena pada umumnya ibadahnya berbentuk kurban persemba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Namun ibadah tersebut justru mencapai puncak persekutuan dengan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uga bahwa hubungan antara beribadah dengan kehidupan sehari-hari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. Misalnya Yusuf ingatannya senantiasa kepada Allah sehingga dapat menceg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jahat (Kej. 25: 29), harapan akan keuntungan dapat menolong Yakub 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pat melakukan tawar menawar dengan Allah sendiri (Kej. 28: 20), 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nya terhadap manusia dapat membawa pengakuan dosa dan permoho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llah (Kej 32: 9). Dibanding dengan ibadah Yakub yang tidak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nya berupa kerelaan besar untuk berkurban demi Allah, atau berupa doa</w:t>
      </w:r>
    </w:p>
    <w:p>
      <w:pPr>
        <w:pStyle w:val="Bodytext11"/>
        <w:pBdr/>
        <w:spacing w:before="0" w:after="0"/>
        <w:rPr>
          <w:lang w:val="id-ID"/>
        </w:rPr>
        <w:framePr w:w="8949" w:h="10070" w:x="137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yang sangat penting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017" w:h="236" w:x="2166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17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32"/>
        <w:ind w:firstLine="800"/>
        <w:rPr>
          <w:lang w:val="id-ID"/>
        </w:rPr>
        <w:framePr w:w="7017" w:h="246" w:x="2166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28</w:t>
      </w:r>
    </w:p>
    <w:p>
      <w:pPr>
        <w:pStyle w:val="Headerorfooter11"/>
        <w:pBdr/>
        <w:rPr>
          <w:lang w:val="id-ID"/>
        </w:rPr>
        <w:framePr w:w="241" w:h="276" w:x="5553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6465</wp:posOffset>
                </wp:positionH>
                <wp:positionV relativeFrom="page">
                  <wp:posOffset>8430260</wp:posOffset>
                </wp:positionV>
                <wp:extent cx="18713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95pt;margin-top:663.8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Skinner sebagaimana dikutip oleh H.H. Rowley mengat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iwayat hidup Abraham memperlihatkan suatu kesatuan rohani bertem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kuat. Sikap rohani tersebut berbuahkan suatu tabiat (sifat) yang sang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dan agung yang dihasilkan melalui pergaulan secara terus menerus antar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engan dengan cara beribadah yang bersifat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3:12, Allah menyampaikan kepada Musa tentang makn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ebasan Israel dari tempat perbudakan di Mesir. Tujuan pembebas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suatu pernyataan "... apabila engkau telah membawa bangsa i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, maka kamu akan beribadah kepada Allah di gunung ini" (Kel. 3:12)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mbebasan bangsa Israel di mana Allah berkenan agar manus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, sebagai ungkapan atau respon manusia atas tindakan kar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Ibadah yang dimaksud yaitu mempersembahkan korban kepad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erkaitan dengan pemahaman ini, kitab Keluaran 7:16, Firman Allah berkat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 “Dan katakanlah kepadanya: “Tuhan, Allah orang Ibrani, telah mengutu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kepadamu untuk mengatakan: Biarkanlah umatKu pergi, supaya mere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Ku di padang gurun ...” (Kel.4:23; 7:16; 8:20; 9:1, 13). Al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Nya tersebut kepada Musa untuk diteruskan kepada Firaun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Firaun berkeras hati yaitu menolak untuk membiarkan bangsa Israel Kelua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10399" w:x="137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ngsa Mesir.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2514" w:h="263" w:x="2532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41" w:h="276" w:x="5878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“Dan juga ternak kami harus turut beserta kami dan sa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pun tidak akan tinggal, sebab dari ternak itulah kami harus ambil untu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, Allah kami...” (Kel. 10:26)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-nats di atas nampak jelas bahwa Allah sesungguhnya menghendak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bangsa Israel) untuk beribadah kepada-Nya dan mempersembah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-Nya, dalam bentuk korban sembilan. Itulah wujud ibadah ke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ksud dari korban, berfungsi sebagai suatu ikatan dengan Allah dan sebaga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damaian antara Allah 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lebih dipertajam dan mendapat penekanan yang serius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Kitab Ulangan yaitu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sekarang, hai orang Israel, apakah yang dimintakan dari padamu ole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selain dari takut akan Tuhan, Aliahmu, hidup menurut segal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ditunjukkan-Nya, mengasihi Dia, beribadah kepada Tuhan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genap hatimu dan dengan segenap jiwamu,berpegang p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ketetapan Tuhan yang kusampaikan kepadamu pada hari ini,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ik keadaanmu”. (UI. 10:12-13)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beribadah kepada Tuhan adalah bentuk ibadah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yang berkenan kepada Allah dan dijiwai prinsip “takut” ata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hormati” (UL 10:12), berdasarkan “kasih” (UI 11:1) dan kesetiaan sert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peraturan-peraturan atau ketetapan Allah. Respons tersebu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dan memperoleh penekanan pada batasan-batasan tertentu yang tertu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puluh Firman Allah melalui peranan Musa: “Jangan ada padamu al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9" w:h="11740" w:x="14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hadapan-Ku. Jangan membuat bagimu patung yang menyerupai apa pun</w:t>
      </w:r>
    </w:p>
    <w:p>
      <w:pPr>
        <w:pStyle w:val="Footnote11"/>
        <w:pBdr/>
        <w:ind w:left="1160" w:hanging="0"/>
        <w:rPr>
          <w:lang w:val="id-ID"/>
        </w:rPr>
        <w:framePr w:w="8535" w:h="246" w:x="1856" w:y="13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9.</w:t>
      </w:r>
    </w:p>
    <w:p>
      <w:pPr>
        <w:pStyle w:val="Headerorfooter11"/>
        <w:pBdr/>
        <w:rPr>
          <w:lang w:val="id-ID"/>
        </w:rPr>
        <w:framePr w:w="241" w:h="276" w:x="6035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angit di atas, atau yang ada di bumi di bawah, atau yang ada di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di bawah bumi. Jangan sujud menyembah kepadanya ...” (Kel. 20: 3-5; band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5: 7-9; UI 6: 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tegas melarang beribadah kepada ilah-ilah, menyembah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ilah-ilah lain. Sebab pada hakekatnya Allah satu-satu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sembah, dan itu merupakan tujuan Allah menciptakan manusia ag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menyembah Alla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dapat disimpulkan bahwa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terkandung pelaksanaan ibadah bangsa Israel. Sepintas nampak bersif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s, tetapi tidak sama persis dengan ibadah kafir. Sekalipun didalamnya ter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sama yaitu persembahan, korban dan doa. Tetapi hal yang pali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n yang membedakan yaitu bentuk dan coraknya yaitu - mempuny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yang teologis -suatu ungkapan respon bangsa Israel atas kasih Allah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karya Allah dalam hidup bangsa Israel. Respon bangsa tersebut memu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ketaatan, penghormatan, kesetiaan terhadap aturan-aturan Allah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atas kasih terhadap Allah. Unsur-unsur yang mewarnai sikap dan ibad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urut mewarnai atau mempengaruhi hubungan hidup di antara mere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49" w:h="10106" w:x="1443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, bahkan terhadap bangsa lain.</w:t>
      </w:r>
    </w:p>
    <w:p>
      <w:pPr>
        <w:pStyle w:val="Footnote11"/>
        <w:pBdr/>
        <w:ind w:left="1140" w:hanging="0"/>
        <w:rPr>
          <w:lang w:val="id-ID"/>
        </w:rPr>
        <w:framePr w:w="5786" w:h="253" w:x="2595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7.</w:t>
      </w:r>
    </w:p>
    <w:p>
      <w:pPr>
        <w:pStyle w:val="Headerorfooter11"/>
        <w:pBdr/>
        <w:rPr>
          <w:lang w:val="id-ID"/>
        </w:rPr>
        <w:framePr w:w="241" w:h="276" w:x="6004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9035</wp:posOffset>
                </wp:positionH>
                <wp:positionV relativeFrom="page">
                  <wp:posOffset>8714105</wp:posOffset>
                </wp:positionV>
                <wp:extent cx="196850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05pt;margin-top:686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80"/>
        <w:ind w:firstLine="780"/>
        <w:jc w:val="both"/>
        <w:rPr/>
        <w:framePr w:w="8949" w:h="10583" w:x="1443" w:y="1821" w:hSpace="0" w:vSpace="0" w:wrap="notBeside" w:vAnchor="page" w:hAnchor="page" w:hRule="exact"/>
        <w:pBdr/>
      </w:pPr>
      <w:bookmarkStart w:id="93" w:name="bookmark91_Copy_1"/>
      <w:bookmarkStart w:id="94" w:name="bookmark92_Copy_1"/>
      <w:bookmarkStart w:id="95" w:name="bookmark9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badah menurut Kesaksian Perjanjian Baru (PB)</w:t>
      </w:r>
      <w:bookmarkEnd w:id="93"/>
      <w:bookmarkEnd w:id="94"/>
      <w:bookmarkEnd w:id="95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istilah yang umum dipergunakan untuk ibadah ada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” (Mat. 18:20; 1 Kor. 14:23; 26; Yak. 2:2) atau istilah “pertemuan” (Ibr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5) dan di samping itu juga dipakai istilah “ibadah” (Kis. 13:2)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turg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juga dalam Peijanjian Baru, khusus di kalangan gereja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Protestan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ayanan kepada bangsa sebagai persekutu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pitnya, tetapi di dalam arti yang luas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turg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ibadah ata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Bait Allah (Luk. 1:23; 2:8). Di Samping itu sebagai ungkap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untuk menolong orang-orang miskin (Rm. 15:27; II Kor. 9: 12)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gas dan pekerjaan Apostol dari Rasul Paulus (Flp. 2: 25, 30), bahkan lebi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 untuk pelayanan dari pejabat-pejabat pemerintah (Rm. 13:6)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jelas bahwa ibadah mempunyai arti lebi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ri hanya sebatas ibadah pada hari Minggu dan ibadah-ibadah persekutu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. Perkembangan selanjutny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turg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berkaitan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nabian, melainkan istilah tersebut telah dikembalikan pada bentu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, yakni sebagai suatu istilah pelayanan biasa. Pelayanan tersebu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rtemuan yang bukan hanya berlangsung dalam batas tembok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gedung gereja pada hari Minggu saja, tetapi berlanjut terus sepanj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49" w:h="10583" w:x="144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</w:p>
    <w:p>
      <w:pPr>
        <w:pStyle w:val="Footnote11"/>
        <w:pBdr/>
        <w:ind w:left="1080" w:hanging="0"/>
        <w:rPr>
          <w:lang w:val="id-ID"/>
        </w:rPr>
        <w:framePr w:w="5708" w:h="251" w:x="2532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Kepada Allah, 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96-97.</w:t>
      </w:r>
    </w:p>
    <w:p>
      <w:pPr>
        <w:pStyle w:val="Footnote11"/>
        <w:pBdr/>
        <w:ind w:left="1080" w:hanging="0"/>
        <w:rPr>
          <w:lang w:val="id-ID"/>
        </w:rPr>
        <w:framePr w:w="5708" w:h="251" w:x="2532" w:y="13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97 - 98.</w:t>
      </w:r>
    </w:p>
    <w:p>
      <w:pPr>
        <w:pStyle w:val="Headerorfooter11"/>
        <w:pBdr/>
        <w:rPr>
          <w:lang w:val="id-ID"/>
        </w:rPr>
        <w:framePr w:w="241" w:h="276" w:x="5920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29030</wp:posOffset>
                </wp:positionH>
                <wp:positionV relativeFrom="page">
                  <wp:posOffset>8568055</wp:posOffset>
                </wp:positionV>
                <wp:extent cx="19119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9pt;margin-top:674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ngertian yang sebenarnya berarti pekeijaan upahan,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, sering diartikan juga sebagai “penyembahan kepada illah-illah”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Rm. 1: 25). Di Samping pengetahu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badah atau 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 Roma, mengungkapkan bahwa ist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/reza”sesungguhnya mengandung pengertian agak berbeda. Mengingat di dalam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-anggota jemaat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 rohani"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 menasihatkan kamu,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mpersembahkan tubuhmu sebagai persembahan yang hidup, yang kudus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kenan kepada Allah: itu adalah ibadahmu yang sejati”. (Rm. 12:1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ngkapan di atas, nampak titik terang untuk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rsembahan dari seluruh eksistensi manusia sebagai korb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Injil Lukas 1: 74; dan Ibrani 9:4; 12: 28 dipakai kata kerja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rnei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ibadah kepada Allah dalam situasi baru yang diciptakan untuk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datangan Kristus. Maksudnya di dalam kematian Kristus, segala kuasa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dapat dikalahkan dan seluruh jemaat diasingkan atau dikuduskan dan segala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 yang mati, sehingga terbuka kemungkin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nein” (= beribadah}</w:t>
      </w:r>
    </w:p>
    <w:p>
      <w:pPr>
        <w:pStyle w:val="Bodytext11"/>
        <w:pBdr/>
        <w:spacing w:before="0" w:after="28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erdasarkan pada jalan yang benar dan tercermin lewat keadilan,</w:t>
      </w:r>
    </w:p>
    <w:p>
      <w:pPr>
        <w:pStyle w:val="Bodytext11"/>
        <w:pBdr/>
        <w:spacing w:before="0" w:after="0"/>
        <w:rPr>
          <w:lang w:val="id-ID"/>
        </w:rPr>
        <w:framePr w:w="8776" w:h="10232" w:x="152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ucapan syukur, hormat serta takut. Dari konsep ini secara tegas dan tajam</w:t>
      </w:r>
    </w:p>
    <w:p>
      <w:pPr>
        <w:pStyle w:val="Footnote11"/>
        <w:pBdr/>
        <w:ind w:firstLine="780"/>
        <w:rPr>
          <w:lang w:val="id-ID"/>
        </w:rPr>
        <w:framePr w:w="8242" w:h="513" w:x="155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42" w:h="513" w:x="155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960), hlm. 17.</w:t>
      </w:r>
    </w:p>
    <w:p>
      <w:pPr>
        <w:pStyle w:val="Footnote11"/>
        <w:pBdr/>
        <w:ind w:firstLine="780"/>
        <w:rPr>
          <w:lang w:val="id-ID"/>
        </w:rPr>
        <w:framePr w:w="8242" w:h="257" w:x="1555" w:y="13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9.</w:t>
      </w:r>
    </w:p>
    <w:p>
      <w:pPr>
        <w:pStyle w:val="Headerorfooter11"/>
        <w:pBdr/>
        <w:rPr>
          <w:lang w:val="id-ID"/>
        </w:rPr>
        <w:framePr w:w="241" w:h="276" w:x="5765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77900</wp:posOffset>
                </wp:positionH>
                <wp:positionV relativeFrom="page">
                  <wp:posOffset>8394700</wp:posOffset>
                </wp:positionV>
                <wp:extent cx="199517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pt;margin-top:66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bahwa hidupnya sebagai orang Kristen (Kis. 24: 12) dan</w:t>
      </w:r>
    </w:p>
    <w:p>
      <w:pPr>
        <w:pStyle w:val="Bodytext11"/>
        <w:pBdr/>
        <w:spacing w:before="0" w:after="280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ijaan Apostolat (Rm. 1: 9)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dalam PB tidak terdapat penggunaan istilah yang jel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tentang ibadah. Karena batasan-batasan antara ibadah jemaat dan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lam jemaat berkaitan erat, bahkan kadang-kadang tidak dapat dibe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isahkan.. Namun pada dasarnya ibadah menurut PB mempunyai art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dan menjangkau segenap aspek kehidupan manusia. Arti luas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lukis pula dalam kesaksian sebagai berikut: “Tetapi aku mengak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bahwa aku berbakti kepada Allah nenek moyang kami dengan mengan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, yaitu Jalan yang mereka sebut sekte. Aku percaya kepada segala se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tertulis dalam hukum Taurat dan dalam kitab nabi-nabi”. (Kis. 24:14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, Rasul Paulus menyampaikan bahwa ibadah adalah perbu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untuk menaati segala perintah Allah yang terdapat dalam Huk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di dalam seluruh kitab para nabi. Dalam II Timotius 1:3 dan Ibrani 12:28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disejajarkan dalam kerangka “mengucap syukur” kepada Allah. Jad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erima kerajaan yang tidak tergoncangkan, marilah mengucap syuku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menurut cara yang berkenan kepadaNya, dengan hormat dan</w:t>
      </w:r>
    </w:p>
    <w:p>
      <w:pPr>
        <w:pStyle w:val="Bodytext11"/>
        <w:pBdr/>
        <w:spacing w:before="0" w:after="280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. Sebab Allah kita adalah api yang menghanguskan (Ibr 12:28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dalam nats di atas, jelas bahwa ibadah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hadap kasih Allah kepada manusia yang dijabarkan dalam kasih</w:t>
      </w:r>
    </w:p>
    <w:p>
      <w:pPr>
        <w:pStyle w:val="Bodytext11"/>
        <w:pBdr/>
        <w:spacing w:before="0" w:after="0"/>
        <w:rPr>
          <w:lang w:val="id-ID"/>
        </w:rPr>
        <w:framePr w:w="8771" w:h="11939" w:x="153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manusia, (band. Mat. 22: 37-40; Mrk. 12: 29-31; Luk. 10: 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ind w:firstLine="800"/>
        <w:rPr>
          <w:lang w:val="id-ID"/>
        </w:rPr>
        <w:framePr w:w="8771" w:h="257" w:x="1532" w:y="13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41" w:h="276" w:x="5784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ibadah merupakan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dari suatu kehidupan manusia yang sesungguhnya mewarnai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relasinya dengan Allah. Baik kesaksian PL maupun PB, kedua-du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yang luas dan mendalam, walaupun penekanan yang berbe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. Pada dasarnya keseluruhan pemahaman tersebut mengarah kepada</w:t>
      </w:r>
    </w:p>
    <w:p>
      <w:pPr>
        <w:pStyle w:val="Bodytext11"/>
        <w:pBdr/>
        <w:spacing w:before="0" w:after="280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bahwa ibadah adalah keberadaan manusia dalam menjawab panggilan Allah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rumah tangga ada tiga unsur yang harus ada yaitu doa yang</w:t>
      </w:r>
    </w:p>
    <w:p>
      <w:pPr>
        <w:pStyle w:val="Bodytext11"/>
        <w:pBdr/>
        <w:spacing w:before="0" w:after="280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entuk ucapan atau nyanyian. Kemudian dalam menjawab doa Tuhan Allah</w:t>
      </w:r>
    </w:p>
    <w:p>
      <w:pPr>
        <w:pStyle w:val="Bodytext11"/>
        <w:pBdr/>
        <w:spacing w:before="0" w:after="280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orang yang beribadah melalui “Pembacaan Alkitab dan pengkajian</w:t>
      </w:r>
    </w:p>
    <w:p>
      <w:pPr>
        <w:pStyle w:val="Bodytext11"/>
        <w:pBdr/>
        <w:spacing w:before="0" w:after="520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tbah. Pada akhirnya orang percaya menerima berkat ilahi.</w:t>
      </w:r>
    </w:p>
    <w:p>
      <w:pPr>
        <w:pStyle w:val="Heading111"/>
        <w:pBdr/>
        <w:spacing w:before="0" w:after="280"/>
        <w:ind w:firstLine="360"/>
        <w:rPr/>
        <w:framePr w:w="8870" w:h="11693" w:x="1482" w:y="1568" w:hSpace="0" w:vSpace="0" w:wrap="notBeside" w:vAnchor="page" w:hAnchor="page" w:hRule="exact"/>
        <w:pBdr/>
      </w:pPr>
      <w:bookmarkStart w:id="96" w:name="bookmark94_Copy_1"/>
      <w:bookmarkStart w:id="97" w:name="bookmark95_Copy_1"/>
      <w:bookmarkStart w:id="98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oa (Nyanyian atau Pujian)</w:t>
      </w:r>
      <w:bookmarkEnd w:id="96"/>
      <w:bookmarkEnd w:id="97"/>
      <w:bookmarkEnd w:id="98"/>
    </w:p>
    <w:p>
      <w:pPr>
        <w:pStyle w:val="Bodytext11"/>
        <w:pBdr/>
        <w:spacing w:before="0" w:after="280"/>
        <w:ind w:firstLine="840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omunikasi dengan Allah atau nafas hidup orang percaya.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kebaktian tidak terlepas dari doa. Karena doa adalah salah satu uns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laksanaan pelayanan kebaktian. Setiap kebaktian biasanya dimula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doa. Juga dalam ibadah, jemaat berdoa bersama-sama melalui pengak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ucapan syukur, pujian dan permohonan. Doa adalah suatu tinda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jemaat kepada suasana sorgawi dan sekaligus mendorong jeamat masuk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dengan pandangan baru, tekad dan penyerahan diri. Oleh karena itu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nsur yang sangat penting dan itu dapat ditemui dalam kitab Mazmur 55:18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693" w:x="148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5:3, bahkan dalam Perjanjian Baru, Yesus selalu mengawali pekeijaan-Nya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8870" w:h="246" w:x="1482" w:y="13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tn. 20-21.</w:t>
      </w:r>
    </w:p>
    <w:p>
      <w:pPr>
        <w:pStyle w:val="Headerorfooter11"/>
        <w:pBdr/>
        <w:jc w:val="center"/>
        <w:rPr>
          <w:lang w:val="id-ID"/>
        </w:rPr>
        <w:framePr w:w="299" w:h="299" w:x="5765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pa-Nya di dalam doa (band. Mrk. 1:35; Luk. 4:42; 6:12; 9:18, 29; Yo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41). Tuhan Yesus sendiri menganjurkan agar warga jemaat selalu berdoa kepada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upaya Ia memberi kekuatan dan tenaga (band. MaL 9:38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berdoa yang benar, Tuhan Yesus mengajarkan agar jangan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perti yang dilakukan oleh orang-orang munafik, tidak bertele-tele (Mat. 6:5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 Bagi Tuhan Yesus doa yang benar adalah doa yang berisi kesungguhan dan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permohonan (band. Mat. 6:7). Doa yang dipanjatkan dan dilakukan dengan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pasti akan dikabulkan ( band. Mat. 7:7-11; Luk. 11:9-13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aspek kembar, karena di satu sisi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na pemberitaan sedang pada pihak lain sebagai alat yang diberikan kepada</w:t>
      </w:r>
    </w:p>
    <w:p>
      <w:pPr>
        <w:pStyle w:val="Bodytext41"/>
        <w:pBdr/>
        <w:ind w:left="6340" w:hanging="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jawab pemberitaan serta pengucapan syukur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yanyian juga mempunyai banyak dimensi, yakni penyerahan diri,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osa, pengakuan percaya, pengagungan, penyembahan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jemaat atau umat sebaiknya dinyanyikan secara</w:t>
      </w:r>
    </w:p>
    <w:p>
      <w:pPr>
        <w:pStyle w:val="Bodytext11"/>
        <w:pBdr/>
        <w:spacing w:before="0" w:after="28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bukan harus dengan suara merdu tetapi dengan segenap hati dan harus lahir</w:t>
      </w:r>
    </w:p>
    <w:p>
      <w:pPr>
        <w:pStyle w:val="Bodytext11"/>
        <w:pBdr/>
        <w:spacing w:before="0" w:after="0"/>
        <w:rPr>
          <w:lang w:val="id-ID"/>
        </w:rPr>
        <w:framePr w:w="8818" w:h="9137" w:x="150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980"/>
        <w:rPr>
          <w:lang w:val="id-ID"/>
        </w:rPr>
        <w:framePr w:w="8410" w:h="529" w:x="1723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8410" w:h="529" w:x="1723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995), hlm. 202.</w:t>
      </w:r>
    </w:p>
    <w:p>
      <w:pPr>
        <w:pStyle w:val="Footnote11"/>
        <w:pBdr/>
        <w:spacing w:lineRule="auto" w:line="192"/>
        <w:ind w:firstLine="800"/>
        <w:rPr>
          <w:lang w:val="id-ID"/>
        </w:rPr>
        <w:framePr w:w="8410" w:h="230" w:x="1723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1999), hlm. 56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410" w:h="262" w:x="1723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PT Kinta, 1996), hlm. 107.</w:t>
      </w:r>
    </w:p>
    <w:p>
      <w:pPr>
        <w:pStyle w:val="Headerorfooter11"/>
        <w:pBdr/>
        <w:jc w:val="center"/>
        <w:rPr>
          <w:lang w:val="id-ID"/>
        </w:rPr>
        <w:framePr w:w="283" w:h="298" w:x="5781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0915</wp:posOffset>
                </wp:positionH>
                <wp:positionV relativeFrom="page">
                  <wp:posOffset>8290560</wp:posOffset>
                </wp:positionV>
                <wp:extent cx="20015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6.45pt;margin-top:652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firstLine="400"/>
        <w:rPr/>
        <w:framePr w:w="1548" w:h="276" w:x="1487" w:y="1531" w:hSpace="0" w:vSpace="0" w:wrap="notBeside" w:vAnchor="page" w:hAnchor="page" w:hRule="exact"/>
        <w:pBdr/>
      </w:pPr>
      <w:bookmarkStart w:id="99" w:name="bookmark98_Copy_1"/>
      <w:bookmarkStart w:id="100" w:name="bookmark97_Copy_1"/>
      <w:bookmarkStart w:id="101" w:name="bookmark9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hotbah</w:t>
      </w:r>
      <w:bookmarkEnd w:id="99"/>
      <w:bookmarkEnd w:id="100"/>
      <w:bookmarkEnd w:id="101"/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doa yang disampaikan manusia baik melalui ucap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tau pujian, Tuhan Allah berbicara kepada orang yang melaksanakan</w:t>
      </w:r>
    </w:p>
    <w:p>
      <w:pPr>
        <w:pStyle w:val="Bodytext11"/>
        <w:pBdr/>
        <w:spacing w:before="0" w:after="28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lalui “Pembacaan Alkitab dan pengkajian dalam khotbah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yanan kebaktian rumah tangga adalah Firman Allah,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 Walaupun doa-doa, puji-pujian berupa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penting dalam pelayanan kebaktian rumah tangga bagi umat Kriste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auh lebih penting bahwa Tuhan Allah berbicara kepada jemaat melalui firm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berbicara kepada jemaat untuk menunjukkan kehendak-Nya untuk disembah</w:t>
      </w:r>
    </w:p>
    <w:p>
      <w:pPr>
        <w:pStyle w:val="Bodytext11"/>
        <w:pBdr/>
        <w:spacing w:before="0" w:after="28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untuk menyatakan kepada umat Firman penghukuman dan anugerah-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ambil tempat yang paling penting dalam kebaktian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karena tugas gereja adalah mengabarkan Firman Allah di dalam dunia. Art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saksian gereja tidak sebatas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ug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tetapi juga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hotbah dianggap oleh sebagian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bagai unsur yang paling penting karena dalam kehidup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 setiap hari, mereka banyak menghadapi persoalan-persoal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mereka dapat pecahkan sendiri. Dengan hadirnya khotbah,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jawaban dari Firman tersebut atau paling tidak mereka dapat</w:t>
      </w:r>
    </w:p>
    <w:p>
      <w:pPr>
        <w:pStyle w:val="Bodytext11"/>
        <w:pBdr/>
        <w:spacing w:before="0" w:after="28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asehat-nasehat atau petunjuk untuk menghadapi persoalan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membutuhkan pertolongan agar mereka dapat me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 dalam kehidupannya sehari-hari. Maka dalam kebaktian rumah</w:t>
      </w:r>
    </w:p>
    <w:p>
      <w:pPr>
        <w:pStyle w:val="Bodytext11"/>
        <w:pBdr/>
        <w:spacing w:before="0" w:after="0"/>
        <w:rPr>
          <w:lang w:val="id-ID"/>
        </w:rPr>
        <w:framePr w:w="8860" w:h="12086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erdapat pembacaan Alkitab berupa satu perikop dan memberikan penafsiran.</w:t>
      </w:r>
    </w:p>
    <w:p>
      <w:pPr>
        <w:pStyle w:val="Headerorfooter11"/>
        <w:pBdr/>
        <w:rPr>
          <w:lang w:val="id-ID"/>
        </w:rPr>
        <w:framePr w:w="241" w:h="276" w:x="5786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cara artistik membentuknya menjadi sebuah khotbah yang berpusat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a berdasar pada satu ayat atau sebagian ayat. Firman Allah dituju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situasi yang nyata. Selanjutnya khotbah perlu mendapat jawab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yang mendengarkannya. Pada akhirnya, umat percaya sendiri yang</w:t>
      </w:r>
    </w:p>
    <w:p>
      <w:pPr>
        <w:pStyle w:val="Bodytext11"/>
        <w:pBdr/>
        <w:spacing w:before="0" w:after="50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akan Firman yang datangnya dari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280"/>
        <w:ind w:firstLine="380"/>
        <w:rPr/>
        <w:framePr w:w="8808" w:h="11630" w:x="1513" w:y="1531" w:hSpace="0" w:vSpace="0" w:wrap="notBeside" w:vAnchor="page" w:hAnchor="page" w:hRule="exact"/>
        <w:pBdr/>
      </w:pPr>
      <w:bookmarkStart w:id="102" w:name="bookmark103_Copy_1"/>
      <w:bookmarkStart w:id="103" w:name="bookmark102_Copy_1_Copy_1"/>
      <w:bookmarkStart w:id="104" w:name="bookmark102_Copy_2"/>
      <w:bookmarkStart w:id="105" w:name="bookmark101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, dan Berkat</w:t>
      </w:r>
      <w:bookmarkEnd w:id="103"/>
      <w:bookmarkEnd w:id="104"/>
      <w:bookmarkEnd w:id="105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muncul bukan baru pada zaman sekarang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ganjian Baru melainkan istilah ini sudah ada dalam Peijanjian Lama yaitu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an Habel mempersembahkan hasil pekerjaan mereka masing-masing (band. Kej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-4) yang kemudian disusul oleh korban persembahan yang dilakukan oleh Nuh (band.</w:t>
      </w:r>
    </w:p>
    <w:p>
      <w:pPr>
        <w:pStyle w:val="Bodytext11"/>
        <w:pBdr/>
        <w:spacing w:before="0" w:after="28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8:20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jemaat untuk memberikan persembahan adalah keingi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uliakan Allah dan mengucap syukur atas kebaikan Al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rasakan dan alami. Selain sebagai tanda ucapan syukur, persembahan Nuh juga</w:t>
      </w:r>
    </w:p>
    <w:p>
      <w:pPr>
        <w:pStyle w:val="Bodytext11"/>
        <w:pBdr/>
        <w:spacing w:before="0" w:after="28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laksana karena adanya dorongan untuk bertobat dan berdamai dengan Allah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ini tidak hanya terbatas pada orang-orang Israel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uga ada bangsa-bangsa lain seperti bangsa Kanaan, bangsa Smith,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lonia dan lain-lain. Mereka ini melakukan persembahan karena keingin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hubungan mereka dengan Tuhannya serta untuk meminta</w:t>
      </w:r>
    </w:p>
    <w:p>
      <w:pPr>
        <w:pStyle w:val="Bodytext11"/>
        <w:pBdr/>
        <w:spacing w:before="0" w:after="0"/>
        <w:rPr>
          <w:lang w:val="id-ID"/>
        </w:rPr>
        <w:framePr w:w="8808" w:h="11630" w:x="151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epada yang mereka anggap berkuasa atau yang mereka pertahankan.</w:t>
      </w:r>
    </w:p>
    <w:p>
      <w:pPr>
        <w:pStyle w:val="Headerorfooter11"/>
        <w:pBdr/>
        <w:jc w:val="center"/>
        <w:rPr>
          <w:lang w:val="id-ID"/>
        </w:rPr>
        <w:framePr w:w="288" w:h="298" w:x="5739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ktian rumah tangga diakhiri dengan berkat Allah yang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mimpin atau pelayan kebaktian. Umat percaya mengadak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, mempersembahkan puji-pujian dan doa kepada-Nya,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Firman-Nya. Allah mengutus umat percaya dengan berkat-Nya d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damai sejahtera-Nya bagi mereka saat mereka hendak perg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dan melayani Di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unsur-unsur yang ada dalam kebaktian rumah tangg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dalam kebaktian rumah tangga terdapat bentuk pembina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agar senantiasa mengandakalkan kekuatan dan kemampu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Allah sendiri melalui pertolongan Roh Kudus agar warga jemaat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sendirian untuk menghadapi pergumulan yang dialami dan dirasakan</w:t>
      </w:r>
    </w:p>
    <w:p>
      <w:pPr>
        <w:pStyle w:val="Bodytext11"/>
        <w:pBdr/>
        <w:spacing w:before="0" w:after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280"/>
        <w:ind w:firstLine="360"/>
        <w:rPr/>
      </w:pPr>
      <w:bookmarkStart w:id="106" w:name="bookmark106_Copy_1"/>
      <w:bookmarkStart w:id="107" w:name="bookmark106"/>
      <w:bookmarkStart w:id="108" w:name="bookmark105"/>
      <w:bookmarkStart w:id="109" w:name="bookmark107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Ibadah Kategorial Pemuda</w:t>
      </w:r>
      <w:bookmarkEnd w:id="106"/>
      <w:bookmarkEnd w:id="107"/>
      <w:bookmarkEnd w:id="108"/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Persekutuan Pemuda Gereja Toraja (PPGT) tidak dapat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konsep dasar pembentukan pelayanan kelompok kategorial. Bahw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 kategorial dimaksudkan untuk mengembangkan d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potens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mbangan dan pendayaguna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ntu saja tidak dapat dilepaskan dari eksistensi atau keberadaan merek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yang percaya kepada Allah di dalam Yesus Kristus atau hakekat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gereja.</w:t>
      </w:r>
    </w:p>
    <w:p>
      <w:pPr>
        <w:pStyle w:val="Footnote11"/>
        <w:pBdr/>
        <w:ind w:firstLine="780"/>
        <w:rPr>
          <w:lang w:val="id-ID"/>
        </w:rPr>
        <w:framePr w:w="8944" w:h="225" w:x="1445" w:y="137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35</w:t>
      </w:r>
    </w:p>
    <w:p>
      <w:pPr>
        <w:pStyle w:val="Footnote11"/>
        <w:pBdr/>
        <w:ind w:firstLine="800"/>
        <w:rPr>
          <w:lang w:val="id-ID"/>
        </w:rPr>
        <w:framePr w:w="8944" w:h="220" w:x="1445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52.</w:t>
      </w:r>
    </w:p>
    <w:p>
      <w:pPr>
        <w:pStyle w:val="Headerorfooter11"/>
        <w:pBdr/>
        <w:jc w:val="center"/>
        <w:rPr>
          <w:lang w:val="id-ID"/>
        </w:rPr>
        <w:framePr w:w="8944" w:h="251" w:x="1445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bukanlah organisasi umum yang bebas nilai dalam menentuk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akan mereka laksanakan termasuk dalam hai pengembang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potensi anggotanya. PPGT adalah organisasi Gereja,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landaskan kegiatannya dalam hubungan atau penghayat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ristus. Dengan kata lain, nilai-nilai yang telah diajarkan oleh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mana yang tertuang dalam seluruh isi Alkitab harus senantias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. Penghayatan masing-masing anggota PPGT atas nilai-nilai tersebut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apabila firman Tuhan semakin sering diberitakan kepada merek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persekutuan. Berangkat dari pemahaman itulah, maka</w:t>
      </w:r>
    </w:p>
    <w:p>
      <w:pPr>
        <w:pStyle w:val="Bodytext11"/>
        <w:pBdr/>
        <w:spacing w:before="0" w:after="50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perlu dilaksanakan dalam kelompok kategorial PPG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onteks pemuda di masing-masing jemaat berbeda-be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ekanan makna ibadah dalam setiap pemberitaan Firman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ekankan sehingga tidak dilaksanakan sebagai kegiatan rutinit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 belaka tanpa tujuan dan sasaran yang disesuaikan dengan hal-hal yang</w:t>
      </w:r>
    </w:p>
    <w:p>
      <w:pPr>
        <w:pStyle w:val="Bodytext11"/>
        <w:pBdr/>
        <w:spacing w:before="0" w:after="28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gumulan pemuda atau jemaat setempa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ereka yang berumur 15-35 tahun, mereka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yang berbeda baik fisik maupun perilaku. Situasi itulah yang kemudian</w:t>
      </w:r>
    </w:p>
    <w:p>
      <w:pPr>
        <w:pStyle w:val="Bodytext11"/>
        <w:pBdr/>
        <w:spacing w:before="0" w:after="28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kebutuhan rohani merek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 memberikan gambaran beber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dipilih Allah dalam mengangkat tugas dan tanggung jawabnya di tengah</w:t>
      </w:r>
    </w:p>
    <w:p>
      <w:pPr>
        <w:pStyle w:val="Bodytext11"/>
        <w:pBdr/>
        <w:spacing w:before="0" w:after="0"/>
        <w:rPr>
          <w:lang w:val="id-ID"/>
        </w:rPr>
        <w:framePr w:w="8928" w:h="12379" w:x="145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an masyarakat secara umum. Hal itu berarti Allah turut bekeija dalam</w:t>
      </w:r>
    </w:p>
    <w:p>
      <w:pPr>
        <w:pStyle w:val="Headerorfooter11"/>
        <w:pBdr/>
        <w:jc w:val="center"/>
        <w:rPr>
          <w:lang w:val="id-ID"/>
        </w:rPr>
        <w:framePr w:w="298" w:h="299" w:x="5773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uda untuk mendatangkan kebaikan, dan satu hal yang penting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 memahami keberadaan hidupnya sebagai sosok yang berharga di m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layak mengambil bagian dalam rencana Tuhan, pemuda juga seharu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 sikap yang takut aka Tuhan dan memuliakan Tuhan dalam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oa dan pujian serta perilaku hidup yang memuliakan Tuhan dengan cara</w:t>
      </w:r>
    </w:p>
    <w:p>
      <w:pPr>
        <w:pStyle w:val="Bodytext11"/>
        <w:pBdr/>
        <w:spacing w:before="0" w:after="520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hidup yang takut ak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6" w:leader="none"/>
        </w:tabs>
        <w:spacing w:before="0" w:after="280"/>
        <w:jc w:val="center"/>
        <w:rPr/>
        <w:framePr w:w="8897" w:h="10839" w:x="1469" w:y="1536" w:hSpace="0" w:vSpace="0" w:wrap="notBeside" w:vAnchor="page" w:hAnchor="page" w:hRule="exact"/>
        <w:pBdr/>
      </w:pPr>
      <w:bookmarkStart w:id="110" w:name="bookmark111_Copy_1"/>
      <w:bookmarkStart w:id="111" w:name="bookmark109_Copy_3"/>
      <w:bookmarkStart w:id="112" w:name="bookmark110_Copy_2"/>
      <w:bookmarkStart w:id="113" w:name="bookmark110_Copy_1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s Pelaksanaan Ibadah Kategorial PPGT Jemaat Hosiana Beringin</w:t>
      </w:r>
      <w:bookmarkEnd w:id="111"/>
      <w:bookmarkEnd w:id="112"/>
      <w:bookmarkEnd w:id="113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69" w:leader="none"/>
        </w:tabs>
        <w:spacing w:before="0" w:after="280"/>
        <w:ind w:firstLine="180"/>
        <w:rPr/>
        <w:framePr w:w="8897" w:h="10839" w:x="1469" w:y="1536" w:hSpace="0" w:vSpace="0" w:wrap="notBeside" w:vAnchor="page" w:hAnchor="page" w:hRule="exact"/>
        <w:pBdr/>
      </w:pPr>
      <w:bookmarkStart w:id="114" w:name="bookmark109_Copy_1_Copy_1"/>
      <w:bookmarkStart w:id="115" w:name="bookmark113_Copy_1"/>
      <w:bookmarkStart w:id="116" w:name="bookmark112_Copy_1"/>
      <w:bookmarkEnd w:id="114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laksanaan Ibadah</w:t>
      </w:r>
      <w:bookmarkStart w:id="117" w:name="bookmark109_Copy_2_Copy_1"/>
      <w:bookmarkEnd w:id="116"/>
      <w:bookmarkEnd w:id="117"/>
    </w:p>
    <w:p>
      <w:pPr>
        <w:pStyle w:val="Bodytext11"/>
        <w:pBdr/>
        <w:spacing w:before="0" w:after="280"/>
        <w:ind w:firstLine="840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ategorial PPGT Jemaat Hosiana Beringin, di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hari senin pada pukul 17:00 Wib. Rangkaian Ibadah dilaksanakan se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60 menit (Ijam) atau tergantung pada pemimpin Rangkaian Ibadah</w:t>
      </w:r>
    </w:p>
    <w:p>
      <w:pPr>
        <w:pStyle w:val="Bodytext11"/>
        <w:pBdr/>
        <w:spacing w:before="0" w:after="520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turgis dan pembawa Firman) dalam Ibadah tersebu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89" w:leader="none"/>
        </w:tabs>
        <w:spacing w:before="0" w:after="280"/>
        <w:ind w:firstLine="180"/>
        <w:rPr/>
        <w:framePr w:w="8897" w:h="10839" w:x="1469" w:y="1536" w:hSpace="0" w:vSpace="0" w:wrap="notBeside" w:vAnchor="page" w:hAnchor="page" w:hRule="exact"/>
        <w:pBdr/>
      </w:pPr>
      <w:bookmarkStart w:id="118" w:name="bookmark116_Copy_2"/>
      <w:bookmarkStart w:id="119" w:name="bookmark115_Copy_1"/>
      <w:bookmarkStart w:id="120" w:name="bookmark117_Copy_1"/>
      <w:bookmarkStart w:id="121" w:name="bookmark116_Copy_1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Ibadah</w:t>
      </w:r>
      <w:bookmarkEnd w:id="118"/>
      <w:bookmarkEnd w:id="119"/>
      <w:bookmarkEnd w:id="121"/>
    </w:p>
    <w:p>
      <w:pPr>
        <w:pStyle w:val="Bodytext11"/>
        <w:pBdr/>
        <w:spacing w:before="0" w:after="280"/>
        <w:ind w:firstLine="840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ibadah persekutuan ibadah dipimpin oleh dua orang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s yang memimpin puji-pujian dan pembawa firman sesuai dangan jadw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oleh pengurus PPGT Jemaat Hosiana Beringin, sedang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pin Ibadah dalam setiap ibadah persekutuan dapat diambil dari</w:t>
      </w:r>
    </w:p>
    <w:p>
      <w:pPr>
        <w:pStyle w:val="Bodytext11"/>
        <w:pBdr/>
        <w:spacing w:before="0" w:after="0"/>
        <w:rPr>
          <w:lang w:val="id-ID"/>
        </w:rPr>
        <w:framePr w:w="8897" w:h="10839" w:x="14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gurus atau anggota majelis Jemaat Hosiana Beringin.</w:t>
      </w:r>
    </w:p>
    <w:p>
      <w:pPr>
        <w:pStyle w:val="Headerorfooter11"/>
        <w:pBdr/>
        <w:jc w:val="center"/>
        <w:rPr>
          <w:lang w:val="id-ID"/>
        </w:rPr>
        <w:framePr w:w="283" w:h="298" w:x="577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28" w:leader="none"/>
        </w:tabs>
        <w:spacing w:before="0" w:after="300"/>
        <w:ind w:firstLine="160"/>
        <w:rPr/>
        <w:framePr w:w="8787" w:h="5860" w:x="1524" w:y="1531" w:hSpace="0" w:vSpace="0" w:wrap="notBeside" w:vAnchor="page" w:hAnchor="page" w:hRule="exact"/>
        <w:pBdr/>
      </w:pPr>
      <w:bookmarkStart w:id="122" w:name="bookmark121_Copy_1"/>
      <w:bookmarkStart w:id="123" w:name="bookmark119_Copy_1"/>
      <w:bookmarkStart w:id="124" w:name="bookmark120_Copy_2"/>
      <w:bookmarkStart w:id="125" w:name="bookmark120_Copy_1_Copy_1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</w:t>
      </w:r>
      <w:bookmarkEnd w:id="123"/>
      <w:bookmarkEnd w:id="124"/>
      <w:bookmarkEnd w:id="125"/>
    </w:p>
    <w:p>
      <w:pPr>
        <w:pStyle w:val="Bodytext11"/>
        <w:pBdr/>
        <w:spacing w:before="0" w:after="300"/>
        <w:ind w:firstLine="82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digunakan dalam rangkaian PPGT Jemaat Hosiana Beringin</w:t>
      </w:r>
    </w:p>
    <w:p>
      <w:pPr>
        <w:pStyle w:val="Bodytext11"/>
        <w:pBdr/>
        <w:spacing w:before="0" w:after="30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: Panggilan Beribadah, Nyanyian,Votum,Pelayanan Firman, Persembahan,Doa</w:t>
      </w:r>
    </w:p>
    <w:p>
      <w:pPr>
        <w:pStyle w:val="Bodytext11"/>
        <w:pBdr/>
        <w:spacing w:before="0" w:after="30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, dan Berkat. Sedangkan bentuk puji-pujian diambil dari: PKJ, KJ, NKB,</w:t>
      </w:r>
    </w:p>
    <w:p>
      <w:pPr>
        <w:pStyle w:val="Bodytext11"/>
        <w:pBdr/>
        <w:spacing w:before="0" w:after="30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n Nyanyian Rohani. Sedangkan pemberitaan Firman dibawakan dalam</w:t>
      </w:r>
    </w:p>
    <w:p>
      <w:pPr>
        <w:pStyle w:val="Bodytext11"/>
        <w:pBdr/>
        <w:spacing w:before="0" w:after="50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iskusi atau cerama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59" w:leader="none"/>
        </w:tabs>
        <w:spacing w:before="0" w:after="300"/>
        <w:ind w:firstLine="160"/>
        <w:rPr/>
        <w:framePr w:w="8787" w:h="5860" w:x="1524" w:y="1531" w:hSpace="0" w:vSpace="0" w:wrap="notBeside" w:vAnchor="page" w:hAnchor="page" w:hRule="exact"/>
        <w:pBdr/>
      </w:pPr>
      <w:bookmarkStart w:id="126" w:name="bookmark125_Copy_1"/>
      <w:bookmarkStart w:id="127" w:name="bookmark123_Copy_2"/>
      <w:bookmarkStart w:id="128" w:name="bookmark124_Copy_2"/>
      <w:bookmarkStart w:id="129" w:name="bookmark124_Copy_1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adiran Anggota PPGT Jemaat Hosiana Beringin dalam ibadah</w:t>
      </w:r>
      <w:bookmarkEnd w:id="127"/>
      <w:bookmarkEnd w:id="128"/>
      <w:bookmarkEnd w:id="129"/>
    </w:p>
    <w:p>
      <w:pPr>
        <w:pStyle w:val="Heading111"/>
        <w:pBdr/>
        <w:spacing w:before="0" w:after="300"/>
        <w:ind w:firstLine="500"/>
        <w:rPr/>
        <w:framePr w:w="8787" w:h="5860" w:x="1524" w:y="1531" w:hSpace="0" w:vSpace="0" w:wrap="notBeside" w:vAnchor="page" w:hAnchor="page" w:hRule="exact"/>
        <w:pBdr/>
      </w:pPr>
      <w:bookmarkStart w:id="130" w:name="bookmark122_Copy_1"/>
      <w:bookmarkStart w:id="131" w:name="bookmark123_Copy_1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</w:t>
      </w:r>
      <w:bookmarkStart w:id="132" w:name="bookmark126_Copy_1"/>
      <w:bookmarkEnd w:id="130"/>
      <w:bookmarkEnd w:id="132"/>
    </w:p>
    <w:p>
      <w:pPr>
        <w:pStyle w:val="Bodytext11"/>
        <w:pBdr/>
        <w:spacing w:before="0" w:after="300"/>
        <w:ind w:firstLine="82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mlah keseluruhan anggota PPGT Jemaat Hosiana Beringin yang tidak</w:t>
      </w:r>
    </w:p>
    <w:p>
      <w:pPr>
        <w:pStyle w:val="Bodytext11"/>
        <w:pBdr/>
        <w:spacing w:before="0" w:after="0"/>
        <w:rPr>
          <w:lang w:val="id-ID"/>
        </w:rPr>
        <w:framePr w:w="8787" w:h="5860" w:x="1524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ebanyak 10 orang.</w:t>
      </w:r>
    </w:p>
    <w:p>
      <w:pPr>
        <w:pStyle w:val="Headerorfooter11"/>
        <w:pBdr/>
        <w:jc w:val="center"/>
        <w:rPr>
          <w:lang w:val="id-ID"/>
        </w:rPr>
        <w:framePr w:w="288" w:h="298" w:x="5802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utusankongresx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