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21" w:h="141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794575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.45pt;margin-top:625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40" w:h="298" w:x="428" w:y="11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jc w:val="center"/>
        <w:rPr/>
        <w:framePr w:w="8640" w:h="10557" w:x="428" w:y="174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 bahwa keselamatan yang dikaruniakan oleh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perantaraan Tuhan Yesus Kristus bukan ditujukan bagi peror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, kepada umat Allah secara keseluruh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secara keseluruhan yang utuh tidak boleh berdiri sendir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epas dari yang lain. Umat Allah menjadi milik Tuhan dipanggil keluar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masuk dalam persekutuan untuk saling melengkapi, melayani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Yesus Kristus ( band. Mat. 28:19-20; II Ptr 2:9, 10; I Kor. 1:9)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bagian yang tak terpisahkan dari gereja yang hidup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kudus dan am. Persekutuan (gereja) yang kudus (Kor. 1:1; Ef. 1:1;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. 1:2). Menurut Alkitab kekudusan bukanlah suatu hal yang abstrak, melain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nyataan yang dihubungkan dengan apa yang telah teijadi dalam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radikal yaitu pembahan dari hidup yang lama kepada hidup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( band. Ef. 4:22, Rm. 8:2, I Yoh. 3:14 dan I Ptr. 2:9). Kekudusan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ertian nisbah, yang menunjuk kepada suatu hubungan yaitu hub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singkan dengan tujuan tertentu. Hubungan mengakibatkan ad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baru. Sedangkan menurut Kitab PL (UI. 28:9) hubungan dikait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0557" w:x="42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dup yang konkrit di dunia ini, sebab disitu kekudusan dihubungkan dengan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640" w:h="241" w:x="428" w:y="12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Harun Hadiwijono, Iman Kristen, (Jakarta: BPK GM, 1988), hlm. 362</w:t>
      </w:r>
    </w:p>
    <w:p>
      <w:pPr>
        <w:pStyle w:val="Headerorfooter11"/>
        <w:pBdr/>
        <w:bidi w:val="0"/>
        <w:ind w:left="0" w:right="0" w:hanging="0"/>
        <w:rPr/>
        <w:framePr w:w="121" w:h="276" w:x="4654" w:y="13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pegangan kepada perintah Allah dan dengan hidup yang menurut jalan yang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Allah ( band. Im. 20:7; Mat. 5:48,1 Ptr. 1:16).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antiasa menekankan bahwa umat percaya dipanggil untuk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diri untuk mengasingkan diri bagi Tuhan (band. Ibr. 12:14, I Tes.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5). Sekalipun demikian manusia harus senantiasa ingat bahwa ia juga dikuduskan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7:17) dimana Yesus berdoa supaya Allah menguduskan orang yang menjadi</w:t>
      </w:r>
    </w:p>
    <w:p>
      <w:pPr>
        <w:pStyle w:val="Bodytext11"/>
        <w:pBdr/>
        <w:bidi w:val="0"/>
        <w:ind w:left="0" w:right="0" w:hanging="0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 dan disebutkan bahwa orang-orang Korintus dikuduskan (I Kor. 6:11).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persekutuan yang am sebagaimana pengakuan iman rasuli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ahwa persekutuan yang kudus itu adalah juga yang am. Kata yang</w:t>
      </w:r>
    </w:p>
    <w:p>
      <w:pPr>
        <w:pStyle w:val="Bodytext11"/>
        <w:pBdr/>
        <w:bidi w:val="0"/>
        <w:ind w:left="0" w:right="0" w:hanging="0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ijemahkan dengan “a/w”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u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: umum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kata ini tidak pernah dihubungkan dengan persekutuan. Di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Alkitab kata ini berarti umum sebagai lawan dari yang tersendiri, setempat, dan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ian. Dalam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us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kandung suatu gagasan tentang keleluasaan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n ruang. Oleh karena itu kalau persekutuan disebut am berarti bahwa</w:t>
      </w:r>
    </w:p>
    <w:p>
      <w:pPr>
        <w:pStyle w:val="Bodytext11"/>
        <w:pBdr/>
        <w:bidi w:val="0"/>
        <w:ind w:left="0" w:right="0" w:hanging="0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nerobos segala perbatasan dan memiliki perspektif yang umum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m gereja mengandung pernyataan, bahwa keselamatan Allah bukanlah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eruntukkan bagi gereja saja, tetapi diperuntukkan baik bagi seluruh dunia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3:16, II Kor. 5:19, I Tim. 4:10) maupun yang ada di sorga (Kol. 1:20).</w:t>
      </w:r>
    </w:p>
    <w:p>
      <w:pPr>
        <w:pStyle w:val="Bodytext11"/>
        <w:pBdr/>
        <w:bidi w:val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bahwa sifat persekutuan yang am 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9" w:h="10441" w:x="49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tugas gereja untuk memasyurkan Injil. Persekutuan tidak terikat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rPr/>
        <w:framePr w:w="1377" w:h="230" w:x="1221" w:y="122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8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rPr/>
        <w:framePr w:w="1377" w:h="236" w:x="1221" w:y="124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c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9</w:t>
      </w:r>
    </w:p>
    <w:p>
      <w:pPr>
        <w:pStyle w:val="Headerorfooter11"/>
        <w:pBdr/>
        <w:bidi w:val="0"/>
        <w:ind w:left="0" w:right="0" w:hanging="0"/>
        <w:rPr/>
        <w:framePr w:w="121" w:h="276" w:x="4625" w:y="13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9921" w:h="141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tu zaman, tetapi meliputi zaman yang lalu, sekarang dan zaman yang akan</w:t>
      </w:r>
    </w:p>
    <w:p>
      <w:pPr>
        <w:pStyle w:val="Bodytext11"/>
        <w:pBdr/>
        <w:bidi w:val="0"/>
        <w:ind w:left="0" w:right="0" w:hanging="0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.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rupakan generasi pelanjut yang menjamin keberlangsungan serta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aksanaan kehidupan berjemaat. Sehingga dapat dikatakan bahwa pemuda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Gereja. Gereja merupakan wadah persekutuan orang-orang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yang dipanggil dari dunia kegelapan masuk ke dalam terang-Nya yang ajaib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at Tuhan dalam menyatakan kasih-Nya untuk mengusahakan kesejahteraan</w:t>
      </w:r>
    </w:p>
    <w:p>
      <w:pPr>
        <w:pStyle w:val="Bodytext11"/>
        <w:pBdr/>
        <w:bidi w:val="0"/>
        <w:ind w:left="0" w:right="0" w:hanging="0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manusia bahkan dipakai Allah untuk mewujudkan kehendak-Nya.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kumpulan dan persekutuan orang-orang beriman yang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yatakan diri dalam bentuk organisasi. Salah satu bentuk organisasi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organisasi pemuda. Tugas dan tanggung jawab pelayanan gereja di</w:t>
      </w:r>
    </w:p>
    <w:p>
      <w:pPr>
        <w:pStyle w:val="Bodytext11"/>
        <w:pBdr/>
        <w:bidi w:val="0"/>
        <w:ind w:left="0" w:right="0" w:hanging="0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ialah penyelenggaraan pelayanan kategorial khususnya terhadap pemuda.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emuda dalam persekutuan turut menentukan persekutuaan yang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ncarkan kualitas diri baik secara pribadi maupun secara keseluruhan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an pelayanan. Pemuda pada dasarnya hidup pada batas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yang bukan lagi seorang anak kecil, tetapi juga belum merupakan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sama sekali sudah dewasa. Pada umur seperti ini mereka menyatakan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rupa-rupa perubahan, baik dalam tubuh maupun jiwa pemuda dan dapat</w:t>
      </w:r>
    </w:p>
    <w:p>
      <w:pPr>
        <w:pStyle w:val="Bodytext11"/>
        <w:pBdr/>
        <w:bidi w:val="0"/>
        <w:ind w:left="0" w:right="0" w:hanging="0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epemudaan merupakan bagian dari proses alamiah yang wajar.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pemuda dipenuhi dengan berbagai tantangan baik dari</w:t>
      </w:r>
    </w:p>
    <w:p>
      <w:pPr>
        <w:pStyle w:val="Bodytext11"/>
        <w:pBdr/>
        <w:bidi w:val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pemuda itu sendiri maupan tantangan-tantangan yang berasal dari lu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1515" w:x="483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engaruhi kehidupan jasmani dan rohaninya. Sehingga pemuda perlu</w:t>
      </w:r>
    </w:p>
    <w:p>
      <w:pPr>
        <w:pStyle w:val="Headerorfooter11"/>
        <w:pBdr/>
        <w:bidi w:val="0"/>
        <w:ind w:left="0" w:right="0" w:hanging="0"/>
        <w:rPr/>
        <w:framePr w:w="121" w:h="276" w:x="4630" w:y="13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9921" w:h="141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3375</wp:posOffset>
                </wp:positionH>
                <wp:positionV relativeFrom="page">
                  <wp:posOffset>7860665</wp:posOffset>
                </wp:positionV>
                <wp:extent cx="18618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25pt;margin-top:618.9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kali dengan nilai-nilai yang mampu memberikan landasan yang kokoh sebagai</w: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mengambil sikap dan prilaku, dengan demikian akan tercermin citra</w: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memberi diri dalam persekutuan dan pelayanan. Dalam meraih tujuan</w: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gereja perlu membekali pemuda dalam menanamkan nilai-nilai yang patut</w: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lui sesuai dengan Firman Tuhan.</w:t>
      </w:r>
    </w:p>
    <w:p>
      <w:pPr>
        <w:pStyle w:val="Bodytext11"/>
        <w:pBdr/>
        <w:bidi w:val="0"/>
        <w:ind w:left="0" w:right="0" w:firstLine="72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pada masa sekarang kurang memahami akan panggilannya sebagai</w:t>
      </w:r>
    </w:p>
    <w:p>
      <w:pPr>
        <w:pStyle w:val="Bodytext11"/>
        <w:pBdr/>
        <w:bidi w:val="0"/>
        <w:ind w:left="0" w:right="0" w:hanging="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rsekutuan dan kurang menyadari keberadaannya sebagai pribadi yang</w:t>
      </w:r>
    </w:p>
    <w:p>
      <w:pPr>
        <w:pStyle w:val="Bodytext11"/>
        <w:pBdr/>
        <w:bidi w:val="0"/>
        <w:ind w:left="0" w:right="0" w:hanging="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sebagai manusia milik Allah serta kurang memahami bahwa dalam</w:t>
      </w:r>
    </w:p>
    <w:p>
      <w:pPr>
        <w:pStyle w:val="Bodytext11"/>
        <w:pBdr/>
        <w:bidi w:val="0"/>
        <w:ind w:left="0" w:right="0" w:hanging="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njadi manusia baru dan belajar memberi jawab atas Firman Tuhan</w: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kuan iman, puji-pujian, doa dan hidup secara Kriste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pemuda dalam persekutuan (gereja) yang kudus dan am</w: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muda memiliki misi yang sama dengan anggota gereja</w: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yaitu memberitakan karya keselamatan Allah dan memberikan tanda-tanda</w:t>
      </w:r>
    </w:p>
    <w:p>
      <w:pPr>
        <w:pStyle w:val="Bodytext11"/>
        <w:pBdr/>
        <w:bidi w:val="0"/>
        <w:ind w:left="0" w:right="0" w:hanging="0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 di dalam dunia.</w:t>
      </w:r>
    </w:p>
    <w:p>
      <w:pPr>
        <w:pStyle w:val="Bodytext11"/>
        <w:pBdr/>
        <w:bidi w:val="0"/>
        <w:ind w:left="0" w:right="0" w:firstLine="72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ri pengamatan penulis yang selama ini sebagai Majelis Jemaat di</w:t>
      </w:r>
    </w:p>
    <w:p>
      <w:pPr>
        <w:pStyle w:val="Bodytext11"/>
        <w:pBdr/>
        <w:bidi w:val="0"/>
        <w:ind w:left="0" w:right="0" w:hanging="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Hosiana Beringin, pemuda yang dalam lingkup Gereja Toraja</w:t>
      </w:r>
    </w:p>
    <w:p>
      <w:pPr>
        <w:pStyle w:val="Bodytext11"/>
        <w:pBdr/>
        <w:bidi w:val="0"/>
        <w:ind w:left="0" w:right="0" w:hanging="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wadah dalam Persekutuan Pemuda Gereja Toraja (PPGT) Jemaat Hosiana</w:t>
      </w:r>
    </w:p>
    <w:p>
      <w:pPr>
        <w:pStyle w:val="Bodytext11"/>
        <w:pBdr/>
        <w:bidi w:val="0"/>
        <w:ind w:left="0" w:right="0" w:hanging="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gin kurang aktif mengikuti ibadah PPGT. Indikatornya dari 50 orang anggota</w:t>
      </w:r>
    </w:p>
    <w:p>
      <w:pPr>
        <w:pStyle w:val="Bodytext11"/>
        <w:pBdr/>
        <w:bidi w:val="0"/>
        <w:ind w:left="0" w:right="0" w:hanging="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hanya 12-14 orang atau hanya sekitar 24% - 28% yang rajin mengiku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9" w:h="10405" w:x="493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PGT di jemaat. Berdasarkan deskripsi di atas mendorong penulis untuk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509" w:h="251" w:x="493" w:y="12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 Verku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. (</w:t>
      </w:r>
      <w:r>
        <w:rPr>
          <w:rStyle w:val="Footnote1"/>
          <w:color w:val="000000"/>
          <w:u w:val="none"/>
          <w:lang w:val="id-ID" w:eastAsia="id-ID" w:bidi="ar-SA"/>
        </w:rPr>
        <w:t>Jakarta : Bpk Gunung Mulia,2001), hlm. 212</w:t>
      </w:r>
    </w:p>
    <w:p>
      <w:pPr>
        <w:pStyle w:val="Headerorfooter11"/>
        <w:pBdr/>
        <w:bidi w:val="0"/>
        <w:ind w:left="0" w:right="0" w:hanging="0"/>
        <w:rPr/>
        <w:framePr w:w="121" w:h="276" w:x="4635" w:y="13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9921" w:h="141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melalui penelitian lapangan tentang penyebab kurang aktifnya anggota</w:t>
      </w:r>
    </w:p>
    <w:p>
      <w:pPr>
        <w:pStyle w:val="Bodytext11"/>
        <w:pBdr/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Jemaat Hosiana Beringin mengikuti ibadah PP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 masalah</w:t>
      </w:r>
    </w:p>
    <w:p>
      <w:pPr>
        <w:pStyle w:val="Bodytext11"/>
        <w:pBdr/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 apa yang menyebabkan anggota PPGT kurang aktif mengikuti ibadah</w:t>
      </w:r>
    </w:p>
    <w:p>
      <w:pPr>
        <w:pStyle w:val="Bodytext11"/>
        <w:pBdr/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di Jemaat Hosiana Beringi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penelitian lapangan ini bertujuan</w:t>
      </w:r>
    </w:p>
    <w:p>
      <w:pPr>
        <w:pStyle w:val="Bodytext11"/>
        <w:pBdr/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penyebab kurang aktifnya anggota PPGT mengikuti ibadah PPGT</w:t>
      </w:r>
    </w:p>
    <w:p>
      <w:pPr>
        <w:pStyle w:val="Bodytext11"/>
        <w:pBdr/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Hosiana Bering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apai tujuan penelitian di atas, maka penelitian ini akan</w:t>
      </w:r>
    </w:p>
    <w:p>
      <w:pPr>
        <w:pStyle w:val="Bodytext11"/>
        <w:pBdr/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ntitatif yaitu metode pengumpulan data</w:t>
      </w:r>
    </w:p>
    <w:p>
      <w:pPr>
        <w:pStyle w:val="Bodytext11"/>
        <w:pBdr/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dengan menggunak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483" w:h="9897" w:x="506" w:y="1246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8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440" w:right="0" w:hanging="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menjadi bahan referensi Mata Kuliah</w:t>
      </w:r>
    </w:p>
    <w:p>
      <w:pPr>
        <w:pStyle w:val="Bodytext11"/>
        <w:pBdr/>
        <w:bidi w:val="0"/>
        <w:ind w:left="0" w:right="0" w:firstLine="72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kelompok pelayanan kategorial khususny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83" w:h="9897" w:x="506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di STAKN Toraja.</w:t>
      </w:r>
    </w:p>
    <w:p>
      <w:pPr>
        <w:pStyle w:val="Headerorfooter11"/>
        <w:pBdr/>
        <w:bidi w:val="0"/>
        <w:ind w:left="0" w:right="0" w:hanging="0"/>
        <w:rPr/>
        <w:framePr w:w="121" w:h="276" w:x="4648" w:y="13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9921" w:h="141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1. Bagi Majelis Jemaat Gereja Toraja Jemaat Hosiana Beringin dalam</w:t>
      </w:r>
    </w:p>
    <w:p>
      <w:pPr>
        <w:pStyle w:val="Bodytext11"/>
        <w:pBdr/>
        <w:bidi w:val="0"/>
        <w:ind w:left="112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rogram pelayanan bagi PPGT dan pembinaan warga gereja.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2. Orang tua untuk berperan aktif dalam Pendidikan Agama Kristen bagi</w:t>
      </w:r>
    </w:p>
    <w:p>
      <w:pPr>
        <w:pStyle w:val="Bodytext11"/>
        <w:pBdr/>
        <w:bidi w:val="0"/>
        <w:ind w:left="112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utama untuk menanamkan sikap kedisiplinan, mendorong</w:t>
      </w:r>
    </w:p>
    <w:p>
      <w:pPr>
        <w:pStyle w:val="Bodytext11"/>
        <w:pBdr/>
        <w:bidi w:val="0"/>
        <w:ind w:left="112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lalu beribadah kepada Allah dan sikap keteladanan dalam</w:t>
      </w:r>
    </w:p>
    <w:p>
      <w:pPr>
        <w:pStyle w:val="Bodytext11"/>
        <w:pBdr/>
        <w:bidi w:val="0"/>
        <w:ind w:left="112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509" w:h="10462" w:x="493" w:y="118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40"/>
        <w:jc w:val="both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berisi latar belakang masalah, rumusan masalah,</w:t>
      </w:r>
    </w:p>
    <w:p>
      <w:pPr>
        <w:pStyle w:val="Bodytext11"/>
        <w:pBdr/>
        <w:bidi w:val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, manfaat penelitian dan</w:t>
      </w:r>
    </w:p>
    <w:p>
      <w:pPr>
        <w:pStyle w:val="Bodytext11"/>
        <w:pBdr/>
        <w:bidi w:val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tis tentang pemuda serta tugas dan tanggung</w:t>
      </w:r>
    </w:p>
    <w:p>
      <w:pPr>
        <w:pStyle w:val="Bodytext11"/>
        <w:pBdr/>
        <w:bidi w:val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lam persekutuan, kesaksian Alkitab baik dari Perjanjian</w:t>
      </w:r>
    </w:p>
    <w:p>
      <w:pPr>
        <w:pStyle w:val="Bodytext11"/>
        <w:pBdr/>
        <w:bidi w:val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(PL) maupun Perjanjian Baru (PB) tentang pemuda, dan</w:t>
      </w:r>
    </w:p>
    <w:p>
      <w:pPr>
        <w:pStyle w:val="Bodytext11"/>
        <w:pBdr/>
        <w:bidi w:val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</w:t>
      </w:r>
    </w:p>
    <w:p>
      <w:pPr>
        <w:pStyle w:val="Bodytext11"/>
        <w:pBdr/>
        <w:bidi w:val="0"/>
        <w:ind w:left="0" w:right="0" w:firstLine="340"/>
        <w:jc w:val="both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akan menguraikan tentang lokasi dan</w:t>
      </w:r>
    </w:p>
    <w:p>
      <w:pPr>
        <w:pStyle w:val="Bodytext11"/>
        <w:pBdr/>
        <w:bidi w:val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variabel penelitian yang mencakup definisi</w:t>
      </w:r>
    </w:p>
    <w:p>
      <w:pPr>
        <w:pStyle w:val="Bodytext11"/>
        <w:pBdr/>
        <w:bidi w:val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, operasionalisasi, dan pengukuran variabel penelitian,</w:t>
      </w:r>
    </w:p>
    <w:p>
      <w:pPr>
        <w:pStyle w:val="Bodytext11"/>
        <w:pBdr/>
        <w:bidi w:val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 penelitian, teknik pengumpulan data sert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09" w:h="10462" w:x="493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Headerorfooter11"/>
        <w:pBdr/>
        <w:bidi w:val="0"/>
        <w:ind w:left="0" w:right="0" w:hanging="0"/>
        <w:rPr/>
        <w:framePr w:w="121" w:h="276" w:x="4630" w:y="13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9921" w:h="141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jc w:val="both"/>
        <w:rPr/>
        <w:framePr w:w="8509" w:h="1382" w:x="49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Analisis yang memaparkan mengenai gambaran</w:t>
      </w:r>
    </w:p>
    <w:p>
      <w:pPr>
        <w:pStyle w:val="Bodytext11"/>
        <w:pBdr/>
        <w:bidi w:val="0"/>
        <w:ind w:left="1500" w:right="0" w:hanging="0"/>
        <w:rPr/>
        <w:framePr w:w="8509" w:h="1382" w:x="49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mpat penelitian, pemaparan hasil penelitian, serta analisis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09" w:h="1382" w:x="49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n refleksi teologis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4618" w:h="276" w:x="493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berisi kesimpulan dan saran</w:t>
      </w:r>
    </w:p>
    <w:p>
      <w:pPr>
        <w:pStyle w:val="Headerorfooter11"/>
        <w:pBdr/>
        <w:bidi w:val="0"/>
        <w:ind w:left="0" w:right="0" w:hanging="0"/>
        <w:rPr/>
        <w:framePr w:w="121" w:h="276" w:x="4557" w:y="13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921" w:h="1413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263</Characters>
  <CharactersWithSpaces>7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15:00Z</dcterms:created>
  <dc:creator/>
  <dc:description/>
  <dc:language>en-US</dc:language>
  <cp:lastModifiedBy/>
  <dcterms:modified xsi:type="dcterms:W3CDTF">2024-06-02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