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33" w:h="299" w:x="1577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755" w:x="1562" w:y="3251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RTHA 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bbang, tanggal 31 Desember 1963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mpat dari tujuh bersaudara. Anak dari alm Lallu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Bau (Ibu). Kemudian menikah dengan Junus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i pada tanggai 09 Juni 1983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ini berdomisili di Beringin, Desa Bungadidi</w:t>
      </w:r>
    </w:p>
    <w:p>
      <w:pPr>
        <w:pStyle w:val="Bodytext11"/>
        <w:pBdr/>
        <w:spacing w:before="0" w:after="16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Bone-bone, Kab. Luwu Utara. Dan bekeija sebagai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7933" w:h="2833" w:x="1577" w:y="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DN 103 Lumbewe.</w:t>
      </w:r>
    </w:p>
    <w:p>
      <w:pPr>
        <w:pStyle w:val="Bodytext11"/>
        <w:pBdr/>
        <w:rPr>
          <w:lang w:val="id-ID"/>
        </w:rPr>
        <w:framePr w:w="7933" w:h="3105" w:x="1577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rPr/>
        <w:framePr w:w="7933" w:h="3105" w:x="1577" w:y="66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Bungadidi, kab Luwu Utara, tahun 1969-197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60"/>
        <w:rPr/>
        <w:framePr w:w="7933" w:h="3105" w:x="1577" w:y="66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Sabbang, kab Luwu Utara tahun 1975-197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60"/>
        <w:rPr/>
        <w:framePr w:w="7933" w:h="3105" w:x="1577" w:y="66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Rantepao, Kab. Tana Toraja, tahun 1980-19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60"/>
        <w:rPr/>
        <w:framePr w:w="7933" w:h="3105" w:x="1577" w:y="66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KIP Makassar, tahun 1994-199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7933" w:h="3105" w:x="1577" w:y="66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uk STAKN pada tahun 2006-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