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2" w:h="298" w:x="1248" w:y="15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mbahas secara sistematis mengenai WAKTU TEDUH</w:t>
      </w:r>
    </w:p>
    <w:p>
      <w:pPr>
        <w:pStyle w:val="Bodytext11"/>
        <w:pBdr/>
        <w:bidi w:val="0"/>
        <w:ind w:left="0" w:right="0" w:hanging="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uraikan pada bagian terdahulu yang didasarkan pada teori dan hasil</w:t>
      </w:r>
    </w:p>
    <w:p>
      <w:pPr>
        <w:pStyle w:val="Bodytext11"/>
        <w:pBdr/>
        <w:bidi w:val="0"/>
        <w:ind w:left="0" w:right="0" w:hanging="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ukan di Jemaat Kollo, maka penulis akan mengemukakan</w:t>
      </w:r>
    </w:p>
    <w:p>
      <w:pPr>
        <w:pStyle w:val="Bodytext11"/>
        <w:pBdr/>
        <w:bidi w:val="0"/>
        <w:ind w:left="0" w:right="0" w:hanging="0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impulan dan saran-saran.</w:t>
      </w:r>
    </w:p>
    <w:p>
      <w:pPr>
        <w:pStyle w:val="Bodytext11"/>
        <w:pBdr/>
        <w:bidi w:val="0"/>
        <w:ind w:left="0" w:right="0" w:hanging="0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48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dapat dikemukaka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bidi w:val="0"/>
        <w:ind w:left="0" w:right="0" w:firstLine="480"/>
        <w:jc w:val="both"/>
        <w:rPr/>
        <w:framePr w:w="8792" w:h="12018" w:x="1248" w:y="2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erdasarkan hasil penelitian ditemukan bahwa dari dua belas majelis jemaat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jemaat Kollo hanya satu orang yang rutin melakukan waktu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setiap harinya. Majelis jemaat Jemaat Kollo memahami waktu teduh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ibadah singkat atau ringkas (membaca Alkitab,berdoa dan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satu pujian), keadaan khusus yang disediakan untuk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pada Tuhan, dan ada yang memahami bahwa waktu teduh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ktu untuk berdiam diri di hadapan Tuhan ketika mengalami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bahkan ada pula yang menganggap waktu teduh sama dengan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tau ibadah-ibadah kategorial. Dari pernyataan ini dapat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sebagian besar majelis jemaat Jemaat Kollo belum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waktu teduh dan belum memahami bahwa waktu teduh adalah</w:t>
      </w:r>
    </w:p>
    <w:p>
      <w:pPr>
        <w:pStyle w:val="Bodytext11"/>
        <w:pBdr/>
        <w:bidi w:val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secara khusus/sengaja disediakan secara teratur setiap hari ole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92" w:h="12018" w:x="124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untuk bersekutu dengan Tuhan melalui pembacaan dan</w:t>
      </w:r>
    </w:p>
    <w:p>
      <w:pPr>
        <w:pStyle w:val="Headerorfooter11"/>
        <w:pBdr/>
        <w:bidi w:val="0"/>
        <w:ind w:left="0" w:right="0" w:hanging="0"/>
        <w:rPr/>
        <w:framePr w:w="241" w:h="276" w:x="5417" w:y="14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 firman-Nya serta komunikasi dengan Tuhan dalam doa. Waktu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memiliki tujuan yaitu: untuk membangun hubungan yang lebih intim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yang memungkinkan seorang Kristen lebih mengenal Tuha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sehingga kasih dan pengabdiannya kepada Tuhan juga aka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alam. Melalui Waktu Teduh seorang Kristen akan semaki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nya di hadapan Tuhan, karakternya akan semakin diubahka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Kristus sehingga ia bisa menjadi garam dan terang bagi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serta menjadi surat Kristus yang terbuka yang dapat dilihat dan</w:t>
      </w:r>
    </w:p>
    <w:p>
      <w:pPr>
        <w:pStyle w:val="Bodytext11"/>
        <w:pBdr/>
        <w:bidi w:val="0"/>
        <w:ind w:left="0" w:right="0" w:firstLine="860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oleh semua orang sehingga nama Tuhan dimuliakan.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right"/>
        <w:rPr/>
        <w:framePr w:w="8792" w:h="12483" w:x="1248" w:y="16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ajelis Jemaat sebagai orang-orang yang diberi kepercayaan untuk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kawanan domba Allah yaitu jemaat seharusnya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waktu teduh dalam hidupnya sebagai bukti pengandaiannya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Karena melalui hubungan pribadinya bersama dengan Tuha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diberi kuasa serta dimampukan dalam menggembalakan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 dan kehidupannya akan menjadi teladan dan berkat bagi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karena tanpa relasi dengan Tuhan seorang majelis jemaat tidak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buat apa-apa seperti yang dikatakan Tuhan Yesus, “Tinggallah di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u dan Aku di dalam kamu. Sama seperti ranting tidak dapat berbuah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nya sendiri, kalau ia tidak tinggal pada pokok anggur, demikian juga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idak berbuah, jikalau kamu tidak tinggal di dalam Aku. Akulah pokok</w:t>
      </w:r>
    </w:p>
    <w:p>
      <w:pPr>
        <w:pStyle w:val="Bodytext11"/>
        <w:pBdr/>
        <w:bidi w:val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dan kamulah ranting-rantingnya. Barangsiapa tinggal di dalam Ak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92" w:h="12483" w:x="124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u di dalam dia, ia berbuah banyak, sebab di luar Aku kamu tidak dapat</w:t>
      </w:r>
    </w:p>
    <w:p>
      <w:pPr>
        <w:pStyle w:val="Headerorfooter11"/>
        <w:pBdr/>
        <w:bidi w:val="0"/>
        <w:ind w:left="0" w:right="0" w:hanging="0"/>
        <w:jc w:val="center"/>
        <w:rPr/>
        <w:framePr w:w="8305" w:h="251" w:x="1735" w:y="14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-apa” (Yoh. 15:4-5). Dari hasil penelitian yang dilakukan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disimpulkan bahwa sebagian besar majelis jemaat jarang sekali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ktu teduh bahkan ada yang sama sekali tidak pernah bersaat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. Hal ini disebabkan oleh beberapa faktor seperti: belum adanya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(belum lahir baru), belum mengenal atau tidak tahu tentang waktu</w:t>
      </w:r>
    </w:p>
    <w:p>
      <w:pPr>
        <w:pStyle w:val="Bodytext11"/>
        <w:pBdr/>
        <w:bidi w:val="0"/>
        <w:spacing w:before="0" w:after="56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, adanya kesibukan, kemalasan dan rasa tidak layak.</w:t>
      </w:r>
    </w:p>
    <w:p>
      <w:pPr>
        <w:pStyle w:val="Bodytext11"/>
        <w:pBdr/>
        <w:bidi w:val="0"/>
        <w:ind w:left="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1280" w:right="0" w:hanging="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khir karya tulis ini, penulis memberikan beberapa saran sehubungan</w:t>
      </w:r>
    </w:p>
    <w:p>
      <w:pPr>
        <w:pStyle w:val="Bodytext11"/>
        <w:pBdr/>
        <w:bidi w:val="0"/>
        <w:ind w:left="0" w:right="0" w:firstLine="48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ksanaan Waktu Teduh:</w:t>
      </w:r>
    </w:p>
    <w:p>
      <w:pPr>
        <w:pStyle w:val="Bodytext11"/>
        <w:pBdr/>
        <w:bidi w:val="0"/>
        <w:ind w:left="0" w:right="0" w:firstLine="48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Majelis Jemaat Gereja Toraja Jemaat Kollo: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1 Majelis Jemaat sebagai pelayan harus menyediakan waktu secara teratur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untuk bersekutu dengan Tuhan melalui waktu teduh demi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peningkatan kualitas pelayanannya. Melihat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di lapangan bahwa ternyata sebagian besar majelis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um mengenal waktu teduh maka sangat diharapkan supaya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M jemaat Kollo memprogramkan pembinaan materi tentang waktu</w:t>
      </w:r>
    </w:p>
    <w:p>
      <w:pPr>
        <w:pStyle w:val="Bodytext11"/>
        <w:pBdr/>
        <w:bidi w:val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.</w:t>
      </w:r>
    </w:p>
    <w:p>
      <w:pPr>
        <w:pStyle w:val="Bodytext11"/>
        <w:pBdr/>
        <w:bidi w:val="0"/>
        <w:ind w:left="0" w:right="0" w:firstLine="86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2 Majelis Jemaat perlu memahami bahwa persiapan-persiapan khotbah,</w:t>
      </w:r>
    </w:p>
    <w:p>
      <w:pPr>
        <w:pStyle w:val="Bodytext11"/>
        <w:pBdr/>
        <w:bidi w:val="0"/>
        <w:ind w:left="1340" w:right="0" w:hanging="0"/>
        <w:jc w:val="both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dan pelayanan-pelayanan kategorial tidaklah sam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71" w:h="11688" w:x="1259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adah pribadi atau Waktu Teduh.</w:t>
      </w:r>
    </w:p>
    <w:p>
      <w:pPr>
        <w:pStyle w:val="Headerorfooter11"/>
        <w:pBdr/>
        <w:bidi w:val="0"/>
        <w:ind w:left="0" w:right="0" w:hanging="0"/>
        <w:rPr/>
        <w:framePr w:w="241" w:h="276" w:x="5437" w:y="14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TAKN-Toraja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-Toraja sebagai sekolah yang dikenal sebagai sebuah lembaga yang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-orang yang patut diteladani dalam keluarga, masyarakat,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harus mempersiapkan orang-orang yang akan teijun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layanan rohani supaya benar-benar memperlengkapi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-mahasiswanya tidak hanya melalui pengetahuan melainkan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rohanian secara khusus dalam hal ini harus mendidik mahasiswa-</w:t>
      </w:r>
    </w:p>
    <w:p>
      <w:pPr>
        <w:pStyle w:val="Bodytext11"/>
        <w:pBdr/>
        <w:bidi w:val="0"/>
        <w:ind w:left="0" w:right="0" w:firstLine="840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nya untuk memiliki relasi yang intim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bidi w:val="0"/>
        <w:ind w:left="0" w:right="0" w:firstLine="440"/>
        <w:rPr/>
        <w:framePr w:w="8771" w:h="9666" w:x="1259" w:y="15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Setiap Orang Percaya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(anak-anak Allah) bagaikan seorang bayi yang akan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lami pertumbuhan menuju kepada kedewasaan. Karena itu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diharapkan supaya mengkhususkan waktu secara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setiap hari untuk melakukan waktu teduh supaya ia terus bertumbuh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seperti yang dikatakan oleh Rasul Petrus, “Dan jadilah sama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yi yang baru lahir, yang selalu ingin akan air susu yang mumi dan</w:t>
      </w:r>
    </w:p>
    <w:p>
      <w:pPr>
        <w:pStyle w:val="Bodytext11"/>
        <w:pBdr/>
        <w:bidi w:val="0"/>
        <w:ind w:left="0" w:right="0" w:firstLine="840"/>
        <w:jc w:val="both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ohani, supaya olehnya kamu bertumbuh dan beroleh keselamatan, jik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771" w:h="9666" w:x="125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nar-benar telah mengecap kebaikan Tuhan (1 Ptr. 2:2-3).</w:t>
      </w:r>
    </w:p>
    <w:p>
      <w:pPr>
        <w:pStyle w:val="Headerorfooter11"/>
        <w:pBdr/>
        <w:bidi w:val="0"/>
        <w:ind w:left="0" w:right="0" w:hanging="0"/>
        <w:rPr/>
        <w:framePr w:w="241" w:h="276" w:x="5516" w:y="14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3</Characters>
  <CharactersWithSpaces>4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35:00Z</dcterms:created>
  <dc:creator/>
  <dc:description/>
  <dc:language>en-US</dc:language>
  <cp:lastModifiedBy/>
  <dcterms:modified xsi:type="dcterms:W3CDTF">2024-06-02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