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41" w:h="276" w:x="9333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hanging="0"/>
        <w:jc w:val="center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firstLine="600"/>
        <w:jc w:val="both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uraikan keempat Faktor di atas, penulis dapat menyimpulkan bahwa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utama yang menjadi penghambat kurangnya kehadiran warga jemaat Eben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ezer Palopo pada setiap ibadah Rumah Tangga sangat erat hubungannya dengan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hakekat, sifat, dan tujuan kita dan apa tugas kita sebagai gereja.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memahami hal tersebut setiap orang akan mencintai persekutuan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kebutuhan yang mesti diusahakan. Gereja sebagai umat Allah yang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baru, hidup dan berkarya di dalam dunia hendaknya menyadari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pa dirinya di hadapan Allah, apa tugas dan panggilannya terhadapa dunia dan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gaimana ia mempertahankan imannya di tengah-tengah dunia yang penuh dengan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tangan.</w:t>
      </w:r>
      <w:r>
        <w:rPr>
          <w:rStyle w:val="Bodytext1"/>
          <w:color w:val="000000"/>
          <w:u w:val="none"/>
          <w:lang w:val="id-ID" w:eastAsia="id-ID" w:bidi="ar-SA"/>
        </w:rPr>
        <w:t xml:space="preserve"> Tiga pertanyaan perenungan ini sangat penting karena iman jemaat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lalui berbagai realita jemaat dan masyarakat yang mungkin sulit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obos. Tentu ini membutuhkan keija keras dari semua pihak baik gereja sebagai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juga sebagai lembaga.</w:t>
      </w:r>
    </w:p>
    <w:p>
      <w:pPr>
        <w:pStyle w:val="Bodytext11"/>
        <w:pBdr/>
        <w:bidi w:val="0"/>
        <w:ind w:left="0" w:right="0" w:firstLine="600"/>
        <w:jc w:val="both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nulis mengusulkan beberapa usul atau saran yang mungkin dapat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lam memberi motivasi kepada jemaat untuk meningkatkan kehadiran pada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aktian/ ibadah khusunya ibadah rumah tangga. Saran-saran yang dimaksud,</w:t>
      </w:r>
    </w:p>
    <w:p>
      <w:pPr>
        <w:pStyle w:val="Bodytext11"/>
        <w:pBdr/>
        <w:bidi w:val="0"/>
        <w:ind w:left="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2" w:leader="none"/>
        </w:tabs>
        <w:bidi w:val="0"/>
        <w:ind w:left="0" w:right="0" w:firstLine="1000"/>
        <w:rPr/>
        <w:framePr w:w="8870" w:h="13285" w:x="746" w:y="13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aturan pelayanan gereja sebagai organisasi termasuk penyusunan</w:t>
      </w:r>
    </w:p>
    <w:p>
      <w:pPr>
        <w:pStyle w:val="Bodytext11"/>
        <w:pBdr/>
        <w:bidi w:val="0"/>
        <w:ind w:left="148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rlu ditingkatkan/ diperhatikan khusunya program-program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870" w:h="13285" w:x="746" w:y="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tuh kebutuh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325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0" w:leader="none"/>
        </w:tabs>
        <w:bidi w:val="0"/>
        <w:ind w:left="1020" w:right="0" w:hanging="0"/>
        <w:jc w:val="both"/>
        <w:rPr/>
        <w:framePr w:w="8876" w:h="11112" w:x="743" w:y="13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nataan pelayanan perlu difikirkan misalnya; pengaturan ibadah.</w:t>
      </w:r>
    </w:p>
    <w:p>
      <w:pPr>
        <w:pStyle w:val="Bodytext11"/>
        <w:pBdr/>
        <w:bidi w:val="0"/>
        <w:ind w:left="1520" w:right="0" w:hanging="0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payakan supaya lebih baik lagi terutama kebaktian Rumah Tangga</w:t>
      </w:r>
    </w:p>
    <w:p>
      <w:pPr>
        <w:pStyle w:val="Bodytext11"/>
        <w:pBdr/>
        <w:bidi w:val="0"/>
        <w:ind w:left="1520" w:right="0" w:hanging="0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tidak merasa bosan, jenuh dan mencari yang lebih</w:t>
      </w:r>
    </w:p>
    <w:p>
      <w:pPr>
        <w:pStyle w:val="Bodytext11"/>
        <w:pBdr/>
        <w:bidi w:val="0"/>
        <w:ind w:left="1520" w:right="0" w:hanging="0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yang banyak ditawarkan dunia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0" w:leader="none"/>
        </w:tabs>
        <w:bidi w:val="0"/>
        <w:ind w:left="1020" w:right="0" w:hanging="0"/>
        <w:jc w:val="both"/>
        <w:rPr/>
        <w:framePr w:w="8876" w:h="11112" w:x="743" w:y="13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mbinaan informal oleh Majelis sebaiknya lebih rutin dan teijadwal</w:t>
      </w:r>
    </w:p>
    <w:p>
      <w:pPr>
        <w:pStyle w:val="Bodytext11"/>
        <w:pBdr/>
        <w:bidi w:val="0"/>
        <w:ind w:left="1520" w:right="0" w:hanging="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lui perkunjungan ke rumah anggota jemaat sehingga semua</w:t>
      </w:r>
    </w:p>
    <w:p>
      <w:pPr>
        <w:pStyle w:val="Bodytext11"/>
        <w:pBdr/>
        <w:bidi w:val="0"/>
        <w:ind w:left="1520" w:right="0" w:hanging="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rasa sebagai keluarga yang memiliki hak dan kewajiban</w:t>
      </w:r>
    </w:p>
    <w:p>
      <w:pPr>
        <w:pStyle w:val="Bodytext11"/>
        <w:pBdr/>
        <w:bidi w:val="0"/>
        <w:ind w:left="1520" w:right="0" w:hanging="0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0" w:leader="none"/>
        </w:tabs>
        <w:bidi w:val="0"/>
        <w:ind w:left="1020" w:right="0" w:hanging="0"/>
        <w:jc w:val="both"/>
        <w:rPr/>
        <w:framePr w:w="8876" w:h="11112" w:x="743" w:y="13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gar Majelis Jemaat tekun memperlengkapi diri demi peningkatan mutu</w:t>
      </w:r>
    </w:p>
    <w:p>
      <w:pPr>
        <w:pStyle w:val="Bodytext11"/>
        <w:pBdr/>
        <w:bidi w:val="0"/>
        <w:ind w:left="1520" w:right="0" w:hanging="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utama peningkatan kreatifitas dalam pelayanan sehingga</w:t>
      </w:r>
    </w:p>
    <w:p>
      <w:pPr>
        <w:pStyle w:val="Bodytext11"/>
        <w:pBdr/>
        <w:bidi w:val="0"/>
        <w:ind w:left="1520" w:right="0" w:hanging="0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dapat menikmati setiap ibadah yang diadakan.</w:t>
      </w:r>
    </w:p>
    <w:p>
      <w:pPr>
        <w:pStyle w:val="Bodytext11"/>
        <w:pBdr/>
        <w:bidi w:val="0"/>
        <w:ind w:left="0" w:right="0" w:firstLine="56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kesimpulan dan saran yang dapat penulis berikan, kiranya dapat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pertumbuhan jemaat dan kiranya dapat memberi sedikit solusi bagi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bersama tentang kurangnya kehadiran warga Jemaat pada setiap ibadah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i jemaat Eben Haezer Palopo. Kiranya Allah di dalam anak-Nya Yesus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adalah Kepala Gereja dan Roh Kudus Sang penghibur, senantiasa</w:t>
      </w:r>
    </w:p>
    <w:p>
      <w:pPr>
        <w:pStyle w:val="Bodytext11"/>
        <w:pBdr/>
        <w:bidi w:val="0"/>
        <w:spacing w:before="0" w:after="1140"/>
        <w:ind w:left="0" w:right="0" w:hanging="0"/>
        <w:rPr/>
        <w:framePr w:w="8876" w:h="11112" w:x="743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i kita dengan rahmat dan anugerah-Nya.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8876" w:h="11112" w:x="743" w:y="13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56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5</Characters>
  <CharactersWithSpaces>2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47:00Z</dcterms:created>
  <dc:creator/>
  <dc:description/>
  <dc:language>en-US</dc:language>
  <cp:lastModifiedBy/>
  <dcterms:modified xsi:type="dcterms:W3CDTF">2024-06-02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