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3" w:h="298" w:x="1532" w:y="1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pBdr/>
        <w:jc w:val="both"/>
        <w:rPr/>
        <w:framePr w:w="8923" w:h="9855" w:x="1532" w:y="185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erej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Gereja</w:t>
      </w:r>
    </w:p>
    <w:p>
      <w:pPr>
        <w:pStyle w:val="Bodytext11"/>
        <w:pBdr/>
        <w:ind w:firstLine="780"/>
        <w:jc w:val="both"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“rekan sekerja Allah” (Rm 16:3; 19; 21, IKor 3:9 II Kor 6:1) yang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di tengah-tengah masyarakat memberitakan keselamatan dan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eselamatan itu sendiri. Di mana manusia mendapat bagian dalam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datangkan Allah melalui Yesus Kristus dan dalam kebahagiaan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kal. Tetapi manusia tidak terdidik dan lamban, serta tidak tetap sehingga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saran dari luar agar dalam diri manusia dilahirkan dan ditumbuhkan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 Saran tersebut telah disediakan pula oleh Allah untuk menolong kelemahan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780"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tau jemaat merupakan lanjutan umat Allah atau jemaat Tuhan di dalam PL.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 Gereja dalam PB tidak persis sama dengan jemaat Tuhan di dalam PL.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tius 16: 18-19 menyatakan bahwa Tuhan Yesus akan mendirikan jemaatNya,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yang hidup, dan alam maut tidak akan menguasainya. Selanjutnya jemaat</w:t>
      </w:r>
    </w:p>
    <w:p>
      <w:pPr>
        <w:pStyle w:val="Bodytext11"/>
        <w:pBdr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akan diberi Kunci Kerajaan Sorga. Dari kata-kata Tuhan Yesus jelas, bahwa</w:t>
      </w:r>
    </w:p>
    <w:p>
      <w:pPr>
        <w:pStyle w:val="Bodytext11"/>
        <w:pBdr/>
        <w:spacing w:before="0" w:after="0"/>
        <w:rPr>
          <w:lang w:val="id-ID"/>
        </w:rPr>
        <w:framePr w:w="8923" w:h="9855" w:x="1532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pernyataan umat Allah yang sejati. Gereja dalam PB merupakan perealisasian</w:t>
      </w:r>
    </w:p>
    <w:p>
      <w:pPr>
        <w:pStyle w:val="Headerorfooter11"/>
        <w:pBdr/>
        <w:jc w:val="both"/>
        <w:rPr>
          <w:lang w:val="id-ID"/>
        </w:rPr>
        <w:framePr w:w="111" w:h="253" w:x="5941" w:y="13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nubuat di dalam Yes 14:1; 43:20; 65:8,9,15,22. Pernyataan Tuhan Yesus ini juga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bahwa ada hubungan di antara gereja dan Kerajaan So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 gereja menurut Kitab PB digambarkan dengan bermacam-macam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sebagai umat Allah (Why 21: 3), sebagai bait Aliah (IKor 3: 16),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it Roh Kudus (1 Kor 6: 19), sebagai bangunan Allah (I Kor. 3: 39), sebagai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Allah (I Ptr 5: 2) dsb.. Semua ungkapan tersebut menyatakan satu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dari gereja yang dilihat dari bermacam-macam segi. Gereja mewujudkan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sekutuan yang baru, yang bukan terdiri dari banyak anggota yang semuanya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berdiri sendiri-sendiri secara berdampingan. Akan tetapi gereja adalah suatu</w:t>
      </w:r>
    </w:p>
    <w:p>
      <w:pPr>
        <w:pStyle w:val="Bodytext11"/>
        <w:pBdr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para anggotanya benar-benar saling kait-mengkait secara harmonis.</w:t>
      </w:r>
    </w:p>
    <w:p>
      <w:pPr>
        <w:pStyle w:val="Bodytext11"/>
        <w:pBdr/>
        <w:ind w:firstLine="780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Roma 12: 4 menyalakan bahwa keadaan jemaat adalah sama seperti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sekalipun mempunyai banyak anggota, namun tidak semua anggota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tugas yang sama. Dari ayat tersebut jelas bahwa sekalipun ada perbedaan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da kesatuan juga, ada persekutuan, sehingga di antara para anggota tiada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peran dan tiada perbuatan yang saling merugikan. Karena perbedaan-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 semuanya diperhambakan kepada kesatuan, sebab tiada anggota yang</w:t>
      </w:r>
    </w:p>
    <w:p>
      <w:pPr>
        <w:pStyle w:val="Bodytext11"/>
        <w:pBdr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sendiri; yang memiliki tujuan pada dirinya sendiri. Tiap anggota mem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0" w:h="9740" w:x="1614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empatnya sendiri-sendiri, tetapi tiada satupun yang terisolir.</w:t>
      </w:r>
    </w:p>
    <w:p>
      <w:pPr>
        <w:pStyle w:val="Footnote11"/>
        <w:pBdr/>
        <w:tabs>
          <w:tab w:val="clear" w:pos="720"/>
          <w:tab w:val="left" w:pos="1216" w:leader="none"/>
        </w:tabs>
        <w:ind w:left="1080" w:hanging="0"/>
        <w:rPr>
          <w:lang w:val="id-ID"/>
        </w:rPr>
        <w:framePr w:w="4261" w:h="231" w:x="2698" w:y="12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3.</w:t>
      </w:r>
    </w:p>
    <w:p>
      <w:pPr>
        <w:pStyle w:val="Headerorfooter11"/>
        <w:pBdr/>
        <w:rPr>
          <w:lang w:val="id-ID"/>
        </w:rPr>
        <w:framePr w:w="111" w:h="253" w:x="5928" w:y="135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fat-sifat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8870" w:h="10844" w:x="1559" w:y="12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Gereja adalah kudus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B menunjukkan Gereja yang kudus (Kor 1:1; Ef 1:1; Kol 1:2). Dan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mereka yang dikuduskan di dalam Kristus (IKor 1:2 dan Flp 1:1).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pat disimpulkan bahwa menurut Alkitab PB kekudusan jemaat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hal yang abstrak, melainkan suatu kenyataan yang dihubungkan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telah terjadi dalam suatu perubahan yang radikal yaitu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ri hidup yang lama kepada hidup yang baru (bnd. Ef 4:22, Rm 8:2,1</w:t>
      </w:r>
    </w:p>
    <w:p>
      <w:pPr>
        <w:pStyle w:val="Bodytext11"/>
        <w:pBdr/>
        <w:ind w:firstLine="380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 3:14 dan I Ptr 2:9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adalah suatu pengertian nisbah, yang menunjuk kepada suatu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itu hubungan orang yang diasingkan dengan tujuan tertentu.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engakibatkan adanya suasana yang baru. Menurut Kitab PL (UI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:9) hubungan dikaitkan dengan hidup yang konkrit di dunia ini, sebab disitu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 dihubungkan dengan hal berpegangan kepada perintah Allah dan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idup yang menurut jalan yang ditunjukkan Allah (bnd. Im 20:7; Mat</w:t>
      </w:r>
    </w:p>
    <w:p>
      <w:pPr>
        <w:pStyle w:val="Bodytext11"/>
        <w:pBdr/>
        <w:ind w:firstLine="380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48,1 Ptr 1:16).</w:t>
      </w:r>
    </w:p>
    <w:p>
      <w:pPr>
        <w:pStyle w:val="Bodytext11"/>
        <w:pBdr/>
        <w:ind w:firstLine="7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antiasa menekarkan bahwa umat percaya dipanggil untuk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diri untuk mengasingkan diri bagi Tuhan (bnd. Ibr 12:14, ITes</w:t>
      </w:r>
    </w:p>
    <w:p>
      <w:pPr>
        <w:pStyle w:val="Bodytext11"/>
        <w:pBdr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5). Sekalipun demikian manusia harus senantiasa ingat bahwa ia jug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70" w:h="1084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(Yoh 17:17) dimana Yesus berdoa supaya Allah menguduskan orang</w:t>
      </w:r>
    </w:p>
    <w:p>
      <w:pPr>
        <w:pStyle w:val="Footnote11"/>
        <w:pBdr/>
        <w:tabs>
          <w:tab w:val="clear" w:pos="720"/>
          <w:tab w:val="left" w:pos="1226" w:leader="none"/>
        </w:tabs>
        <w:ind w:left="1100" w:hanging="0"/>
        <w:rPr>
          <w:lang w:val="id-ID"/>
        </w:rPr>
        <w:framePr w:w="8870" w:h="241" w:x="1559" w:y="130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5</w:t>
      </w:r>
    </w:p>
    <w:p>
      <w:pPr>
        <w:pStyle w:val="Headerorfooter11"/>
        <w:pBdr/>
        <w:rPr>
          <w:lang w:val="id-ID"/>
        </w:rPr>
        <w:framePr w:w="111" w:h="253" w:x="5936" w:y="13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gikutNya dan disebutkan bahwa orang-orang Korintus</w:t>
      </w:r>
    </w:p>
    <w:p>
      <w:pPr>
        <w:pStyle w:val="Bodytext51"/>
        <w:pBdr/>
        <w:ind w:left="6260" w:hanging="0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440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duskan (I Kor 6:11).</w:t>
      </w:r>
    </w:p>
    <w:p>
      <w:pPr>
        <w:pStyle w:val="Bodytext11"/>
        <w:pBdr/>
        <w:ind w:firstLine="82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 atas dapat dikatakan bahwa Gereja Tuhan adalah pertama,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atas dasar kenyataan kuasa kasih karunia Allah. Kedua, dipimpin pada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di bawah pemerintahan Kristus yang membebaskannya, dan ketiga, jalan itu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ditandai sebagai jalan hidup di dunia yang tanpa noda. Jadi Gereja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ampakkan hidup baru di tengah-tengah segala hubungan hidup di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 (Rm 6: 4). Panggilan Allah ditujukan kepada hidup sekarang ini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Tes 4:7, Yak 1:27). Perbuatan-perbuatan Gereja harus dengan secara jelas dapat</w:t>
      </w:r>
    </w:p>
    <w:p>
      <w:pPr>
        <w:pStyle w:val="Bodytext11"/>
        <w:pBdr/>
        <w:ind w:firstLine="440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oleh orang lain (Kis 5: 13,14; II Ptr 3: 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uncul persoalan, di satu pihak diakui bahv.a Gereja adalah kudus,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di lain pihak diakui juga bahwa gereja terdiri dari para anggotanya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berdosa. Maka di dalam gereja perlu diatur dengan tata gereja dan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yang mengatur keanggotaan. Karena di satu pihak diakui,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masuk anggota Gereja yang adalah tubuh Kristus itu berarti mengalami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pindahan yang radikal. Suatu perpindahan dari kegelapan masuk ke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ang di dalam Tuhan, menanggalkan manusia yang lama mengenakan</w:t>
      </w:r>
    </w:p>
    <w:p>
      <w:pPr>
        <w:pStyle w:val="Bodytext11"/>
        <w:pBdr/>
        <w:ind w:firstLine="440"/>
        <w:jc w:val="both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baru. Masuk ke dalam Gereja berarti memasuki suatu suasan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870" w:h="10274" w:x="1559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1306" w:leader="none"/>
        </w:tabs>
        <w:ind w:left="1180" w:hanging="0"/>
        <w:rPr>
          <w:lang w:val="id-ID"/>
        </w:rPr>
        <w:framePr w:w="1424" w:h="236" w:x="2747" w:y="12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6</w:t>
      </w:r>
    </w:p>
    <w:p>
      <w:pPr>
        <w:pStyle w:val="Footnote11"/>
        <w:pBdr/>
        <w:tabs>
          <w:tab w:val="clear" w:pos="720"/>
          <w:tab w:val="left" w:pos="1311" w:leader="none"/>
        </w:tabs>
        <w:spacing w:lineRule="auto" w:line="232"/>
        <w:ind w:left="1180" w:hanging="0"/>
        <w:rPr>
          <w:lang w:val="id-ID"/>
        </w:rPr>
        <w:framePr w:w="1424" w:h="236" w:x="2747" w:y="12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6</w:t>
      </w:r>
    </w:p>
    <w:p>
      <w:pPr>
        <w:pStyle w:val="Headerorfooter11"/>
        <w:pBdr/>
        <w:rPr>
          <w:lang w:val="id-ID"/>
        </w:rPr>
        <w:framePr w:w="111" w:h="253" w:x="5978" w:y="13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9363" w:h="10263" w:x="1313" w:y="13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ereja adalah am</w:t>
      </w:r>
    </w:p>
    <w:p>
      <w:pPr>
        <w:pStyle w:val="Bodytext11"/>
        <w:pBdr/>
        <w:ind w:firstLine="7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 rasuli menyebutkan bahwa Gereja yang kudus itu adal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Gereja yang am. Kata yang diterjemah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m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holikus,</w:t>
      </w:r>
    </w:p>
    <w:p>
      <w:pPr>
        <w:pStyle w:val="Bodytext31"/>
        <w:pBdr/>
        <w:ind w:left="1240" w:hanging="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: umum.</w:t>
      </w:r>
    </w:p>
    <w:p>
      <w:pPr>
        <w:pStyle w:val="Bodytext11"/>
        <w:pBdr/>
        <w:ind w:firstLine="7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kata ini tidak pernah dihubungkan dengan Gereja. Di luar</w:t>
      </w:r>
    </w:p>
    <w:p>
      <w:pPr>
        <w:pStyle w:val="Bodytext11"/>
        <w:pBdr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ata ini berarti umum sebagai lawan dari yang tersendiri, setempat, dan</w:t>
      </w:r>
    </w:p>
    <w:p>
      <w:pPr>
        <w:pStyle w:val="Bodytext11"/>
        <w:pBdr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ian. Dalam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holik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kandung suatu gagasan keleluasaan tertentu</w:t>
      </w:r>
    </w:p>
    <w:p>
      <w:pPr>
        <w:pStyle w:val="Bodytext11"/>
        <w:pBdr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ang. Oleh karena itu kalau Gereja disebut am berarti bahwa Gereja</w:t>
      </w:r>
    </w:p>
    <w:p>
      <w:pPr>
        <w:pStyle w:val="Bodytext11"/>
        <w:pBdr/>
        <w:ind w:firstLine="3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obos segala perbatasan dan memiliki perspektif yang umu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</w:t>
      </w:r>
    </w:p>
    <w:p>
      <w:pPr>
        <w:pStyle w:val="Bodytext11"/>
        <w:pBdr/>
        <w:ind w:firstLine="7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am gereja mengandung pernyataan, bahwa keselamatan Allah bukanlah</w:t>
      </w:r>
    </w:p>
    <w:p>
      <w:pPr>
        <w:pStyle w:val="Bodytext11"/>
        <w:pBdr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eruntukkan bagi gereja saja, tetapi diperuntukkan baik bagi seluruh dunia</w:t>
      </w:r>
    </w:p>
    <w:p>
      <w:pPr>
        <w:pStyle w:val="Bodytext11"/>
        <w:pBdr/>
        <w:ind w:firstLine="3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 3:16, II Kor 5:19,1 Tim 4:10) maupun yang ada di sorga (Kol l:2u).</w:t>
      </w:r>
    </w:p>
    <w:p>
      <w:pPr>
        <w:pStyle w:val="Bodytext11"/>
        <w:pBdr/>
        <w:ind w:firstLine="3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las dapat disimpulkan bahwa sifat gereja yang am ada</w:t>
      </w:r>
    </w:p>
    <w:p>
      <w:pPr>
        <w:pStyle w:val="Bodytext11"/>
        <w:pBdr/>
        <w:ind w:firstLine="3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tugas gereja untuk memasyurkan Injil. Gereja tidak terikat kepada</w:t>
      </w:r>
    </w:p>
    <w:p>
      <w:pPr>
        <w:pStyle w:val="Bodytext11"/>
        <w:pBdr/>
        <w:ind w:firstLine="3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jaman, tetapi meliputi jaman yang lalu, sekarang dan jam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9363" w:h="10263" w:x="1313" w:y="13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Gereja adalah persekutuan orang kudus</w:t>
      </w:r>
    </w:p>
    <w:p>
      <w:pPr>
        <w:pStyle w:val="Bodytext11"/>
        <w:pBdr/>
        <w:ind w:firstLine="760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Harun Hadiwijono “persekutuan orang kudus” diterjemahkan</w:t>
      </w:r>
    </w:p>
    <w:p>
      <w:pPr>
        <w:pStyle w:val="Bodytext11"/>
        <w:pBdr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munio sanetor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rang-ba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363" w:h="10263" w:x="1313" w:y="1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us (sakramen) atau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clus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orang kudus. Sedang kata</w:t>
      </w:r>
    </w:p>
    <w:p>
      <w:pPr>
        <w:pStyle w:val="Footnote11"/>
        <w:pBdr/>
        <w:tabs>
          <w:tab w:val="clear" w:pos="720"/>
          <w:tab w:val="left" w:pos="1206" w:leader="none"/>
        </w:tabs>
        <w:ind w:left="1080" w:hanging="0"/>
        <w:rPr>
          <w:lang w:val="id-ID"/>
        </w:rPr>
        <w:framePr w:w="1482" w:h="236" w:x="2397" w:y="127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8</w:t>
      </w:r>
    </w:p>
    <w:p>
      <w:pPr>
        <w:pStyle w:val="Footnote11"/>
        <w:pBdr/>
        <w:tabs>
          <w:tab w:val="clear" w:pos="720"/>
          <w:tab w:val="left" w:pos="1268" w:leader="none"/>
        </w:tabs>
        <w:ind w:left="1100" w:hanging="0"/>
        <w:rPr>
          <w:lang w:val="id-ID"/>
        </w:rPr>
        <w:framePr w:w="1482" w:h="241" w:x="2397" w:y="130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79</w:t>
      </w:r>
    </w:p>
    <w:p>
      <w:pPr>
        <w:pStyle w:val="Headerorfooter11"/>
        <w:pBdr/>
        <w:rPr>
          <w:lang w:val="id-ID"/>
        </w:rPr>
        <w:framePr w:w="221" w:h="253" w:x="5596" w:y="13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38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sekut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communio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ma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inoni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 kata “persekutuan orang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dus” ditafsirkan sebagai persekutuan di dalam Kristus oleh Roh Kudus."</w:t>
      </w:r>
    </w:p>
    <w:p>
      <w:pPr>
        <w:pStyle w:val="Bodytext21"/>
        <w:pBdr/>
        <w:ind w:firstLine="76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gereja bukan terdiri dari orang-orang yang telah sempurna, melainkan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iri dari orang-orang berdosa, sekalipun telah dikudus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21"/>
        <w:pBdr/>
        <w:ind w:firstLine="76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adalah suatu persekutuan kasih di mana semua anggota saling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di dalam penderitaan (I Kor 12: 26), bersama-sama mengerti akan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Kristus (Ef 3: 17), saling dihubungkan dalam persekutuan Roh (Flp 2: 1),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ama-sama mengasihi orang yang miskin (Yak 2: 5), saling menolong di mana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uat menanggung yang lemah (Rm 15:1; I Kor 8:17), dan sebagainya.</w:t>
      </w:r>
    </w:p>
    <w:p>
      <w:pPr>
        <w:pStyle w:val="Bodytext21"/>
        <w:pBdr/>
        <w:ind w:firstLine="76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dapat dikatakan bahwa didalam persekutuan orang kudus</w:t>
      </w:r>
    </w:p>
    <w:p>
      <w:pPr>
        <w:pStyle w:val="Bodytext21"/>
        <w:pBdr/>
        <w:ind w:firstLine="38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dapat saling ketergantungan (Flp. 2: 4). Sebab persekutuan dengan Kristus berarti</w:t>
      </w:r>
    </w:p>
    <w:p>
      <w:pPr>
        <w:pStyle w:val="Bodytext21"/>
        <w:pBdr/>
        <w:ind w:firstLine="38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dengan yang lain (Rm 12:10, 11, 13; Gal 6: 10). Kasih kepada Kristus</w:t>
      </w:r>
    </w:p>
    <w:p>
      <w:pPr>
        <w:pStyle w:val="Bodytext21"/>
        <w:pBdr/>
        <w:ind w:firstLine="38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mpak di dalam kasih kepada sesama kita. Dalam Alkitab persekutuan senantiasa</w:t>
      </w:r>
    </w:p>
    <w:p>
      <w:pPr>
        <w:pStyle w:val="Bodytext21"/>
        <w:pBdr/>
        <w:ind w:firstLine="380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unyai arti yang kongkrit di dalam kenyataan kehidupan di dunia in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60"/>
        <w:ind w:hanging="0"/>
        <w:rPr/>
        <w:framePr w:w="9363" w:h="10415" w:x="1266" w:y="10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Gereja adalah satu</w:t>
      </w:r>
    </w:p>
    <w:p>
      <w:pPr>
        <w:pStyle w:val="Bodytext21"/>
        <w:pBdr/>
        <w:spacing w:before="0" w:after="0"/>
        <w:ind w:right="420" w:hanging="0"/>
        <w:jc w:val="right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</w:t>
      </w:r>
    </w:p>
    <w:p>
      <w:pPr>
        <w:pStyle w:val="Bodytext21"/>
        <w:pBdr/>
        <w:spacing w:lineRule="auto" w:line="196"/>
        <w:ind w:firstLine="76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idak memiliki tujuan pada dirinya sendiri. Gereja berada bukan untuk</w:t>
      </w:r>
    </w:p>
    <w:p>
      <w:pPr>
        <w:pStyle w:val="Bodytext21"/>
        <w:pBdr/>
        <w:ind w:firstLine="38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bukan demi kepentingan gereja melainkan demi kepentingan kerajaan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9363" w:h="10415" w:x="1266" w:y="1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Gereja adalah kepenuhan Kristus (Ef 1: 2) yang menurut Kolose 2: 10</w:t>
      </w:r>
    </w:p>
    <w:p>
      <w:pPr>
        <w:pStyle w:val="Footnote11"/>
        <w:pBdr/>
        <w:tabs>
          <w:tab w:val="clear" w:pos="720"/>
          <w:tab w:val="left" w:pos="1323" w:leader="none"/>
        </w:tabs>
        <w:ind w:left="1140" w:hanging="0"/>
        <w:rPr>
          <w:lang w:val="id-ID"/>
        </w:rPr>
        <w:framePr w:w="1566" w:h="246" w:x="2397" w:y="132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rr.. 380</w:t>
      </w:r>
    </w:p>
    <w:p>
      <w:pPr>
        <w:pStyle w:val="Footnote11"/>
        <w:pBdr/>
        <w:spacing w:lineRule="auto" w:line="228"/>
        <w:ind w:left="1120" w:hanging="0"/>
        <w:rPr>
          <w:lang w:val="id-ID"/>
        </w:rPr>
        <w:framePr w:w="1566" w:h="262" w:x="2397" w:y="13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/6/d, hlm. 381</w:t>
      </w:r>
    </w:p>
    <w:p>
      <w:pPr>
        <w:pStyle w:val="Headerorfooter11"/>
        <w:pBdr/>
        <w:jc w:val="center"/>
        <w:rPr>
          <w:lang w:val="id-ID"/>
        </w:rPr>
        <w:framePr w:w="262" w:h="319" w:x="5801" w:y="14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nuhi oleh Kristus. Rasul Paulus mendoakan supaya gereja dipenuhi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kepenuhan Allah (Ef 3: 18,19 bnd. Ef4: 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enuhi oleh Kristus dengan segala kepenuhan Allah bukan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yang bersifat mistis atau rahasia, meiainkan suatu kenyat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hidup gereja yang kongkret di dalam dunia ini. Oleh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dan pemenuhan ini adalah suatu kenyataan yang menuntut pergumul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engan segala kuasa yang ingin melepaskan gereja dari Kristus dengan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kayaanNya. Kepenuhan dan pemenuhan ini hanya dapat menjadi kenyataan 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juang dengan segala kekuatannya untuk untuk merealisasikanny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lah memiliki segala harta hikmat dan pengetahuan (Kol 2: 3), seb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sembunyi bersama Kristus di dalam Allah (Kol 3: 3). Akan tetapi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melihara persekutuan dengan Kristus itu. “Janganlah ka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kan kemenanganmu digagalkan oleh orang” (Kol 2: 18). Demikianlah kepen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nuhan merupakan suatu panggilan yang harus diperjuangkan agar gereja</w:t>
      </w:r>
    </w:p>
    <w:p>
      <w:pPr>
        <w:pStyle w:val="Bodytext11"/>
        <w:pBdr/>
        <w:spacing w:before="0" w:after="260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nuhi kesempurnaan dalam Yesus Kristus baik keluar maupun ke dalam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 dalam artinya gereja harus sampai kepada kesatuan im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nar Yesus Kristus. Maka para anggota gereja harus bersam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tumbuh, berkembang dan bertambah dalam kesempurnaan. Jug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tu hidup dengan damai dengan segala karunia dan talenta yang dipergu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mbangunan tubuh Kristus (I Kor 8:1, Rm 15:1-2). Rahasia semu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11002" w:x="2054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kasih atau dapat disimpulkan bahwa anggota gereja harus dapat</w:t>
      </w:r>
    </w:p>
    <w:p>
      <w:pPr>
        <w:pStyle w:val="Footnote11"/>
        <w:pBdr/>
        <w:ind w:firstLine="700"/>
        <w:rPr>
          <w:lang w:val="id-ID"/>
        </w:rPr>
        <w:framePr w:w="8122" w:h="236" w:x="2054" w:y="128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hlm. 381</w:t>
      </w:r>
    </w:p>
    <w:p>
      <w:pPr>
        <w:pStyle w:val="Headerorfooter11"/>
        <w:pBdr/>
        <w:rPr>
          <w:lang w:val="id-ID"/>
        </w:rPr>
        <w:framePr w:w="221" w:h="253" w:x="5819" w:y="13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36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gereja dengan saling mengingatkan iman dan saling meneguhkan</w:t>
      </w:r>
    </w:p>
    <w:p>
      <w:pPr>
        <w:pStyle w:val="Bodytext21"/>
        <w:pBdr/>
        <w:ind w:firstLine="36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n. (I Tim 6: 11&amp;14,1 Kor 14: 3).</w:t>
      </w:r>
    </w:p>
    <w:p>
      <w:pPr>
        <w:pStyle w:val="Bodytext21"/>
        <w:pBdr/>
        <w:ind w:firstLine="78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 pertumbuhan gereja ke luar yaitu dengan perantaraan pemasyuran Injil</w:t>
      </w:r>
    </w:p>
    <w:p>
      <w:pPr>
        <w:pStyle w:val="Bodytext21"/>
        <w:pBdr/>
        <w:ind w:firstLine="36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ekabaran Injil/PI). Karena gereja dipandang sebagai terang dunia (Mat 28: 18-20).</w:t>
      </w:r>
    </w:p>
    <w:p>
      <w:pPr>
        <w:pStyle w:val="Bodytext21"/>
        <w:pBdr/>
        <w:ind w:firstLine="36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rasul Paulus, ciri khas gereja yang hidup di antara kenaikan Yesus Kristus</w:t>
      </w:r>
    </w:p>
    <w:p>
      <w:pPr>
        <w:pStyle w:val="Bodytext21"/>
        <w:pBdr/>
        <w:ind w:firstLine="36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sorga dan kedatanganNya kembali pada akhir zaman adalah pcasyuran Injil. Oleh</w:t>
      </w:r>
    </w:p>
    <w:p>
      <w:pPr>
        <w:pStyle w:val="Bodytext21"/>
        <w:pBdr/>
        <w:ind w:firstLine="36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itu rasul Paulus sendiri menyerahkan segala tenaga dan pikirannya untuk</w:t>
      </w:r>
    </w:p>
    <w:p>
      <w:pPr>
        <w:pStyle w:val="Bodytext21"/>
        <w:pBdr/>
        <w:ind w:firstLine="36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asyuran Injil dengan menjelajahi banyak negara (Rm 15: 19-21). Injil harus</w:t>
      </w:r>
    </w:p>
    <w:p>
      <w:pPr>
        <w:pStyle w:val="Bodytext21"/>
        <w:pBdr/>
        <w:ind w:firstLine="36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syurkan kepada segala bangsa, sebab Injil adalah kekuatan Allah yang</w:t>
      </w:r>
    </w:p>
    <w:p>
      <w:pPr>
        <w:pStyle w:val="Bodytext21"/>
        <w:pBdr/>
        <w:ind w:firstLine="36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 setiap orang percaya (Rm 1: 16; 3: 22-26; 15: 9-12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21"/>
        <w:pBdr/>
        <w:ind w:firstLine="78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dapat disimpulkan bahwa untuk mencapai pertumbuhan</w:t>
      </w:r>
    </w:p>
    <w:p>
      <w:pPr>
        <w:pStyle w:val="Bodytext21"/>
        <w:pBdr/>
        <w:ind w:firstLine="36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baik secara ke dalam maupun ke luar agar bersama-sama tumbuh,</w:t>
      </w:r>
    </w:p>
    <w:p>
      <w:pPr>
        <w:pStyle w:val="Bodytext21"/>
        <w:pBdr/>
        <w:ind w:firstLine="36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dan bertambah dalam kesempurnaan dibutuhkan pelayanan yang</w:t>
      </w:r>
    </w:p>
    <w:p>
      <w:pPr>
        <w:pStyle w:val="Bodytext21"/>
        <w:pBdr/>
        <w:ind w:firstLine="36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mendidik bagi semua anggotanya.</w:t>
      </w:r>
    </w:p>
    <w:p>
      <w:pPr>
        <w:pStyle w:val="Bodytext21"/>
        <w:pBdr/>
        <w:ind w:hanging="0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Gereja Sebagai Lembaga</w:t>
      </w:r>
    </w:p>
    <w:p>
      <w:pPr>
        <w:pStyle w:val="Bodytext21"/>
        <w:pBdr/>
        <w:ind w:firstLine="78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kekat gereja yaitu sebagai tubuh Kristus, juga persekutuan orang kudus.</w:t>
      </w:r>
    </w:p>
    <w:p>
      <w:pPr>
        <w:pStyle w:val="Bodytext21"/>
        <w:pBdr/>
        <w:ind w:hanging="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erupakan alat Tuhan Allah mendatangkan kerajaanNya. Tidak dapat</w:t>
      </w:r>
    </w:p>
    <w:p>
      <w:pPr>
        <w:pStyle w:val="Bodytext21"/>
        <w:pBdr/>
        <w:ind w:hanging="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ngkal bahwa di dalam kehidupan sehari-hari umat percaya diperhadapkan dengan</w:t>
      </w:r>
    </w:p>
    <w:p>
      <w:pPr>
        <w:pStyle w:val="Bodytext21"/>
        <w:pBdr/>
        <w:ind w:hanging="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sebagai lembaga atau organisasi dengan segala kesibukannya. Kebaktian hari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9431" w:h="11672" w:x="1081" w:y="9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, katekisasi, penyelidikan Alkitab, komisi-komisi sekolah minggu, remaja,</w:t>
      </w:r>
    </w:p>
    <w:p>
      <w:pPr>
        <w:pStyle w:val="Footnote11"/>
        <w:pBdr/>
        <w:ind w:left="1160" w:hanging="0"/>
        <w:rPr>
          <w:lang w:val="id-ID"/>
        </w:rPr>
        <w:framePr w:w="9431" w:h="262" w:x="1081" w:y="135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 386</w:t>
      </w:r>
    </w:p>
    <w:p>
      <w:pPr>
        <w:pStyle w:val="Headerorfooter11"/>
        <w:pBdr/>
        <w:jc w:val="center"/>
        <w:rPr>
          <w:lang w:val="id-ID"/>
        </w:rPr>
        <w:framePr w:w="278" w:h="319" w:x="5663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, wanita dan juga dengan Dewan Gereja, baik yang setempat, mau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wilayah atau yang bersifat nasional dan internasional, dan sebagainy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ita Kisah Para Rasul bahwa Paulus berhasil dalam pemasyuran Inj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da kelompok-kelompok orang percaya. Kemudian ia menetapkan orang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(yang tertua) diserahi pengawasan terhadap kawanan domba Kristus, meskip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ederhana, tetapi memang organisasi (lembaga) dipandang perlu oleh ras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guna memperlengkapi anggota gereja dengan seluruh perlengkapan senj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paya para anggotanya dapat bertahan melawan tipu muslihat Iblis (Ef. 6: 11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engkapan-perlengkapan itu dapat dirangkum dalam dua ungkapan yaitu kharis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onia atau karunia dan pelayan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alah pemberian rohani yang dianugrahkan oleh Tuhan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tara Roh Kudus, menurut kerelaanNya, sedang yang disebut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caranya karunia-karunia itu dilaksanakan di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berkata-kata dengan hikmat, karunia untuk berkata-k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etahuan, iman, karunia untuk bernubuat, untuk membeda-bed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roh, untuk berkata bahasa roh, untuk menafsirkan bahasa roh (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 12: 4-10; bnd. Rm 12; Ef 4). Karunia-karunia termasud bersumber dari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engan perantara Roh Kudus (I Kor 12: 4,5) yang dipergunakan untuk</w:t>
      </w:r>
    </w:p>
    <w:p>
      <w:pPr>
        <w:pStyle w:val="Bodytext11"/>
        <w:pBdr/>
        <w:spacing w:before="0" w:after="260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/ pengembangan gereja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arunia di dalam gereja harus dilaksanakan sebagai pelayanan (IK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6" w:h="11054" w:x="1674" w:y="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 4, 5). Apakah sesuatu adalah karunia dalam arti yang sebenarnya? Hal itu harus</w:t>
      </w:r>
    </w:p>
    <w:p>
      <w:pPr>
        <w:pStyle w:val="Footnote11"/>
        <w:pBdr/>
        <w:ind w:left="1060" w:hanging="0"/>
        <w:rPr>
          <w:lang w:val="id-ID"/>
        </w:rPr>
        <w:framePr w:w="8556" w:h="241" w:x="1674" w:y="128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hlm. 381</w:t>
      </w:r>
    </w:p>
    <w:p>
      <w:pPr>
        <w:pStyle w:val="Headerorfooter11"/>
        <w:pBdr/>
        <w:rPr>
          <w:lang w:val="id-ID"/>
        </w:rPr>
        <w:framePr w:w="221" w:h="253" w:x="5795" w:y="13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apakah sesuatu itu berfaedah bagi gereja sebagai keseluruhan (IPtr 4: 11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segala karunia harus dilayankan demi kebaikan gereja, bagi kemuliaan Tuhan</w:t>
      </w:r>
    </w:p>
    <w:p>
      <w:pPr>
        <w:pStyle w:val="Bodytext11"/>
        <w:pBdr/>
        <w:spacing w:before="0" w:after="260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 dalam Kristus (bnd. Ef 4: 12; IKor 14: 26; Kol 3: 16,17)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iri khasnya Paulus memulai pembicaraan karunia-karunia Ro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engan suatu peringatan asasi kepada keilahian Kristus. Pemakaian karunia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tu harus senantiasa ditaklukan kepadaNya dan jika digunakan, haruslah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tertiban dan keselarasan, bukan kekacauan. Beberapa karun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najubkan, tapi karunia-karunia kurang penting dibanding dengan</w:t>
      </w:r>
    </w:p>
    <w:p>
      <w:pPr>
        <w:pStyle w:val="Bodytext11"/>
        <w:pBdr/>
        <w:spacing w:before="0" w:after="260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kasih ilahi dalam sifat-sifat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 antara karunia dan gereja sebagai lembaga yaitu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arunia untuk bernubuat namun gereja diperintahkan supaya menguji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(I Tes 5:21; I Korl4: 36-38), untuk menjaga jangan sampai disalahgunakan (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 12:10; 14:29) Kitab Roma 12: 6 memperingatkan, supaya jikalau orang bernubua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ilakukannya sesuai dengan iman. Artinya sesuai dengan isi kepercayaan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gereja. Berhubungan dengan hal tersebut maka rasul Paulus memberikan peratu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yang bernubuat supaya jangan sampai secara simpang siur, agar orang 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timbangkan kata-kata mereka (I Kor 14: &gt;29-33). Sekalipun bernubuat</w:t>
      </w:r>
    </w:p>
    <w:p>
      <w:pPr>
        <w:pStyle w:val="Bodytext11"/>
        <w:pBdr/>
        <w:spacing w:before="0" w:after="260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karunia yang mulia namun harus dikuasai oleh kasih (I Kor 13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kembangan gereja menjadi pokok iman dan mulai diperc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0546" w:x="1690" w:y="1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di mana orang-orang percaya memperoleh keselamatan yang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60"/>
        <w:rPr>
          <w:lang w:val="id-ID"/>
        </w:rPr>
        <w:framePr w:w="8525" w:h="440" w:x="1690" w:y="12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 Matius — 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Bina</w:t>
      </w:r>
    </w:p>
    <w:p>
      <w:pPr>
        <w:pStyle w:val="Footnote11"/>
        <w:pBdr/>
        <w:spacing w:lineRule="auto" w:line="220"/>
        <w:ind w:firstLine="220"/>
        <w:rPr>
          <w:lang w:val="id-ID"/>
        </w:rPr>
        <w:framePr w:w="8525" w:h="440" w:x="1690" w:y="12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88), hlm. 522.</w:t>
      </w:r>
    </w:p>
    <w:p>
      <w:pPr>
        <w:pStyle w:val="Footnote11"/>
        <w:pBdr/>
        <w:tabs>
          <w:tab w:val="clear" w:pos="720"/>
          <w:tab w:val="left" w:pos="1233" w:leader="none"/>
        </w:tabs>
        <w:spacing w:lineRule="auto" w:line="232"/>
        <w:ind w:left="1060" w:hanging="0"/>
        <w:rPr>
          <w:lang w:val="id-ID"/>
        </w:rPr>
        <w:framePr w:w="8525" w:h="257" w:x="1690" w:y="12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2-392</w:t>
      </w:r>
    </w:p>
    <w:p>
      <w:pPr>
        <w:pStyle w:val="Headerorfooter11"/>
        <w:pBdr/>
        <w:rPr>
          <w:lang w:val="id-ID"/>
        </w:rPr>
        <w:framePr w:w="221" w:h="253" w:x="5837" w:y="13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melalui sakramen perjamuan kudus. Menurut Irenaeus sebaga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Chr. de Jong dan Jan S. Aritonang bahwa hanya dalam gereja tubuh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empat kediaman Roh Kudus, manusia berada dalam hubunganny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Roh dan kebenaran. Hanya gereja am atau katholikus yang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kebenaran yang tertuang dalam tulisan-tulisan rasuli d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secara tak putus, demikianlah gereja menjadi benteng kebenaran dan</w:t>
      </w:r>
    </w:p>
    <w:p>
      <w:pPr>
        <w:pStyle w:val="Bodytext41"/>
        <w:pBdr/>
        <w:ind w:left="2220" w:hanging="0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480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selamatan.</w:t>
      </w:r>
    </w:p>
    <w:p>
      <w:pPr>
        <w:pStyle w:val="Heading111"/>
        <w:pBdr/>
        <w:spacing w:before="0" w:after="260"/>
        <w:rPr/>
        <w:framePr w:w="8572" w:h="9740" w:x="1666" w:y="143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Jemaat</w:t>
      </w:r>
      <w:bookmarkEnd w:id="7"/>
      <w:bookmarkEnd w:id="8"/>
      <w:bookmarkEnd w:id="9"/>
    </w:p>
    <w:p>
      <w:pPr>
        <w:pStyle w:val="Bodytext11"/>
        <w:pBdr/>
        <w:spacing w:before="0" w:after="260"/>
        <w:ind w:firstLine="760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cmaat/gereja setempat bukan terdiri dari atau beranggotakan orang-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empurnakan melainkan masih orang-orang berdosa sekalipun telah dikudus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sekutuan orang kudus harus dipandang sebagai tugas panggilan yang mas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perjuankan dan diwujudkan dalam dunia. Persekutuan diartikan suatu persekut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ena semua anggota saling membantu di dalam penderitaan (I Kor 12:26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mengerti akan kasih Tuhan Yesus (Ef 3:17), saling dihubungk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Roh (Flp 2:1), bersama-sama mengasihi orang yang miskin (Yak 2:5) saling</w:t>
      </w:r>
    </w:p>
    <w:p>
      <w:pPr>
        <w:pStyle w:val="Bodytext11"/>
        <w:pBdr/>
        <w:spacing w:before="0" w:after="260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i mana yang kuat menganggung yang lemah (Pun 15:1; I Kor 8:17)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ata Gereja Gereja Toraja (TGGT) Tahun 2008, jemaat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72" w:h="9740" w:x="1666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setempat yaitu persekutuan orang percaya di suatu wilayah tertentu y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8232" w:h="503" w:x="2007" w:y="12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hr. de Jong dan 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dan Bagaimana Gereja? Pengantar Sejarah</w:t>
      </w:r>
    </w:p>
    <w:p>
      <w:pPr>
        <w:pStyle w:val="Footnote11"/>
        <w:pBdr/>
        <w:spacing w:lineRule="auto" w:line="228"/>
        <w:ind w:firstLine="340"/>
        <w:jc w:val="both"/>
        <w:rPr>
          <w:lang w:val="id-ID"/>
        </w:rPr>
        <w:framePr w:w="8232" w:h="503" w:x="2007" w:y="126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le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0</w:t>
      </w:r>
    </w:p>
    <w:p>
      <w:pPr>
        <w:pStyle w:val="Headerorfooter11"/>
        <w:pBdr/>
        <w:rPr>
          <w:lang w:val="id-ID"/>
        </w:rPr>
        <w:framePr w:w="221" w:h="253" w:x="5845" w:y="13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ritaan Firman Allah dan sakramen serta menjalankan tugas dan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untuk menjadi berkat bag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ncakup semua orang yang telah dikuduskan dalam Kristus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orang-orang yang telah disucikan dan dipisahkan oleh Allah untuk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yang baru. Tindakan Allah ini bukanlah proses melainkan suatu peristiwa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melalui iman, khususnya di dalam baptis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J. Tomasoa, kehidupan jemaat sebagaimana dikehendaki Allah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ntah-perintah-Nya adalah tujuan pembinaan. Ukuran berhasilnya ialah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di mana pckerjaanNya yang dimandatkan kepada jemaat dapat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kkan diri dengan sesama manusia. Terutama bagi yang berada dalam serba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rohani maupun jasmani, seperti Yesus memperagakannya selagi berada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di antara manusia. Untuk itu Tuhan Yesus memberikan hukuman,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gantung segala hukum yang mengatur kehidupan seutuhnya, yaitu kasih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llah dan kepada sesama manusia. Bahwa kasih itu tidak memegahkan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tidak sombong, tidak mencari keuntungan diri sendiri, tidak menyimpan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orang lain dan tidak bersukacita karena ketidakadilan, melainkan ia ada</w:t>
      </w:r>
    </w:p>
    <w:p>
      <w:pPr>
        <w:pStyle w:val="Bodytext11"/>
        <w:pBdr/>
        <w:spacing w:before="0" w:after="260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pemberitaan Injil adalah urusan seluruh jemaat, bukan sandiw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10043" w:x="1627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beberapa orang, tetapi suatu investasi kedalam proyek yang paling berharga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rPr>
          <w:lang w:val="id-ID"/>
        </w:rPr>
        <w:framePr w:w="8651" w:h="440" w:x="1627" w:y="11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Majeli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),</w:t>
      </w:r>
    </w:p>
    <w:p>
      <w:pPr>
        <w:pStyle w:val="Footnote11"/>
        <w:pBdr/>
        <w:spacing w:lineRule="auto" w:line="228"/>
        <w:ind w:firstLine="220"/>
        <w:rPr>
          <w:lang w:val="id-ID"/>
        </w:rPr>
        <w:framePr w:w="8651" w:h="440" w:x="1627" w:y="11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36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8651" w:h="445" w:x="1627" w:y="12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C. Pfitzner, D.The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atuan dan Kepelbaga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,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8651" w:h="445" w:x="1627" w:y="12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lm. 16.</w:t>
      </w:r>
    </w:p>
    <w:p>
      <w:pPr>
        <w:pStyle w:val="Footnote11"/>
        <w:pBdr/>
        <w:tabs>
          <w:tab w:val="clear" w:pos="720"/>
          <w:tab w:val="left" w:pos="1249" w:leader="none"/>
        </w:tabs>
        <w:spacing w:lineRule="auto" w:line="228"/>
        <w:ind w:left="1060" w:hanging="0"/>
        <w:rPr>
          <w:lang w:val="id-ID"/>
        </w:rPr>
        <w:framePr w:w="8651" w:h="236" w:x="1627" w:y="12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2.</w:t>
      </w:r>
    </w:p>
    <w:p>
      <w:pPr>
        <w:pStyle w:val="Headerorfooter11"/>
        <w:pBdr/>
        <w:rPr>
          <w:lang w:val="id-ID"/>
        </w:rPr>
        <w:framePr w:w="221" w:h="253" w:x="5848" w:y="13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curahkan segala sumberdaya yang ada dalam jemaat. Baik berupa</w:t>
      </w:r>
    </w:p>
    <w:p>
      <w:pPr>
        <w:pStyle w:val="Bodytext31"/>
        <w:pBdr/>
        <w:ind w:left="0" w:hanging="0"/>
        <w:jc w:val="center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daya manusia (tenaga) maupun sumberdana (maten).</w:t>
      </w:r>
    </w:p>
    <w:p>
      <w:pPr>
        <w:pStyle w:val="Bodytext11"/>
        <w:pBdr/>
        <w:ind w:firstLine="780"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 di jaman sekarang penekanannya pada pertumbuhan jemaat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perkembangan/peningkatan angka-angka (kuantitatif), melainkan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tikberatkan pada pertumbuhan rohani. Hal tersebut dimaksudkan orang-orang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uar keselamatan mengalami pertobatan dan kembali pada Tuhan. Supaya</w:t>
      </w:r>
    </w:p>
    <w:p>
      <w:pPr>
        <w:pStyle w:val="Bodytext11"/>
        <w:pBdr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kembang dan bertumbuh menjadi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firstLine="780"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ohani menerima kebenaran Alkitab sebagai makanannya, disertai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nan pribadi dibawah bimbingan Roh Kudus. Sehingga bertumbuh dan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dewasaan penuh dengan tingkat pertumbuhan yang sesuai dengan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uhan Kristus (bnd. Ef 4:13). Jadi dapat disimpulkan bahwa pertumbuhan jemaat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hendak Allah yang kenal. Karena pada saat Allah menciptakan manusia, Ia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umkan kehendakNya yang kekal kepada mereka, supaya mereka beranak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, bertambah banyak dan memenuhi seluruh bumi (Kej 1: 26-28).</w:t>
      </w:r>
    </w:p>
    <w:p>
      <w:pPr>
        <w:pStyle w:val="Bodytext11"/>
        <w:pBdr/>
        <w:ind w:firstLine="780"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pertumbuhan rohani yaitu bersantap Firman Allah sebagaimana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ngkap dalam Mat 4:4, “Manusia hidup bukan dari roti saja, tetapi dari setiap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keluar dar mulut Allah”. Dan Yoh. 4:34, “MakananKu ialah melakukan</w:t>
      </w:r>
    </w:p>
    <w:p>
      <w:pPr>
        <w:pStyle w:val="Bodytext11"/>
        <w:pBdr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Dia yang mengutus Aku dan menyelesaikan pekerjaanNya”. Sebab itu bil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0431" w:x="1494" w:y="1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ohani manusia hendak dewasa dan jemaat bertumbuh maka harus membaca</w:t>
      </w:r>
    </w:p>
    <w:p>
      <w:pPr>
        <w:pStyle w:val="Footnote11"/>
        <w:pBdr/>
        <w:tabs>
          <w:tab w:val="clear" w:pos="720"/>
          <w:tab w:val="left" w:pos="1288" w:leader="none"/>
        </w:tabs>
        <w:ind w:firstLine="1000"/>
        <w:rPr>
          <w:lang w:val="id-ID"/>
        </w:rPr>
        <w:framePr w:w="8635" w:h="482" w:x="1750" w:y="12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Gereja Missi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</w:t>
      </w:r>
    </w:p>
    <w:p>
      <w:pPr>
        <w:pStyle w:val="Footnote11"/>
        <w:pBdr/>
        <w:ind w:firstLine="240"/>
        <w:rPr>
          <w:lang w:val="id-ID"/>
        </w:rPr>
        <w:framePr w:w="8635" w:h="482" w:x="1750" w:y="12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gara, 1981), hlm. 28.</w:t>
      </w:r>
    </w:p>
    <w:p>
      <w:pPr>
        <w:pStyle w:val="Footnote11"/>
        <w:pBdr/>
        <w:ind w:left="1120" w:hanging="0"/>
        <w:rPr>
          <w:lang w:val="id-ID"/>
        </w:rPr>
        <w:framePr w:w="8635" w:h="246" w:x="1750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/6/7/., hlm. 58-59.</w:t>
      </w:r>
    </w:p>
    <w:p>
      <w:pPr>
        <w:pStyle w:val="Headerorfooter11"/>
        <w:pBdr/>
        <w:rPr>
          <w:lang w:val="id-ID"/>
        </w:rPr>
        <w:framePr w:w="221" w:h="253" w:x="5834" w:y="13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segala hikmat. Kemudian menyimpan Firman Tuhan sepenuhnya di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ti dan bersandar pada pertolongan Roh kebenaran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di Artanto, struktur dan tata gereja harus diorganisir untuk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asyarakat (pertumbuhan gereja) dan tidak memisahkan orang-orang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ri sejarahnya, sehingga pekerjaan dan kehidupan gereja harus lekat dengan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keselamatan Allah. Oleh karena itu menjadikan manusia sebagai umat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, bukan umat gereja (denominasi). Di mana umat kerajaan Allah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rajaan Allah dan kebenarannya sedangkan umat gereja menempatkan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atas perhatiannya terhadap keadilan dan kebenaran sehingga terfokus pada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memasukkan orang ke dalam gereja. Sedangkan umat kerajaan Allah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untuk memasukan gereja ke dalam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simpulkan bahwa gereja/jemaat harus menjalankan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nya. Misi gereja merupakan tugas dari Allah yang mengutus gereja demi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clamaan dunia karena gereja diutus ke dalam dunia untuk mengasihi, melayani,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berkhotbah, menyembuhkan dan membebaskan manusia dari segala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berdayaan. Sedang penginjilan gereja adalah keterlibatan dalam kesaksian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yang telah, sedang dan akan dilakukan Allah sehingga penginjilan merupakan</w:t>
      </w:r>
    </w:p>
    <w:p>
      <w:pPr>
        <w:pStyle w:val="Bodytext11"/>
        <w:pBdr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dari yang telah Allah kerjakan sehingga penginjilan tidak hanya terbatas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384" w:x="1520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umuskan/direncanakan untuk dicapai. Namun penginjilan mempunyai</w:t>
      </w:r>
    </w:p>
    <w:p>
      <w:pPr>
        <w:pStyle w:val="Footnote11"/>
        <w:pBdr/>
        <w:tabs>
          <w:tab w:val="clear" w:pos="720"/>
          <w:tab w:val="left" w:pos="1347" w:leader="none"/>
        </w:tabs>
        <w:ind w:left="1080" w:hanging="0"/>
        <w:rPr>
          <w:lang w:val="id-ID"/>
        </w:rPr>
        <w:framePr w:w="8483" w:h="508" w:x="1871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di Ar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ereja Misioner dalam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340"/>
        <w:rPr>
          <w:lang w:val="id-ID"/>
        </w:rPr>
        <w:framePr w:w="8483" w:h="508" w:x="1871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97), hlm. 61</w:t>
      </w:r>
    </w:p>
    <w:p>
      <w:pPr>
        <w:pStyle w:val="Headerorfooter11"/>
        <w:pBdr/>
        <w:rPr>
          <w:lang w:val="id-ID"/>
        </w:rPr>
        <w:framePr w:w="221" w:h="253" w:x="5814" w:y="13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mendapatkan rcspon berupa pertobatan yang merupakan transformasi</w:t>
      </w:r>
    </w:p>
    <w:p>
      <w:pPr>
        <w:pStyle w:val="Bodytext11"/>
        <w:pBdr/>
        <w:spacing w:before="0" w:after="500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dari seluruh sikap dan gaya hidup manusia yang berlangsung seumur hidup.</w:t>
      </w:r>
    </w:p>
    <w:p>
      <w:pPr>
        <w:pStyle w:val="Heading111"/>
        <w:pBdr/>
        <w:rPr/>
        <w:framePr w:w="8792" w:h="11939" w:x="1543" w:y="134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baktian Rumah Tangga</w:t>
      </w:r>
      <w:bookmarkEnd w:id="10"/>
      <w:bookmarkEnd w:id="11"/>
      <w:bookmarkEnd w:id="12"/>
    </w:p>
    <w:p>
      <w:pPr>
        <w:pStyle w:val="Bodytext11"/>
        <w:pBdr/>
        <w:ind w:firstLine="78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berasal dari kata Bakti, dalam Kamus Umum Bahasa Indonesia</w:t>
      </w:r>
    </w:p>
    <w:p>
      <w:pPr>
        <w:pStyle w:val="Bodytext11"/>
        <w:pBdr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k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rnyataan tunduk dan hormat, perbuatan yang menyatakan setia,</w:t>
      </w:r>
    </w:p>
    <w:p>
      <w:pPr>
        <w:pStyle w:val="Bodytext11"/>
        <w:pBdr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mbakan diri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ti dalam kamus filsafat berasal dari kata sanseker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ha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. Dalam Kamus Bahasa Indonesia, pengertian kebaktian pertama rasa</w:t>
      </w:r>
    </w:p>
    <w:p>
      <w:pPr>
        <w:pStyle w:val="Bodytext11"/>
        <w:pBdr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 dan khidmat, kesetiaan, perbuatan (pekerjaan), kedua perbuatan baik, ketiga</w:t>
      </w:r>
    </w:p>
    <w:p>
      <w:pPr>
        <w:pStyle w:val="Bodytext11"/>
        <w:pBdr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agama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baktian adalah penyembahan yang dilakukan dengan rasa tuduk dan</w:t>
      </w:r>
    </w:p>
    <w:p>
      <w:pPr>
        <w:pStyle w:val="Bodytext11"/>
        <w:pBdr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penuh kesetiaan dan melakukan perbuatan yang baik. Selain pengertian</w:t>
      </w:r>
    </w:p>
    <w:p>
      <w:pPr>
        <w:pStyle w:val="Bodytext11"/>
        <w:pBdr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kebaktian juga merupakan ibadah atau persekutuan, sebagai komun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umat-Nya. Allah berfirman dan jemaat menjawab yang di</w:t>
      </w:r>
    </w:p>
    <w:p>
      <w:pPr>
        <w:pStyle w:val="Bodytext11"/>
        <w:pBdr/>
        <w:spacing w:lineRule="auto" w:line="180" w:before="0" w:after="160"/>
        <w:ind w:left="6240" w:hanging="0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&gt;</w:t>
      </w:r>
    </w:p>
    <w:p>
      <w:pPr>
        <w:pStyle w:val="Bodytext11"/>
        <w:pBdr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nggota jemaat mengambil bagian untuk mengajar dan mendidik dalam</w:t>
      </w:r>
    </w:p>
    <w:p>
      <w:pPr>
        <w:pStyle w:val="Bodytext11"/>
        <w:pBdr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badah melalui nyanyian, doa, membaca Alkitab dan sebagainya. Ini merupakan</w:t>
      </w:r>
    </w:p>
    <w:p>
      <w:pPr>
        <w:pStyle w:val="Bodytext11"/>
        <w:pBdr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ereja dalam persekutuan, pelayanan dan kesaksian.</w:t>
      </w:r>
    </w:p>
    <w:p>
      <w:pPr>
        <w:pStyle w:val="Bodytext11"/>
        <w:pBdr/>
        <w:ind w:firstLine="78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emiliki makna/pengertian dan maksud “bertemu dengan Tuhan”.</w:t>
      </w:r>
    </w:p>
    <w:p>
      <w:pPr>
        <w:pStyle w:val="Bodytext11"/>
        <w:pBdr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bertemu dengan Tuhan berarti “berangkat dari tempat yang bias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06" w:leader="none"/>
        </w:tabs>
        <w:spacing w:before="0" w:after="0"/>
        <w:ind w:left="1080" w:hanging="0"/>
        <w:jc w:val="both"/>
        <w:rPr/>
        <w:framePr w:w="8792" w:h="11939" w:x="1543" w:y="13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. J. S. Poerdarminto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Umum Bahasa lndonesia,fl&amp;a.tta'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lai Pustaka-Pusat</w:t>
      </w:r>
    </w:p>
    <w:p>
      <w:pPr>
        <w:pStyle w:val="Bodytext11"/>
        <w:pBdr/>
        <w:spacing w:lineRule="auto" w:line="228" w:before="0" w:after="0"/>
        <w:ind w:firstLine="34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hasa Departemen Pendidikan Indonesia, 1993), hlm. 85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1" w:leader="none"/>
        </w:tabs>
        <w:spacing w:before="0" w:after="0"/>
        <w:ind w:left="1080" w:hanging="0"/>
        <w:jc w:val="both"/>
        <w:rPr/>
        <w:framePr w:w="8792" w:h="11939" w:x="1543" w:y="134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Lorens Babu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Gramedia, 1996), hlm. 123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W. J. S. Poerdarmint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alai Pustaka-Pusat</w:t>
      </w:r>
    </w:p>
    <w:p>
      <w:pPr>
        <w:pStyle w:val="Bodytext11"/>
        <w:pBdr/>
        <w:spacing w:lineRule="auto" w:line="220" w:before="0" w:after="0"/>
        <w:ind w:firstLine="340"/>
        <w:jc w:val="both"/>
        <w:rPr>
          <w:lang w:val="id-ID"/>
        </w:rPr>
        <w:framePr w:w="8792" w:h="11939" w:x="1543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hasa Departemen Pendidikan Indonesia, 1993), 85</w:t>
      </w:r>
    </w:p>
    <w:p>
      <w:pPr>
        <w:pStyle w:val="Headerorfooter11"/>
        <w:pBdr/>
        <w:rPr>
          <w:lang w:val="id-ID"/>
        </w:rPr>
        <w:framePr w:w="221" w:h="253" w:x="5816" w:y="13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ak dan melangkah ke tempat ibadah atau berangkat berarti pergi - beijalan -</w:t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 dan masuk ke tempat ibadah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merupakan suatu ekspresi hubungan di mana Allah Bapa</w:t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iri-Nya dan kasih-Nya dalam Yesus Kristus melalui penyertaan Roh</w:t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. Ia menyampaikan anugerah bagi manusia, kemudian manusia sebagai umat</w:t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snya dengan iman, bersyukur penuh ketaatan dengan beribadah kcpada-Ny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kehadiran orang Kristen di muka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dalah menjadikan kehidupannya sebagai suatu peribadahan (Rm 12: 1-2).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diwujudkan dalam sikap hormat dan sembah kepada Tuhan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nggil/menyebut nama Tuhan serta memuliakan/memberi kemuliaan</w:t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rumah tangga terdapat ibadah yang dipimpin oleh pelayan.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makna ibadah pada bagian berikut akan dipaparkan tentang makna</w:t>
      </w:r>
    </w:p>
    <w:p>
      <w:pPr>
        <w:pStyle w:val="Bodytext11"/>
        <w:pBdr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pada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35" w:leader="none"/>
        </w:tabs>
        <w:rPr/>
        <w:framePr w:w="8750" w:h="10808" w:x="1564" w:y="1341" w:hSpace="0" w:vSpace="0" w:wrap="notBeside" w:vAnchor="page" w:hAnchor="page" w:hRule="exact"/>
        <w:pBdr/>
      </w:pPr>
      <w:bookmarkStart w:id="15" w:name="bookmark16_Copy_1"/>
      <w:bookmarkStart w:id="16" w:name="bookmark17_Copy_2"/>
      <w:bookmarkStart w:id="17" w:name="bookmark17_Copy_1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menurut Kesaksian Perjanjian Lama (PL)</w:t>
      </w:r>
      <w:bookmarkEnd w:id="15"/>
      <w:bookmarkEnd w:id="16"/>
      <w:bookmarkEnd w:id="17"/>
    </w:p>
    <w:p>
      <w:pPr>
        <w:pStyle w:val="Bodytext11"/>
        <w:pBdr/>
        <w:ind w:firstLine="760"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(PL), ibadah merupakan hal yang sangat penting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konsep yang agak berbeda dengan Perjanjian Baru (PB). Ketika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Sepuluh Hukum Taurat kepada bangsa Israel (Kel 19-20) hal</w:t>
      </w:r>
    </w:p>
    <w:p>
      <w:pPr>
        <w:pStyle w:val="Bodytext11"/>
        <w:pBdr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yang sangat penting adalah ibadah dan penyembahan. Fokus ibadah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808" w:x="1564" w:y="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Yang Maha Kuasa. Menurut Ch. Abineno istilah yang dipakai dalam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50" w:h="424" w:x="1564" w:y="12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&amp; Lintje Pel 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turgi dan Kontekstual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upang: Artha Wacana, 2000),</w:t>
      </w:r>
    </w:p>
    <w:p>
      <w:pPr>
        <w:pStyle w:val="Footnote11"/>
        <w:pBdr/>
        <w:ind w:hanging="0"/>
        <w:rPr>
          <w:lang w:val="id-ID"/>
        </w:rPr>
        <w:framePr w:w="8750" w:h="424" w:x="1564" w:y="12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0.</w:t>
      </w:r>
    </w:p>
    <w:p>
      <w:pPr>
        <w:pStyle w:val="Footnote11"/>
        <w:pBdr/>
        <w:tabs>
          <w:tab w:val="clear" w:pos="720"/>
          <w:tab w:val="left" w:pos="1880" w:leader="none"/>
        </w:tabs>
        <w:spacing w:lineRule="auto" w:line="220"/>
        <w:ind w:firstLine="780"/>
        <w:rPr>
          <w:lang w:val="id-ID"/>
        </w:rPr>
        <w:framePr w:w="8750" w:h="236" w:x="1564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92</w:t>
      </w:r>
    </w:p>
    <w:p>
      <w:pPr>
        <w:pStyle w:val="Headerorfooter11"/>
        <w:pBdr/>
        <w:rPr>
          <w:lang w:val="id-ID"/>
        </w:rPr>
        <w:framePr w:w="221" w:h="253" w:x="5785" w:y="13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 Perjanjian Lama bahasa Yunani) untuk ibadah adalah</w:t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tre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hasil cup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ngguhnya mengandung arti</w:t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pada Allah, yang lambat laun berkembang di kalangan Israel sendiri dan</w:t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persembahan, korban dan doa. Corak ibadah semacam ini</w:t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rikan ibadah pada zaman bapak-bapak leluhur yang pada prinsipnya lebih</w:t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ribadi (perorangan) dan sederh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rut H.H. Rowley yang dimaksud ibadah yang bersif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karena pada umumnya ibadahnya berbentuk kurban persembaha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Namun ibadah tersebut justru mencapai puncak persekutuan dengan Allah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juga bahwa hubungan antara beribadah dengan kehidupan sehari-hari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. Misalnya Yusuf ingatannya senantiasa kepada Allah sehingga dapat menceg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jahat (Kej 25: 29), harapan akan keuntungan dapat menolong Yakub 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pat melakukan tawar menawar dengan Allah sendiri (Kej 28: 20), rasa taku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nusia dapat membawa pengakuan dosa dan permohonan bantuan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32: 9). Dibanding dengan ibadah Yakub yang tidak mencapai puncaknya beru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 besar untuk berkurban demi Allah, atau berupa doa syafaat yang sangat</w:t>
      </w:r>
    </w:p>
    <w:p>
      <w:pPr>
        <w:pStyle w:val="Bodytext11"/>
        <w:pBdr/>
        <w:spacing w:before="0" w:after="260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Skinncr sebagaimana dikutip oleh H.H. Rowley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iwayat hidup Abraham memperlihatkan suatu kesatuan rohani bertem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0666" w:x="1606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kuat. Sikap rohani tersebut berbuahkan suatu tabiat (sifat) yang sangat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666" w:h="230" w:x="1606" w:y="12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lm. 17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800"/>
        <w:rPr>
          <w:lang w:val="id-ID"/>
        </w:rPr>
        <w:framePr w:w="8666" w:h="251" w:x="1606" w:y="13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lm. 28</w:t>
      </w:r>
    </w:p>
    <w:p>
      <w:pPr>
        <w:pStyle w:val="Headerorfooter11"/>
        <w:pBdr/>
        <w:rPr>
          <w:lang w:val="id-ID"/>
        </w:rPr>
        <w:framePr w:w="221" w:h="253" w:x="5816" w:y="13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dan agung yang dihasilkan melalui pergaulan secara terus menerus antara</w:t>
      </w:r>
    </w:p>
    <w:p>
      <w:pPr>
        <w:pStyle w:val="Bodytext11"/>
        <w:pBdr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engan dengan cara beribadah yang bersifat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760"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eluaran 3:12, Allah menyampaikan kepada Musa tentang</w:t>
      </w:r>
    </w:p>
    <w:p>
      <w:pPr>
        <w:pStyle w:val="Bodytext11"/>
        <w:pBdr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tujuan pembebasan Israel dari tempat perbudakan di Mesir. Tujuan</w:t>
      </w:r>
    </w:p>
    <w:p>
      <w:pPr>
        <w:pStyle w:val="Bodytext11"/>
        <w:pBdr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inyatakan dalam suatu pernyataan “... apabila engkau telah membawa</w:t>
      </w:r>
    </w:p>
    <w:p>
      <w:pPr>
        <w:pStyle w:val="Bodytext11"/>
        <w:pBdr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keluar dari Mesir, maka kamu akan beribadah kepada Allah di gunung ini”</w:t>
      </w:r>
    </w:p>
    <w:p>
      <w:pPr>
        <w:pStyle w:val="Bodytext11"/>
        <w:pBdr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3:12).</w:t>
      </w:r>
    </w:p>
    <w:p>
      <w:pPr>
        <w:pStyle w:val="Bodytext11"/>
        <w:pBdr/>
        <w:ind w:firstLine="760"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mbebasan bangsa Israel di mana Allah berkenan agar manusia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cpada-Nya, sebagai ungkapan atau respon manusia atas tindakan karya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. Ibadah yang dimaksud yaitu mempersembahkan korban kepada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Berkaitan dengan pemahaman ini, kitab Kel 7:16, Firman Allah berkata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: “Dan katakanlah kepadanya: “Tuhan, Allah orang Ibrani, telah mengutus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kepadamu untuk mengatakan: Biarkanlah umatKu pergi, supaya mereka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Ku di padang gurun ...” (Kel. 4:23; 7:16; 8:20; 9:1, 13). Allah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Nya tersebut kepada Musa untuk diteruskan kepada Firaun,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at Firaun berkeras hati yaitu menolak untuk membiarkan bangsa Israel keluar</w:t>
      </w:r>
    </w:p>
    <w:p>
      <w:pPr>
        <w:pStyle w:val="Bodytext11"/>
        <w:pBdr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bangsr. Mesir.</w:t>
      </w:r>
    </w:p>
    <w:p>
      <w:pPr>
        <w:pStyle w:val="Bodytext11"/>
        <w:pBdr/>
        <w:ind w:firstLine="760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“Dan juga ternak kami harus turut beserta kami dan satu</w:t>
      </w:r>
    </w:p>
    <w:p>
      <w:pPr>
        <w:pStyle w:val="Bodytext11"/>
        <w:pBdr/>
        <w:jc w:val="both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pun tidak akan tinggal, sebab dari ternak itulah kami harus ambil untuk</w:t>
      </w:r>
    </w:p>
    <w:p>
      <w:pPr>
        <w:pStyle w:val="Bodytext11"/>
        <w:pBdr/>
        <w:spacing w:before="0" w:after="0"/>
        <w:rPr>
          <w:lang w:val="id-ID"/>
        </w:rPr>
        <w:framePr w:w="8661" w:h="10703" w:x="1609" w:y="1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, Allah kami ...”. (Kel 10:26)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61" w:h="225" w:x="1609" w:y="130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Headerorfooter11"/>
        <w:pBdr/>
        <w:rPr>
          <w:lang w:val="id-ID"/>
        </w:rPr>
        <w:framePr w:w="221" w:h="253" w:x="5787" w:y="13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-nats di atas nampak jelas bahwa Allah sesungguhnya menghendaki</w:t>
      </w:r>
    </w:p>
    <w:p>
      <w:pPr>
        <w:pStyle w:val="Bodytext51"/>
        <w:pBdr/>
        <w:ind w:left="4720" w:hanging="0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(bangsa Israel) untuk beribadah kepada-Nya dan mempersembahkan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kepada-Nya, dalam bentuk korban persembahan. Itulah wujud ibadah kepada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aksud dari korban, berfungsi sebagai sualu ikatan dengan Allah dan sebagai</w:t>
      </w:r>
    </w:p>
    <w:p>
      <w:pPr>
        <w:pStyle w:val="Bodytext11"/>
        <w:pBdr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damaian antara Allah de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ibadah lebih dipertajam dan mendapat penekanan yang serius dan</w:t>
      </w:r>
    </w:p>
    <w:p>
      <w:pPr>
        <w:pStyle w:val="Bodytext11"/>
        <w:pBdr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lam Kitab Ulangan yaitu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ka sekarang, hai orang Israel, apakah yang dimintakan dari padamu ole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, selain dari takut akan Tuhan, Aliahmu, hidup menurut sega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tunjukkan-Nya, mengasihi Dia, beribadah kepada Tuha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, dengan segenap hatimu dan dengan segenap jiwamu.berpegang pad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n ketetapan Tuhan yang kusampaikan kepadamu pada hari ini,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aik keadaanmu”. UI 10: 12-13.</w:t>
      </w:r>
    </w:p>
    <w:p>
      <w:pPr>
        <w:pStyle w:val="Bodytext11"/>
        <w:pBdr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“beribadah kepada Tuhan adalah bentuk ibadah yang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yang berkenan kepada Allah dan dijiwai prinsip “takut” atau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menghormati” (UI. 10: 12), berdasarkan “kasih” (UI 11: 1) dan kesetiaan serta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terhadap peraturan-peraturan atau ketetapan Allah. Respons tersebut dijawab</w:t>
      </w:r>
    </w:p>
    <w:p>
      <w:pPr>
        <w:pStyle w:val="Bodytext11"/>
        <w:pBdr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oleh penekanan pada batasan-batasan tertentu yang tertuang dalam</w:t>
      </w:r>
    </w:p>
    <w:p>
      <w:pPr>
        <w:pStyle w:val="Bodytext11"/>
        <w:pBdr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 Firman Allah melalui peranan Mus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ada padamu allah lain di hadapan-Ku. Jangan membuat bagimu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yang menyerupai apa pun yang ada di langit di atas, atau yang ada d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i bawah, atau yang ada di dalam air di bawah bumi. Jangan sujud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13" w:h="10567" w:x="1583" w:y="1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kepadanya ...” (Kel. 20: 3-5; bnd. UI 5: 7-9; UI 6: 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4639" w:h="241" w:x="2363" w:y="127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4639" w:h="262" w:x="2363" w:y="12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Headerorfooter11"/>
        <w:pBdr/>
        <w:rPr>
          <w:lang w:val="id-ID"/>
        </w:rPr>
        <w:framePr w:w="221" w:h="253" w:x="5772" w:y="13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 tegas melarang beribadah kepada ilah-ilah, menyembah dan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epada ilah-ilah lain. Sebab pada hakekatnya Allah satu-satunya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sembah, dan itu merupakan tujuan Allah menciptakan manusia agar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menyembah Allah.</w:t>
      </w:r>
    </w:p>
    <w:p>
      <w:pPr>
        <w:pStyle w:val="Bodytext11"/>
        <w:pBdr/>
        <w:ind w:firstLine="780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uraian di atas, dapat disimpulkan bahwa dalam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terkandung pelaksanaan ibadah bangsa Israel. Sepintas nampak bersifat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s, tetapi tidak sama persis dengan ibadah kafii. Sekalipun didalamnya terdapat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sama yaitu persembahan, korban dan doa. Tetapi hal yang paling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dan yang membedakan yaitu bentuk dan coraknya yaitu - mempunyai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yang teologis -suatu ungkapan respon bangsa Israel atas kasih Allah dalam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dan karya Allah dalam hidup bangsa Israel. Respon bangsa tersebut memuat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-unsur ketaatan, penghormatan, kesetiaan terhadap aturan-aturan Allah yang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atas kasih terhadap Allah. Unsur-unsur yang mewarnai sikap dan ibadah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turut mewarnai atau mempengaruhi hubungan hidup di antara mereka</w:t>
      </w:r>
    </w:p>
    <w:p>
      <w:pPr>
        <w:pStyle w:val="Bodytext11"/>
        <w:pBdr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ngsa, bahkan terhadap bangsa lai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813" w:h="12065" w:x="1533" w:y="1240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1_Copy_1"/>
      <w:bookmarkStart w:id="22" w:name="bookmark21_Copy_2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badah menurut Kesaksian Perjanjian Baru (PB)</w:t>
      </w:r>
      <w:bookmarkEnd w:id="19"/>
      <w:bookmarkEnd w:id="21"/>
      <w:bookmarkEnd w:id="22"/>
    </w:p>
    <w:p>
      <w:pPr>
        <w:pStyle w:val="Bodytext11"/>
        <w:pBdr/>
        <w:ind w:firstLine="840"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istilah yang umum dipergunakan untuk ibadah adalah</w:t>
      </w:r>
    </w:p>
    <w:p>
      <w:pPr>
        <w:pStyle w:val="Bodytext11"/>
        <w:pBdr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mpulan” (Mat. 18:20; 1 Kor. 14:23; 26; Yak. 2:2) atau istilah “pertemuan” (Ibr.</w:t>
      </w:r>
    </w:p>
    <w:p>
      <w:pPr>
        <w:pStyle w:val="Bodytext11"/>
        <w:pBdr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5) dan disamping itu juga dipakai istilah “ibadah” (Kis. 13:2).</w:t>
      </w:r>
    </w:p>
    <w:p>
      <w:pPr>
        <w:pStyle w:val="Bodytext11"/>
        <w:pBdr/>
        <w:ind w:firstLine="780"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t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kai juga dalam Peijanjian Baru, khusus di kalangan gereja-</w:t>
      </w:r>
    </w:p>
    <w:p>
      <w:pPr>
        <w:pStyle w:val="Bodytext11"/>
        <w:pBdr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diartikan sebagai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bangsa sebagai persekutu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2065" w:x="1533" w:y="1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pitnya, tetapi di dalam arti yang luas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it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hami sebagai ibadah atau</w:t>
      </w:r>
    </w:p>
    <w:p>
      <w:pPr>
        <w:pStyle w:val="Headerorfooter11"/>
        <w:pBdr/>
        <w:rPr>
          <w:lang w:val="id-ID"/>
        </w:rPr>
        <w:framePr w:w="221" w:h="253" w:x="5785" w:y="13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alam Bait Allah (Luk 1:23; 2:8). Di samping itu sebagai ungkapan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jemaat untuk menolong orang-orang miskin (Rm 15:27; II Kor. 9: 12),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ugas dan pekerjaan Apostolat dari Rasul Paulus (Flp 2: 25, 30), bahkan lebih</w:t>
      </w:r>
    </w:p>
    <w:p>
      <w:pPr>
        <w:pStyle w:val="Bodytext11"/>
        <w:pBdr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itu untuk pelayanan dari pejabat-pejabat pemerintah (Rm 13: 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ahaman di atas, jelas bahwa ibadah mempunyai arti lebih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ri hanya sebatas ibadah pada hari Minggu. Perkembangan selanjutnya istilah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l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berkaitan dengan pemahaman kenabian, melainkan istilah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dikembalikan pada bentuk yang sebenarnya, yakn* sebagai suatu istilah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iasa. Pelayanan tersebut sebagai bentuk pertemuan yang bukan hanya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batas tembok-tembok gedung gereja pada hari Minggu saja,</w:t>
      </w:r>
    </w:p>
    <w:p>
      <w:pPr>
        <w:pStyle w:val="Bodytext11"/>
        <w:pBdr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lanjut terus sepanjang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ngertian yang sebenarnya berarti pekerjaan upahan,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pelayanan, sering diartiakan juga sebagai “penyembahan kepada illah-</w:t>
      </w:r>
    </w:p>
    <w:p>
      <w:pPr>
        <w:pStyle w:val="Bodytext11"/>
        <w:pBdr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lah” (Rm 1: 25). Di samping pengetahua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ibadah/kul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tya ke Roma, mengungkapkan bahwa istilah</w:t>
      </w:r>
    </w:p>
    <w:p>
      <w:pPr>
        <w:pStyle w:val="Bodytext11"/>
        <w:pBdr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7a/re/a”sesungguhnya mengandung pengertian agak berbeda. Mengingat di dalam</w:t>
      </w:r>
    </w:p>
    <w:p>
      <w:pPr>
        <w:pStyle w:val="Bodytext11"/>
        <w:pBdr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ksian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-anggota jemaat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 rohani”'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, saudara-saudara, demi kemurahan Allah aku menasihatkan kam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mempersembahkan tubuhmu sebagai persembahan yang hidup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dan yang berkenan kepada Allah: itu adalah ibadahmu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66" w:h="10504" w:x="1556" w:y="1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”. Rm. 12:1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766" w:h="236" w:x="1556" w:y="12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 Kepada Allah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 - 97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0"/>
        <w:ind w:firstLine="760"/>
        <w:rPr>
          <w:lang w:val="id-ID"/>
        </w:rPr>
        <w:framePr w:w="8766" w:h="209" w:x="1556" w:y="125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 - 98.</w:t>
      </w:r>
    </w:p>
    <w:p>
      <w:pPr>
        <w:pStyle w:val="Footnote11"/>
        <w:pBdr/>
        <w:ind w:firstLine="740"/>
        <w:rPr>
          <w:lang w:val="id-ID"/>
        </w:rPr>
        <w:framePr w:w="8766" w:h="477" w:x="1556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477" w:x="1556" w:y="12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0), hlm. 17.</w:t>
      </w:r>
    </w:p>
    <w:p>
      <w:pPr>
        <w:pStyle w:val="Headerorfooter11"/>
        <w:pBdr/>
        <w:jc w:val="center"/>
        <w:rPr>
          <w:lang w:val="id-ID"/>
        </w:rPr>
        <w:framePr w:w="304" w:h="272" w:x="5745" w:y="13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ngkapan di atas, nampak titik terang untuk 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ula</w:t>
      </w:r>
    </w:p>
    <w:p>
      <w:pPr>
        <w:pStyle w:val="Bodytext31"/>
        <w:pBdr/>
        <w:ind w:left="7520" w:hanging="0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ri seluruh eksistensi manusia sebagai korban kepada Allah.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ri Injil Lukas 1: 74; dan Ibrani 9:4; 12: 28 dipakai kata keija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ernei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ibadah kepada Allah dalam situasi baru yang diciptakan untuk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edatangan Kristus. Maksudnya di dalam kematian Kristus, segala kuasa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dapat dikalahkan dan seluruh jemaat diasingkan atau dikuduskan dari segala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uatan yang mati, sehingga terbuka kemungkina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lrenein” (= beribadah)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erdasarkan pada jalan yang benar dan tercermin lewat keadilan,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, ucapan syukur, hormat serta takut. Dari konsep ini secara tegas dan tajam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takan bahwa hidupnya sebagai orang Kristen (Kis 24: 12) dan</w:t>
      </w:r>
    </w:p>
    <w:p>
      <w:pPr>
        <w:pStyle w:val="Bodytext11"/>
        <w:pBdr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ijaan Apostolat (Rm 1: 9)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ibadah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ind w:firstLine="740"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dalam PB tidak terdapat penggunaan istilah yang jelas dan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tentang ibadah. Karena batasan-batasan antara ibadah jemaat dan kehidupan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alam jemaat berkaitan erat, balikan kadang-kadang tidak dapat dibedakan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pisahkan.. Namun pada dasarnya ibadah menurut PB mempunyai arti yang</w:t>
      </w:r>
    </w:p>
    <w:p>
      <w:pPr>
        <w:pStyle w:val="Bodytext11"/>
        <w:pBdr/>
        <w:jc w:val="both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dan menjangkau segenap aspek kehidupan manusia. Arti luas iSadah</w:t>
      </w:r>
    </w:p>
    <w:p>
      <w:pPr>
        <w:pStyle w:val="Bodytext11"/>
        <w:pBdr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lukis pula dalam kesaksian sebagai berikut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aku mengakui kepadamu, bahwa aku berbakti kepada Allah nene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kami dengan menganut Jalan Tuhan, yaitu Jalan yang mereka seb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te. Aku percaya kepada segala sesuatu yang ada tertulis dalam huk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2" w:h="10467" w:x="1598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dalam kitab nabi-nabi”. Kis 24:14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1251" w:h="241" w:x="2347" w:y="127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1251" w:h="246" w:x="2347" w:y="130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Headerorfooter11"/>
        <w:pBdr/>
        <w:rPr>
          <w:lang w:val="id-ID"/>
        </w:rPr>
        <w:framePr w:w="221" w:h="253" w:x="5766" w:y="13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 atas, Rasul Paulus menyampaikan bahwa ibadah adalah perbuatan atau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ntuk menaati segala perintah Allah yang terdapat dalam Hukum Taurat dan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luruh kitab para nabi. Dalam II Timotius 1: 3 dan Ibrani 12: 28, makna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sejajarkan dalam kerangka “mengucap syukur'' kepada Allah. Jadi, karena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rajaan yang tidak tergoncangkan, marilah mengucap syukur dan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menurut cara yang berkenan kepadaNya, dengan hormat dan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. Sebab Allah kita adalah api yang menghanguskan (Ibr 12: 28).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-ungkapan dalam nats di atas, jelas bahwa ibadah merupakan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terhadap kasih Allah kepada manusia yang dijabarkan dalam kasih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sama manusia, (bnd. Mat 22: 37-40; Mrk 12: 29-31; Luk 10: 2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dapat disimpulkan bahwa ibadah merupakan bagian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kiki dari suatu kehidupan manusia yang sesungguhnya mewarnai serta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relasinya dengan Allah. Baik kesaksian PL maupun PB, kedua-duanya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yang luas dan mendalam, walaupun penekanan yang berbeda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badah. Pada dasarnya keseluruhan pemahaman tersebut mengarah kepada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bahwa ibadah adalah keberadaan manusia dalam menjawab panggilan Allah.</w:t>
      </w:r>
    </w:p>
    <w:p>
      <w:pPr>
        <w:pStyle w:val="Bodytext11"/>
        <w:pBdr/>
        <w:ind w:firstLine="760"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rumah tangga ada tiga unsur yang harus ada yaitu doa yang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bentuk ucapan atau nyanyian. Kemudian dalam menjawab doa Tuhan Allah</w:t>
      </w:r>
    </w:p>
    <w:p>
      <w:pPr>
        <w:pStyle w:val="Bodytext11"/>
        <w:pBdr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kepada orang yang beribadah melalui “Pembacaan Alkitab dan pengka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77" w:h="10735" w:x="160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tbah. Pada akhirnya orang percaya menerima berkat ilahi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677" w:h="257" w:x="1601" w:y="13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-21.</w:t>
      </w:r>
    </w:p>
    <w:p>
      <w:pPr>
        <w:pStyle w:val="Headerorfooter11"/>
        <w:pBdr/>
        <w:rPr>
          <w:lang w:val="id-ID"/>
        </w:rPr>
        <w:framePr w:w="221" w:h="253" w:x="5764" w:y="13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a (Nyanyian/Pujian)</w:t>
      </w:r>
    </w:p>
    <w:p>
      <w:pPr>
        <w:pStyle w:val="Bodytext11"/>
        <w:pBdr/>
        <w:ind w:firstLine="740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komunikasi dengan Allah atau nafas hidup orang percaya. Pada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etiap kebaktian tidak terlepas dari doa. Karena doa adalah salah satu unsur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pelaksanaan pelayanan kebaktian. Setiap kebaktian biasanya dimulai dan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i dengan doa. Juga dalam ibadah, jemaat berdoa bersama-sama melalui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, ucapan syukur, pujian dan permohonan. Doa adalah suatu tindakan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jemaat kepada suasana sorgawi dan sekaligus mendorong jeamat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dunia dengan pandangan baru, tekad dan penyerahan diri. Oleh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oa adalah suatu unsur yang sangat penting dan itu dapat ditemui dalam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zmur 55:18, 65:3, balikan dalam Perjanjian Baru, Yesus selalu mengawali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keijaan-Nya dengan persekutuan Bapa-Nya di dalam doa (bnd. Mrk. 1:35; Luk. 4:42;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2; 9:18, 29; Yoh. 11:41). Tuhan Yesus sendir menganjurkan agar warga jemaat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doa kepada Allah, supaya Ia memberi kekuatan dan tenaga (bnd. Mat. 9:38).</w:t>
      </w:r>
    </w:p>
    <w:p>
      <w:pPr>
        <w:pStyle w:val="Bodytext11"/>
        <w:pBdr/>
        <w:ind w:firstLine="740"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cara berdoa yang benar, Tuhan Yesus mengajarkan agar jangan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perti yang dilakukan oleh orang-orang munafik, tidak bertela-tela (Mat. 6:5-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). Bagi Tuhan Yesus doa yang benar adalah doa yang berisi kesungguhan dan</w:t>
      </w:r>
    </w:p>
    <w:p>
      <w:pPr>
        <w:pStyle w:val="Bodytext11"/>
        <w:pBdr/>
        <w:jc w:val="both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permohonan (bnd. Mat. 6:7). Doa yang dipanjatkan dan dilakukan dengan</w:t>
      </w:r>
    </w:p>
    <w:p>
      <w:pPr>
        <w:pStyle w:val="Bodytext11"/>
        <w:pBdr/>
        <w:spacing w:before="0" w:after="0"/>
        <w:rPr>
          <w:lang w:val="id-ID"/>
        </w:rPr>
        <w:framePr w:w="8677" w:h="9651" w:x="1601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pasti akan dikabulkan (bnd. Mat. 7:7-11; Luk. 11:9-13).</w:t>
      </w:r>
    </w:p>
    <w:p>
      <w:pPr>
        <w:pStyle w:val="Headerorfooter11"/>
        <w:pBdr/>
        <w:rPr>
          <w:lang w:val="id-ID"/>
        </w:rPr>
        <w:framePr w:w="221" w:h="253" w:x="5732" w:y="13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 mengandung aspek kembar, karena di satu sisi merupakan</w:t>
      </w:r>
    </w:p>
    <w:p>
      <w:pPr>
        <w:pStyle w:val="Bodytext11"/>
        <w:pBdr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ana pemberitaan sedang pada pihak lain sebagai alat yang diberikan kepada</w:t>
      </w:r>
    </w:p>
    <w:p>
      <w:pPr>
        <w:pStyle w:val="Bodytext11"/>
        <w:pBdr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jawab pemberitaan serta pengucapan sy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</w:p>
    <w:p>
      <w:pPr>
        <w:pStyle w:val="Bodytext11"/>
        <w:pBdr/>
        <w:ind w:firstLine="800"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nyanyian juga mempunyai banyak dimensi, yakni penyerahan diri,</w:t>
      </w:r>
    </w:p>
    <w:p>
      <w:pPr>
        <w:pStyle w:val="Bodytext31"/>
        <w:pBdr/>
        <w:ind w:left="0" w:hanging="0"/>
        <w:jc w:val="right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lineRule="auto" w:line="180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lan dosa, pengakuan percaya, pengagungan, penyembahan dan permohonan.</w:t>
      </w:r>
    </w:p>
    <w:p>
      <w:pPr>
        <w:pStyle w:val="Bodytext11"/>
        <w:pBdr/>
        <w:ind w:firstLine="800"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alam ibadah dalam nyanyian jemaat atau umat sebaiknya</w:t>
      </w:r>
    </w:p>
    <w:p>
      <w:pPr>
        <w:pStyle w:val="Bodytext11"/>
        <w:pBdr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secara spontan bukan harus dengan suara merdu tetapi dengan segenap</w:t>
      </w:r>
    </w:p>
    <w:p>
      <w:pPr>
        <w:pStyle w:val="Bodytext11"/>
        <w:pBdr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harus lahir dari hati yang ber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hotbah</w:t>
      </w:r>
    </w:p>
    <w:p>
      <w:pPr>
        <w:pStyle w:val="Bodytext11"/>
        <w:pBdr/>
        <w:ind w:firstLine="800"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wab doa yang disampaikan manusia baik melalui ucapan atau</w:t>
      </w:r>
    </w:p>
    <w:p>
      <w:pPr>
        <w:pStyle w:val="Bodytext11"/>
        <w:pBdr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/pujian, Tuhan Allah berbicara kepada orang yang melaksanakan kebaktian</w:t>
      </w:r>
    </w:p>
    <w:p>
      <w:pPr>
        <w:pStyle w:val="Bodytext11"/>
        <w:pBdr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“Pembacaan Alkitab dan pengkajian dalam kotbah.</w:t>
      </w:r>
    </w:p>
    <w:p>
      <w:pPr>
        <w:pStyle w:val="Bodytext11"/>
        <w:pBdr/>
        <w:ind w:firstLine="800"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layanan kebaktian rumah tangga adalah Firman Allah, Alkitab</w:t>
      </w:r>
    </w:p>
    <w:p>
      <w:pPr>
        <w:pStyle w:val="Bodytext11"/>
        <w:pBdr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rjanjian Baru. Walaupun doa-doa, puji-pujian berupa nyanyian</w:t>
      </w:r>
    </w:p>
    <w:p>
      <w:pPr>
        <w:pStyle w:val="Bodytext11"/>
        <w:pBdr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mpat penting dalam pelayanan kebaktian rumah tangga bagi umat Kristen.</w:t>
      </w:r>
    </w:p>
    <w:p>
      <w:pPr>
        <w:pStyle w:val="Bodytext11"/>
        <w:pBdr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jauh lebih penting bahwa Tuhan Allah berbicara kepada jemaat melalui firman-</w:t>
      </w:r>
    </w:p>
    <w:p>
      <w:pPr>
        <w:pStyle w:val="Bodytext11"/>
        <w:pBdr/>
        <w:jc w:val="both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Ia berbicara kepada jemaat untuk menunjukkan kchendak-Nya untuk disembah</w:t>
      </w:r>
    </w:p>
    <w:p>
      <w:pPr>
        <w:pStyle w:val="Bodytext11"/>
        <w:pBdr/>
        <w:spacing w:before="0" w:after="0"/>
        <w:rPr>
          <w:lang w:val="id-ID"/>
        </w:rPr>
        <w:framePr w:w="8834" w:h="9818" w:x="152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untuk menyatakan kepada umat Firman pengukuman dan anugerah-Nya.</w:t>
      </w:r>
    </w:p>
    <w:p>
      <w:pPr>
        <w:pStyle w:val="Footnote11"/>
        <w:pBdr/>
        <w:ind w:firstLine="980"/>
        <w:rPr>
          <w:lang w:val="id-ID"/>
        </w:rPr>
        <w:framePr w:w="8546" w:h="482" w:x="1810" w:y="12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80"/>
        <w:rPr>
          <w:lang w:val="id-ID"/>
        </w:rPr>
        <w:framePr w:w="8546" w:h="482" w:x="1810" w:y="12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202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ind w:hanging="0"/>
        <w:jc w:val="center"/>
        <w:rPr>
          <w:lang w:val="id-ID"/>
        </w:rPr>
        <w:framePr w:w="8546" w:h="230" w:x="1810" w:y="12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56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546" w:h="257" w:x="1810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inta, 1996), hlm. 107.</w:t>
      </w:r>
    </w:p>
    <w:p>
      <w:pPr>
        <w:pStyle w:val="Headerorfooter11"/>
        <w:pBdr/>
        <w:rPr>
          <w:lang w:val="id-ID"/>
        </w:rPr>
        <w:framePr w:w="221" w:h="253" w:x="5800" w:y="13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ngambil tempat yang paling penting dalam kebaktian rumah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karena tugas gereja adalah mengabarkan Firman Allah di dalam dunia. Artinya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kesaksian gereja tidak sebatas perka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rugm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, tetapi juga persekutuan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khotbah dianggap oleh sebagian besar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bagai unsur yang paling penting karena dalam kehidupan dan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mereka setiap hari, mereka banyak menghadapi persoalan-persoalan yang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tentu mereka dapat pecahkan sendiri. Dengan hadirnya khotbah, mereka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jawaban dari Firman tersebut atau paling tidak mereka dapat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asehat-nasehat atau petunjuk untuk menghadapi persoalannya.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membutuhkan pertolongan agar mereka dapat melaksanakan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i dalam kehidupannya sehari-hari. Maka dalam kebaktian rumah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terdapat pembacaan Alkitab berupa satu perikop dan memberikan penafsiran.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cara artistik membentuknya menjadi sebuah khotbah yang berpusat pada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a berdasar pada satu ayat atau sebagian ayat. Firman Allah ditujukan kepada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situasi yang nyata. Selanjutnya khotbah perlu mendapat jawaban dari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yang mendengarkannya. Pada akhirnya, umat percaya sendiri yang</w:t>
      </w:r>
    </w:p>
    <w:p>
      <w:pPr>
        <w:pStyle w:val="Bodytext11"/>
        <w:pBdr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akan Firman yang datangnya dari Al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4" w:leader="none"/>
        </w:tabs>
        <w:rPr/>
        <w:framePr w:w="8551" w:h="11829" w:x="1664" w:y="14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sembahan, dan Berkat</w:t>
      </w:r>
    </w:p>
    <w:p>
      <w:pPr>
        <w:pStyle w:val="Bodytext11"/>
        <w:pBdr/>
        <w:ind w:firstLine="760"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-tama muncul bukan baru pada zaman sekarang/zaman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melainkan istilah ini sudah ada dalam Perjanjian Lama yaitu saat Kai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 mempersembahkan hasil pekerjaan mereka masing-masing (bnd. Kej. 4:3-4)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51" w:h="11829" w:x="166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susul oleh korban persembahan yang dilakukan oleh Nuh (bnd. Kej. 8:20).</w:t>
      </w:r>
    </w:p>
    <w:p>
      <w:pPr>
        <w:pStyle w:val="Headerorfooter11"/>
        <w:pBdr/>
        <w:rPr>
          <w:lang w:val="id-ID"/>
        </w:rPr>
        <w:framePr w:w="221" w:h="253" w:x="5727" w:y="13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otivasi jemaat untuk memberikan persembahan adalah keinginan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uliakan Allah dan mengucap syukur atas kebaikan Allah yang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rasakan dan alami. Selain sebagai tanda ucapan syukur, persembahan Nuh juga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laksana karena adanya dorongan untuk bertobat dan berdamai dengan Allah.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sembahan ini tidak hanya terbatas pada orang-orang Israel tetapi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juga ada bangsa-bangsa lain seperti bangsa Kanaan, bangsa Smith, bangsa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lonia dan lain-lain. Mereka ini melakukan persembahan karena keinginannya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hubungan mereka dengan Tuhannya serta untuk meminta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yang mereka anggap berkuasa atau yang mereka pertahankan.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aktian rumah tangga diakhiri dengan berkat Allah yang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oleh pemimpin/pelayan kebaktian. Umat percaya mengadakan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, mempersembahkan puji-pujian dan doa kepada-N^a,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Firman-Nya. Allah mengutus umat percaya dengan berkat-Nya dan</w:t>
      </w:r>
    </w:p>
    <w:p>
      <w:pPr>
        <w:pStyle w:val="Bodytext11"/>
        <w:pBdr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jikan damai sejahtera-Nya bagi mereka saat mereka hendak pergi</w:t>
      </w:r>
    </w:p>
    <w:p>
      <w:pPr>
        <w:pStyle w:val="Bodytext11"/>
        <w:pBdr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dunia dan melayani Dia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760"/>
        <w:jc w:val="both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unsur-unsur yang ada dalam kebaktian rumah tangga</w:t>
      </w:r>
    </w:p>
    <w:p>
      <w:pPr>
        <w:pStyle w:val="Bodytext11"/>
        <w:pBdr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lam kebaktian rumah tangga terdapat bentuk,pembinaan</w:t>
      </w:r>
    </w:p>
    <w:p>
      <w:pPr>
        <w:pStyle w:val="Bodytext11"/>
        <w:pBdr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agar senantiasa mengandakalkan kekuatan dan kemampuan</w:t>
      </w:r>
    </w:p>
    <w:p>
      <w:pPr>
        <w:pStyle w:val="Bodytext11"/>
        <w:pBdr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sal dari Allah sendiri melalui pertolongan Roh Kudus agar warga jemaat</w:t>
      </w:r>
    </w:p>
    <w:p>
      <w:pPr>
        <w:pStyle w:val="Bodytext11"/>
        <w:pBdr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 sendirian untuk menghadapi pergumulan yang dialami dan dirasakan</w:t>
      </w:r>
    </w:p>
    <w:p>
      <w:pPr>
        <w:pStyle w:val="Bodytext11"/>
        <w:pBdr/>
        <w:spacing w:before="0" w:after="0"/>
        <w:rPr>
          <w:lang w:val="id-ID"/>
        </w:rPr>
        <w:framePr w:w="8766" w:h="11442" w:x="1556" w:y="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 kehidupan sehari-hari.</w:t>
      </w:r>
    </w:p>
    <w:p>
      <w:pPr>
        <w:pStyle w:val="Footnote11"/>
        <w:pBdr/>
        <w:tabs>
          <w:tab w:val="clear" w:pos="720"/>
          <w:tab w:val="left" w:pos="1269" w:leader="none"/>
        </w:tabs>
        <w:ind w:left="1080" w:hanging="0"/>
        <w:rPr>
          <w:lang w:val="id-ID"/>
        </w:rPr>
        <w:framePr w:w="8766" w:h="246" w:x="1556" w:y="130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Headerorfooter11"/>
        <w:pBdr/>
        <w:rPr>
          <w:lang w:val="id-ID"/>
        </w:rPr>
        <w:framePr w:w="221" w:h="253" w:x="5766" w:y="13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20"/>
      <w:ind w:left="5490" w:hanging="0"/>
    </w:pPr>
    <w:rPr>
      <w:b/>
      <w:i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