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right="400" w:hanging="0"/>
        <w:jc w:val="right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strumen 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Pe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tian/p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C(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|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om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Wawancar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360"/>
        <w:rPr/>
        <w:framePr w:w="7708" w:h="8624" w:x="1052" w:y="8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mengenai simbol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imbol liturgi datam Gereja T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180"/>
        <w:rPr/>
        <w:framePr w:w="7708" w:h="8624" w:x="1052" w:y="8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mengetahui simbol-simbol yang digunakan setia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08" w:h="8624" w:x="1052" w:y="8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simbol-simbol dalam gereja Toraja yang anda ketahu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08" w:h="8624" w:x="1052" w:y="8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/anggota jemaat mengetahui arti dan makna dari s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hususnya stola, Bejana Baptisan, cawan perjamuan kudusdan 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08" w:h="8624" w:x="1052" w:y="8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simbol-simbol seperti bejana baptisan, cawan perjamuan kudu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idak diletakkan di depan pada saat hari Mingg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08" w:h="8624" w:x="1052" w:y="8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kah yang boleh menggunakan stola dan apakah majelis/warg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 penggunaan stola yang bena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08" w:h="8624" w:x="1052" w:y="8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/anggota jemaat mengetahui arti dari setiap war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708" w:h="8624" w:x="1052" w:y="8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gereja sudah pernah mengikuti sosialisasi/seminar me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liturgi dalam Gereja Toraja ? jika sudah, apakah sudah di sosia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08" w:h="8624" w:x="105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 ?</w:t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LE</w:t>
      </w:r>
    </w:p>
    <w:p>
      <w:pPr>
        <w:pStyle w:val="Bodytext11"/>
        <w:pBdr/>
        <w:spacing w:before="0" w:after="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DAN PEKERJA MAJELIS JEMAAT GERIZIM ARIANG</w:t>
      </w:r>
    </w:p>
    <w:p>
      <w:pPr>
        <w:pStyle w:val="Bodytext11"/>
        <w:pBdr/>
        <w:spacing w:before="0" w:after="0"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: Ariang, Kelurahan Ariang Kecamatan Makale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263" w:h="597" w:x="190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63" w:h="597" w:x="1902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01/S.KET/BPM-JGA/KM/VII/2018</w:t>
      </w:r>
    </w:p>
    <w:p>
      <w:pPr>
        <w:pStyle w:val="Bodytext11"/>
        <w:pBdr/>
        <w:spacing w:before="0" w:after="0"/>
        <w:ind w:hanging="1060"/>
        <w:rPr>
          <w:lang w:val="id-ID"/>
        </w:rPr>
        <w:framePr w:w="6251" w:h="552" w:x="1902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Majelis Jemaat Gerizim Ariang Klasis Makale menerangkan bahwa :</w:t>
      </w:r>
    </w:p>
    <w:p>
      <w:pPr>
        <w:pStyle w:val="Normal"/>
        <w:rPr/>
      </w:pPr>
      <w:r>
        <w:rPr/>
      </w:r>
    </w:p>
    <w:tbl>
      <w:tblPr>
        <w:tblW w:w="5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743"/>
      </w:tblGrid>
      <w:tr>
        <w:trPr>
          <w:trHeight w:val="35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Shintia Kurnia Putri Munda</w:t>
            </w:r>
          </w:p>
        </w:tc>
      </w:tr>
      <w:tr>
        <w:trPr>
          <w:trHeight w:val="46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20143785</w:t>
            </w:r>
          </w:p>
        </w:tc>
      </w:tr>
      <w:tr>
        <w:trPr>
          <w:trHeight w:val="40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280"/>
        <w:rPr>
          <w:lang w:val="id-ID"/>
        </w:rPr>
        <w:framePr w:w="8263" w:h="1210" w:x="1902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ar-benar mahasiswa Sekolah Tinggi Agama Kristen Negeri (STAKN)</w:t>
      </w:r>
    </w:p>
    <w:p>
      <w:pPr>
        <w:pStyle w:val="Bodytext11"/>
        <w:pBdr/>
        <w:spacing w:before="0" w:after="140"/>
        <w:ind w:hanging="1060"/>
        <w:rPr>
          <w:lang w:val="id-ID"/>
        </w:rPr>
        <w:framePr w:w="8263" w:h="1210" w:x="1902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lakukan penelitian di Jemaat Gerizim Ariang, Klasis Makale.</w:t>
      </w:r>
    </w:p>
    <w:p>
      <w:pPr>
        <w:pStyle w:val="Bodytext11"/>
        <w:pBdr/>
        <w:spacing w:before="0" w:after="0"/>
        <w:ind w:hanging="1060"/>
        <w:rPr>
          <w:lang w:val="id-ID"/>
        </w:rPr>
        <w:framePr w:w="8263" w:h="1210" w:x="1902" w:y="7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erikan, untuk digunakan sebagaimana mestinya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6814" w:h="276" w:x="1902" w:y="9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ng, 1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2218" w:x="2253" w:y="10921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1408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760" w:h="156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42" w:x="247" w:y="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lineRule="auto" w:line="228"/>
        <w:ind w:firstLine="24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rPr/>
      </w:pPr>
      <w:bookmarkStart w:id="8" w:name="bookmark8"/>
      <w:bookmarkStart w:id="9" w:name="bookmark9"/>
      <w:bookmarkStart w:id="10" w:name="bookmark1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 24620,24064</w:t>
      </w:r>
    </w:p>
    <w:p>
      <w:pPr>
        <w:pStyle w:val="Bodytext11"/>
        <w:pBdr/>
        <w:spacing w:before="0" w:after="0"/>
        <w:ind w:left="10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ck Tana Toraja Email: </w:t>
      </w: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stakntoraja@yahoc.coin</w:t>
      </w:r>
    </w:p>
    <w:p>
      <w:pPr>
        <w:pStyle w:val="Bodytext11"/>
        <w:pBdr/>
        <w:spacing w:before="0" w:after="0"/>
        <w:ind w:left="2440" w:hanging="2440"/>
        <w:rPr>
          <w:lang w:val="id-ID"/>
        </w:rPr>
        <w:framePr w:w="8326" w:h="1194" w:x="279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19 l/Stk.05/PP.00.9/05/2018</w:t>
      </w:r>
    </w:p>
    <w:p>
      <w:pPr>
        <w:pStyle w:val="Bodytext11"/>
        <w:pBdr/>
        <w:spacing w:before="0" w:after="0"/>
        <w:ind w:left="2440" w:hanging="2440"/>
        <w:rPr>
          <w:lang w:val="id-ID"/>
        </w:rPr>
        <w:framePr w:w="8326" w:h="1194" w:x="279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440" w:hanging="2440"/>
        <w:rPr>
          <w:lang w:val="id-ID"/>
        </w:rPr>
        <w:framePr w:w="8326" w:h="1194" w:x="279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440" w:hanging="2440"/>
        <w:rPr>
          <w:lang w:val="id-ID"/>
        </w:rPr>
        <w:framePr w:w="8326" w:h="1194" w:x="2792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8510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Mei 2018</w:t>
      </w:r>
    </w:p>
    <w:p>
      <w:pPr>
        <w:pStyle w:val="Bodytext11"/>
        <w:pBdr/>
        <w:spacing w:before="0" w:after="160"/>
        <w:ind w:hanging="820"/>
        <w:rPr>
          <w:lang w:val="id-ID"/>
        </w:rPr>
        <w:framePr w:w="8326" w:h="728" w:x="279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Gerizim Ariang Klasis Makale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8326" w:h="728" w:x="279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477" w:h="276" w:x="2792" w:y="5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727" w:h="276" w:x="2792" w:y="5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326" w:h="990" w:x="2792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8326" w:h="990" w:x="2792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, kami mohon kesediaan Bapak/Ibu untuk memberikan izin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8326" w:h="990" w:x="2792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326" w:h="984" w:x="2792" w:y="7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inthia Kumia Putri Munda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326" w:h="984" w:x="2792" w:y="7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785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8326" w:h="984" w:x="2792" w:y="7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8326" w:h="995" w:x="2792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Pemahaman Warga Jemaat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8326" w:h="995" w:x="2792" w:y="9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Makna Simbol-simbol Liturgi di Gereja Toraja Jemaat Gerizim Ariang</w:t>
      </w:r>
    </w:p>
    <w:p>
      <w:pPr>
        <w:pStyle w:val="Bodytext11"/>
        <w:pBdr/>
        <w:spacing w:before="0" w:after="0"/>
        <w:ind w:hanging="820"/>
        <w:rPr>
          <w:lang w:val="id-ID"/>
        </w:rPr>
        <w:framePr w:w="8326" w:h="995" w:x="2792" w:y="9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akale.</w:t>
      </w:r>
    </w:p>
    <w:p>
      <w:pPr>
        <w:pStyle w:val="Bodytext11"/>
        <w:pBdr/>
        <w:spacing w:before="0" w:after="0"/>
        <w:ind w:hanging="240"/>
        <w:rPr>
          <w:lang w:val="id-ID"/>
        </w:rPr>
        <w:framePr w:w="7351" w:h="276" w:x="2792" w:y="10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Bodytext11"/>
        <w:pBdr/>
        <w:spacing w:before="0" w:after="0"/>
        <w:ind w:left="4053" w:right="246" w:hanging="0"/>
        <w:jc w:val="center"/>
        <w:rPr>
          <w:lang w:val="id-ID"/>
        </w:rPr>
        <w:framePr w:w="8326" w:h="984" w:x="2792" w:y="1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?An.Ketua,</w:t>
      </w:r>
    </w:p>
    <w:p>
      <w:pPr>
        <w:pStyle w:val="Bodytext11"/>
        <w:pBdr/>
        <w:spacing w:before="0" w:after="0"/>
        <w:ind w:left="4514" w:hanging="0"/>
        <w:rPr>
          <w:lang w:val="id-ID"/>
        </w:rPr>
        <w:framePr w:w="8326" w:h="984" w:x="2792" w:y="1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 Ketua Bid. Administrasi Umum,</w:t>
      </w:r>
    </w:p>
    <w:p>
      <w:pPr>
        <w:pStyle w:val="Bodytext11"/>
        <w:pBdr/>
        <w:spacing w:before="0" w:after="0"/>
        <w:ind w:left="4587" w:hanging="0"/>
        <w:rPr>
          <w:lang w:val="id-ID"/>
        </w:rPr>
        <w:framePr w:w="8326" w:h="984" w:x="2792" w:y="1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c^naan dan Keuangan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8326" w:h="607" w:x="2792" w:y="14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mbusan Kepada Yth.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8326" w:h="607" w:x="2792" w:y="14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T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18535</wp:posOffset>
            </wp:positionH>
            <wp:positionV relativeFrom="page">
              <wp:posOffset>7228205</wp:posOffset>
            </wp:positionV>
            <wp:extent cx="2541905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916"/>
        <w:gridCol w:w="1000"/>
        <w:gridCol w:w="399"/>
        <w:gridCol w:w="1503"/>
        <w:gridCol w:w="2256"/>
      </w:tblGrid>
      <w:tr>
        <w:trPr>
          <w:trHeight w:val="21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 Pembimb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</w:p>
        </w:tc>
      </w:tr>
      <w:tr>
        <w:trPr>
          <w:trHeight w:val="17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8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lusi dari dosen Penlbimb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£ „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8"/>
                <w:lang w:val="id-ID" w:eastAsia="id-ID"/>
              </w:rPr>
              <w:t>odV</w:t>
            </w:r>
          </w:p>
        </w:tc>
      </w:tr>
      <w:tr>
        <w:trPr>
          <w:trHeight w:val="262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—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\\ -T"5«l8</w:t>
            </w:r>
          </w:p>
        </w:tc>
      </w:tr>
      <w:tr>
        <w:trPr>
          <w:trHeight w:val="67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widowControl w:val="false"/>
        <w:pBdr/>
        <w:jc w:val="both"/>
        <w:rPr>
          <w:lang w:val="id-ID"/>
        </w:rPr>
        <w:framePr w:w="190" w:h="391" w:x="0" w:y="156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3206" w:x="5839" w:y="3372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974"/>
        <w:gridCol w:w="1911"/>
        <w:gridCol w:w="2199"/>
      </w:tblGrid>
      <w:tr>
        <w:trPr>
          <w:trHeight w:val="212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 Pembimb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'f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r</w:t>
            </w:r>
          </w:p>
        </w:tc>
      </w:tr>
      <w:tr>
        <w:trPr>
          <w:trHeight w:val="17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6" w:leader="underscore"/>
                <w:tab w:val="left" w:pos="1402" w:leader="underscore"/>
              </w:tabs>
              <w:spacing w:before="1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\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2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tatan/solusi dari dosen Pembimbing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-s X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-t. 4 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v * 11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A 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 £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j s °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J 3 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■“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”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j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«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'i '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8"/>
                <w:lang w:val="id-ID" w:eastAsia="id-ID"/>
              </w:rPr>
              <w:t>j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.,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&lt; 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A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a</w:t>
            </w:r>
          </w:p>
        </w:tc>
      </w:tr>
      <w:tr>
        <w:trPr>
          <w:trHeight w:val="266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5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c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?* /?• / iS</w:t>
            </w:r>
          </w:p>
        </w:tc>
      </w:tr>
      <w:tr>
        <w:trPr>
          <w:trHeight w:val="69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4873"/>
      </w:tblGrid>
      <w:tr>
        <w:trPr>
          <w:trHeight w:val="212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(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- &lt;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*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08" w:h="1392" w:x="5392" w:y="3521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88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1450" w:x="5382" w:y="5149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92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2381" w:x="5842" w:y="4264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595" w:x="6790" w:y="5060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37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3158" w:x="7937" w:y="3453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200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