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713" w:h="346" w:x="1174" w:y="270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713" w:h="346" w:x="1174" w:y="342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PERJAMUAN KUDUS DALAM TRADISI GEREJA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300"/>
        <w:ind w:hanging="0"/>
        <w:rPr/>
        <w:framePr w:w="8713" w:h="8724" w:x="1174" w:y="5168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akramen</w:t>
      </w:r>
      <w:bookmarkEnd w:id="6"/>
      <w:bookmarkEnd w:id="7"/>
      <w:bookmarkEnd w:id="8"/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akan dipaparkan mengenai bebera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terminologi yang digunakan dalam tulis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engan maksud, agar dicapai kesamaan pemikiran, se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enai sak'ramen, dengan pertimbangan bahwa poko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sangat luas. Untuk maksud tersebut, m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akan dibahas dalam bagian ini adalah: Pengert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dan sakramen perjamuan kudus, sakramentalism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n perjanjian baru, serta tinja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s dari para tokoh gereja (Thomas Aguinas, Martin</w:t>
      </w:r>
    </w:p>
    <w:p>
      <w:pPr>
        <w:pStyle w:val="Bodytext11"/>
        <w:pBdr/>
        <w:spacing w:before="0" w:after="780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, Huldrych Zwingli dan Johannis Calvin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4" w:leader="none"/>
        </w:tabs>
        <w:spacing w:before="0" w:after="300"/>
        <w:ind w:firstLine="740"/>
        <w:rPr/>
        <w:framePr w:w="8713" w:h="8724" w:x="1174" w:y="5168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1_Copy_1"/>
      <w:bookmarkStart w:id="13" w:name="bookmark10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akramen dan Keselamatan Allah</w:t>
      </w:r>
      <w:bookmarkEnd w:id="10"/>
      <w:bookmarkEnd w:id="11"/>
      <w:bookmarkEnd w:id="13"/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bergereja sering kali menghubungkan ant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dengan pemberian anugerah keselamatan dari Allah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mbolkan dalam roti dan anggur-Nya. Permasalah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8724" w:x="1174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prakteknya selama ini gereja telah "benar"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5" w:h="272" w:x="1174" w:y="1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ksud Kristus yang telah menetapkan perjam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7633" w:h="272" w:x="1180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 atau antara sakramen yang Kristus tetapkan h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selamatan dari Allah, bukan sesuatu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i dalamnya? Untuk menjawab pertanyaan tersebut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bagian ini akan membahas hubungan antara sakram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engan anugerah keselamatan Allah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ulis kata sakramen tidak terdapat di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Kata ini diambil alih oleh gereja yang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berasal dari kebudayaan Bangsa Romawi. Se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s, kata sakramen berasal dari bahasa Latin ya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 (Sacrare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ci) yang dapat berarti a] . U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; uang denda (juga dalam perkara perdata ditaruh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dua pihak, kemudian uang dari pihak yang k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a untuk dimasukkan ke dalam perbendaharaan negara);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]. Sumpah tentara; sumpah set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 terminolo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, mak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nunjuk ke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(materi) yang dipakai sebagai "sarana", seperti uang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, roti dan anggur tapi juga dapat berarti perkataan suci</w:t>
      </w:r>
    </w:p>
    <w:p>
      <w:pPr>
        <w:pStyle w:val="Bodytext11"/>
        <w:pBdr/>
        <w:spacing w:before="0" w:after="220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itual yang mengikuti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08" w:h="9001" w:x="118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Gereja pada mulanya menggunakan kata</w:t>
      </w:r>
    </w:p>
    <w:p>
      <w:pPr>
        <w:pStyle w:val="Bodytext21"/>
        <w:pBdr/>
        <w:ind w:left="0" w:hanging="0"/>
        <w:rPr>
          <w:lang w:val="id-ID"/>
        </w:rPr>
        <w:framePr w:w="7228" w:h="215" w:x="1961" w:y="1251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 Kamus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Latin-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ta ini pertama kali diperkenalkan serta</w:t>
      </w:r>
    </w:p>
    <w:p>
      <w:pPr>
        <w:pStyle w:val="Bodytext21"/>
        <w:pBdr/>
        <w:ind w:left="0" w:hanging="0"/>
        <w:rPr>
          <w:lang w:val="id-ID"/>
        </w:rPr>
        <w:framePr w:w="8698" w:h="649" w:x="1201" w:y="1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oleh Tertullianus (160-220 SM) untuk menunjuk bukan hanya</w:t>
      </w:r>
    </w:p>
    <w:p>
      <w:pPr>
        <w:pStyle w:val="Bodytext21"/>
        <w:pBdr/>
        <w:spacing w:lineRule="auto" w:line="232"/>
        <w:ind w:left="0" w:hanging="0"/>
        <w:rPr>
          <w:lang w:val="id-ID"/>
        </w:rPr>
        <w:framePr w:w="8698" w:h="649" w:x="1201" w:y="1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anda-tanda yang khusus, seperti air baptisan, melainkan juga</w:t>
      </w:r>
    </w:p>
    <w:p>
      <w:pPr>
        <w:pStyle w:val="Bodytext21"/>
        <w:pBdr/>
        <w:ind w:left="0" w:hanging="0"/>
        <w:rPr>
          <w:lang w:val="id-ID"/>
        </w:rPr>
        <w:framePr w:w="8698" w:h="649" w:x="1201" w:y="1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seluruhan ritus yang menjadi bagian dari tanda itu;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d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nwood</w:t>
      </w:r>
    </w:p>
    <w:p>
      <w:pPr>
        <w:pStyle w:val="Bodytext21"/>
        <w:pBdr/>
        <w:ind w:left="0" w:hanging="0"/>
        <w:rPr>
          <w:lang w:val="id-ID"/>
        </w:rPr>
        <w:framePr w:w="2932" w:h="450" w:x="1201" w:y="1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rban,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Ringkas</w:t>
      </w:r>
    </w:p>
    <w:p>
      <w:pPr>
        <w:pStyle w:val="Bodytext21"/>
        <w:pBdr/>
        <w:ind w:left="0" w:hanging="0"/>
        <w:rPr>
          <w:lang w:val="id-ID"/>
        </w:rPr>
        <w:framePr w:w="2932" w:h="450" w:x="1201" w:y="1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3), terj. Liem</w:t>
      </w:r>
    </w:p>
    <w:p>
      <w:pPr>
        <w:pStyle w:val="Bodytext21"/>
        <w:pBdr/>
        <w:ind w:left="0" w:right="11" w:hanging="0"/>
        <w:jc w:val="right"/>
        <w:rPr>
          <w:lang w:val="id-ID"/>
        </w:rPr>
        <w:framePr w:w="4718" w:h="210" w:x="4191" w:y="1337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mikiran Kristi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left="0" w:hanging="0"/>
        <w:rPr>
          <w:lang w:val="id-ID"/>
        </w:rPr>
        <w:framePr w:w="1597" w:h="215" w:x="4212" w:y="13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em Kie, hlm.</w:t>
      </w:r>
    </w:p>
    <w:p>
      <w:pPr>
        <w:pStyle w:val="Bodytext21"/>
        <w:pBdr/>
        <w:ind w:left="0" w:hanging="0"/>
        <w:rPr>
          <w:lang w:val="id-ID"/>
        </w:rPr>
        <w:framePr w:w="457" w:h="215" w:x="6087" w:y="13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32.</w:t>
      </w:r>
    </w:p>
    <w:p>
      <w:pPr>
        <w:pStyle w:val="Bodytext21"/>
        <w:pBdr/>
        <w:ind w:left="0" w:hanging="0"/>
        <w:rPr>
          <w:lang w:val="id-ID"/>
        </w:rPr>
        <w:framePr w:w="685" w:h="215" w:x="9103" w:y="1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112" w:x="6752" w:y="13695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89" w:h="272" w:x="5385" w:y="14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ge">
                  <wp:posOffset>7798435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6pt;margin-top:614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unjuk kepada kata Yunani, yang</w:t>
      </w:r>
    </w:p>
    <w:p>
      <w:pPr>
        <w:pStyle w:val="Bodytext11"/>
        <w:pBdr/>
        <w:jc w:val="both"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Perjanjian Baru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</w:p>
    <w:p>
      <w:pPr>
        <w:pStyle w:val="Bodytext11"/>
        <w:pBdr/>
        <w:jc w:val="both"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sterio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istoris Latar belakang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sendiri berasal dari bahasa Aramic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z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"benda suci"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temukan dalam naskah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dari kitab Qumran, yang telah dihubungkan serta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rarel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Kuno,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hal-hal yang sifatnya rahasia atau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kalip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kok permasalahan dalam apokaliptik adalah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hasia (tentang jalannya dan akhir sejarah), yang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(dapat) diketahui oleh manusia, sehingga perlu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apkan, atau pun diwahy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 saja yang menjadi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ari pengungkapan itu sendiri adalah Allah (bdk.</w:t>
      </w:r>
    </w:p>
    <w:p>
      <w:pPr>
        <w:pStyle w:val="Bodytext11"/>
        <w:pBdr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. 2:28; 4:9).</w:t>
      </w:r>
    </w:p>
    <w:p>
      <w:pPr>
        <w:pStyle w:val="Bodytext11"/>
        <w:pBdr/>
        <w:ind w:firstLine="760"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8012" w:x="1186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C. Groenen dalam bukuny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tologi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698" w:h="592" w:x="1186" w:y="11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. 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akramentologi; Ciri Sakramental Karya Penyelamatan</w:t>
      </w:r>
    </w:p>
    <w:p>
      <w:pPr>
        <w:pStyle w:val="Footnote11"/>
        <w:pBdr/>
        <w:rPr>
          <w:lang w:val="id-ID"/>
        </w:rPr>
        <w:framePr w:w="8698" w:h="592" w:x="1186" w:y="1129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llah Sejarah, Wujud, Strukt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0), psl 37;</w:t>
      </w:r>
    </w:p>
    <w:p>
      <w:pPr>
        <w:pStyle w:val="Footnote11"/>
        <w:pBdr/>
        <w:rPr>
          <w:lang w:val="id-ID"/>
        </w:rPr>
        <w:framePr w:w="8698" w:h="592" w:x="1186" w:y="11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98" w:h="608" w:x="1186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asanya kat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a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gunakan oleh agama-agama (kafir), khususnya</w:t>
      </w:r>
    </w:p>
    <w:p>
      <w:pPr>
        <w:pStyle w:val="Footnote11"/>
        <w:pBdr/>
        <w:rPr>
          <w:lang w:val="id-ID"/>
        </w:rPr>
        <w:framePr w:w="8698" w:h="608" w:x="1186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gama Hellenis Kuno., bdk. Linwood Urb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o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698" w:h="608" w:x="1186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., hlm. 332. Terjemahan Liem Sien Kie.</w:t>
      </w:r>
    </w:p>
    <w:p>
      <w:pPr>
        <w:pStyle w:val="Footnote11"/>
        <w:pBdr/>
        <w:ind w:firstLine="760"/>
        <w:rPr>
          <w:lang w:val="id-ID"/>
        </w:rPr>
        <w:framePr w:w="8698" w:h="398" w:x="1186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ufour, Xavien Leo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otionary of Biblical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-</w:t>
      </w:r>
    </w:p>
    <w:p>
      <w:pPr>
        <w:pStyle w:val="Footnote11"/>
        <w:pBdr/>
        <w:rPr>
          <w:lang w:val="id-ID"/>
        </w:rPr>
        <w:framePr w:w="8698" w:h="398" w:x="1186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 Seabury Press); Second edition, hlm. 374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98" w:h="220" w:x="1186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oit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 37; hlm. 26</w:t>
      </w:r>
    </w:p>
    <w:p>
      <w:pPr>
        <w:pStyle w:val="Headerorfooter11"/>
        <w:pBdr/>
        <w:rPr>
          <w:lang w:val="id-ID"/>
        </w:rPr>
        <w:framePr w:w="289" w:h="272" w:x="5369" w:y="14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5810</wp:posOffset>
                </wp:positionH>
                <wp:positionV relativeFrom="page">
                  <wp:posOffset>7014210</wp:posOffset>
                </wp:positionV>
                <wp:extent cx="191198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3pt;margin-top:552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6049" w:h="272" w:x="118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mus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21"/>
        <w:pBdr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"...Myster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lah "rencana" Allah yang tersembunyi atau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n: hikmat-kebijaksanaan Allah, yang ada pada Allah dan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jau dari segi tertentu bahkan adalah Allah. Rencana atau</w:t>
      </w:r>
    </w:p>
    <w:p>
      <w:pPr>
        <w:pStyle w:val="Bodytext21"/>
        <w:pBdr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kmat-kebijaksanaan itu ialah: mendamaikan dan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satukan semua dan Kristus. "Rencana", hikmat-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i jaksanaan yang tersembunyi itu dalam sejarah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nyelamatan) sudah menjadi nyata tersingkap dan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mpaian dengan Kristus (yang wafat dan dibangkitkan).</w:t>
      </w:r>
    </w:p>
    <w:p>
      <w:pPr>
        <w:pStyle w:val="Bodytext21"/>
        <w:pBdr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ncana" serta pelaksanaannya itu berlangsung terus berkat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diran aktif Kristus dalam dan berupa jemaat-Nya.</w:t>
      </w:r>
    </w:p>
    <w:p>
      <w:pPr>
        <w:pStyle w:val="Bodytext21"/>
        <w:pBdr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yster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tu disingkapkan, diwahyukan kepada para "rasul"</w:t>
      </w:r>
    </w:p>
    <w:p>
      <w:pPr>
        <w:pStyle w:val="Bodytext21"/>
        <w:pBdr/>
        <w:spacing w:lineRule="auto" w:line="228"/>
        <w:ind w:left="1500" w:hanging="0"/>
        <w:jc w:val="both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lah pemberitan awal) dan oleh mereka dan jemaah terus</w:t>
      </w:r>
    </w:p>
    <w:p>
      <w:pPr>
        <w:pStyle w:val="Bodytext21"/>
        <w:pBdr/>
        <w:ind w:left="1500" w:hanging="0"/>
        <w:rPr>
          <w:lang w:val="id-ID"/>
        </w:rPr>
        <w:framePr w:w="8698" w:h="2770" w:x="118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takan kepada semua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isteri itu tidaklah selamanya h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Allah sendiri akan tetapi hal itu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Yesus Kristus dan keselamat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-Nya, dan melalui pemberitaan para rasul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jemaat-Nya. Pemberitaan miste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Allah melalui Yesus Kristus kemud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dalam materi air, roti dan anggur. Simbol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terima sebagai penyataan kesetiaan serta im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Allah. Namun tidak mengik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dalam tapi memberitakan keselamatan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gulangan atas peristiwa penyelamatan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mbol membuat segala yang berhubungan dengan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6388" w:x="118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ting, termasuk perkataan dan ritual kudus yang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3592" w:h="215" w:x="1945" w:y="1372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77; hlm. 43</w:t>
      </w:r>
    </w:p>
    <w:p>
      <w:pPr>
        <w:pStyle w:val="Headerorfooter11"/>
        <w:pBdr/>
        <w:rPr>
          <w:lang w:val="id-ID"/>
        </w:rPr>
        <w:framePr w:w="289" w:h="272" w:x="5369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5810</wp:posOffset>
                </wp:positionH>
                <wp:positionV relativeFrom="page">
                  <wp:posOffset>8570595</wp:posOffset>
                </wp:positionV>
                <wp:extent cx="19056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pt;margin-top:674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u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sakramentalia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akramentalia ini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urut mempengaruhi praktek bergereja. Sehingga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ini juga menjadi pembicaraan dalam konsili Vatikan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dimana pengertian sakramentalia dirumuskan sebagai: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e sacra sunt signa guibus, in aliguam sacramentorum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mitationem, effectus praesertim spirituales significantur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 ex Ecclesiae imprecatione obtinen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kramentalia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anda-tanda suci, yang, dengan meniru sedikit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, melambangkan hasil, khususnya yang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yang berkat doa syafaat gereja dapat diperoleh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mengenai sakramenentalia tersebut dalamnya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uns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da atau yang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). Maksudnya perbuatan sakramentalia tersebut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hanya merupakan pelengkap dalam unsur liturgi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yang sesungguhnya. Melainkan didalamnya juga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na akan apa yang disimbolkan. Dengan demikian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imbolkan dalam simbol terasa menjadi lebih</w:t>
      </w:r>
    </w:p>
    <w:p>
      <w:pPr>
        <w:pStyle w:val="Bodytext11"/>
        <w:pBdr/>
        <w:jc w:val="both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atau lebih dari itu ia hadir dalam simbol tersebut</w:t>
      </w:r>
    </w:p>
    <w:p>
      <w:pPr>
        <w:pStyle w:val="Bodytext11"/>
        <w:pBdr/>
        <w:spacing w:before="0" w:after="0"/>
        <w:rPr>
          <w:lang w:val="id-ID"/>
        </w:rPr>
        <w:framePr w:w="8703" w:h="10069" w:x="118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akramentaliany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6556" w:h="215" w:x="1942" w:y="1371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l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438; hlm. 209, 210</w:t>
      </w:r>
    </w:p>
    <w:p>
      <w:pPr>
        <w:pStyle w:val="Headerorfooter11"/>
        <w:pBdr/>
        <w:rPr>
          <w:lang w:val="id-ID"/>
        </w:rPr>
        <w:framePr w:w="289" w:h="272" w:x="5367" w:y="14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1365</wp:posOffset>
                </wp:positionH>
                <wp:positionV relativeFrom="page">
                  <wp:posOffset>8564245</wp:posOffset>
                </wp:positionV>
                <wp:extent cx="19081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5pt;margin-top:674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ya sakramen maupun sakramentalianya tidak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erja secara ex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ere operat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cara kerja sakramen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ntung kepada kebaikan tindakan sakramental itu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atau ketidakbergantungan sakramen kepada kebaikan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dan penerima sakramen. Melainkan bekerja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ere operan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: kerjanya berpangkal kepada iman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man umat merasakan bahwa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arik mereka ke dalam anugerah-Nya, yaitu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Allah dan memperoleh keselamatan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njikan. "Kontemplasi-mistis" tersebut menciptakan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mbuat umat tidak hanya meyakini Kristus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da" dalam sakramentalia-Nya tapi hadir dalam sakramen-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Walaupun sakramentalia tersebut dapat "menghadirkan"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api daya kerja dari sakramentalia tidak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kedudukan serta kemuliaan Kristus dalam</w:t>
      </w:r>
    </w:p>
    <w:p>
      <w:pPr>
        <w:pStyle w:val="Bodytext11"/>
        <w:pBdr/>
        <w:spacing w:before="0" w:after="280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Sakramen dalam gereja kemu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gagasan yang lebih luas. I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arti sekedar "tanda" atau bahkan lebih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002" w:x="81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"ritual" dalam pelaksanaan sakramen, namun sesuatu</w:t>
      </w:r>
    </w:p>
    <w:p>
      <w:pPr>
        <w:pStyle w:val="Footnote11"/>
        <w:pBdr/>
        <w:jc w:val="right"/>
        <w:rPr>
          <w:lang w:val="id-ID"/>
        </w:rPr>
        <w:framePr w:w="9452" w:h="497" w:x="837" w:y="1395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k ten Nepel.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Kamus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 Bdk. Harun</w:t>
      </w:r>
    </w:p>
    <w:p>
      <w:pPr>
        <w:pStyle w:val="Footnote11"/>
        <w:pBdr/>
        <w:rPr>
          <w:lang w:val="id-ID"/>
        </w:rPr>
        <w:framePr w:w="9452" w:h="497" w:x="837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on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425</w:t>
      </w:r>
    </w:p>
    <w:p>
      <w:pPr>
        <w:pStyle w:val="Headerorfooter11"/>
        <w:pBdr/>
        <w:jc w:val="center"/>
        <w:rPr>
          <w:lang w:val="id-ID"/>
        </w:rPr>
        <w:framePr w:w="346" w:h="298" w:x="5382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845</wp:posOffset>
                </wp:positionH>
                <wp:positionV relativeFrom="page">
                  <wp:posOffset>8698865</wp:posOffset>
                </wp:positionV>
                <wp:extent cx="204470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35pt;margin-top:684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terkandung ide bahwa tindakan suci itu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hidup dari semua orang yang ikut mengambil bagian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ikiran ini kemudian berlanjut kepada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haman bahwa sakramen dan pelaksanaannya akan mengubah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seseorang atau pun kelompok, baik dari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religius maupun dari perspektif sosio-kultural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dimana umat itu hidup serta bergumul.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jarang anggapan ini justu menurunkan sakramen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menjadi sesuatu yang layak dis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dololatr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n: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dol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tu; berhala; atau dewa berhala) atau dipandang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mempunyai khasiat khusus di dalamnya,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uhkan atau menghapuskan dosa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gia).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anggapan ini kemudian menambahkan pengertian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ru ke dalam sakramen, yaitu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tia Elevans,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kuatan fisik supranatural yang dimasukkan ke dalam</w:t>
      </w:r>
    </w:p>
    <w:p>
      <w:pPr>
        <w:pStyle w:val="Bodytext11"/>
        <w:pBdr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natural melalui sakramen yang berkerja secara</w:t>
      </w:r>
    </w:p>
    <w:p>
      <w:pPr>
        <w:pStyle w:val="Bodytext11"/>
        <w:pBdr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 opere opera to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kramen dengan anugerah keselamat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9572" w:x="111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tidak saling mengikat secara langsung.</w:t>
      </w:r>
    </w:p>
    <w:p>
      <w:pPr>
        <w:pStyle w:val="Footnote11"/>
        <w:pBdr/>
        <w:ind w:firstLine="760"/>
        <w:rPr>
          <w:lang w:val="id-ID"/>
        </w:rPr>
        <w:framePr w:w="8677" w:h="199" w:x="112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Linwood Urban., pp.cit. hlm. 332</w:t>
      </w:r>
    </w:p>
    <w:p>
      <w:pPr>
        <w:pStyle w:val="Footnote11"/>
        <w:pBdr/>
        <w:jc w:val="center"/>
        <w:rPr>
          <w:lang w:val="id-ID"/>
        </w:rPr>
        <w:framePr w:w="8677" w:h="435" w:x="1121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is Berkhof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Sistematika. 5: Doktri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677" w:h="435" w:x="1121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RII, 1997), hlm. 203</w:t>
      </w:r>
    </w:p>
    <w:p>
      <w:pPr>
        <w:pStyle w:val="Headerorfooter11"/>
        <w:pBdr/>
        <w:rPr>
          <w:lang w:val="id-ID"/>
        </w:rPr>
        <w:framePr w:w="289" w:h="272" w:x="5300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1995</wp:posOffset>
                </wp:positionH>
                <wp:positionV relativeFrom="page">
                  <wp:posOffset>8146415</wp:posOffset>
                </wp:positionV>
                <wp:extent cx="19119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85pt;margin-top:641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andangan gereja melihat sakramen sebagai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tidak hanya memberitakan keselamatan akan tetapi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kandung keselamatan itu sendiri. Anggapan ini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gaburkan keselamatan yang dikerjakan oleh Kristus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-Nya di kayu salib. Sebagaimana Baptisan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yaitu sebagai materai yang menandakan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warganegaraan" seseorang dalam Kerajaaan Allah, yang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juga orang tersebut dilayakkan menerima janji Allah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kematian serta kembangkitan Kristus,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rjamujan Kudus, Kristus melalui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-Nya memberikan janji pengampunan akan dosa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bdk. Ef. 2:12; Fil. 3: 20,21). Hal ini sesuai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Ia katakan sendiri dalam penetapan Perjamuan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"inilah darahKu, darah perjanjian, yang ditumpahkan bagi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orang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punan dos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. 26:2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yp) .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akramen memberitakan janji keselamatan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yang menerimannya. Sebab sekramen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tidak dapat dipararelkan dengan apa yang telah</w:t>
      </w:r>
    </w:p>
    <w:p>
      <w:pPr>
        <w:pStyle w:val="Bodytext11"/>
        <w:pBdr/>
        <w:spacing w:before="0" w:after="22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Kristus sendiri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rimaan sakramen, Allah kemud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eraikan dan menandai semua janji-janjinya dalam Inji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059" w:x="11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sendiri, yaitu bahwa karena kurban Kristus</w:t>
      </w:r>
    </w:p>
    <w:p>
      <w:pPr>
        <w:pStyle w:val="Headerorfooter11"/>
        <w:pBdr/>
        <w:rPr>
          <w:lang w:val="id-ID"/>
        </w:rPr>
        <w:framePr w:w="289" w:h="272" w:x="5300" w:y="14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68" w:y="143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beriman mendapat keampunan dosa dan hidu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itik pengertian ini, orang percay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ehidangan dengan Kristus juga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nji Allah, yaitu keselamatan. Namun sisi la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Allah sendiri ialah ketaatan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kum-hukum Allah (sebagaimana ketaatan prajuri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janya), yaitu kekudusan serta kesucian hidup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Hanya dengan ketaatan orang percaya ke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Nya, maka manusia mendapatkan apa yang telah</w:t>
      </w:r>
    </w:p>
    <w:p>
      <w:pPr>
        <w:pStyle w:val="Bodytext11"/>
        <w:pBdr/>
        <w:spacing w:before="0" w:after="220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nugerahkan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itu sendiri telah didahului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 dalam dunia, sebagai penyataan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Allah yang terbesar sepanjang zaman (Kol. 2:2; bdk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1:27; 4:3). Dimana Kristus sendiri bertindak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ntara Allah dan segala sesuatunya di dalam dun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1:20); dan sekaligus untuk menyatakan bahwa Krist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baik di bumi maupun di sorga (Ef. 1:10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hanya dapat tercapai melalui kelahir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, kematian, kebangkitan serta kenaikkan-Nya k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. Jadi kedua sakramen, baik Baptisan Kudus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0494" w:x="11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tidak mengikat keselamatan itu akan tetapi</w:t>
      </w:r>
    </w:p>
    <w:p>
      <w:pPr>
        <w:pStyle w:val="Footnote11"/>
        <w:pBdr/>
        <w:ind w:firstLine="740"/>
        <w:rPr>
          <w:lang w:val="id-ID"/>
        </w:rPr>
        <w:framePr w:w="8708" w:h="225" w:x="1116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8</w:t>
      </w:r>
    </w:p>
    <w:p>
      <w:pPr>
        <w:pStyle w:val="Headerorfooter11"/>
        <w:pBdr/>
        <w:rPr>
          <w:lang w:val="id-ID"/>
        </w:rPr>
        <w:framePr w:w="289" w:h="272" w:x="5284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835</wp:posOffset>
                </wp:positionH>
                <wp:positionV relativeFrom="page">
                  <wp:posOffset>8568690</wp:posOffset>
                </wp:positionV>
                <wp:extent cx="191198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05pt;margin-top:674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memberitakan "misteri kudus" keselamatan Allah</w:t>
      </w:r>
    </w:p>
    <w:p>
      <w:pPr>
        <w:pStyle w:val="Bodytext11"/>
        <w:pBdr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percaya dalan wujud simbolisasi air, roti dan</w:t>
      </w:r>
    </w:p>
    <w:p>
      <w:pPr>
        <w:pStyle w:val="Bodytext11"/>
        <w:pBdr/>
        <w:spacing w:before="0" w:after="760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99" w:leader="none"/>
        </w:tabs>
        <w:spacing w:before="0" w:after="300"/>
        <w:ind w:firstLine="860"/>
        <w:rPr/>
        <w:framePr w:w="9478" w:h="11195" w:x="1116" w:y="2586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3_Copy_1"/>
      <w:bookmarkStart w:id="17" w:name="bookmark15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Sakramen Sebagai Tanda dan Materai</w:t>
      </w:r>
      <w:bookmarkEnd w:id="14"/>
      <w:bookmarkEnd w:id="15"/>
      <w:bookmarkEnd w:id="16"/>
    </w:p>
    <w:p>
      <w:pPr>
        <w:pStyle w:val="Bodytext11"/>
        <w:pBdr/>
        <w:ind w:firstLine="860"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sebelumnya telah dikatakan bahwa sakramen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janji keselamatan dari Allah, yang mana janji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kemudian disimbolkan dalam wujud air, roti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r. Sehingga baik air, roti dan anggur menjadi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materai dari janji keselamatan Allah kepada</w:t>
      </w:r>
    </w:p>
    <w:p>
      <w:pPr>
        <w:pStyle w:val="Bodytext11"/>
        <w:pBdr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860"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timasi nilai religius kepada orang percaya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 keberimanannya serta ketaatannya kepada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letak pada alat legitimasi yang dipakai, dalam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roti dan anggur dalam perjamuan, yang memateraikan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 percaya. Pengertian serta pemahaman bahwa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ebagai materai atau tanda kepada orang percaya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yang akan menjamin keselamatan orang yang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Nya. Sebagaimana materai sebagai biaya pada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urat, maka sakramen juga sebagai alat yang</w:t>
      </w:r>
    </w:p>
    <w:p>
      <w:pPr>
        <w:pStyle w:val="Bodytext11"/>
        <w:pBdr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kita telah ditebus oleh Kristus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195" w:x="1116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-Nya di kayu salib (bdk. 1 Kor. 6: 20; 7: 23).</w:t>
      </w:r>
    </w:p>
    <w:p>
      <w:pPr>
        <w:pStyle w:val="Headerorfooter11"/>
        <w:pBdr/>
        <w:rPr>
          <w:lang w:val="id-ID"/>
        </w:rPr>
        <w:framePr w:w="289" w:h="272" w:x="5420" w:y="14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atu tanda adalah suatu perkara atau suatu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yang menunjuk kepada perkara atau tindakan yang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cara sederhana dapat dikatakan bahwa perbuatan atas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ditandakan dalam sebuah sakramen tidak hanya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masa sekarang, akan tetapi jauh ke masa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karena justru dimasa depan, janji itu akan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ealisasikan kepada seluruh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mensi eskatologis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dk. Kej. 9:11-17).</w:t>
      </w:r>
    </w:p>
    <w:p>
      <w:pPr>
        <w:pStyle w:val="Bodytext11"/>
        <w:pBdr/>
        <w:ind w:firstLine="780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adalah "Firman" yang tampak melalui materi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, roti dan anggur merupakan sarana bagi Allah untuk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janji keselamatan (bdk. Yer. 32:40; Mat.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28; Mrk. 14:24; Luk. 1:27; Kis. 3:25), sehingga antara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kan dengan yang menandakan, keduanya tidak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satu dengan yang lain. Kedua sakramen baik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maupun Perjamuan Kudus pada dasarnya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"firman" yang diberitakan (firman yang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ihatan), yang merupakan ta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apendiks) 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</w:t>
      </w:r>
    </w:p>
    <w:p>
      <w:pPr>
        <w:pStyle w:val="Bodytext11"/>
        <w:pBdr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uh janji Allah kepada manusia.</w:t>
      </w:r>
    </w:p>
    <w:p>
      <w:pPr>
        <w:pStyle w:val="Bodytext11"/>
        <w:pBdr/>
        <w:ind w:firstLine="780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tu sendiri tidak hanya diberitakan pada masa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, namun jauh sebelumnya pada zaman para</w:t>
      </w:r>
    </w:p>
    <w:p>
      <w:pPr>
        <w:pStyle w:val="Bodytext11"/>
        <w:pBdr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ing Fa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rael. Perjanjian yang diprakarsa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159" w:x="11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adalah perjanjian yang sunguh-sunguh, dan</w:t>
      </w:r>
    </w:p>
    <w:p>
      <w:pPr>
        <w:pStyle w:val="Headerorfooter11"/>
        <w:pBdr/>
        <w:rPr>
          <w:lang w:val="id-ID"/>
        </w:rPr>
        <w:framePr w:w="289" w:h="272" w:x="5342" w:y="14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dalam sumpah berupa ucapan lisan atau tindakan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llah sendiri yang mengikat perjanjian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, maka tanda dari perjanjian tersebut tak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talkan, ditiadakan, dihapuskan oleh manusia,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oleh Allah sendiri, yang hanya dapat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 oleh-Nya.</w:t>
      </w:r>
    </w:p>
    <w:p>
      <w:pPr>
        <w:pStyle w:val="Bodytext11"/>
        <w:pBdr/>
        <w:ind w:firstLine="820"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rjanjian Lama menerangkan bahwa tanda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iberitakan melalui simbolisme-simbolisme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kata-kata. Pola ini dalam dilihat melalui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toti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antara Allah dengan Nuh, Abraham, Musa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ud dalam Perjanjian Lama. Perjanjian antara Allah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uh digambarkan melalui tanda simbolis busur di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(pelangi). Sebagai tanda bahwa Allah tidak akan lagi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dan menenggelamkan bumi (Kej. 8:21; band.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8,11-17). Selain dari pada itu, perjanjian yang dibuat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tidak hanya mengikat Nuh dan keluarganya akan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ikat manusia secara universal (Kej. 9:9,12,17).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nti dari perjanjian Allah ini adalah Keselamatan</w:t>
      </w:r>
    </w:p>
    <w:p>
      <w:pPr>
        <w:pStyle w:val="Bodytext11"/>
        <w:pBdr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, "Tidak ada yang hidup yang akan dilenyapkan</w:t>
      </w:r>
    </w:p>
    <w:p>
      <w:pPr>
        <w:pStyle w:val="Bodytext11"/>
        <w:pBdr/>
        <w:spacing w:before="0" w:after="0"/>
        <w:rPr>
          <w:lang w:val="id-ID"/>
        </w:rPr>
        <w:framePr w:w="9478" w:h="10075" w:x="11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".</w:t>
      </w:r>
    </w:p>
    <w:p>
      <w:pPr>
        <w:pStyle w:val="Footnote11"/>
        <w:pBdr/>
        <w:ind w:firstLine="820"/>
        <w:rPr>
          <w:lang w:val="id-ID"/>
        </w:rPr>
        <w:framePr w:w="8808" w:h="696" w:x="1158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Dyrness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Tema-Tem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lam Teologi Perjanjian Lama</w:t>
      </w:r>
    </w:p>
    <w:p>
      <w:pPr>
        <w:pStyle w:val="Footnote11"/>
        <w:pBdr/>
        <w:rPr>
          <w:lang w:val="id-ID"/>
        </w:rPr>
        <w:framePr w:w="8808" w:h="696" w:x="1158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-Gandum Mas, 1990), hlm. 95. Yang dikutip dari buku George E.</w:t>
      </w:r>
    </w:p>
    <w:p>
      <w:pPr>
        <w:pStyle w:val="Footnote11"/>
        <w:pBdr/>
        <w:rPr>
          <w:lang w:val="id-ID"/>
        </w:rPr>
        <w:framePr w:w="8808" w:h="696" w:x="1158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denhall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onvena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962).</w:t>
      </w:r>
    </w:p>
    <w:p>
      <w:pPr>
        <w:pStyle w:val="Headerorfooter11"/>
        <w:pBdr/>
        <w:rPr>
          <w:lang w:val="id-ID"/>
        </w:rPr>
        <w:framePr w:w="289" w:h="272" w:x="5394" w:y="14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015</wp:posOffset>
                </wp:positionH>
                <wp:positionV relativeFrom="page">
                  <wp:posOffset>8265795</wp:posOffset>
                </wp:positionV>
                <wp:extent cx="19323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45pt;margin-top:650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7, yang menggambarkan perjanjian antara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Abraham, menunjukkan bahwa sunat pertama-tama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ujudkan tanda rohan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 kebangsaan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leh bangsa Yahudi sunat kemudian dijadikan sebagai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nisiasi atau peneriman orang atau sekelompok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gai warga baru bangsa Yahudi). Simbolisme melalui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yang diberikan kepada seseorang, menandakan bahwa ia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suk kedalam dan tercatat sebagai keturunan dari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raham, dan dengan demikian ia pun berhak mewarisi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Allah (Kej. 17: 4-16). Sama hal dengan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an dengan Nuh, perjanjian yang dibuat Allah dengan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idak hanya mengikat Abraham dan keluarganya tapi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turunan Abraham (bdk. Mat. 1:17). Inilah yang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kan oleh sunat sebagai tanda rohani. Sebagai tanda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, sunat menunjukkan nasionalisme kepada mereka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at perjanjian dengan Yahwe, bahwa mereka adalah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ngsa yang diikat oleh perjanjiannya dengan Yahwe.</w:t>
      </w:r>
    </w:p>
    <w:p>
      <w:pPr>
        <w:pStyle w:val="Bodytext11"/>
        <w:pBdr/>
        <w:ind w:firstLine="800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asi sakral yang ditunjukkan dengan sunat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bahwa sunat merupakan tanda yang mentahirkan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ji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dk. Im. 12:3; Luk. 2:21-23).</w:t>
      </w:r>
    </w:p>
    <w:p>
      <w:pPr>
        <w:pStyle w:val="Bodytext11"/>
        <w:pBdr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cio-cultural dari sunat juga berpengaruh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101" w:x="111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cio-religius, dan sebaliknya. Maksudnya, kesadaran</w:t>
      </w:r>
    </w:p>
    <w:p>
      <w:pPr>
        <w:pStyle w:val="Headerorfooter11"/>
        <w:pBdr/>
        <w:rPr>
          <w:lang w:val="id-ID"/>
        </w:rPr>
        <w:framePr w:w="289" w:h="272" w:x="5342" w:y="14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satu kesatuan dalam apa yang disebut dengan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rta persekutuan yang dalam dengan Aliahnya,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daran yang berbeda dibandingkan dengan bangsa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ereka kemudian disebut sebagai bangsa yang kudus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dan dituntut untuk memiliki kekudusan hidup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Im. 19:2: 20:7,26). Kekudusan tidak hanya menjadi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tau pun kekhasan hidup mereka tetapi kekudusan itu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ebuah nilai hidup mereka. Tidak hanya dalam</w:t>
      </w:r>
    </w:p>
    <w:p>
      <w:pPr>
        <w:pStyle w:val="Bodytext11"/>
        <w:pBdr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ibadatan tapi juga dalam pergaulan mereka dengan</w:t>
      </w:r>
    </w:p>
    <w:p>
      <w:pPr>
        <w:pStyle w:val="Bodytext11"/>
        <w:pBdr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(Israel atau bangsa lain).</w:t>
      </w:r>
    </w:p>
    <w:p>
      <w:pPr>
        <w:pStyle w:val="Bodytext11"/>
        <w:pBdr/>
        <w:ind w:firstLine="800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hubungan antara sunat dan</w:t>
      </w:r>
    </w:p>
    <w:p>
      <w:pPr>
        <w:pStyle w:val="Bodytext11"/>
        <w:pBdr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William Dyrness menerangkan sebagai berikut:</w:t>
      </w:r>
    </w:p>
    <w:p>
      <w:pPr>
        <w:pStyle w:val="Bodytext21"/>
        <w:pBdr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ama seperti dalam kasus pelangi, Sunat tentu menjadi</w:t>
      </w:r>
    </w:p>
    <w:p>
      <w:pPr>
        <w:pStyle w:val="Bodytext21"/>
        <w:pBdr/>
        <w:spacing w:lineRule="auto" w:line="232"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a pengenal bagi siapa saja yang kelak mengambil bagian</w:t>
      </w:r>
    </w:p>
    <w:p>
      <w:pPr>
        <w:pStyle w:val="Bodytext21"/>
        <w:pBdr/>
        <w:spacing w:lineRule="auto" w:line="232"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janjian Allah. Pada pihak lain, partisipasi mereka</w:t>
      </w:r>
    </w:p>
    <w:p>
      <w:pPr>
        <w:pStyle w:val="Bodytext21"/>
        <w:pBdr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ertai dengan rasa syukur dalam anugerah yang</w:t>
      </w:r>
    </w:p>
    <w:p>
      <w:pPr>
        <w:pStyle w:val="Bodytext21"/>
        <w:pBdr/>
        <w:spacing w:lineRule="auto" w:line="232"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Allah ditunjukkan dengan kesetiaan mereka</w:t>
      </w:r>
    </w:p>
    <w:p>
      <w:pPr>
        <w:pStyle w:val="Bodytext21"/>
        <w:pBdr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natkan anak-anak mereka. Penyunatan merupakan semacam</w:t>
      </w:r>
    </w:p>
    <w:p>
      <w:pPr>
        <w:pStyle w:val="Bodytext21"/>
        <w:pBdr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lamb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peraturan yang kelak menjadi tanda bagi janji-</w:t>
      </w:r>
    </w:p>
    <w:p>
      <w:pPr>
        <w:pStyle w:val="Bodytext21"/>
        <w:pBdr/>
        <w:spacing w:lineRule="auto" w:line="232"/>
        <w:ind w:left="1540" w:hanging="0"/>
        <w:jc w:val="both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ji Allah: Baptisan dan Perjamuan Kudus. Sunat menjadi</w:t>
      </w:r>
    </w:p>
    <w:p>
      <w:pPr>
        <w:pStyle w:val="Bodytext21"/>
        <w:pBdr/>
        <w:ind w:left="1540" w:hanging="0"/>
        <w:rPr>
          <w:lang w:val="id-ID"/>
        </w:rPr>
        <w:framePr w:w="9478" w:h="8122" w:x="1116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bang pengudusan hidup mere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478" w:h="1827" w:x="1116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duanya dihubungkan, yaitu antara arti sunat dan</w:t>
      </w:r>
    </w:p>
    <w:p>
      <w:pPr>
        <w:pStyle w:val="Bodytext11"/>
        <w:pBdr/>
        <w:jc w:val="both"/>
        <w:rPr>
          <w:lang w:val="id-ID"/>
        </w:rPr>
        <w:framePr w:w="9478" w:h="1827" w:x="1116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ebagai tanda maupun materai, maka sakramen dapat</w:t>
      </w:r>
    </w:p>
    <w:p>
      <w:pPr>
        <w:pStyle w:val="Bodytext11"/>
        <w:pBdr/>
        <w:jc w:val="both"/>
        <w:rPr>
          <w:lang w:val="id-ID"/>
        </w:rPr>
        <w:framePr w:w="9478" w:h="1827" w:x="1116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an sebagai tanda yang mengukuhkan perjanji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827" w:x="1116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uat antara Allah dengan orang percaya, yaitu janji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4990" w:h="215" w:x="1912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 Dyrness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Qp,cit.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.</w:t>
      </w:r>
    </w:p>
    <w:p>
      <w:pPr>
        <w:pStyle w:val="Headerorfooter11"/>
        <w:pBdr/>
        <w:rPr>
          <w:lang w:val="id-ID"/>
        </w:rPr>
        <w:framePr w:w="289" w:h="272" w:x="5352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5330</wp:posOffset>
                </wp:positionH>
                <wp:positionV relativeFrom="page">
                  <wp:posOffset>8564880</wp:posOffset>
                </wp:positionV>
                <wp:extent cx="19253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9pt;margin-top:674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Serta sakramen sebagai materai yang menandakan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percaya telah ditebus dengan darah pengurbanan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kayu salib. Orang percaya yang menerima sakramen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a telah diteguhkan, dikokohkan, menunjukkan kepada</w:t>
      </w:r>
    </w:p>
    <w:p>
      <w:pPr>
        <w:pStyle w:val="Bodytext11"/>
        <w:pBdr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, bukan sesuatu yang pal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kramen, maka orang percaya "terhisap"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anugerah Allah, yang kemudian menyucikan dan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mereka. Namun, hal ini tidak berarti bahwa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akramen, baik itu tanda yang dibuat, atau yang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kan maupun ritual yang menyertainya mengandung daya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, yang kemudian akan "membersihkan" seseorang dari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langgarannya, sehingga dengannya orang akan</w:t>
      </w:r>
    </w:p>
    <w:p>
      <w:pPr>
        <w:pStyle w:val="Bodytext11"/>
        <w:pBdr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ampunan dosa. Sebab keampunan dosa yang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7043" w:x="11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melalui kematian dan kebangkitan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04" w:leader="none"/>
        </w:tabs>
        <w:spacing w:before="0" w:after="0"/>
        <w:ind w:firstLine="880"/>
        <w:rPr/>
        <w:framePr w:w="7285" w:h="317" w:x="1116" w:y="10230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9_Copy_1"/>
      <w:bookmarkStart w:id="21" w:name="bookmark18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erjamuan Kudus dan Paskah</w:t>
      </w:r>
      <w:bookmarkEnd w:id="18"/>
      <w:bookmarkEnd w:id="19"/>
      <w:bookmarkEnd w:id="21"/>
    </w:p>
    <w:p>
      <w:pPr>
        <w:pStyle w:val="Bodytext11"/>
        <w:pBdr/>
        <w:ind w:firstLine="880"/>
        <w:jc w:val="both"/>
        <w:rPr>
          <w:lang w:val="id-ID"/>
        </w:rPr>
        <w:framePr w:w="9478" w:h="2309" w:x="1116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hubungan sakramen serta apa yang</w:t>
      </w:r>
    </w:p>
    <w:p>
      <w:pPr>
        <w:pStyle w:val="Bodytext11"/>
        <w:pBdr/>
        <w:jc w:val="both"/>
        <w:rPr>
          <w:lang w:val="id-ID"/>
        </w:rPr>
        <w:framePr w:w="9478" w:h="2309" w:x="1116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di dalamnya, maka pada bagian ini akan</w:t>
      </w:r>
    </w:p>
    <w:p>
      <w:pPr>
        <w:pStyle w:val="Bodytext11"/>
        <w:pBdr/>
        <w:jc w:val="both"/>
        <w:rPr>
          <w:lang w:val="id-ID"/>
        </w:rPr>
        <w:framePr w:w="9478" w:h="2309" w:x="1116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ada pokok Sakramen Perjamuan Kudus dari</w:t>
      </w:r>
    </w:p>
    <w:p>
      <w:pPr>
        <w:pStyle w:val="Bodytext11"/>
        <w:pBdr/>
        <w:jc w:val="both"/>
        <w:rPr>
          <w:lang w:val="id-ID"/>
        </w:rPr>
        <w:framePr w:w="9478" w:h="2309" w:x="1116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historis lahirnya baik dari Perjanjian La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2309" w:x="1116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lepaskan dari tradisi Paskah maupun</w:t>
      </w:r>
    </w:p>
    <w:p>
      <w:pPr>
        <w:pStyle w:val="Footnote11"/>
        <w:pBdr/>
        <w:tabs>
          <w:tab w:val="clear" w:pos="720"/>
          <w:tab w:val="left" w:pos="1172" w:leader="none"/>
        </w:tabs>
        <w:ind w:firstLine="900"/>
        <w:rPr>
          <w:lang w:val="id-ID"/>
        </w:rPr>
        <w:framePr w:w="8829" w:h="225" w:x="1231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9</w:t>
      </w:r>
    </w:p>
    <w:p>
      <w:pPr>
        <w:pStyle w:val="Headerorfooter11"/>
        <w:pBdr/>
        <w:rPr>
          <w:lang w:val="id-ID"/>
        </w:rPr>
        <w:framePr w:w="289" w:h="272" w:x="5473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5020</wp:posOffset>
                </wp:positionH>
                <wp:positionV relativeFrom="page">
                  <wp:posOffset>8537575</wp:posOffset>
                </wp:positionV>
                <wp:extent cx="19354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6pt;margin-top:672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ang telah mendapatkan nilai baru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urbanan Kristus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rjamuan Kudus oleh Kristus bukanlah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diri sebagai sebuah tradisi baru dalam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 Yahudi, atau dalam kehidupan gereja mula-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. Akan tetapi penetapan perjamuan itu berangkat dari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skah umat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saja dalam dunia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Kristus kemudian memberikan sebuah nilai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perjamuan tersebut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Injil sinopsis, bahwa Kristus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jamuan malam, sebelum Ia diserahkan, pada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umat merayakan hari pertama dari raya roti tidak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i dan saat umat menyembeli domba sebagai tanda kurban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(Mat. 26:17; Mrk. 14:12; dan Luk. 22:7). Tanda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itu juga merupakan perjamuan perpisahan antara</w:t>
      </w:r>
    </w:p>
    <w:p>
      <w:pPr>
        <w:pStyle w:val="Bodytext11"/>
        <w:pBdr/>
        <w:spacing w:before="0" w:after="28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para murid-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roti tidak beragi yang sejak awal dike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9761" w:x="71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skah, merupakan perayaan orang Ibrani, yang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20"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ayaan perjamuan Paskah oleh orang Israel dari sudut historis</w:t>
      </w:r>
    </w:p>
    <w:p>
      <w:pPr>
        <w:pStyle w:val="Footnote11"/>
        <w:pBdr/>
        <w:jc w:val="both"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enarnya berasal dari upacara perjamuan yang sama, yang dilakukan</w:t>
      </w:r>
    </w:p>
    <w:p>
      <w:pPr>
        <w:pStyle w:val="Footnote11"/>
        <w:pBdr/>
        <w:jc w:val="both"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bangsa Keni. kemudian diberi arti baru oleh bangsa Israel dalam</w:t>
      </w:r>
    </w:p>
    <w:p>
      <w:pPr>
        <w:pStyle w:val="Footnote11"/>
        <w:pBdr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istiwa keluaran dari Mesir. Makna itu kemudian mencapai puncaknya</w:t>
      </w:r>
    </w:p>
    <w:p>
      <w:pPr>
        <w:pStyle w:val="Footnote11"/>
        <w:pBdr/>
        <w:jc w:val="both"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peristiwa Perjamuan Malam Kristus dan murid-murid-Nya. Lih. Rasid</w:t>
      </w:r>
    </w:p>
    <w:p>
      <w:pPr>
        <w:pStyle w:val="Footnote11"/>
        <w:pBdr/>
        <w:jc w:val="both"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chman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ri Raya Liturgi; Sejarah dan Pesan Pastoral Gereja</w:t>
      </w:r>
    </w:p>
    <w:p>
      <w:pPr>
        <w:pStyle w:val="Footnote11"/>
        <w:pBdr/>
        <w:rPr>
          <w:lang w:val="id-ID"/>
        </w:rPr>
        <w:framePr w:w="9478" w:h="1655" w:x="71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-BPK Gunung Mulia, 2001), hlm. 12.</w:t>
      </w:r>
    </w:p>
    <w:p>
      <w:pPr>
        <w:pStyle w:val="Headerorfooter11"/>
        <w:pBdr/>
        <w:jc w:val="center"/>
        <w:rPr>
          <w:lang w:val="id-ID"/>
        </w:rPr>
        <w:framePr w:w="356" w:h="293" w:x="5255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4185</wp:posOffset>
                </wp:positionH>
                <wp:positionV relativeFrom="page">
                  <wp:posOffset>7999095</wp:posOffset>
                </wp:positionV>
                <wp:extent cx="20815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55pt;margin-top:629.8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yakan dalam bulan pertama, yaitu b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ulan</w:t>
      </w:r>
    </w:p>
    <w:p>
      <w:pPr>
        <w:pStyle w:val="Bodytext11"/>
        <w:pBdr/>
        <w:spacing w:before="0" w:after="280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ap tahun sebagaimana yang ditetapkan oleh Allah</w:t>
      </w:r>
    </w:p>
    <w:p>
      <w:pPr>
        <w:pStyle w:val="Bodytext11"/>
        <w:pBdr/>
        <w:spacing w:before="0" w:after="280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srael meninggalkan tanah Mesir. (Kel. 23:14-15;</w:t>
      </w:r>
    </w:p>
    <w:p>
      <w:pPr>
        <w:pStyle w:val="Bodytext11"/>
        <w:pBdr/>
        <w:spacing w:before="0" w:after="280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. 23:5; Yos. 5:10-12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Paskah diartikan dari kata Ibr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ascha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"berlalu", "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ggu", oleh karena Allah (melalui malaikat) yang</w:t>
      </w:r>
    </w:p>
    <w:p>
      <w:pPr>
        <w:pStyle w:val="Bodytext11"/>
        <w:pBdr/>
        <w:spacing w:before="0" w:after="280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n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sak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sulung di seluruh negeri Mesi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lewati rumah-rumah orang Israel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lah dikirimi tulah oleh Allah (Ke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2,13,27; 29-42, 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Pask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orang Yahudi, mengingatkan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peristiwa keluarnya nenek moyang merek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asir. Setelah sekian lama mengalami perbuda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oleh bangsa Mesir. Paristiwa Pask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kemerdekaan Israel dari kertertindasan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9" w:h="9284" w:x="6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Mesir), dan menjadi tonggak berdirinya Israel sebagai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840"/>
        <w:rPr>
          <w:lang w:val="id-ID"/>
        </w:rPr>
        <w:framePr w:w="9499" w:h="1403" w:x="699" w:y="12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lan pertama dalam kalender orang Ibrani adalah Bul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bib,</w:t>
      </w:r>
    </w:p>
    <w:p>
      <w:pPr>
        <w:pStyle w:val="Footnote11"/>
        <w:pBdr/>
        <w:rPr>
          <w:lang w:val="id-ID"/>
        </w:rPr>
        <w:framePr w:w="9499" w:h="1403" w:x="699" w:y="12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kemudian setelah pembuangan disebut bul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Ni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lan Nisan</w:t>
      </w:r>
    </w:p>
    <w:p>
      <w:pPr>
        <w:pStyle w:val="Footnote11"/>
        <w:pBdr/>
        <w:rPr>
          <w:lang w:val="id-ID"/>
        </w:rPr>
        <w:framePr w:w="9499" w:h="1403" w:x="699" w:y="12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bulan musim menuai dan waktu terjadinya Paskah pertama,</w:t>
      </w:r>
    </w:p>
    <w:p>
      <w:pPr>
        <w:pStyle w:val="Footnote11"/>
        <w:pBdr/>
        <w:rPr>
          <w:lang w:val="id-ID"/>
        </w:rPr>
        <w:framePr w:w="9499" w:h="1403" w:x="699" w:y="12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jadikan sebagai bulan pertama dari tahun Yahudi sebagai penghormatan</w:t>
      </w:r>
    </w:p>
    <w:p>
      <w:pPr>
        <w:pStyle w:val="Footnote11"/>
        <w:pBdr/>
        <w:rPr>
          <w:lang w:val="id-ID"/>
        </w:rPr>
        <w:framePr w:w="9499" w:h="1403" w:x="699" w:y="12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Kel. 12:2; bdk. Im. 23:5; Bil. 9:1-5;28:16) , li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Alkitab</w:t>
      </w:r>
    </w:p>
    <w:p>
      <w:pPr>
        <w:pStyle w:val="Footnote11"/>
        <w:pBdr/>
        <w:rPr>
          <w:lang w:val="id-ID"/>
        </w:rPr>
        <w:framePr w:w="9499" w:h="1403" w:x="699" w:y="1227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, hlm. 205.</w:t>
      </w:r>
    </w:p>
    <w:p>
      <w:pPr>
        <w:pStyle w:val="Footnote11"/>
        <w:pBdr/>
        <w:ind w:firstLine="820"/>
        <w:rPr>
          <w:lang w:val="id-ID"/>
        </w:rPr>
        <w:framePr w:w="9499" w:h="477" w:x="699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F.L. Bakker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Kerajaan Allah 1; Perjanjian Lama</w:t>
      </w:r>
    </w:p>
    <w:p>
      <w:pPr>
        <w:pStyle w:val="Footnote11"/>
        <w:pBdr/>
        <w:rPr>
          <w:lang w:val="id-ID"/>
        </w:rPr>
        <w:framePr w:w="9499" w:h="477" w:x="699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7); cetakan kedelapan, hlm. 239</w:t>
      </w:r>
    </w:p>
    <w:p>
      <w:pPr>
        <w:pStyle w:val="Headerorfooter11"/>
        <w:pBdr/>
        <w:rPr>
          <w:lang w:val="id-ID"/>
        </w:rPr>
        <w:framePr w:w="289" w:h="272" w:x="5260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7632700</wp:posOffset>
                </wp:positionV>
                <wp:extent cx="2081530" cy="0"/>
                <wp:effectExtent l="10160" t="10160" r="1079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pt;margin-top:601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rdeka. Serta proklamasi Allah atas Israel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menuntun mereka. Maksud yang ingin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embebasan Israel adalah penebusan, melepaskan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tu dari perbudakan serta kuasa-kuasa kegel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reka beribadah kepada Allah dalam kesucian</w:t>
      </w:r>
    </w:p>
    <w:p>
      <w:pPr>
        <w:pStyle w:val="Bodytext11"/>
        <w:pBdr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</w:t>
      </w:r>
    </w:p>
    <w:p>
      <w:pPr>
        <w:pStyle w:val="Bodytext11"/>
        <w:pBdr/>
        <w:ind w:firstLine="780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uaran 12 Allah memberikan ketetapan mengenai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askah (Kel. 12:1-28). Di mana ketetapan itu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rintah agar bangsa Israel merayakan Paskah setiap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 pada bulan yang pertama (ay. 2-5) . Selain menjadi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mbebasan Israel dar kuasa Mesir, yang tercapai dalam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askah itu adalah tanda syukur atas pembebasan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ditebus oleh Allah serta tanda pengudusan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satu bangsa melalui darah yang dioleskan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mbang pintu (bdk. Im. 17:11; UI. 12:23; Ibr. 9:7-25).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menjadi moment pemanggilan kepada Israel untuk</w:t>
      </w:r>
    </w:p>
    <w:p>
      <w:pPr>
        <w:pStyle w:val="Bodytext11"/>
        <w:pBdr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 rasa terima kasih mereka kepada Allah, membar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9" w:h="9111" w:x="101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setiaan yang berakar dalam rasa terima kasih atas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780"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istiwa dalam kerajaan Firaun dapat ditafsirkan sebagai</w:t>
      </w:r>
    </w:p>
    <w:p>
      <w:pPr>
        <w:pStyle w:val="Footnote11"/>
        <w:pBdr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vontrasi antara Allah Israel dengan allah lain, dalam hal ini</w:t>
      </w:r>
    </w:p>
    <w:p>
      <w:pPr>
        <w:pStyle w:val="Footnote11"/>
        <w:pBdr/>
        <w:spacing w:lineRule="auto" w:line="232"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wakili oleh Firaun, sebagai anak dari atau dipandang sebagai dewa</w:t>
      </w:r>
    </w:p>
    <w:p>
      <w:pPr>
        <w:pStyle w:val="Footnote11"/>
        <w:pBdr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ahari. Karena ia pun disembah oleh seluruh rakyatnya. Dalam</w:t>
      </w:r>
    </w:p>
    <w:p>
      <w:pPr>
        <w:pStyle w:val="Footnote11"/>
        <w:pBdr/>
        <w:spacing w:lineRule="auto" w:line="232"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bangsa-bangsa di luar Israel, raja disembah sebagai</w:t>
      </w:r>
    </w:p>
    <w:p>
      <w:pPr>
        <w:pStyle w:val="Footnote11"/>
        <w:pBdr/>
        <w:spacing w:lineRule="auto" w:line="232"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onifikasi dari kekuatan alam (misalnya Amon, Re atau anak dipandang</w:t>
      </w:r>
    </w:p>
    <w:p>
      <w:pPr>
        <w:pStyle w:val="Footnote11"/>
        <w:pBdr/>
        <w:rPr>
          <w:lang w:val="id-ID"/>
        </w:rPr>
        <w:framePr w:w="8834" w:h="1519" w:x="1015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dari dewa matahari)</w:t>
      </w:r>
    </w:p>
    <w:p>
      <w:pPr>
        <w:pStyle w:val="Headerorfooter11"/>
        <w:pBdr/>
        <w:rPr>
          <w:lang w:val="id-ID"/>
        </w:rPr>
        <w:framePr w:w="289" w:h="272" w:x="5256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4050</wp:posOffset>
                </wp:positionH>
                <wp:positionV relativeFrom="page">
                  <wp:posOffset>7793990</wp:posOffset>
                </wp:positionV>
                <wp:extent cx="19386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5pt;margin-top:613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rasa terima kasih itu</w:t>
      </w:r>
    </w:p>
    <w:p>
      <w:pPr>
        <w:pStyle w:val="Bodytext11"/>
        <w:pBdr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llah telah berinisiatif untuk melepaskan umat-</w:t>
      </w:r>
    </w:p>
    <w:p>
      <w:pPr>
        <w:pStyle w:val="Bodytext11"/>
        <w:pBdr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ri ketertindasan kuasa kegelapan. Namun dari dalamnya</w:t>
      </w:r>
    </w:p>
    <w:p>
      <w:pPr>
        <w:pStyle w:val="Bodytext11"/>
        <w:pBdr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untut kesetiaan bangsa Israel kepada Aliahnya.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skah bukan lagi berarti pengenangan akan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yang sukar (ditandai dengen memakan sayuran pahit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ti tidak beragi), akan tetapi perayaan kemenangan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Allah atas kuasa kegelapan yang menindas mereka.</w:t>
      </w:r>
    </w:p>
    <w:p>
      <w:pPr>
        <w:pStyle w:val="Bodytext11"/>
        <w:pBdr/>
        <w:ind w:firstLine="800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emudian, sebagaimana ketentuan yang telah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kepada Bangsa Israel bahwa mereka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merayakan Paskah tersebut selama turun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, maka sehubungan dengan itu ibadah Paskah yang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eringatan telah menciptakan satu suasana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lam keluarga yang merayakannya, dengan adanya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liturgis untuk merayakan Paskah itu. Dalam masa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susunan liturgi itu juga yang masih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Kristus dalam merayakan Paskah bersama para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Pada perayaan Paskah yang Kristus adakan tersebut,</w:t>
      </w:r>
    </w:p>
    <w:p>
      <w:pPr>
        <w:pStyle w:val="Bodytext11"/>
        <w:pBdr/>
        <w:jc w:val="both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kepada keluarga adalah Kristus sendiri</w:t>
      </w:r>
    </w:p>
    <w:p>
      <w:pPr>
        <w:pStyle w:val="Bodytext11"/>
        <w:pBdr/>
        <w:spacing w:before="0" w:after="0"/>
        <w:rPr>
          <w:lang w:val="id-ID"/>
        </w:rPr>
        <w:framePr w:w="9499" w:h="10127" w:x="1015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tetapan yang telah ada.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800"/>
        <w:rPr>
          <w:lang w:val="id-ID"/>
        </w:rPr>
        <w:framePr w:w="8755" w:h="466" w:x="1098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wley H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adat Israel Kuno; Worship In Ancient Israel</w:t>
      </w:r>
    </w:p>
    <w:p>
      <w:pPr>
        <w:pStyle w:val="Footnote11"/>
        <w:pBdr/>
        <w:rPr>
          <w:lang w:val="id-ID"/>
        </w:rPr>
        <w:framePr w:w="8755" w:h="466" w:x="1098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-BPK Gunung Mulia, 2002), hlm. 37.</w:t>
      </w:r>
    </w:p>
    <w:p>
      <w:pPr>
        <w:pStyle w:val="Headerorfooter11"/>
        <w:pBdr/>
        <w:rPr>
          <w:lang w:val="id-ID"/>
        </w:rPr>
        <w:framePr w:w="289" w:h="272" w:x="5288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70735</wp:posOffset>
                </wp:positionH>
                <wp:positionV relativeFrom="page">
                  <wp:posOffset>8483600</wp:posOffset>
                </wp:positionV>
                <wp:extent cx="163195" cy="0"/>
                <wp:effectExtent l="2540" t="1905" r="1905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63.05pt;margin-top:668pt;width:1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firstLine="820"/>
        <w:rPr>
          <w:lang w:val="id-ID"/>
        </w:rPr>
        <w:framePr w:w="9394" w:h="1430" w:x="792" w:y="2162" w:hSpace="0" w:vSpace="0" w:wrap="notBeside" w:vAnchor="page" w:hAnchor="page" w:hRule="exact"/>
        <w:pBdr/>
      </w:pPr>
      <w:r>
        <w:rPr>
          <w:rStyle w:val="Bodytext3"/>
          <w:rFonts w:ascii="Courier New" w:hAnsi="Courier New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ejarah Kerajaan Allah II,</w:t>
      </w:r>
      <w:r>
        <w:rPr>
          <w:rStyle w:val="Bodytext3"/>
          <w:rFonts w:ascii="Courier New" w:hAnsi="Courier New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karangan D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94" w:h="1430" w:x="79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H. Bavinck, tahapan (liturgi Paskah) yang di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430" w:x="79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Paskah ditersebut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jc w:val="both"/>
        <w:rPr/>
        <w:framePr w:w="9394" w:h="5744" w:x="792" w:y="384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Setalah cawan diedarkan untuk pertama kalinya, disaj ikanlah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uran pahit (andewi, peterselit), dicelupkan dalam kuah yang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hit atau asam, lalu dimak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jc w:val="both"/>
        <w:rPr/>
        <w:framePr w:w="9394" w:h="5744" w:x="792" w:y="384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Sesudah itu dihidangkanlah roti yang tidak beragi, kharoset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omba Paskah ditaruh di atas mej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rPr/>
        <w:framePr w:w="9394" w:h="5744" w:x="792" w:y="384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Lalu dimakan pula sayur pahit itu, dicelupkan dalam kharoset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rPr/>
        <w:framePr w:w="9394" w:h="5744" w:x="792" w:y="384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Sehabis itu beredarlah cawan untuk yang kedua kalinya.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ntara itu yang termuda dari keluarga menanyakan, apa arti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itu (Kel.l2:26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rPr/>
        <w:framePr w:w="9394" w:h="5744" w:x="792" w:y="384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Lalu bapa keluarga itu (di sini Tuhan Yesus) menceritakan,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 Bangsa Israel keluar dari negeri Mesir setelah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rita lama sekali. Ketika itu dinyanyikan bagian pertama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Hallel (yaitu 113 dan 114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jc w:val="both"/>
        <w:rPr/>
        <w:framePr w:w="9394" w:h="5744" w:x="792" w:y="384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Kemudian bapa keluarga mencuci tangannya, lalu memecahkan dua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ti, sambil mengucapkan kata-kata berikut: inilah roti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gsara, yang dahulu dimakan oleh nenek moyang kita di tanah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ir". Setelah diucapkan syukur, dimakannya pula sedikit dari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 itu. Kemudian sekalian yang hadir makan roti dan daging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ind w:left="0" w:firstLine="820"/>
        <w:jc w:val="both"/>
        <w:rPr/>
        <w:framePr w:w="9394" w:h="5744" w:x="792" w:y="384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Akhirnya bapa kelurga itu mengambil sedikit lagi dari daging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 itu, sesudah itu tidak ada lagi yang boleh dimakan. Bapa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membasuh tangannya. Diedarkannya cawan anggur untuk ketiga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inya. Sementara itu dinyanyikanlah bagian kedua dari Hallel</w:t>
      </w:r>
    </w:p>
    <w:p>
      <w:pPr>
        <w:pStyle w:val="Bodytext21"/>
        <w:pBdr/>
        <w:ind w:left="1140" w:hanging="0"/>
        <w:jc w:val="both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aitu Mzm. 115-118) . Akhirnya diedarkanlah cawan untuk</w:t>
      </w:r>
    </w:p>
    <w:p>
      <w:pPr>
        <w:pStyle w:val="Bodytext21"/>
        <w:pBdr/>
        <w:ind w:left="1140" w:hanging="0"/>
        <w:rPr>
          <w:lang w:val="id-ID"/>
        </w:rPr>
        <w:framePr w:w="9394" w:h="5744" w:x="792" w:y="3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empat kali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94" w:h="848" w:x="792" w:y="10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askah dalam dunia Perjanjian Baru mengal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848" w:x="792" w:y="10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aterial pengurbanan, namun tetap berada dalam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840"/>
        <w:rPr>
          <w:lang w:val="id-ID"/>
        </w:rPr>
        <w:framePr w:w="9373" w:h="215" w:x="813" w:y="11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r. Harun Hadiwijono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4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820"/>
        <w:jc w:val="both"/>
        <w:rPr>
          <w:lang w:val="id-ID"/>
        </w:rPr>
        <w:framePr w:w="9373" w:h="419" w:x="813" w:y="12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ungkinan formulasi kata-kata dari akta ke-6 yang kemudian</w:t>
      </w:r>
    </w:p>
    <w:p>
      <w:pPr>
        <w:pStyle w:val="Footnote11"/>
        <w:pBdr/>
        <w:rPr>
          <w:lang w:val="id-ID"/>
        </w:rPr>
        <w:framePr w:w="9373" w:h="419" w:x="813" w:y="12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ubahkan oleh Kristus untuk mencapai maksud-Nya dalam perjamuan itu.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820"/>
        <w:rPr>
          <w:lang w:val="id-ID"/>
        </w:rPr>
        <w:framePr w:w="9373" w:h="1393" w:x="813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literatur yang lain dikatakan bahwa setelah beredarnya</w:t>
      </w:r>
    </w:p>
    <w:p>
      <w:pPr>
        <w:pStyle w:val="Footnote11"/>
        <w:pBdr/>
        <w:rPr>
          <w:lang w:val="id-ID"/>
        </w:rPr>
        <w:framePr w:w="9373" w:h="1393" w:x="813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wan yang keempat setelah nyanyian Hallel dari Mazmur 115-118, masih</w:t>
      </w:r>
    </w:p>
    <w:p>
      <w:pPr>
        <w:pStyle w:val="Footnote11"/>
        <w:pBdr/>
        <w:rPr>
          <w:lang w:val="id-ID"/>
        </w:rPr>
        <w:framePr w:w="9373" w:h="1393" w:x="813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edar sekali lagi cawan untuk yang kelima kalinya, yang kemudian</w:t>
      </w:r>
    </w:p>
    <w:p>
      <w:pPr>
        <w:pStyle w:val="Footnote11"/>
        <w:pBdr/>
        <w:rPr>
          <w:lang w:val="id-ID"/>
        </w:rPr>
        <w:framePr w:w="9373" w:h="1393" w:x="813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ikuti dengan menyanyi dari nyanyian Mazmur 120-136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d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ST.</w:t>
      </w:r>
    </w:p>
    <w:p>
      <w:pPr>
        <w:pStyle w:val="Footnote11"/>
        <w:pBdr/>
        <w:rPr>
          <w:lang w:val="id-ID"/>
        </w:rPr>
        <w:framePr w:w="9373" w:h="1393" w:x="813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rahap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baktian Orang Isra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 Gunung Mulia, 1950),</w:t>
      </w:r>
    </w:p>
    <w:p>
      <w:pPr>
        <w:pStyle w:val="Footnote11"/>
        <w:pBdr/>
        <w:rPr>
          <w:lang w:val="id-ID"/>
        </w:rPr>
        <w:framePr w:w="9373" w:h="1393" w:x="813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kedua, hlm. 68.</w:t>
      </w:r>
    </w:p>
    <w:p>
      <w:pPr>
        <w:pStyle w:val="Headerorfooter11"/>
        <w:pBdr/>
        <w:rPr>
          <w:lang w:val="id-ID"/>
        </w:rPr>
        <w:framePr w:w="289" w:h="272" w:x="5327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6415</wp:posOffset>
                </wp:positionH>
                <wp:positionV relativeFrom="page">
                  <wp:posOffset>7308215</wp:posOffset>
                </wp:positionV>
                <wp:extent cx="20580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.45pt;margin-top:575.4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hakikat yaitu pembebasan manusia oleh Karya Allah.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sendiri terjadi pada waktu Kristus menetapk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gi-Nya dengan mengambil alih perjamuan Paskah.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semua unsur yang terdapat dalam perjamu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(roti tak beragi, sayur pahit, anggur dan domba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) menjadi landasan-Nya untuk kemudian juga menetapk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-Nya. Kehidupan jemaat perdana kemudi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usatkan perhatian kepada materi roti dalam</w:t>
      </w:r>
    </w:p>
    <w:p>
      <w:pPr>
        <w:pStyle w:val="Bodytext11"/>
        <w:pBdr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itu (bdk. Kis. 2:42,46; 1 Kor. 11:23, dyb)</w:t>
      </w:r>
    </w:p>
    <w:p>
      <w:pPr>
        <w:pStyle w:val="Bodytext11"/>
        <w:pBdr/>
        <w:ind w:firstLine="800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edarnya cawan dan jumlah berapa kali caw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gunakan dalam perjamuan, yang disajikan berbeda oleh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kitab sinoptis dan rasul Paulus melahirk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fsiran baru atas peristiwa yang terjadi (Mark.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3;18-22; Mat. 26:27; 1 Kor. 11:25; Luk. 22:17, 20).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idak bermaksud untuk mempertentangkan perbeda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Namun yang menjadi kesadaran ialah dengan adanya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tersebut, maka dengan sendirinya akan melahirk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aru mengenai perjamuan itu sendiri. Tafsiran yang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mudian menyebutkan bahwa perjamuan tersebut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gkian besar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muan Khabu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jamuan</w:t>
      </w:r>
    </w:p>
    <w:p>
      <w:pPr>
        <w:pStyle w:val="Bodytext11"/>
        <w:pBdr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 Perjamuan Khaburah adalah perjam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1153" w:x="99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orang Rabbi dengan muridnya. Selain</w:t>
      </w:r>
    </w:p>
    <w:p>
      <w:pPr>
        <w:pStyle w:val="Headerorfooter11"/>
        <w:pBdr/>
        <w:rPr>
          <w:lang w:val="id-ID"/>
        </w:rPr>
        <w:framePr w:w="289" w:h="272" w:x="5218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bagai bagian dari persembahan kurban, perjamuan ini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jajarkan dengan Ekaristi. Alasannya karena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muan ini "komuni" itu mempersembahkan kurban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eng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anggap bahwa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angkaikan Perjamuan Paskah dengan Perjamuan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sebagai simbol pendamaian antara Allah dengan</w:t>
      </w:r>
    </w:p>
    <w:p>
      <w:pPr>
        <w:pStyle w:val="Bodytext11"/>
        <w:pBdr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900"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skah dalam bangsa Yahudi sendiri juga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muan Sed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ketentuan yang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sendiri oleh Allah, maka dalam perjamuan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eka wajib menyembeli seekor domba dalam Bait Allah.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sembelian tersebut kemudian dimakan oleh sekelompok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keluarga setelah dipanggang seluruhnya (Kel.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28, 43-49; UI. 16:1-8). Pelaksana dari perjamuan ini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arah kepada Kristus yang bertindak sebagai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(dan Imam), yang wajib menerangkan apa yang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kan oleh dari perayaan itu (Kel. 12:27).</w:t>
      </w:r>
    </w:p>
    <w:p>
      <w:pPr>
        <w:pStyle w:val="Bodytext11"/>
        <w:pBdr/>
        <w:ind w:firstLine="900"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perjam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bu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jamuan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) itu sendiri terdapat kesamaan yang mendasar bahwa</w:t>
      </w:r>
    </w:p>
    <w:p>
      <w:pPr>
        <w:pStyle w:val="Bodytext11"/>
        <w:pBdr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karya-Nya bertindak sebagai penyelamat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0682" w:x="99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kesesakan. Allah kemudian berinisiatif untuk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900"/>
        <w:rPr>
          <w:lang w:val="id-ID"/>
        </w:rPr>
        <w:framePr w:w="8902" w:h="230" w:x="1123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. Linwood Urban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8-340</w:t>
      </w:r>
    </w:p>
    <w:p>
      <w:pPr>
        <w:pStyle w:val="Headerorfooter11"/>
        <w:pBdr/>
        <w:rPr>
          <w:lang w:val="id-ID"/>
        </w:rPr>
        <w:framePr w:w="289" w:h="272" w:x="5401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6440</wp:posOffset>
                </wp:positionH>
                <wp:positionV relativeFrom="page">
                  <wp:posOffset>8658860</wp:posOffset>
                </wp:positionV>
                <wp:extent cx="19551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2pt;margin-top:681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lan kelepasan bagi umat-Nya. Baik kelep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dalam artian harafiah (dari manusia)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kikat, kelapasan dari dosa. Kelepasan itu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karya Allah yang mau mendamaikan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diri-Nya. Puncak dari pendamaian itu telet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urbanan diri Yesus di kayu salib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-Nya, Ia adalah Anak Domba Allah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us seluruh dosa dunia, mendamaian antara All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(Yoh. 1:29). Kristus sendiri telah menet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aru yang tak terbantahkan oleh siapapu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umat Israel sampai masa sekarang, bahwa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, Allah telah memberikan anugerah pendamai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semesta. Cawan perjamuan yang atasnya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berkat itu menjadi tanda pendamaian antar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anusia (Mat. 26:2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yp) 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yang terpecah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mbol sakral kesatuan antara Allah (yang tergambar</w:t>
      </w:r>
    </w:p>
    <w:p>
      <w:pPr>
        <w:pStyle w:val="Bodytext11"/>
        <w:pBdr/>
        <w:spacing w:before="0" w:after="280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) dengan manusia (Mat. 26:26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perayaan Paskah tidak lagi dapat dipisahkan</w:t>
      </w:r>
    </w:p>
    <w:p>
      <w:pPr>
        <w:pStyle w:val="Bodytext11"/>
        <w:pBdr/>
        <w:spacing w:before="0" w:after="280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storisnya penebusan manusia dalam Kristus Yesus.</w:t>
      </w:r>
    </w:p>
    <w:p>
      <w:pPr>
        <w:pStyle w:val="Bodytext11"/>
        <w:pBdr/>
        <w:spacing w:before="0" w:after="280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aling menghubungkan antara manusia dan Al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yang baru dalam penghayatan iman uma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15" w:h="11923" w:x="7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susus dalam perjalanan sejarah umat dari gereja perdana</w:t>
      </w:r>
    </w:p>
    <w:p>
      <w:pPr>
        <w:pStyle w:val="Headerorfooter11"/>
        <w:pBdr/>
        <w:rPr>
          <w:lang w:val="id-ID"/>
        </w:rPr>
        <w:framePr w:w="289" w:h="272" w:x="5301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naikan Kristus ke Surga.</w:t>
      </w:r>
    </w:p>
    <w:p>
      <w:pPr>
        <w:pStyle w:val="Bodytext11"/>
        <w:pBdr/>
        <w:ind w:firstLine="780"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kesejajaran yang tercapai dalam peristiwa</w:t>
      </w:r>
    </w:p>
    <w:p>
      <w:pPr>
        <w:pStyle w:val="Bodytext11"/>
        <w:pBdr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mula-mula dengan peristiwa "Paskah" yang ditetapkan</w:t>
      </w:r>
    </w:p>
    <w:p>
      <w:pPr>
        <w:pStyle w:val="Bodytext11"/>
        <w:pBdr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, yang kemudian diwariskan kedalam gereja-Nya,</w:t>
      </w:r>
    </w:p>
    <w:p>
      <w:pPr>
        <w:pStyle w:val="Bodytext11"/>
        <w:pBdr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onklusi yang dapat dicapai melalui kedua misteri</w:t>
      </w:r>
    </w:p>
    <w:p>
      <w:pPr>
        <w:pStyle w:val="Bodytext11"/>
        <w:pBdr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askah tersebut, yang mana keduanya berarti</w:t>
      </w:r>
    </w:p>
    <w:p>
      <w:pPr>
        <w:pStyle w:val="Bodytext11"/>
        <w:pBdr/>
        <w:spacing w:before="0" w:after="30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lewati" dapat ditafsirkan sebagai berikut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6" w:leader="none"/>
        </w:tabs>
        <w:ind w:left="0" w:firstLine="780"/>
        <w:jc w:val="both"/>
        <w:rPr/>
        <w:framePr w:w="9415" w:h="6535" w:x="939" w:y="243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Malaikat maut melewati rumah-rumah dalam rangk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mbebasan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rael dari penindasan bangsa Mesir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6" w:leader="none"/>
        </w:tabs>
        <w:ind w:left="0" w:firstLine="780"/>
        <w:jc w:val="both"/>
        <w:rPr/>
        <w:framePr w:w="9415" w:h="6535" w:x="939" w:y="243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Bangsa Israel melewati laut Merah dari perhambaan menuju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tanah Perjanji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6" w:leader="none"/>
        </w:tabs>
        <w:spacing w:lineRule="auto" w:line="232"/>
        <w:ind w:left="0" w:firstLine="780"/>
        <w:jc w:val="both"/>
        <w:rPr/>
        <w:framePr w:w="9415" w:h="6535" w:x="939" w:y="243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Kristus dengan melewati sengsara dan kematian menuju kepada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ngkitan, membuka jalan bagi kita kepada keselamat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6" w:leader="none"/>
        </w:tabs>
        <w:ind w:left="0" w:firstLine="780"/>
        <w:jc w:val="both"/>
        <w:rPr/>
        <w:framePr w:w="9415" w:h="6535" w:x="939" w:y="243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Para pengikut Kristus melalui pembaptisan melepaskan cara</w:t>
      </w:r>
    </w:p>
    <w:p>
      <w:pPr>
        <w:pStyle w:val="Bodytext21"/>
        <w:pBdr/>
        <w:ind w:left="1540" w:hanging="0"/>
        <w:jc w:val="both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manusia lama untuk menuju ke persatuan hidup bersama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dalam kelimpahan rahmat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6" w:leader="none"/>
        </w:tabs>
        <w:spacing w:lineRule="auto" w:line="232"/>
        <w:ind w:left="0" w:firstLine="780"/>
        <w:jc w:val="both"/>
        <w:rPr/>
        <w:framePr w:w="9415" w:h="6535" w:x="939" w:y="243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Dalam hal ini, jelaslah bahwa Paskah mengandung arti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basan manusia, penebusan manusia, serta penyelamatan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ri belenggu dosa menuju kepada hidup besama Allah</w:t>
      </w:r>
    </w:p>
    <w:p>
      <w:pPr>
        <w:pStyle w:val="Bodytext21"/>
        <w:pBdr/>
        <w:ind w:left="1540" w:hanging="0"/>
        <w:rPr>
          <w:lang w:val="id-ID"/>
        </w:rPr>
        <w:framePr w:w="9415" w:h="6535" w:x="93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ra j aan-Nya 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300"/>
        <w:ind w:hanging="0"/>
        <w:rPr/>
        <w:framePr w:w="9415" w:h="2524" w:x="939" w:y="10144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4_Copy_2"/>
      <w:bookmarkStart w:id="37" w:name="bookmark33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Sakramentalisme Dalam Kitab Suci</w:t>
      </w:r>
      <w:bookmarkEnd w:id="35"/>
      <w:bookmarkEnd w:id="36"/>
      <w:bookmarkEnd w:id="37"/>
    </w:p>
    <w:p>
      <w:pPr>
        <w:pStyle w:val="Bodytext11"/>
        <w:pBdr/>
        <w:ind w:firstLine="780"/>
        <w:jc w:val="both"/>
        <w:rPr>
          <w:lang w:val="id-ID"/>
        </w:rPr>
        <w:framePr w:w="9415" w:h="2524" w:x="939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berangkat dari tulisan ini, maka perlu</w:t>
      </w:r>
    </w:p>
    <w:p>
      <w:pPr>
        <w:pStyle w:val="Bodytext11"/>
        <w:pBdr/>
        <w:jc w:val="both"/>
        <w:rPr>
          <w:lang w:val="id-ID"/>
        </w:rPr>
        <w:framePr w:w="9415" w:h="2524" w:x="939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landasan teologis dalam rangka melihat cara pandang</w:t>
      </w:r>
    </w:p>
    <w:p>
      <w:pPr>
        <w:pStyle w:val="Bodytext11"/>
        <w:pBdr/>
        <w:jc w:val="both"/>
        <w:rPr>
          <w:lang w:val="id-ID"/>
        </w:rPr>
        <w:framePr w:w="9415" w:h="2524" w:x="939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 umat Allah baik dalam Perjanjian L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15" w:h="2524" w:x="939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. Untuk maksud tersebut, maka pada</w:t>
      </w:r>
    </w:p>
    <w:p>
      <w:pPr>
        <w:pStyle w:val="Footnote11"/>
        <w:pBdr/>
        <w:ind w:firstLine="780"/>
        <w:rPr>
          <w:lang w:val="id-ID"/>
        </w:rPr>
        <w:framePr w:w="8938" w:h="482" w:x="939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sco da Cunha O. Carm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rayakan Karya Penyelamatan; Dalam</w:t>
      </w:r>
    </w:p>
    <w:p>
      <w:pPr>
        <w:pStyle w:val="Footnote11"/>
        <w:pBdr/>
        <w:rPr>
          <w:lang w:val="id-ID"/>
        </w:rPr>
        <w:framePr w:w="8938" w:h="482" w:x="939" w:y="1354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rangka Tahun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larta: Kanisus, 1992), hlm. 31</w:t>
      </w:r>
    </w:p>
    <w:p>
      <w:pPr>
        <w:pStyle w:val="Headerorfooter11"/>
        <w:pBdr/>
        <w:rPr>
          <w:lang w:val="id-ID"/>
        </w:rPr>
        <w:framePr w:w="289" w:h="272" w:x="5243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9125</wp:posOffset>
                </wp:positionH>
                <wp:positionV relativeFrom="page">
                  <wp:posOffset>8453120</wp:posOffset>
                </wp:positionV>
                <wp:extent cx="19551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8.75pt;margin-top:665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15" w:h="1362" w:x="93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lanjutnya akan dipaparkan mengenai cara pandang</w:t>
      </w:r>
    </w:p>
    <w:p>
      <w:pPr>
        <w:pStyle w:val="Bodytext11"/>
        <w:pBdr/>
        <w:jc w:val="both"/>
        <w:rPr>
          <w:lang w:val="id-ID"/>
        </w:rPr>
        <w:framePr w:w="9415" w:h="1362" w:x="93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 umat dalam kedua zaman menurut kesaksian</w:t>
      </w:r>
    </w:p>
    <w:p>
      <w:pPr>
        <w:pStyle w:val="Bodytext11"/>
        <w:pBdr/>
        <w:spacing w:before="0" w:after="0"/>
        <w:rPr>
          <w:lang w:val="id-ID"/>
        </w:rPr>
        <w:framePr w:w="9415" w:h="1362" w:x="93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ing111"/>
        <w:pBdr/>
        <w:spacing w:before="0" w:after="320"/>
        <w:ind w:firstLine="820"/>
        <w:rPr/>
        <w:framePr w:w="9415" w:h="8839" w:x="939" w:y="4594" w:hSpace="0" w:vSpace="0" w:wrap="notBeside" w:vAnchor="page" w:hAnchor="page" w:hRule="exact"/>
        <w:pBdr/>
      </w:pPr>
      <w:bookmarkStart w:id="38" w:name="bookmark36_Copy_1"/>
      <w:bookmarkStart w:id="39" w:name="bookmark37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akramentalisme Perjanjian Lama</w:t>
      </w:r>
      <w:bookmarkEnd w:id="38"/>
      <w:bookmarkEnd w:id="39"/>
      <w:bookmarkEnd w:id="40"/>
    </w:p>
    <w:p>
      <w:pPr>
        <w:pStyle w:val="Bodytext11"/>
        <w:pBdr/>
        <w:ind w:firstLine="820"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tahui, dalam pemaparan sebelumnya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"sakramen" adalah kata yang baru muncul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yang oleh gereja sendiri digunakan untuk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atau pun menunjuk kepada kata "Mysterion",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bangsa Yunani. Tidak adanya kata "sakramen"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bukanlah berarti bahwa dunia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idak berpikir, tidak mengenal atau belum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anda-tanda sakramental. Dalam berbagai tempat dan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erita dalam Perjanjian Lama, ditemui kejadian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da-tanda sakramental yang sangat jelas. Hanya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asih perlu dibedakan antara tanda "sakramen" berupa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/barang dengan tanda "sakramen" berupa perkataan atau</w:t>
      </w:r>
    </w:p>
    <w:p>
      <w:pPr>
        <w:pStyle w:val="Bodytext11"/>
        <w:pBdr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pStyle w:val="Bodytext11"/>
        <w:pBdr/>
        <w:ind w:firstLine="820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 berupa benda sangat jelas dalam cerita</w:t>
      </w:r>
    </w:p>
    <w:p>
      <w:pPr>
        <w:pStyle w:val="Bodytext11"/>
        <w:pBdr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mak belukar yang menyala (Kel. 3:2-5). Sem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15" w:h="8839" w:x="939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kar menjadi sarana "penyataan Diri Allah", yang</w:t>
      </w:r>
    </w:p>
    <w:p>
      <w:pPr>
        <w:pStyle w:val="Headerorfooter11"/>
        <w:pBdr/>
        <w:rPr>
          <w:lang w:val="id-ID"/>
        </w:rPr>
        <w:framePr w:w="289" w:h="272" w:x="5285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tal dan menjadi imanen, kepada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kuensi</w:t>
      </w:r>
    </w:p>
    <w:p>
      <w:pPr>
        <w:pStyle w:val="Bodytext11"/>
        <w:pBdr/>
        <w:spacing w:before="0" w:after="280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nggung bahwa tidak hanya Allah menyatakan</w:t>
      </w:r>
    </w:p>
    <w:p>
      <w:pPr>
        <w:pStyle w:val="Bodytext11"/>
        <w:pBdr/>
        <w:spacing w:before="0" w:after="280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-Nya kepada Musa, akan tetapi kekudusan serta</w:t>
      </w:r>
    </w:p>
    <w:p>
      <w:pPr>
        <w:pStyle w:val="Bodytext11"/>
        <w:pBdr/>
        <w:spacing w:before="0" w:after="280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-Nya (ay. 5)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ristiwa yang dialami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i Betel (Kej. 28:18-22). Batu yang digunakan Yaku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s kepada, kemudian didirikan menjadi tugu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nya dituangkan minyak, - hal ini dapat dipa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uatu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ta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ub (ay. 18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empat itu dinamakan sebagai Betel (Beth-el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rtinya Rumah Allah (Baitu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d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'abah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tu tersebut mengandung "Yang Ilahi" dan oleh</w:t>
      </w:r>
    </w:p>
    <w:p>
      <w:pPr>
        <w:pStyle w:val="Bodytext11"/>
        <w:pBdr/>
        <w:spacing w:before="0" w:after="280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ub dialami sebagai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f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sebagai tanda sakramental dari Allah jug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kitab Bilangan 21:9. Ular yang oleh Mu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8855" w:x="6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cang di padang gurun ialah sebuah lambang efektif dari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840"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a banyak penjelasan yang ditimbulkan oleh peristiwa "semak</w:t>
      </w:r>
    </w:p>
    <w:p>
      <w:pPr>
        <w:pStyle w:val="Footnote11"/>
        <w:pBdr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yala". Menurut beberapa ahli bahwa semak itu "kelihatan"</w:t>
      </w:r>
    </w:p>
    <w:p>
      <w:pPr>
        <w:pStyle w:val="Footnote11"/>
        <w:pBdr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ala disebabkan oleh sinar matahari yang sedang terbenam. Pendapat</w:t>
      </w:r>
    </w:p>
    <w:p>
      <w:pPr>
        <w:pStyle w:val="Footnote11"/>
        <w:pBdr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lain mengatakan bahwa ada pancaran gas alam yang keluar dari dalam</w:t>
      </w:r>
    </w:p>
    <w:p>
      <w:pPr>
        <w:pStyle w:val="Footnote11"/>
        <w:pBdr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h dan menyala pada semak itu dengan temperatur rendah, sehingga</w:t>
      </w:r>
    </w:p>
    <w:p>
      <w:pPr>
        <w:pStyle w:val="Footnote11"/>
        <w:pBdr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ak itu tidak hangus. Mungkin juga semal belukar itu bersifat</w:t>
      </w:r>
    </w:p>
    <w:p>
      <w:pPr>
        <w:pStyle w:val="Footnote11"/>
        <w:pBdr/>
        <w:jc w:val="both"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lihatan: yaitu sesuatu yang hanya ada dalam khayalan dan pikiran</w:t>
      </w:r>
    </w:p>
    <w:p>
      <w:pPr>
        <w:pStyle w:val="Footnote11"/>
        <w:pBdr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sa, tetapi tidak ada secara nyat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F. Hidson.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Sejarah</w:t>
      </w:r>
    </w:p>
    <w:p>
      <w:pPr>
        <w:pStyle w:val="Footnote11"/>
        <w:pBdr/>
        <w:rPr>
          <w:lang w:val="id-ID"/>
        </w:rPr>
        <w:framePr w:w="9619" w:h="2131" w:x="609" w:y="1188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srael Pada zam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 Gunung Mulia, 1991), hlm. 67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9619" w:h="230" w:x="609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oenen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a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39; hlm. 26</w:t>
      </w:r>
    </w:p>
    <w:p>
      <w:pPr>
        <w:pStyle w:val="Headerorfooter11"/>
        <w:pBdr/>
        <w:jc w:val="center"/>
        <w:rPr>
          <w:lang w:val="id-ID"/>
        </w:rPr>
        <w:framePr w:w="346" w:h="299" w:x="5227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7390765</wp:posOffset>
                </wp:positionV>
                <wp:extent cx="2115185" cy="0"/>
                <wp:effectExtent l="952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1.2pt;margin-top:581.95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 yang bertidak sebagi penyelamat (menyembuhkan)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memandang (dengan percaya) ular perungg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Allah tidak hanya menyatakan kuasa-Nya bagi orang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dang ke arah-Nya, akan tetapi ia juga "ada dalam"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"hadir" melalui simbolisme ular tersebut. Keberadaan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uasa yang ada pada ular tersebut tetap "dipercaya"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Israel sampai dengan pemerintahan raja Hizkia,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ehuda. Pemugaran serta penghancuran patung-patung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telah menyebabkan patung perunggu itu pun ikut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snakan. Hal ini disebabkan karena patung perunggu itu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barhala dengan membawa dupa bagi ular</w:t>
      </w:r>
    </w:p>
    <w:p>
      <w:pPr>
        <w:pStyle w:val="Bodytext11"/>
        <w:pBdr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 tersebut (bdk. 2 Raj. 18:4).</w:t>
      </w:r>
    </w:p>
    <w:p>
      <w:pPr>
        <w:pStyle w:val="Bodytext11"/>
        <w:pBdr/>
        <w:ind w:firstLine="800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bangsa yang bergantung pada Allah selain</w:t>
      </w:r>
    </w:p>
    <w:p>
      <w:pPr>
        <w:pStyle w:val="Bodytext11"/>
        <w:pBdr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 ia adalah bangsa yang menyadari akan</w:t>
      </w:r>
    </w:p>
    <w:p>
      <w:pPr>
        <w:pStyle w:val="Bodytext11"/>
        <w:pBdr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Allah dalam setiap kehidupan mereka. Kesadaran</w:t>
      </w:r>
    </w:p>
    <w:p>
      <w:pPr>
        <w:pStyle w:val="Bodytext11"/>
        <w:pBdr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mudian membawa Israel dalam perjumpaannya dengan Yang</w:t>
      </w:r>
    </w:p>
    <w:p>
      <w:pPr>
        <w:pStyle w:val="Bodytext11"/>
        <w:pBdr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Israel memakai simbolisme-simbolisme baik itu</w:t>
      </w:r>
    </w:p>
    <w:p>
      <w:pPr>
        <w:pStyle w:val="Bodytext11"/>
        <w:pBdr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maupun benda (materi). Simbolisme dimaksudkan</w:t>
      </w:r>
    </w:p>
    <w:p>
      <w:pPr>
        <w:pStyle w:val="Bodytext11"/>
        <w:pBdr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sendiri berdiri di tengah-tengah mereka.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0132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ransendetal itu tidak hanya transenden tetapi juga</w:t>
      </w:r>
    </w:p>
    <w:p>
      <w:pPr>
        <w:pStyle w:val="Footnote11"/>
        <w:pBdr/>
        <w:tabs>
          <w:tab w:val="clear" w:pos="720"/>
          <w:tab w:val="left" w:pos="414" w:leader="none"/>
        </w:tabs>
        <w:jc w:val="center"/>
        <w:rPr>
          <w:lang w:val="id-ID"/>
        </w:rPr>
        <w:framePr w:w="8829" w:h="864" w:x="985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kitab Injil Yohanes 3:14-15, kisah ini kemudian</w:t>
      </w:r>
    </w:p>
    <w:p>
      <w:pPr>
        <w:pStyle w:val="Footnote11"/>
        <w:pBdr/>
        <w:rPr>
          <w:lang w:val="id-ID"/>
        </w:rPr>
        <w:framePr w:w="8829" w:h="864" w:x="985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ejajarkan dengan kisah Kristus yang ditinggikan, di salib, untuk</w:t>
      </w:r>
    </w:p>
    <w:p>
      <w:pPr>
        <w:pStyle w:val="Footnote11"/>
        <w:pBdr/>
        <w:spacing w:lineRule="auto" w:line="232"/>
        <w:rPr>
          <w:lang w:val="id-ID"/>
        </w:rPr>
        <w:framePr w:w="8829" w:h="864" w:x="985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lamatkan orang yang memadang (dengan percaya) kepada Dia yang</w:t>
      </w:r>
    </w:p>
    <w:p>
      <w:pPr>
        <w:pStyle w:val="Footnote11"/>
        <w:pBdr/>
        <w:rPr>
          <w:lang w:val="id-ID"/>
        </w:rPr>
        <w:framePr w:w="8829" w:h="864" w:x="985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uh hidup (I Kor. 10:9).</w:t>
      </w:r>
    </w:p>
    <w:p>
      <w:pPr>
        <w:pStyle w:val="Headerorfooter11"/>
        <w:pBdr/>
        <w:rPr>
          <w:lang w:val="id-ID"/>
        </w:rPr>
        <w:framePr w:w="289" w:h="272" w:x="5226" w:y="14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5000</wp:posOffset>
                </wp:positionH>
                <wp:positionV relativeFrom="page">
                  <wp:posOffset>8183245</wp:posOffset>
                </wp:positionV>
                <wp:extent cx="193865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0pt;margin-top:644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. Cerita yang paling terasa dalam simbolisme bangsa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Tabut Perjanjian. Sakramentalisme dari tabut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asa pada saat bangsa Israel membawa peti itu ke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 perang, dan mereka yakin bahwa Allah sendirilah yang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 sana, dan Allah sendirilah yang berperang bagi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1 Sam. 4:3-5). Bukti lain ialah bahwa orang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stin menjadi ketakutan, karena beranggapan bahwa "Allah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perkemahan mereka (Israel, 1 Sam. 4:7).</w:t>
      </w:r>
    </w:p>
    <w:p>
      <w:pPr>
        <w:pStyle w:val="Bodytext11"/>
        <w:pBdr/>
        <w:ind w:firstLine="840"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(perjanjian) itu sendiri pada mula kepercayaan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rupakan simbol representatif dari kehadiran Yahwe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abut itu sendiri disapa seperti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d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. 10:35).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ebutnya peti "keramat" itu berarti bahwa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muliaan Israel yang dapat disamakan dengan kemuliaan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rebut dan dijadikan tawanan dewa Dagon (1 Sam.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1-22; 5:2). Tentu dari perspektif politik, direbutnya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i itu akan memperlemah semangat perang Israel, sehingga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kalah dalam perang. Sedangkan dari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religi orang Israel, hal itu merupakan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n bagi umat sekaligus bangsa, serta merendahkan</w:t>
      </w:r>
    </w:p>
    <w:p>
      <w:pPr>
        <w:pStyle w:val="Bodytext11"/>
        <w:pBdr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Allah sendiri dihadapan ilah lain.</w:t>
      </w:r>
    </w:p>
    <w:p>
      <w:pPr>
        <w:pStyle w:val="Bodytext11"/>
        <w:pBdr/>
        <w:ind w:firstLine="840"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sama juga dialami dalam kisah Mikha (Ha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1263" w:x="98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4) . Mengisahkan patung sembahan Mikha, yang dibuat oleh</w:t>
      </w:r>
    </w:p>
    <w:p>
      <w:pPr>
        <w:pStyle w:val="Headerorfooter11"/>
        <w:pBdr/>
        <w:rPr>
          <w:lang w:val="id-ID"/>
        </w:rPr>
        <w:framePr w:w="289" w:h="272" w:x="5336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, tetapi kemudian dirampas oleh bani Dan. Oleh Mikha,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atung itu dipandang sebagai "simbol" dari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Ilahi. Jelas Mikha menganggap patung Aliahnya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sama dengan Allah itu sendiri, sehingga dengan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patung itu, maka orang Dan telah mencuri Allah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ay. 24). Namun konsekuensi yang mesti ditanggung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lah usaha yang menyamakan antara Alllah dan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(benda material), yang justru banyak mengarah kepada</w:t>
      </w:r>
    </w:p>
    <w:p>
      <w:pPr>
        <w:pStyle w:val="Bodytext11"/>
        <w:pBdr/>
        <w:ind w:firstLine="560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lolatrium.</w:t>
      </w:r>
    </w:p>
    <w:p>
      <w:pPr>
        <w:pStyle w:val="Bodytext11"/>
        <w:pBdr/>
        <w:ind w:left="1360" w:hanging="0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Israel bagi dari sudut kultural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osio-religius tidak dapat dilepaskan dari pola</w:t>
      </w:r>
    </w:p>
    <w:p>
      <w:pPr>
        <w:pStyle w:val="Bodytext51"/>
        <w:pBdr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ngsa-bangsa lain di sekitarnya. Jika gejala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 itu dibandingkan dengan adat kebiasaan religi</w:t>
      </w:r>
    </w:p>
    <w:p>
      <w:pPr>
        <w:pStyle w:val="Bodytext11"/>
        <w:pBdr/>
        <w:spacing w:before="0" w:after="80"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di sekitarnya, maka akan terdapat kesamaan</w:t>
      </w:r>
    </w:p>
    <w:p>
      <w:pPr>
        <w:pStyle w:val="Bodytext61"/>
        <w:pBdr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lineRule="auto" w:line="180"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l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demikian, terdapat juga perbedaan yang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antara bangsa Israel dengan bangsa-bangsa lain.</w:t>
      </w:r>
    </w:p>
    <w:p>
      <w:pPr>
        <w:pStyle w:val="Bodytext11"/>
        <w:pBdr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paling fundamental dalam kehidupan bangsa Israel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5" w:h="9143" w:x="50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pertama-tama Allah Israel adalah Allah</w:t>
      </w:r>
    </w:p>
    <w:p>
      <w:pPr>
        <w:pStyle w:val="Footnote11"/>
        <w:pBdr/>
        <w:tabs>
          <w:tab w:val="clear" w:pos="720"/>
          <w:tab w:val="left" w:pos="1611" w:leader="none"/>
        </w:tabs>
        <w:ind w:left="1360" w:hanging="0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anya pola peribadatan melalui media patung (berhala-berhala)</w:t>
      </w:r>
    </w:p>
    <w:p>
      <w:pPr>
        <w:pStyle w:val="Footnote11"/>
        <w:pBdr/>
        <w:ind w:firstLine="580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sekitar Israel mengindikasikan bahwa patung atau berhala tersebut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representatif kehadiran dari ilah yang mereka kenal dan</w:t>
      </w:r>
    </w:p>
    <w:p>
      <w:pPr>
        <w:pStyle w:val="Footnote11"/>
        <w:pBdr/>
        <w:ind w:firstLine="580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bah. Di mana ilah-ilah tersebut diidentikkan (dianalogikan) dengan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jala-gejala kosmis yang terjadi, yang kemudian dipersonifikasikan</w:t>
      </w:r>
    </w:p>
    <w:p>
      <w:pPr>
        <w:pStyle w:val="Footnote11"/>
        <w:pBdr/>
        <w:spacing w:before="0" w:after="220"/>
        <w:ind w:firstLine="580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sebuah pribadi yang utuh.</w:t>
      </w:r>
    </w:p>
    <w:p>
      <w:pPr>
        <w:pStyle w:val="Footnote11"/>
        <w:pBdr/>
        <w:jc w:val="center"/>
        <w:rPr>
          <w:lang w:val="id-ID"/>
        </w:rPr>
        <w:framePr w:w="8839" w:h="1807" w:x="1093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Other11"/>
        <w:pBdr/>
        <w:spacing w:before="0" w:after="0"/>
        <w:rPr>
          <w:lang w:val="id-ID"/>
        </w:rPr>
        <w:framePr w:w="202" w:h="161" w:x="554" w:y="16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 !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7390</wp:posOffset>
                </wp:positionH>
                <wp:positionV relativeFrom="page">
                  <wp:posOffset>7918450</wp:posOffset>
                </wp:positionV>
                <wp:extent cx="193865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5.7pt;margin-top:623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yang senantiasa aktif dalam seluruh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bangsa Israel, Allah yang menyatakan diri-Nya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ADALAH 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ih. Kej . 3:14). AKU ADALAH AKU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turut berkarya dalam sejarah. Sejarah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peran aktif Allah melalui kehidupan Abraham,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dan Yakub lalu Musa (bdk. Kel. 3:6). Pokok penekanan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setiap penampakan Allah sebenarnya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sifat transenden Allah yang dicoba untuk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kan melalui penampakan-Nya. Allah tidak hanya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 dalam gagasan, serta menjadi suatu fenomena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tuhanan Israel akan tetapi Yang Ilahi itu betul-betul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perbuatan-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bangsa-bangsa sekitar Israel, gejala-gejala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yang serupa dalam Perjanjian Lama juga ada dalam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mereka. Gejala material yang ada -biasanya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jadian di kosmos, dengan sendirinya juga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ya transparan. Namun daya tersebut tanpa</w:t>
      </w:r>
    </w:p>
    <w:p>
      <w:pPr>
        <w:pStyle w:val="Bodytext11"/>
        <w:pBdr/>
        <w:ind w:firstLine="480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lebih lanjut menjadi sebuah penampakan (daya)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 tetapi "Yang Ilahi" itu tidak merupakan sesuatu</w:t>
      </w:r>
    </w:p>
    <w:p>
      <w:pPr>
        <w:pStyle w:val="Bodytext11"/>
        <w:pBdr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nama, maka gejala-gejala itu adala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ofa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425" w:h="10719" w:x="567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un. Hierophany; Hiero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c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anie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; secara</w:t>
      </w:r>
    </w:p>
    <w:p>
      <w:pPr>
        <w:pStyle w:val="Footnote11"/>
        <w:pBdr/>
        <w:tabs>
          <w:tab w:val="clear" w:pos="720"/>
          <w:tab w:val="left" w:pos="1538" w:leader="none"/>
        </w:tabs>
        <w:ind w:left="1260" w:hanging="0"/>
        <w:rPr>
          <w:lang w:val="id-ID"/>
        </w:rPr>
        <w:framePr w:w="8839" w:h="220" w:x="1060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42; hlm. 27</w:t>
      </w:r>
    </w:p>
    <w:p>
      <w:pPr>
        <w:pStyle w:val="Headerorfooter11"/>
        <w:pBdr/>
        <w:rPr>
          <w:lang w:val="id-ID"/>
        </w:rPr>
        <w:framePr w:w="289" w:h="272" w:x="5301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9450</wp:posOffset>
                </wp:positionH>
                <wp:positionV relativeFrom="page">
                  <wp:posOffset>8641715</wp:posOffset>
                </wp:positionV>
                <wp:extent cx="194183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5pt;margin-top:680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berarti penyataan diri oleh yang suci). Mitologi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-bangsa menceritakan hikayat tentang dewa-dewi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ah, selalu dihubungkan dengan gejala yang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kosmos (misalnya, hujan, badai, petir, guruh,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. Hasil personifikasi itu melahirkan berbagai bentukan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utan dewa-dewi sembahan. Namun yang terjadi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ewa-dewi bukan sesuatu yang berpribadi dan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nama. Maksudnya, dewa-dewi hanya merupakan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dari gejala kosmis, bukan penampakan dari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sebenarnya. Kemudian yang ilahi itu, yang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diberi macam-macam nama, sehingga pada akhirnya ia</w:t>
      </w:r>
    </w:p>
    <w:p>
      <w:pPr>
        <w:pStyle w:val="Bodytext11"/>
        <w:pBdr/>
        <w:ind w:firstLine="520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ang tidak bernama lagi.</w:t>
      </w:r>
    </w:p>
    <w:p>
      <w:pPr>
        <w:pStyle w:val="Bodytext11"/>
        <w:pBdr/>
        <w:ind w:left="1300" w:hanging="0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logi tersebut mewaliki pandangan bahwa yang nampak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nda-benda tertentu ialah sesuatu daya yang meresap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dalam segala se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Pantheisme) 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erdapat "Pan-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talism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jadi atas penampakan suatu daya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eri. Pandangan ini memahami bahwa sakramen sebagai</w:t>
      </w:r>
    </w:p>
    <w:p>
      <w:pPr>
        <w:pStyle w:val="Bodytext11"/>
        <w:pBdr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Ilahi terdapat di mana saja (di mana-man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425" w:h="9693" w:x="56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an menampakkan sakramen Allah, sehingga segala</w:t>
      </w:r>
    </w:p>
    <w:p>
      <w:pPr>
        <w:pStyle w:val="Footnote11"/>
        <w:pBdr/>
        <w:ind w:left="1280" w:hanging="0"/>
        <w:rPr>
          <w:lang w:val="id-ID"/>
        </w:rPr>
        <w:framePr w:w="8839" w:h="477" w:x="1091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 Abineno, 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jamuan Malam; Menurut Ajaran Para</w:t>
      </w:r>
    </w:p>
    <w:p>
      <w:pPr>
        <w:pStyle w:val="Footnote11"/>
        <w:pBdr/>
        <w:ind w:firstLine="520"/>
        <w:rPr>
          <w:lang w:val="id-ID"/>
        </w:rPr>
        <w:framePr w:w="8839" w:h="477" w:x="1091" w:y="1360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forma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 Gunung Mulia, 1990), hlm. 41</w:t>
      </w:r>
    </w:p>
    <w:p>
      <w:pPr>
        <w:pStyle w:val="Headerorfooter11"/>
        <w:pBdr/>
        <w:rPr>
          <w:lang w:val="id-ID"/>
        </w:rPr>
        <w:framePr w:w="289" w:h="272" w:x="5332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9770</wp:posOffset>
                </wp:positionH>
                <wp:positionV relativeFrom="page">
                  <wp:posOffset>8492490</wp:posOffset>
                </wp:positionV>
                <wp:extent cx="194183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5.1pt;margin-top:668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dengan sendirinya dapat menjadi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ofan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memuat daya ilahi yang dapat hadir di mana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n menampakkan realias dari yang ilahi itu sendiri.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atu hierofani dengan sendirinya menjadi</w:t>
      </w:r>
    </w:p>
    <w:p>
      <w:pPr>
        <w:pStyle w:val="Bodytext11"/>
        <w:pBdr/>
        <w:ind w:firstLine="520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penampakan yang ilahi itu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ofani) 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jc w:val="right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dalam religi umat Israel, sebagaimana yang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Perjanjian Lama, fenomena-fenomena yang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lalu dihubungkan dengan Allah, yang tidak diberi nama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sendiri, melainkan Ia sendirilah yang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nama-Nya kepada manusia (bdk. Ke j . 3:14-15;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) . Bagi bangsa Israel dan bangsa orang Timur Dekat Kuno,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ama mengandung kehadiran nyata bila seseorang dapat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namanya. Sebab bagi mereka nama keakraban yang</w:t>
      </w:r>
    </w:p>
    <w:p>
      <w:pPr>
        <w:pStyle w:val="Bodytext11"/>
        <w:pBdr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seseorang dapat mengadakan hubungan pribad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399" w:h="7656" w:x="58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badi yang dimaksud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juga</w:t>
      </w:r>
    </w:p>
    <w:p>
      <w:pPr>
        <w:pStyle w:val="Footnote11"/>
        <w:pBdr/>
        <w:ind w:left="1300" w:hanging="0"/>
        <w:rPr>
          <w:lang w:val="id-ID"/>
        </w:rPr>
        <w:framePr w:w="8870" w:h="209" w:x="1109" w:y="1077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 </w:t>
      </w:r>
      <w:r>
        <w:rPr>
          <w:rStyle w:val="Footnote1"/>
          <w:color w:val="000000"/>
          <w:spacing w:val="0"/>
          <w:w w:val="100"/>
          <w:lang w:val="id-ID" w:eastAsia="id-ID"/>
        </w:rPr>
        <w:t>hlm. 28</w:t>
      </w:r>
    </w:p>
    <w:p>
      <w:pPr>
        <w:pStyle w:val="Footnote11"/>
        <w:pBdr/>
        <w:ind w:left="1300" w:hanging="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mikiran ini memiliki kesamaan dengan filsafat Benedict de</w:t>
      </w:r>
    </w:p>
    <w:p>
      <w:pPr>
        <w:pStyle w:val="Footnote11"/>
        <w:pBdr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ch Spinoza (1632-1677). Pemikiran filsafat ini mengajarkan bahwa</w:t>
      </w:r>
    </w:p>
    <w:p>
      <w:pPr>
        <w:pStyle w:val="Footnote11"/>
        <w:pBdr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alitas Yang Ilahi berada salam segala sesuatu dan bahwa segala</w:t>
      </w:r>
    </w:p>
    <w:p>
      <w:pPr>
        <w:pStyle w:val="Footnote11"/>
        <w:pBdr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uatu merupakan realitas dari Allah itu sendiri. Atau segala sesuatu</w:t>
      </w:r>
    </w:p>
    <w:p>
      <w:pPr>
        <w:pStyle w:val="Footnote11"/>
        <w:pBdr/>
        <w:spacing w:lineRule="auto" w:line="232"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Allah. Namun sekiranya Alkitab tidak bermaksud untuk mengatakan</w:t>
      </w:r>
    </w:p>
    <w:p>
      <w:pPr>
        <w:pStyle w:val="Footnote11"/>
        <w:pBdr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segala sesuatu merupakan penampakan dari daya Allah sendiri.</w:t>
      </w:r>
    </w:p>
    <w:p>
      <w:pPr>
        <w:pStyle w:val="Footnote11"/>
        <w:pBdr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an ini membuat jarak antara hakikat pencipta dengan ciptaan</w:t>
      </w:r>
    </w:p>
    <w:p>
      <w:pPr>
        <w:pStyle w:val="Footnote11"/>
        <w:pBdr/>
        <w:spacing w:lineRule="auto" w:line="232"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ara etis tidak dapat dinampakkan sama sekali, Allah dan Alam</w:t>
      </w:r>
    </w:p>
    <w:p>
      <w:pPr>
        <w:pStyle w:val="Footnote11"/>
        <w:pBdr/>
        <w:ind w:firstLine="520"/>
        <w:jc w:val="both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punyai hakikat yang sama. Lih. Van Hoev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olopedi Indonesia</w:t>
      </w:r>
    </w:p>
    <w:p>
      <w:pPr>
        <w:pStyle w:val="Footnote11"/>
        <w:pBdr/>
        <w:ind w:firstLine="520"/>
        <w:rPr>
          <w:lang w:val="id-ID"/>
        </w:rPr>
        <w:framePr w:w="8870" w:h="2115" w:x="1109" w:y="11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CHTIAR BARU, 1984), jilid 6 (SHI-VAJ),hlm. 3278</w:t>
      </w:r>
    </w:p>
    <w:p>
      <w:pPr>
        <w:pStyle w:val="Footnote11"/>
        <w:pBdr/>
        <w:ind w:left="1300" w:hanging="0"/>
        <w:rPr>
          <w:lang w:val="id-ID"/>
        </w:rPr>
        <w:framePr w:w="8870" w:h="435" w:x="1109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Bergant Di a nne.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Perjanjian Lama</w:t>
      </w:r>
    </w:p>
    <w:p>
      <w:pPr>
        <w:pStyle w:val="Footnote11"/>
        <w:pBdr/>
        <w:ind w:firstLine="580"/>
        <w:rPr>
          <w:lang w:val="id-ID"/>
        </w:rPr>
        <w:framePr w:w="8870" w:h="435" w:x="1109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anisius-Yogyakarta, 2002), hlm. 86.</w:t>
      </w:r>
    </w:p>
    <w:p>
      <w:pPr>
        <w:pStyle w:val="Headerorfooter11"/>
        <w:pBdr/>
        <w:rPr>
          <w:lang w:val="id-ID"/>
        </w:rPr>
        <w:framePr w:w="289" w:h="272" w:x="5372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4375</wp:posOffset>
                </wp:positionH>
                <wp:positionV relativeFrom="page">
                  <wp:posOffset>6690360</wp:posOffset>
                </wp:positionV>
                <wp:extent cx="195199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6.25pt;margin-top:526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bangsa Israel yang menyadari kuasa Ilahi, yang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rtai mereka. Ia sendiri yang memperkenalkan dan</w:t>
      </w:r>
    </w:p>
    <w:p>
      <w:pPr>
        <w:pStyle w:val="Bodytext11"/>
        <w:pBdr/>
        <w:ind w:firstLine="340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ri-Nya masuk ke dalam sejarah manusia (Israel),</w:t>
      </w:r>
    </w:p>
    <w:p>
      <w:pPr>
        <w:pStyle w:val="Bodytext11"/>
        <w:pBdr/>
        <w:ind w:firstLine="340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dalam sejarah (Yer. 63:12; Yes: 32:20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gapa Allah Israel tidak dapat diidentikka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-kuasa lain (ilah), secara prinsip yang paling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dalam pemahaman Israel bahwa nama Allah mereka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mengatasi seluruh alam semesta, termasuk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kuasa lain. Kewibawaan Allah mengatasi seluruh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an kuasa lain yang ada didalamnya. Hal lai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pertama-tama Allah Israel adalah Allah yang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buru (Kel. 20:4-5; UI. 5:8-9), karena itu Ia tidak</w:t>
      </w:r>
    </w:p>
    <w:p>
      <w:pPr>
        <w:pStyle w:val="Bodytext11"/>
        <w:pBdr/>
        <w:ind w:firstLine="340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adanya sembahan lain dihadapan-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angsa yang juga terintegrasi denga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di sekitarnya, Israel juga mengartikan gejala-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kosmis atau pun meteorologis sebagai suatu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ampakan" daya dari Yang Ilahi (bdk. Kel. 19: 16-20; Ay.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: 1-4). Namun yang membedakan dari semua adalah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kebenaran yang fundamental di kosmos, jagad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a dialam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f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cipta-Nya, Allah. Denga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smos serta daya-Nya, manusia dapat mengalam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99" w:h="11269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dasar dari jagad raya. Dunia material, yang</w:t>
      </w:r>
    </w:p>
    <w:p>
      <w:pPr>
        <w:pStyle w:val="Headerorfooter11"/>
        <w:pBdr/>
        <w:rPr>
          <w:lang w:val="id-ID"/>
        </w:rPr>
        <w:framePr w:w="289" w:h="272" w:x="5194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, secara teoretis dan analog dapat diartikan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ebuah "sakrame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cramenta legis naturae;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 tata alam, bdk. Rm. 1:19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140" w:hanging="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filsafat, penjelasan tentang sakrame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smik itu berdasar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ogia en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etapa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llah transenden, namun ia tidak dan di luar atau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lepas" dari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antara pencipta da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elah menyatu satu dengan yang lain. Realitas dari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 meresap ke dalam kosmik dan jagad raya.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harus diterima dari semua, Allah yang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nsende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tu dengan ciptaan-Nya</w:t>
      </w:r>
    </w:p>
    <w:p>
      <w:pPr>
        <w:pStyle w:val="Bodytext11"/>
        <w:pBdr/>
        <w:ind w:firstLine="340"/>
        <w:jc w:val="both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sadaran ini belum membawa Israel sendiri kepada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bahwa Alam atau kosmos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f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tetapi pengalaman tersebut hanyalah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ofani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Oleh bangsa Israel pengalaman ini lebih banyak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ngertian, Yang Ilahi, dalam "penampakkan-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" melalui kosmos, kemudian diberi nama Yahwe. Yahwe yang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alam adalah nama "Yahwe" dalam pengertian sebagai</w:t>
      </w:r>
    </w:p>
    <w:p>
      <w:pPr>
        <w:pStyle w:val="Bodytext11"/>
        <w:pBdr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ualitas dari Yang Ilahi bukan Yahwe itu sendir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99" w:h="10237" w:x="58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 bukanlah suatu daya yang dapat diberi bermacam-macam</w:t>
      </w:r>
    </w:p>
    <w:p>
      <w:pPr>
        <w:pStyle w:val="Footnote11"/>
        <w:pBdr/>
        <w:ind w:left="1100" w:hanging="0"/>
        <w:rPr>
          <w:lang w:val="id-ID"/>
        </w:rPr>
        <w:framePr w:w="8870" w:h="183" w:x="910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>, psl. 45; hlm. 28,29</w:t>
      </w:r>
    </w:p>
    <w:p>
      <w:pPr>
        <w:pStyle w:val="Footnote11"/>
        <w:pBdr/>
        <w:ind w:left="1100" w:hanging="0"/>
        <w:rPr>
          <w:lang w:val="id-ID"/>
        </w:rPr>
        <w:framePr w:w="8870" w:h="183" w:x="910" w:y="1386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44. hlm. 28</w:t>
      </w:r>
    </w:p>
    <w:p>
      <w:pPr>
        <w:pStyle w:val="Headerorfooter11"/>
        <w:pBdr/>
        <w:jc w:val="center"/>
        <w:rPr>
          <w:lang w:val="id-ID"/>
        </w:rPr>
        <w:framePr w:w="8870" w:h="251" w:x="910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8010</wp:posOffset>
                </wp:positionH>
                <wp:positionV relativeFrom="page">
                  <wp:posOffset>8336280</wp:posOffset>
                </wp:positionV>
                <wp:extent cx="194881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6.3pt;margin-top:656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irnim)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identifikasikan oleh Israel adalah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atakan diri-Nya melalui sejarah bangsa-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bdk. Kel. 20:2 dyb) . Dari sejarah, Israel menyadari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eradaannya selanjutnya tergantung kepada Allah,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 Allah dalam sejarah. Selanjutnya titik orientasi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srael tidak lagi terletak dalam alam atau dalam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edaran musim tertentu, melainkan bersifat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karena berdasarkan pada proses 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penyejarahan serta pengindentifikasian Allah sebagai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, barulah Yahwe dianggap sebagai pencipta alam semesta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jagad raya, maka daya yang nampak dalam kosmos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uah daya (transenden) yang anonim, melainkan Yahwe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bagi diri-Nya sebuah nama dalam sejarah</w:t>
      </w:r>
    </w:p>
    <w:p>
      <w:pPr>
        <w:pStyle w:val="Bodytext11"/>
        <w:pBdr/>
        <w:ind w:firstLine="780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620" w:hanging="0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hami bahwa suatu penampakan dari daya Ilahi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au telah dapat dikata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f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 Namun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 masih bersifat penampakkan tanpa</w:t>
      </w:r>
    </w:p>
    <w:p>
      <w:pPr>
        <w:pStyle w:val="Bodytext11"/>
        <w:pBdr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. Hal itu hanya dapat dimengerti bila ada menarang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99" w:h="9787" w:x="5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aka di sini peran firman menjadi bagian yang</w:t>
      </w:r>
    </w:p>
    <w:p>
      <w:pPr>
        <w:pStyle w:val="Footnote11"/>
        <w:pBdr/>
        <w:ind w:left="1600" w:hanging="0"/>
        <w:rPr>
          <w:lang w:val="id-ID"/>
        </w:rPr>
        <w:framePr w:w="3529" w:h="477" w:x="1408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C. Vriez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gama</w:t>
      </w:r>
    </w:p>
    <w:p>
      <w:pPr>
        <w:pStyle w:val="Footnote11"/>
        <w:pBdr/>
        <w:ind w:firstLine="820"/>
        <w:rPr>
          <w:lang w:val="id-ID"/>
        </w:rPr>
        <w:framePr w:w="3529" w:h="477" w:x="1408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66</w:t>
      </w:r>
    </w:p>
    <w:p>
      <w:pPr>
        <w:pStyle w:val="Bodytext21"/>
        <w:pBdr/>
        <w:ind w:left="0" w:hanging="0"/>
        <w:jc w:val="both"/>
        <w:rPr>
          <w:lang w:val="id-ID"/>
        </w:rPr>
        <w:framePr w:w="4112" w:h="215" w:x="5058" w:y="1310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srael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 Kuno </w:t>
      </w:r>
      <w:r>
        <w:rPr>
          <w:rStyle w:val="Bodytext2"/>
          <w:color w:val="000000"/>
          <w:spacing w:val="0"/>
          <w:w w:val="100"/>
          <w:lang w:val="id-ID" w:eastAsia="id-ID"/>
        </w:rPr>
        <w:t>(Jakarta-BPK Gunung Mulia,</w:t>
      </w:r>
    </w:p>
    <w:p>
      <w:pPr>
        <w:pStyle w:val="Footnote11"/>
        <w:pBdr/>
        <w:rPr>
          <w:lang w:val="id-ID"/>
        </w:rPr>
        <w:framePr w:w="2413" w:h="215" w:x="2188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Bodytext21"/>
        <w:pBdr/>
        <w:ind w:left="0" w:hanging="0"/>
        <w:rPr>
          <w:lang w:val="id-ID"/>
        </w:rPr>
        <w:framePr w:w="2509" w:h="215" w:x="5026" w:y="1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l. 47,48; hlm. 29-30</w:t>
      </w:r>
    </w:p>
    <w:p>
      <w:pPr>
        <w:pStyle w:val="Headerorfooter11"/>
        <w:pBdr/>
        <w:rPr>
          <w:lang w:val="id-ID"/>
        </w:rPr>
        <w:framePr w:w="289" w:h="272" w:x="5508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0430</wp:posOffset>
                </wp:positionH>
                <wp:positionV relativeFrom="page">
                  <wp:posOffset>8159115</wp:posOffset>
                </wp:positionV>
                <wp:extent cx="1918970" cy="0"/>
                <wp:effectExtent l="8255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0.9pt;margin-top:642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ting, pun tercipta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ival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f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"Firman" menerangkan kejadian histor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mengerti oleh ratsio manusia, lebi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tu, akan melahirkan pertumbuhan yang baik bagi im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 Sebab sakramen barulah dapat dipahami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jika didahului dengan pemberitaan "Firman".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Firman" adalah sebagai yang menerangkan gejala sakrament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manusia. "Firman" menjadi al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seluruh kejadian dalam kosmos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(penyelamatan atau penghukuman) dari Yahw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mat Israel baru dapat mengalami Tabut Suc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f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 setelah Yahwe diidentifikas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nyata, yang dibareng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kenabian. Degradasi nilai sakrament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tabut tidak justru menjadi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olot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 selanjutnya, ia justru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"Tabut Perjanjian" atau "Tabut Kesaksian"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40:3,5,21). Demikian halnya dengan Bait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itullah), hanya dipahami sebagai tempat kudus di 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nyatakan hadir tanpa ikut terkurung di dalam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478" w:x="99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Yahwe bukanlah Allah kebendaaan (materi) yang dapat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840"/>
        <w:rPr>
          <w:lang w:val="id-ID"/>
        </w:rPr>
        <w:framePr w:w="9059" w:h="241" w:x="994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50; hlm. 30</w:t>
      </w:r>
    </w:p>
    <w:p>
      <w:pPr>
        <w:pStyle w:val="Headerorfooter11"/>
        <w:pBdr/>
        <w:rPr>
          <w:lang w:val="id-ID"/>
        </w:rPr>
        <w:framePr w:w="289" w:h="272" w:x="5387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715</wp:posOffset>
                </wp:positionH>
                <wp:positionV relativeFrom="page">
                  <wp:posOffset>8873490</wp:posOffset>
                </wp:positionV>
                <wp:extent cx="2048510" cy="0"/>
                <wp:effectExtent l="10160" t="10160" r="10795" b="1016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0.45pt;margin-top:698.7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, dikurung dalam materi yang terbatas dan diba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ruang serta wak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vod (Kabho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 tidak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realitas itu sendiri, akan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muli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Alkitab, kemuli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gambarkan melalui tiang api dan tiang awan sewak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srael keluar dari Mesir (Kel. 16:10; Bil. 12:5;</w:t>
      </w:r>
    </w:p>
    <w:p>
      <w:pPr>
        <w:pStyle w:val="Bodytext11"/>
        <w:pBdr/>
        <w:spacing w:before="0" w:after="280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13:21; 19:18), melalui petir dan guruh (Yes. 29:6)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kemuliaan Allah tidak berart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lia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endiri. Sebagaimana pana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manusia di bumi, panas bukanlah matahari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inkan cahaya matahari yang mengandung pan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. Transendensi Allah adalah Absolut pada diri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uga harus disadari bahwa kualitas itu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dalam imanensi-Nya. Pandangan yang perlu dihin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manensi Allah tidak selamanya merupakan Inkarn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, kembali kepada pengertian semu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"Kemuliaan Allah", yang dimaksudkan di s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9855" w:x="96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gahan, kekayaan Allah, sebagai yang utama dan terutama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840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uliaan pada umumnya diterjemahkan dari kata Ibrani Kavod,</w:t>
      </w:r>
    </w:p>
    <w:p>
      <w:pPr>
        <w:pStyle w:val="Footnote11"/>
        <w:pBdr/>
        <w:jc w:val="both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jadi akar ide "keakraban" dan dengan demikian mengacu kepada</w:t>
      </w:r>
    </w:p>
    <w:p>
      <w:pPr>
        <w:pStyle w:val="Footnote11"/>
        <w:pBdr/>
        <w:jc w:val="both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bobot" atau "nilai". Pemakaian kata ini berkaitan dengan manusia</w:t>
      </w:r>
    </w:p>
    <w:p>
      <w:pPr>
        <w:pStyle w:val="Footnote11"/>
        <w:pBdr/>
        <w:jc w:val="both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cu kepada kekayaan, kemegahan atau reputasi (meskipun dalam</w:t>
      </w:r>
    </w:p>
    <w:p>
      <w:pPr>
        <w:pStyle w:val="Footnote11"/>
        <w:pBdr/>
        <w:jc w:val="both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rtian terakhir Kavod sering diterjemahkan "kehormatan") . Kemuliaan</w:t>
      </w:r>
    </w:p>
    <w:p>
      <w:pPr>
        <w:pStyle w:val="Footnote11"/>
        <w:pBdr/>
        <w:jc w:val="both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rael bukanlah bala tentara melainkan Yahwe. Kata ini juga dapat</w:t>
      </w:r>
    </w:p>
    <w:p>
      <w:pPr>
        <w:pStyle w:val="Footnote11"/>
        <w:pBdr/>
        <w:jc w:val="both"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arti "diri" atau "jiwa" (Kej. 49:6), Li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Alkitab Masa</w:t>
      </w:r>
    </w:p>
    <w:p>
      <w:pPr>
        <w:pStyle w:val="Footnote11"/>
        <w:pBdr/>
        <w:rPr>
          <w:lang w:val="id-ID"/>
        </w:rPr>
        <w:framePr w:w="9122" w:h="1885" w:x="962" w:y="1256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ini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KBK), jilid I, hlm. 98.</w:t>
      </w:r>
    </w:p>
    <w:p>
      <w:pPr>
        <w:pStyle w:val="Headerorfooter11"/>
        <w:pBdr/>
        <w:rPr>
          <w:lang w:val="id-ID"/>
        </w:rPr>
        <w:framePr w:w="289" w:h="272" w:x="5356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1190</wp:posOffset>
                </wp:positionH>
                <wp:positionV relativeFrom="page">
                  <wp:posOffset>7828280</wp:posOffset>
                </wp:positionV>
                <wp:extent cx="2041525" cy="0"/>
                <wp:effectExtent l="10795" t="10160" r="9525" b="1016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9.7pt;margin-top:616.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, dikurung dalam materi yang terbatas dan dibatasi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ruang serta wak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vod (Kabho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 tidaklah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realitas itu sendiri, akan tetapi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muli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Alkitab, kemuliaan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gambarkan melalui tiang api dan tiang awan sewaktu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srael keluar dari Mesir (Kel. 16:10; Bil. 12:5;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13:21; 19:18), melalui petir dan guruh (Yes. 29:6).</w:t>
      </w:r>
    </w:p>
    <w:p>
      <w:pPr>
        <w:pStyle w:val="Bodytext11"/>
        <w:pBdr/>
        <w:ind w:firstLine="900"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kemuliaan Allah tidak berarti bahwa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lia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endiri. Sebagaimana panas yang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manusia di bumi, panas bukanlah matahari itu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inkan cahaya matahari yang mengandung panas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. Transendensi Allah adalah Absolut pada diri-Nya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uga harus disadari bahwa kualitas itu tersebut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dalam imanensi-Nya. Pandangan yang perlu dihindari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manensi Allah tidak selamanya merupakan Inkarnasi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, kembali kepada pengertian semula</w:t>
      </w:r>
    </w:p>
    <w:p>
      <w:pPr>
        <w:pStyle w:val="Bodytext11"/>
        <w:pBdr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"Kemuliaan Allah", yang dimaksudkan di s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9321" w:x="104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gahan, kekayaan Allah, sebagai yang utama dan terutama</w:t>
      </w:r>
    </w:p>
    <w:p>
      <w:pPr>
        <w:pStyle w:val="Footnote11"/>
        <w:pBdr/>
        <w:ind w:firstLine="860"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muliaan pada umumnya diterjemahkan dari kata Ibrani Kavod,</w:t>
      </w:r>
    </w:p>
    <w:p>
      <w:pPr>
        <w:pStyle w:val="Footnote11"/>
        <w:pBdr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jadi akar ide "keakraban" dan dengan demikian mengacu kepada</w:t>
      </w:r>
    </w:p>
    <w:p>
      <w:pPr>
        <w:pStyle w:val="Footnote11"/>
        <w:pBdr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bobot" atau "nilai". Pemakaian kata ini berkaitan dengan manusia</w:t>
      </w:r>
    </w:p>
    <w:p>
      <w:pPr>
        <w:pStyle w:val="Footnote11"/>
        <w:pBdr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cu kepada kekayaan, kemegahan atau reputasi (meskipun dalam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rtian terakhir Kavod sering diterjemahkan "kehormatan") . Kemuliaan</w:t>
      </w:r>
    </w:p>
    <w:p>
      <w:pPr>
        <w:pStyle w:val="Footnote11"/>
        <w:pBdr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rael bukanlah bala tentara melainkan Yahwe. Kata ini juga dapat</w:t>
      </w:r>
    </w:p>
    <w:p>
      <w:pPr>
        <w:pStyle w:val="Footnote11"/>
        <w:pBdr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arti "diri" atau "jiwa" (Kej. 49:6), Li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Alkitab Masa</w:t>
      </w:r>
    </w:p>
    <w:p>
      <w:pPr>
        <w:pStyle w:val="Footnote11"/>
        <w:pBdr/>
        <w:jc w:val="both"/>
        <w:rPr>
          <w:lang w:val="id-ID"/>
        </w:rPr>
        <w:framePr w:w="8509" w:h="1786" w:x="1118" w:y="1263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ini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) , jilid I, hlm. 98.</w:t>
      </w:r>
    </w:p>
    <w:p>
      <w:pPr>
        <w:pStyle w:val="Headerorfooter11"/>
        <w:pBdr/>
        <w:rPr>
          <w:lang w:val="id-ID"/>
        </w:rPr>
        <w:framePr w:w="289" w:h="272" w:x="5244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6440</wp:posOffset>
                </wp:positionH>
                <wp:positionV relativeFrom="page">
                  <wp:posOffset>7884795</wp:posOffset>
                </wp:positionV>
                <wp:extent cx="192532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7.2pt;margin-top:620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usalitas Pri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gala yang ada dan tercipta. Jad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tekankan oleh Allah dalam menampa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 adalah hubungan individualitas dengan manusia</w:t>
      </w:r>
    </w:p>
    <w:p>
      <w:pPr>
        <w:pStyle w:val="Bodytext11"/>
        <w:pBdr/>
        <w:spacing w:before="0" w:after="260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halang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 mengenai kehadiran Yahwe juga</w:t>
      </w:r>
    </w:p>
    <w:p>
      <w:pPr>
        <w:pStyle w:val="Bodytext11"/>
        <w:pBdr/>
        <w:spacing w:before="0" w:after="260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pengaruh pada pemikiran mengenai daya sakramenta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lagi berpikir secara "sakramentalisme beru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". Melainkan kehadiran Yahwe itu kemudian diali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ayaan yang berpola. Yahwe tidak l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hanya hadir dalam benda/materi tapi jug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yaan pering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amnes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. Anamnese kulti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oleh umat tidak hanya merupakan peringatan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lalu. Sebaliknya,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ng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di (dimensi historis), maka tindakan Allah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dir, dan dengan perasaan seperti itu umat seak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wa ke dalam peristiwa yang sama, yang juga di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enek moyang mereka. Perkataan lain, umat juga t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istiwa bersejarah dari tindakan penyela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dk. Kel. 13:13-15; UI. 6:20-24; 26:5-10; Yos. 4:5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) . Dengan ibadat, yang bertujuan untuk mengenangkan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serta tindakan Allah itu, umat serasa turut menikm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850" w:x="104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f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ti yang dialami oleh nenek moyang</w:t>
      </w:r>
    </w:p>
    <w:p>
      <w:pPr>
        <w:pStyle w:val="Headerorfooter11"/>
        <w:pBdr/>
        <w:rPr>
          <w:lang w:val="id-ID"/>
        </w:rPr>
        <w:framePr w:w="289" w:h="272" w:x="539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76" w:h="272" w:x="11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perayaan bangsa-bangsa lain di sekit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Perayaan yang mereka lakukan megenai hal-ihw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-ilah lebih bersifat mitos dan sebenarny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-hist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temp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istori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karena merupakan tradisi yang bukan pengal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nusia. Anggapan ini berangkat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hal-ihwal lahirnya ilah dalam agama kaf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personifikasi (penggambaran)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formorfisme (memberikan bentuk seperti manusia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 terhadap fenomena-fenomena alam yang terjadi (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destruktif maupun konstruktif). Jad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istorisan perayaan bangsa lain karena Yang Ila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ibatkan secara langsung dengan kehidupan manusi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-temporalnya perayaan bangsa lain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namnese itu tidak dapat dipastikan k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lam kehidupan manusia atau kapan terjadi. Seb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alam yang terjadi telah ada jauh sebelum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. Tidak ada penyataan secara individual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0206" w:x="116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nai keterangan terjadinya ilah-ilah itu. Oleh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820"/>
        <w:jc w:val="both"/>
        <w:rPr>
          <w:lang w:val="id-ID"/>
        </w:rPr>
        <w:framePr w:w="8876" w:h="210" w:x="1168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54; hlm. 32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8876" w:h="230" w:x="1168" w:y="1418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89" w:h="272" w:x="5472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015</wp:posOffset>
                </wp:positionH>
                <wp:positionV relativeFrom="page">
                  <wp:posOffset>8516620</wp:posOffset>
                </wp:positionV>
                <wp:extent cx="2011680" cy="0"/>
                <wp:effectExtent l="10160" t="10160" r="10795" b="1016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59.45pt;margin-top:670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istiwa tersebut terus berulang dalam drama kult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aka yang sedang dirasakan adalah sesuatu yang</w:t>
      </w:r>
    </w:p>
    <w:p>
      <w:pPr>
        <w:pStyle w:val="Bodytext11"/>
        <w:pBdr/>
        <w:spacing w:before="0" w:after="280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n benar-benar terjad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ngkapkan sebelumnya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kan kehadiran Allah tidak lagi berpusat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tau kebendaan (sakramentalismen berupa benda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) , akan tetapi pada perkembangan kemudian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rayaan yang dilaksanakan, maka salah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utama dalam peribadatan, dan menjadi c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 Perjanjian Lama adalah persembahan kur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Sistem persembahan kurban dibu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khidmat, sehingga orang atau bangsa (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) dapat menarik diri lebih dekat kepada Al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rik diri dekat kepada Allah ber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uat persekutuan yang intim dengan Allah sendir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khirnya membuat orang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rsa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Allah atau kemudian melahirkan sikap ren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yang Maha Besar dan agung sifatnya. Punc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hayatan itu, orang dapat merasakan kehad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lain dalam dan di luar dirinya. Dimensi lai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358" w:x="11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fsirkan sebagai kehadiran dari realitas yang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800"/>
        <w:rPr>
          <w:lang w:val="id-ID"/>
        </w:rPr>
        <w:framePr w:w="8886" w:h="241" w:x="1162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. Linwood Urb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6</w:t>
      </w:r>
    </w:p>
    <w:p>
      <w:pPr>
        <w:pStyle w:val="Headerorfooter11"/>
        <w:pBdr/>
        <w:jc w:val="center"/>
        <w:rPr>
          <w:lang w:val="id-ID"/>
        </w:rPr>
        <w:framePr w:w="314" w:h="293" w:x="5482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1680</wp:posOffset>
                </wp:positionH>
                <wp:positionV relativeFrom="page">
                  <wp:posOffset>8832215</wp:posOffset>
                </wp:positionV>
                <wp:extent cx="2028190" cy="0"/>
                <wp:effectExtent l="10160" t="10160" r="10795" b="1016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58.4pt;margin-top:695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atau transenden, sehingga memungkinkan orang untuk</w:t>
      </w:r>
    </w:p>
    <w:p>
      <w:pPr>
        <w:pStyle w:val="Bodytext11"/>
        <w:pBdr/>
        <w:spacing w:before="0" w:after="260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s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f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ritual penyembahan kurban itu sendir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han darah, yang dimaksudkan sebagai rekonsili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an manusia (Im. 17:11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otongan hewan kurban, dimaksudkan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dibawa kembali ingatannya kepada kemurah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indakan penyelamatan dari Allah dalam seja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Paskah) . Jika demikian, bukan materi kurb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entrum ibadah Israel atau firman, akan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rah yang tercurah" sebagai yang meyimbolkan perdama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. Hubungannya dengan kehadiran Allah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Allah tidak terikat pada mat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. Allah sendiri tidak berada dalam kurban. Mela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seluruh sakramentalia pengurbanan terseb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bertitik tolak dengan anggapan bahwa kurb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ndung suatu daya yang dapat menarik All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jadi "masuk" atau "meresap" ke dalam kurb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"Sakramen" sebagai penampakan Allah, berur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iahlah yang mencip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1352" w:x="118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Nya, bukan manusia. Dengan demikian Allah dapat</w:t>
      </w:r>
    </w:p>
    <w:p>
      <w:pPr>
        <w:pStyle w:val="Footnote11"/>
        <w:pBdr/>
        <w:ind w:firstLine="820"/>
        <w:rPr>
          <w:lang w:val="id-ID"/>
        </w:rPr>
        <w:framePr w:w="8850" w:h="246" w:x="1181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60; hlm. 35</w:t>
      </w:r>
    </w:p>
    <w:p>
      <w:pPr>
        <w:pStyle w:val="Headerorfooter11"/>
        <w:pBdr/>
        <w:rPr>
          <w:lang w:val="id-ID"/>
        </w:rPr>
        <w:framePr w:w="289" w:h="272" w:x="5495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9460</wp:posOffset>
                </wp:positionH>
                <wp:positionV relativeFrom="page">
                  <wp:posOffset>8832215</wp:posOffset>
                </wp:positionV>
                <wp:extent cx="2018665" cy="0"/>
                <wp:effectExtent l="10795" t="10160" r="10160" b="1016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59.8pt;margin-top:695.4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akramen-Nya dan berkenan hadir di dalamnya. Allah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"sakramen" dan dengan bebas menentukan (barang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da) upacara yang akan menjadi epifani-Nya. Manusia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dirikan "sakramen" karena dengan demikian ia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asa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lahi dan Transenden itu tidak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uasai atau pun dibatasi oleh manusia. Inisiatif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mpakan Allah itu sendiri tidak berasal dari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pi Allah yang berkehendak. Menjadikan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a yang sejati tidak dapat diciptakan atau pun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 oleh manusia. Dengan demikian tidak ada alasan</w:t>
      </w:r>
    </w:p>
    <w:p>
      <w:pPr>
        <w:pStyle w:val="Bodytext11"/>
        <w:pBdr/>
        <w:spacing w:before="0" w:after="28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nkan kualitas sakramen Ilahi itu ke dalam</w:t>
      </w:r>
    </w:p>
    <w:p>
      <w:pPr>
        <w:pStyle w:val="Bodytext11"/>
        <w:pBdr/>
        <w:spacing w:before="0" w:after="84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s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ololatrium.</w:t>
      </w:r>
    </w:p>
    <w:p>
      <w:pPr>
        <w:pStyle w:val="Heading111"/>
        <w:pBdr/>
        <w:spacing w:before="0" w:after="340"/>
        <w:ind w:firstLine="820"/>
        <w:rPr/>
        <w:framePr w:w="8881" w:h="10975" w:x="1165" w:y="2153" w:hSpace="0" w:vSpace="0" w:wrap="notBeside" w:vAnchor="page" w:hAnchor="page" w:hRule="exact"/>
        <w:pBdr/>
      </w:pPr>
      <w:bookmarkStart w:id="41" w:name="bookmark40_Copy_1"/>
      <w:bookmarkStart w:id="42" w:name="bookmark41_Copy_1"/>
      <w:bookmarkStart w:id="43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2 . Sakramentalisme Perjanjian Baru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sakramentalisme Perjanjian Lam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bagian ini akan dibahas pikiran-pikiran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sifat sakramental dalam dunia Perjanjian Bar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mahaman bahwa dalam dunia Perjanjian Bar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telah menetapkan sakramental-Nya.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975" w:x="11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, bagian ini juga akan melihat keterhubungan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1928" w:h="215" w:x="1982" w:y="1417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</w:p>
    <w:p>
      <w:pPr>
        <w:pStyle w:val="Headerorfooter11"/>
        <w:pBdr/>
        <w:jc w:val="center"/>
        <w:rPr>
          <w:lang w:val="id-ID"/>
        </w:rPr>
        <w:framePr w:w="314" w:h="293" w:x="5485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6760</wp:posOffset>
                </wp:positionH>
                <wp:positionV relativeFrom="page">
                  <wp:posOffset>8835390</wp:posOffset>
                </wp:positionV>
                <wp:extent cx="2021205" cy="0"/>
                <wp:effectExtent l="10795" t="10160" r="10160" b="1016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58.8pt;margin-top:695.7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 dalam Perjanjian Lama dengan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apakah nilai yang ada dalam Perjanjian Lama m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atau telah mengalami modifikasi nilai</w:t>
      </w:r>
    </w:p>
    <w:p>
      <w:pPr>
        <w:pStyle w:val="Bodytext11"/>
        <w:pBdr/>
        <w:spacing w:before="0" w:after="280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 dalam dunia Perjanian Baru?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janjian Baru, masyarakat tidak l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menyangkut benda atau materi dalam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nya. Tradisi Perjanjian Lama tidak l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untuk masa Perjanjian Baru. Sebagai conto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sakramental seperti Bait Allah dan juga ta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idak lagi dilihat sebagai simbol representat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(bdk. Ezr. 7:15; Mzm. 27:4; Yos. 3:2-4,18;</w:t>
      </w:r>
    </w:p>
    <w:p>
      <w:pPr>
        <w:pStyle w:val="Bodytext11"/>
        <w:pBdr/>
        <w:spacing w:before="0" w:after="280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. 3: 16; Yoh. 2: 19-21; 4: 12; Kis.7: 48; 17: 24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tradisi tua dalam Perjanjian Lama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sakramen inisiasi Israe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h m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nilai dari jasmani ke arti yang lebih roh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Rom. 2: 25,28; Gal. 5: 2-6; Filp. 3: 2-3; Kol. 2:11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lukan ketaatan secara membabibuta kepada huk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namun penghayatan yang mendalam melalui 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Orang tidak akan dimerdekakan atau diselam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834" w:x="115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menyunatkan dirinya menurut aturan Taurat,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8907" w:h="979" w:x="1152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nat dalam tradisi keyahudian digunakan sebagai inisisasi atau</w:t>
      </w:r>
    </w:p>
    <w:p>
      <w:pPr>
        <w:pStyle w:val="Footnote11"/>
        <w:pBdr/>
        <w:rPr>
          <w:lang w:val="id-ID"/>
        </w:rPr>
        <w:framePr w:w="8907" w:h="979" w:x="1152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dakan penerimaan orang lain ke dalam golongan atau kelompok</w:t>
      </w:r>
    </w:p>
    <w:p>
      <w:pPr>
        <w:pStyle w:val="Footnote11"/>
        <w:pBdr/>
        <w:rPr>
          <w:lang w:val="id-ID"/>
        </w:rPr>
        <w:framePr w:w="8907" w:h="979" w:x="1152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tentu, dalam hal ini bangsa Isra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d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nwood Urb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rPr>
          <w:lang w:val="id-ID"/>
        </w:rPr>
        <w:framePr w:w="8907" w:h="979" w:x="1152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0.</w:t>
      </w:r>
    </w:p>
    <w:p>
      <w:pPr>
        <w:pStyle w:val="Headerorfooter11"/>
        <w:pBdr/>
        <w:jc w:val="center"/>
        <w:rPr>
          <w:lang w:val="id-ID"/>
        </w:rPr>
        <w:framePr w:w="325" w:h="293" w:x="5467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4855</wp:posOffset>
                </wp:positionH>
                <wp:positionV relativeFrom="page">
                  <wp:posOffset>8403590</wp:posOffset>
                </wp:positionV>
                <wp:extent cx="2021840" cy="0"/>
                <wp:effectExtent l="10160" t="10160" r="10795" b="1016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58.65pt;margin-top:661.7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yang melaksanakan kehendak Allah. Terjadinya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itu sangat erat hubungannya dengan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Kristus melalui kedatangan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. kematian-Nya tidak hanya menghapuskan do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tetapi juga sebagai penggenapan -akh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empurnaan- dari keseluruhan pengharap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emikian halnya juga dengan hukum Taurat, i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semenjak kedatangan-Nya, sama halnya dengan sun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gantikan dengan baptisan yang 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paling nyata dinampak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 Perjanjian Baru adalah Yesus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"sakramen Allah" sebagai yang lahi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erinkarnasi menjadi manusia (Yoh. 1: 1-2,14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p. 2: 6). Di mana Allah yang transenden tapi yang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 dalam diri Kristus. Kesatuan hakikat serta substa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mbar dalam wujud insani Yesus deng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lam realitas keduniawian akan membuat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ngsung maupun dalam iman) mengalami suatu "penampakan"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alam diri Kristus sendiri (Yoh. 11: 40; 14: 9-11) 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 sendiri kemudian melekatkan beberapa penger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1902" w:x="11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sebagai suatu tanda dari "Kepenuhan Allah",</w:t>
      </w:r>
    </w:p>
    <w:p>
      <w:pPr>
        <w:pStyle w:val="Headerorfooter11"/>
        <w:pBdr/>
        <w:rPr>
          <w:lang w:val="id-ID"/>
        </w:rPr>
        <w:framePr w:w="289" w:h="272" w:x="5477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sendiri berdiam dalam diri Yesus (Kol. 1:19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yebut Kristus sebagai "Keilahi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smani" (Kol. 2: 9), atau gambar Allah yang sem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lihatan, namun kini berdiam dalam Kristus (Kol. 1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; 2 Kor. 4: 4). Kristus juga disapa sebagai cah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dan gambar wujud Allah (Ibr. 1: 3) 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idak hanya Kristus yang mencirikan Allah 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-Nya menampakkan Allah. Se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-Nya ke sorga, ciri itu kemudian dilekatk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sebagai "sakramen dari Kristus" atau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"bait Allah" (1 Kor. 3:16,17), atau kemudian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sebagai "Tubuh Kristus" (bdk. Ef. 1: 23; Kol. 1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; 1 Kor. 12: 27) sebagai kesatuan antara Kristu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(Yoh. 17:11,21-23). Dengan kedudukan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ka jemaat menjadi pelanjut dari pemberitaan Kera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di dunia. Jemaat menjadi yang identik sekaligus yang</w:t>
      </w:r>
    </w:p>
    <w:p>
      <w:pPr>
        <w:pStyle w:val="Bodytext11"/>
        <w:pBdr/>
        <w:spacing w:before="0" w:after="260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dentik dengan Kristus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akramental yang paling nyata dari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erta pelayanan Yesus adalah penetapan Perjam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sebelum Ia di salibkan. Kristus sendiri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akramen-Nya (Mat. 26:17; Mrk. 14:12; Lu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923" w:x="11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7), Perkataan -yang juga merupakan berkat- Yesus atas</w:t>
      </w:r>
    </w:p>
    <w:p>
      <w:pPr>
        <w:pStyle w:val="Headerorfooter11"/>
        <w:pBdr/>
        <w:rPr>
          <w:lang w:val="id-ID"/>
        </w:rPr>
        <w:framePr w:w="289" w:h="272" w:x="5480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i dan Anggur menetapkan roti dan anggur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um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ubuh dan darah-Nya (Mat. 26:26-28, dy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tapan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mudian menjadi sebuah tradisi baru bagi jemaat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na pasca kenaikan Kristus ke sorga, yaitu dengan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-mecahkan roti dan dimakan secara bersama-sama (lih.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. 10:16; 11:23-25). Dari tradisi ini juga dapat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ciri "sakramentalisme berupa benda atau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" dalam dunia Perjanjian Baru. Jamuan yang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"kegembiraan", sebenarnya merupakan</w:t>
      </w:r>
    </w:p>
    <w:p>
      <w:pPr>
        <w:pStyle w:val="Bodytext11"/>
        <w:pBdr/>
        <w:spacing w:before="0" w:after="280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uan "masehi eskatologis"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alam pemecahan roti merupaka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akan wafat-Nya (1 Kor. 11:26). Dengan mengen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ristus, maka jemaat pula "mempersiapkan"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a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o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datangan Kristus yang ked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nya) Kristus di masa mendatang. Jamuan itu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man akan Injil dan janji Yesus Kristu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firman berfungsi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untuk menerangkan makna Perjamuan Mala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284" w:x="11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ubungan timbal balik antara Kristus dan Jemaat-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820"/>
        <w:rPr>
          <w:lang w:val="id-ID"/>
        </w:rPr>
        <w:framePr w:w="8918" w:h="911" w:x="1147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pir semua pujangga gereja dalam penjelasan teologi mereka</w:t>
      </w:r>
    </w:p>
    <w:p>
      <w:pPr>
        <w:pStyle w:val="Footnote11"/>
        <w:pBdr/>
        <w:rPr>
          <w:lang w:val="id-ID"/>
        </w:rPr>
        <w:framePr w:w="8918" w:h="911" w:x="1147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enai sakramen dari tubuh dan darah Kristus menggunakan kat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gnum</w:t>
      </w:r>
    </w:p>
    <w:p>
      <w:pPr>
        <w:pStyle w:val="Footnote11"/>
        <w:pBdr/>
        <w:rPr>
          <w:lang w:val="id-ID"/>
        </w:rPr>
        <w:framePr w:w="8918" w:h="911" w:x="1147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ymballon, tanda-lambang) sebagai yang menandakan tubuh dan darah-Nya.</w:t>
      </w:r>
    </w:p>
    <w:p>
      <w:pPr>
        <w:pStyle w:val="Footnote11"/>
        <w:pBdr/>
        <w:rPr>
          <w:lang w:val="id-ID"/>
        </w:rPr>
        <w:framePr w:w="8918" w:h="911" w:x="1147" w:y="1297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., Zbid., psl. 110; hlm. 59</w:t>
      </w:r>
    </w:p>
    <w:p>
      <w:pPr>
        <w:pStyle w:val="Footnote11"/>
        <w:pBdr/>
        <w:ind w:firstLine="820"/>
        <w:jc w:val="both"/>
        <w:rPr>
          <w:lang w:val="id-ID"/>
        </w:rPr>
        <w:framePr w:w="8918" w:h="241" w:x="1147" w:y="1417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oenen.,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Tbid., </w:t>
      </w:r>
      <w:r>
        <w:rPr>
          <w:rStyle w:val="Footnote1"/>
          <w:color w:val="000000"/>
          <w:spacing w:val="0"/>
          <w:w w:val="100"/>
          <w:lang w:val="id-ID" w:eastAsia="id-ID"/>
        </w:rPr>
        <w:t>psl. 70; hlm. 40</w:t>
      </w:r>
    </w:p>
    <w:p>
      <w:pPr>
        <w:pStyle w:val="Headerorfooter11"/>
        <w:pBdr/>
        <w:rPr>
          <w:lang w:val="id-ID"/>
        </w:rPr>
        <w:framePr w:w="289" w:h="272" w:x="5456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1680</wp:posOffset>
                </wp:positionH>
                <wp:positionV relativeFrom="page">
                  <wp:posOffset>8084185</wp:posOffset>
                </wp:positionV>
                <wp:extent cx="2021205" cy="0"/>
                <wp:effectExtent l="10795" t="10160" r="10160" b="1016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58.4pt;margin-top:636.5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jemaat menghubungkan diri dengan Kristus yang telah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 di Kerajaan-Nya dan selanjutnya Kristus sendiri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iri dengan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itu membuat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merasakan kehadiran Kristus dalam setiap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mereka lakuk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ola peribadatan dalam jemaat mula-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, Dr. C. Groenen menuliskan bahwa: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...ciri sakramental jamuan Tuhan meluas sampai meliputi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jemaat. Dalam jemaat yang berkumpul untuk secara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 mengenangkan peristiwa penyelamatan dahulu, tindakan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amatan itu menjadi nyata kelihatan. Sehingga jemaat itu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menjadi dimensi kelihatan peristiwa itu sejauh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masih berlangsung dan mengenai jemaat itu, maka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itu menjadi simbol atau "sakramen" daya Ilahi yang</w:t>
      </w:r>
    </w:p>
    <w:p>
      <w:pPr>
        <w:pStyle w:val="Bodytext21"/>
        <w:pBdr/>
        <w:ind w:left="1300" w:hanging="0"/>
        <w:jc w:val="both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melalui Yesus Kristus dalam Roh Kudus-Nya berkarya</w:t>
      </w:r>
    </w:p>
    <w:p>
      <w:pPr>
        <w:pStyle w:val="Bodytext21"/>
        <w:pBdr/>
        <w:spacing w:before="0" w:after="260"/>
        <w:ind w:left="1300" w:hanging="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 keselamatan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 sakramentalisme dalam Perjanjian Baru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simpulkan sebagai berikut: dunia Perjanjian Baru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bertindak serta berpikir secara bendawi mengenai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smenya atau juga tindakan (ritual) upacara,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tertuju kepada pribadi Kristus dan jemaat-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lam rangka perwujudan Kerajaan Allah di masa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Pertama-tama dikakatan bahwa Kristus sendiri</w:t>
      </w:r>
    </w:p>
    <w:p>
      <w:pPr>
        <w:pStyle w:val="Bodytext11"/>
        <w:pBdr/>
        <w:spacing w:before="0" w:after="26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"sakramen Allah", dalam diri Kristus terkandung</w:t>
      </w:r>
    </w:p>
    <w:p>
      <w:pPr>
        <w:pStyle w:val="Bodytext11"/>
        <w:pBdr/>
        <w:spacing w:before="0" w:after="0"/>
        <w:rPr>
          <w:lang w:val="id-ID"/>
        </w:rPr>
        <w:framePr w:w="8876" w:h="10918" w:x="116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enuhan Allah sendiri (Kol. 1:19). Selanjutnya Ia</w:t>
      </w:r>
    </w:p>
    <w:p>
      <w:pPr>
        <w:pStyle w:val="Footnote11"/>
        <w:pBdr/>
        <w:ind w:firstLine="820"/>
        <w:rPr>
          <w:lang w:val="id-ID"/>
        </w:rPr>
        <w:framePr w:w="8876" w:h="194" w:x="1168" w:y="137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</w:t>
      </w:r>
    </w:p>
    <w:p>
      <w:pPr>
        <w:pStyle w:val="Footnote11"/>
        <w:pBdr/>
        <w:ind w:firstLine="820"/>
        <w:rPr>
          <w:lang w:val="id-ID"/>
        </w:rPr>
        <w:framePr w:w="8876" w:h="230" w:x="1168" w:y="1419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Headerorfooter11"/>
        <w:pBdr/>
        <w:jc w:val="center"/>
        <w:rPr>
          <w:lang w:val="id-ID"/>
        </w:rPr>
        <w:framePr w:w="304" w:h="293" w:x="5493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4380</wp:posOffset>
                </wp:positionH>
                <wp:positionV relativeFrom="page">
                  <wp:posOffset>8522970</wp:posOffset>
                </wp:positionV>
                <wp:extent cx="2021840" cy="0"/>
                <wp:effectExtent l="10160" t="10160" r="10795" b="1016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59.4pt;margin-top:671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 Allah (Kol. 1:15). Melalui tin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tal-Nya (mujizat), Kristus mewar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kepada seluruh makhluk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-kenaikan-Nya ke sorga, jemaat-Nya kemudian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ula sebagai simbol Kristus, yang tidak hanya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"tubuh" atau sekedar "bait Allah", melainkan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sendiri telah diubah menjadi "serupa" dan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gambar" dengan-Nya, yang disebabkan oleh kerja dari Roh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(2 Kor. 3:18). Kesemuanya itu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untuk memberitakan Mysterion Allah kepada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alam semesta yaitu fakta bahwa keselamatan</w:t>
      </w:r>
    </w:p>
    <w:p>
      <w:pPr>
        <w:pStyle w:val="Bodytext11"/>
        <w:pBdr/>
        <w:spacing w:before="0" w:after="28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atang tindakan Allah sendiri (Mrk. 4:11; Rm.</w:t>
      </w:r>
    </w:p>
    <w:p>
      <w:pPr>
        <w:pStyle w:val="Bodytext11"/>
        <w:pBdr/>
        <w:spacing w:before="0" w:after="84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5; 1 Kor. 2:7;4:1)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380"/>
        <w:ind w:hanging="0"/>
        <w:jc w:val="both"/>
        <w:rPr/>
        <w:framePr w:w="8923" w:h="12279" w:x="1144" w:y="2106" w:hSpace="0" w:vSpace="0" w:wrap="notBeside" w:vAnchor="page" w:hAnchor="page" w:hRule="exact"/>
        <w:pBdr/>
      </w:pPr>
      <w:bookmarkStart w:id="44" w:name="bookmark44_Copy_1_Copy_1"/>
      <w:bookmarkStart w:id="45" w:name="bookmark45_Copy_1"/>
      <w:bookmarkStart w:id="46" w:name="bookmark44_Copy_2"/>
      <w:bookmarkStart w:id="47" w:name="bookmark43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Sakramen tali sme Perjamuan Kudus Dalam Pandangan</w:t>
      </w:r>
      <w:bookmarkEnd w:id="44"/>
      <w:bookmarkEnd w:id="46"/>
      <w:bookmarkEnd w:id="47"/>
    </w:p>
    <w:p>
      <w:pPr>
        <w:pStyle w:val="Heading111"/>
        <w:pBdr/>
        <w:spacing w:before="0" w:after="340"/>
        <w:ind w:firstLine="560"/>
        <w:rPr/>
        <w:framePr w:w="8923" w:h="12279" w:x="1144" w:y="2106" w:hSpace="0" w:vSpace="0" w:wrap="notBeside" w:vAnchor="page" w:hAnchor="page" w:hRule="exact"/>
        <w:pBdr/>
      </w:pPr>
      <w:bookmarkStart w:id="48" w:name="bookmark42_Copy_1"/>
      <w:bookmarkStart w:id="49" w:name="bookmark43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Bd^&gt;a Gereja</w:t>
      </w:r>
      <w:bookmarkStart w:id="50" w:name="bookmark46_Copy_1"/>
      <w:bookmarkEnd w:id="48"/>
      <w:bookmarkEnd w:id="50"/>
    </w:p>
    <w:p>
      <w:pPr>
        <w:pStyle w:val="Bodytext11"/>
        <w:pBdr/>
        <w:spacing w:before="0" w:after="280"/>
        <w:ind w:firstLine="820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bahas pandangan dari beber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Gereja mengenai kehadiran Kristus dalam perjamu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ubstansial yang terjadi pada material perjamu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ri para tokoh-tokoh gereja ini, kesemu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capan berkat Kristus sendir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2279" w:x="114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muan Kudus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"Inilah tubuhKu. . .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nilah</w:t>
      </w:r>
    </w:p>
    <w:p>
      <w:pPr>
        <w:pStyle w:val="Headerorfooter11"/>
        <w:pBdr/>
        <w:rPr>
          <w:lang w:val="id-ID"/>
        </w:rPr>
        <w:framePr w:w="289" w:h="272" w:x="5464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ahKu... 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c est Corpus Me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troversi</w:t>
      </w:r>
    </w:p>
    <w:p>
      <w:pPr>
        <w:pStyle w:val="Bodytext11"/>
        <w:pBdr/>
        <w:spacing w:before="0" w:after="860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sebut akan dipaparkan sebagai berikut:</w:t>
      </w:r>
    </w:p>
    <w:p>
      <w:pPr>
        <w:pStyle w:val="Heading111"/>
        <w:pBdr/>
        <w:spacing w:before="0" w:after="360"/>
        <w:ind w:firstLine="600"/>
        <w:rPr/>
        <w:framePr w:w="9064" w:h="10096" w:x="1073" w:y="1838" w:hSpace="0" w:vSpace="0" w:wrap="notBeside" w:vAnchor="page" w:hAnchor="page" w:hRule="exact"/>
        <w:pBdr/>
      </w:pPr>
      <w:bookmarkStart w:id="51" w:name="bookmark49_Copy_1"/>
      <w:bookmarkStart w:id="52" w:name="bookmark47_Copy_1"/>
      <w:bookmarkStart w:id="53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Thomas Aguinas (1225 - 1274)</w:t>
      </w:r>
      <w:bookmarkEnd w:id="51"/>
      <w:bookmarkEnd w:id="52"/>
      <w:bookmarkEnd w:id="53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guinas adalah teolog yang dilahirkan di de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Napoli pada tahun 1225, dan merupakan putr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Aquino. Dalam mempelajari ilmu teologi, i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murid dari Albertus Magn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gung)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skolastik, ia juga banyak dipengaruhi oleh pemik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serta filsafat Aristoteles. Thomas dan kary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estasi tertinggi dari sistem teologi abad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dan dasar yang diterima untuk teologi Ro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moder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berpengaruhnya sistem teolog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yang ia bangun, maka tidak salah jika hasil kar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ciptakan memberikan pengaruh kepada Gereja Roma</w:t>
      </w:r>
    </w:p>
    <w:p>
      <w:pPr>
        <w:pStyle w:val="Bodytext11"/>
        <w:pBdr/>
        <w:spacing w:before="0" w:after="280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hingga berabad-abad lama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yang membagi dua dimensi dun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0096" w:x="1073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ikodr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dr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ngaruhi seluruh sistem filsafat</w:t>
      </w:r>
    </w:p>
    <w:p>
      <w:pPr>
        <w:pStyle w:val="Footnote11"/>
        <w:pBdr/>
        <w:ind w:firstLine="840"/>
        <w:jc w:val="both"/>
        <w:rPr>
          <w:lang w:val="id-ID"/>
        </w:rPr>
        <w:framePr w:w="4142" w:h="754" w:x="1079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lin Brown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ilsafat</w:t>
      </w:r>
    </w:p>
    <w:p>
      <w:pPr>
        <w:pStyle w:val="Footnote11"/>
        <w:pBdr/>
        <w:rPr>
          <w:lang w:val="id-ID"/>
        </w:rPr>
        <w:framePr w:w="4142" w:h="754" w:x="1079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; lihat juga Cross, F.L. (Ed),</w:t>
      </w:r>
    </w:p>
    <w:p>
      <w:pPr>
        <w:pStyle w:val="Footnote11"/>
        <w:pBdr/>
        <w:rPr>
          <w:lang w:val="id-ID"/>
        </w:rPr>
        <w:framePr w:w="4142" w:h="754" w:x="1079" w:y="1362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hu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UP, 1957), hlm. 28.</w:t>
      </w:r>
    </w:p>
    <w:p>
      <w:pPr>
        <w:pStyle w:val="Bodytext21"/>
        <w:pBdr/>
        <w:ind w:left="0" w:hanging="0"/>
        <w:rPr>
          <w:lang w:val="id-ID"/>
        </w:rPr>
        <w:framePr w:w="4886" w:h="503" w:x="5278" w:y="1357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an Iman Kristen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RII, 1994), hlm.</w:t>
      </w:r>
    </w:p>
    <w:p>
      <w:pPr>
        <w:pStyle w:val="Bodytext21"/>
        <w:pBdr/>
        <w:ind w:left="0" w:hanging="0"/>
        <w:rPr>
          <w:lang w:val="id-ID"/>
        </w:rPr>
        <w:framePr w:w="4886" w:h="503" w:x="5278" w:y="1357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The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xford Dictionary of the Christian</w:t>
      </w:r>
    </w:p>
    <w:p>
      <w:pPr>
        <w:pStyle w:val="Headerorfooter11"/>
        <w:pBdr/>
        <w:rPr>
          <w:lang w:val="id-ID"/>
        </w:rPr>
        <w:framePr w:w="289" w:h="272" w:x="5493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1515</wp:posOffset>
                </wp:positionH>
                <wp:positionV relativeFrom="page">
                  <wp:posOffset>8482330</wp:posOffset>
                </wp:positionV>
                <wp:extent cx="2068195" cy="0"/>
                <wp:effectExtent l="10795" t="10160" r="10160" b="1016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54.45pt;margin-top:667.9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ba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nya, manusia dan seluruh yang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dimensi yang kodrati, sehingga ia menjad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Untuk mencapai kesempurnaan, ia memerl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anaan dari yang adikodrati, yaitu dengan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ugerah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abiat Kodrati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iadakan, melainkan disempurnakan oleh rahmat"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nugerah itu sendiri hanya dapat di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kramen dalam gereja. Hal ini mengakib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ercipta melalui tanda-tanda sakramental se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i kesel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ausam salutis primariam) 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nya adalah pengudusan melalui sengs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cramenta significat rem sanctificantem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kramen</w:t>
      </w:r>
    </w:p>
    <w:p>
      <w:pPr>
        <w:pStyle w:val="Bodytext11"/>
        <w:pBdr/>
        <w:spacing w:before="0" w:after="280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apa yang menguduskan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buku Thomas yang terkenal, yaitu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S</w:t>
      </w:r>
      <w:r>
        <w:rPr>
          <w:rStyle w:val="Bodytext1"/>
          <w:rFonts w:ascii="Times New Roman" w:hAnsi="Times New Roman"/>
          <w:b/>
          <w:i/>
          <w:strike/>
          <w:color w:val="000000"/>
          <w:spacing w:val="0"/>
          <w:w w:val="100"/>
          <w:sz w:val="20"/>
          <w:lang w:val="id-ID" w:eastAsia="id-ID"/>
        </w:rPr>
        <w:t>iirnma</w:t>
      </w:r>
    </w:p>
    <w:p>
      <w:pPr>
        <w:pStyle w:val="Bodytext11"/>
        <w:pBdr/>
        <w:spacing w:before="0" w:after="280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Theologia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khtisar Teolog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bagian yang</w:t>
      </w:r>
    </w:p>
    <w:p>
      <w:pPr>
        <w:pStyle w:val="Bodytext11"/>
        <w:pBdr/>
        <w:spacing w:before="0" w:after="0"/>
        <w:rPr>
          <w:lang w:val="id-ID"/>
        </w:rPr>
        <w:framePr w:w="8844" w:h="8734" w:x="11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at dalam buku Summa Theologiae karya Thomas adalah</w:t>
      </w:r>
    </w:p>
    <w:p>
      <w:pPr>
        <w:pStyle w:val="Footnote11"/>
        <w:pBdr/>
        <w:tabs>
          <w:tab w:val="clear" w:pos="720"/>
          <w:tab w:val="left" w:pos="1176" w:leader="none"/>
        </w:tabs>
        <w:spacing w:before="0" w:after="40"/>
        <w:ind w:firstLine="820"/>
        <w:rPr>
          <w:lang w:val="id-ID"/>
        </w:rPr>
        <w:framePr w:w="8844" w:h="471" w:x="1183" w:y="11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. Enklaar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844" w:h="471" w:x="1183" w:y="11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104-105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820"/>
        <w:rPr>
          <w:lang w:val="id-ID"/>
        </w:rPr>
        <w:framePr w:w="8844" w:h="199" w:x="1183" w:y="1221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8844" w:h="194" w:x="1183" w:y="12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jbid. , hlm. 105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820"/>
        <w:rPr>
          <w:lang w:val="id-ID"/>
        </w:rPr>
        <w:framePr w:w="8844" w:h="215" w:x="1183" w:y="13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134; hlm.69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820"/>
        <w:rPr>
          <w:lang w:val="id-ID"/>
        </w:rPr>
        <w:framePr w:w="8844" w:h="215" w:x="1183" w:y="136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132; hlm. 68-69.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8844" w:h="262" w:x="1183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Tony La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-104</w:t>
      </w:r>
    </w:p>
    <w:p>
      <w:pPr>
        <w:pStyle w:val="Headerorfooter11"/>
        <w:pBdr/>
        <w:jc w:val="center"/>
        <w:rPr>
          <w:lang w:val="id-ID"/>
        </w:rPr>
        <w:framePr w:w="304" w:h="293" w:x="5509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8350</wp:posOffset>
                </wp:positionH>
                <wp:positionV relativeFrom="page">
                  <wp:posOffset>7123430</wp:posOffset>
                </wp:positionV>
                <wp:extent cx="2025015" cy="0"/>
                <wp:effectExtent l="10795" t="10160" r="10160" b="1016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60.5pt;margin-top:560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rjamuan Kudus (Ekaristi) . Sehubung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a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jamuan Kudus) dalam Gereja Ro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, Thomas menjelaskannya dengan meminjam ter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substansi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sendiri telah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bad lamanya sebelum mencapai puncak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Thomas. Term ini pertama kali diperkenal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Rabbi bernama Radbertus (t8 7 0)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nssubstansiasi (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ubstanti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substantia, Tran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, di seberang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stantia (Sub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;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re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iri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) : yang berarti hakikat; hakikat Ilahi, sif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; inti sari: yang berdiri sendiri tidak diduk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ergantung dari yang lain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sta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ostasis (Hyp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wah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tasthai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iri; atau jika diterjemahka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berarti yang mendasari terbentuknya se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"ada"nya dinyatakana ada) 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bstantia maupun Hypostasis mengacu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7" w:h="10405" w:x="114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stra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asari dan mendukung suatu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Footnote11"/>
        <w:pBdr/>
        <w:ind w:firstLine="820"/>
        <w:rPr>
          <w:lang w:val="id-ID"/>
        </w:rPr>
        <w:framePr w:w="8917" w:h="445" w:x="1147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adah Jemaat Dalam Abad Pertengahan</w:t>
      </w:r>
    </w:p>
    <w:p>
      <w:pPr>
        <w:pStyle w:val="Footnote11"/>
        <w:pBdr/>
        <w:rPr>
          <w:lang w:val="id-ID"/>
        </w:rPr>
        <w:framePr w:w="8917" w:h="445" w:x="1147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-BPK Gunung Mulia, 1966), hlm. 9</w:t>
      </w:r>
    </w:p>
    <w:p>
      <w:pPr>
        <w:pStyle w:val="Footnote11"/>
        <w:pBdr/>
        <w:ind w:firstLine="820"/>
        <w:rPr>
          <w:lang w:val="id-ID"/>
        </w:rPr>
        <w:framePr w:w="8917" w:h="482" w:x="1147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k ten Napel.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Kamus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; Inggris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</w:t>
      </w:r>
    </w:p>
    <w:p>
      <w:pPr>
        <w:pStyle w:val="Footnote11"/>
        <w:pBdr/>
        <w:rPr>
          <w:lang w:val="id-ID"/>
        </w:rPr>
        <w:framePr w:w="8917" w:h="482" w:x="1147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), hlm. 298, 314</w:t>
      </w:r>
    </w:p>
    <w:p>
      <w:pPr>
        <w:pStyle w:val="Headerorfooter11"/>
        <w:pBdr/>
        <w:rPr>
          <w:lang w:val="id-ID"/>
        </w:rPr>
        <w:framePr w:w="289" w:h="272" w:x="5472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1680</wp:posOffset>
                </wp:positionH>
                <wp:positionV relativeFrom="page">
                  <wp:posOffset>8227060</wp:posOffset>
                </wp:positionV>
                <wp:extent cx="2025015" cy="0"/>
                <wp:effectExtent l="8890" t="8255" r="8255" b="825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58.4pt;margin-top:647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icapai dalam term menerang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konsekrasi (pemberkatan oleh iman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anggut itu) , maka hakikat dari roti dan angg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manen barubah menjadi tubuh dan darah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erawi memang jelas yang tampak adalah rot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, tapi dibalik itu ia bukan lagi roti dan anggur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ubuh dan darah Kristus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ogma transsubstansiasi ditetapkan, pada pra-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Lateran Keempat (1215), telah terjadi perdebatan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utar kehadiran Kristus dalam perjamuan, menghasilkan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. Pertama, Hakikat roti dan anggur ada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amp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ikat tubuh dan darah Kristus, yaitu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consubstansiasi" atau kebersama-samaan. Ada juga yang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, Hakikat roti dan angg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iad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anti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kikat tubuh dan darah Kristus. Istilah ini juga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ihil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iadaan. Teologi lain mengatakan,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kat roti dan angg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bah men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ikat tubuh dan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. Istilah yang digunakan adalah hakikat itu</w:t>
      </w:r>
    </w:p>
    <w:p>
      <w:pPr>
        <w:pStyle w:val="Bodytext11"/>
        <w:pBdr/>
        <w:spacing w:before="0" w:after="28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ver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omas hanya menerima</w:t>
      </w:r>
    </w:p>
    <w:p>
      <w:pPr>
        <w:pStyle w:val="Bodytext11"/>
        <w:pBdr/>
        <w:spacing w:before="0" w:after="0"/>
        <w:rPr>
          <w:lang w:val="id-ID"/>
        </w:rPr>
        <w:framePr w:w="8902" w:h="10934" w:x="115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ver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penjelasan filsafat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jc w:val="both"/>
        <w:rPr>
          <w:lang w:val="id-ID"/>
        </w:rPr>
        <w:framePr w:w="5115" w:h="215" w:x="1977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.f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-107.</w:t>
      </w:r>
    </w:p>
    <w:p>
      <w:pPr>
        <w:pStyle w:val="Headerorfooter11"/>
        <w:pBdr/>
        <w:rPr>
          <w:lang w:val="id-ID"/>
        </w:rPr>
        <w:framePr w:w="289" w:h="272" w:x="5496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6760</wp:posOffset>
                </wp:positionH>
                <wp:positionV relativeFrom="page">
                  <wp:posOffset>8832215</wp:posOffset>
                </wp:positionV>
                <wp:extent cx="2021205" cy="0"/>
                <wp:effectExtent l="10795" t="10160" r="10160" b="1016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58.8pt;margin-top:695.4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stoteles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lemorphism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konsi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Lateran IV) memutuskan untuk meng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ri filsafat Aristoteles untuk kemu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gaimana kehadiran Kristus dalam Perjamuan</w:t>
      </w:r>
    </w:p>
    <w:p>
      <w:pPr>
        <w:pStyle w:val="Bodytext11"/>
        <w:pBdr/>
        <w:spacing w:before="0" w:after="280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filsafat Aristotelian, Thomas lebih lanjut</w:t>
      </w:r>
    </w:p>
    <w:p>
      <w:pPr>
        <w:pStyle w:val="Bodytext11"/>
        <w:pBdr/>
        <w:spacing w:before="0" w:after="280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ksiden yang terdapat pada roti dan anggur</w:t>
      </w:r>
    </w:p>
    <w:p>
      <w:pPr>
        <w:pStyle w:val="Bodytext11"/>
        <w:pBdr/>
        <w:spacing w:before="0" w:after="280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ada pada tempatnya, baik sebelum atau pun setelah</w:t>
      </w:r>
    </w:p>
    <w:p>
      <w:pPr>
        <w:pStyle w:val="Bodytext11"/>
        <w:pBdr/>
        <w:spacing w:before="0" w:after="280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rasi. Lain halnya dengan substansi pada kedua</w:t>
      </w:r>
    </w:p>
    <w:p>
      <w:pPr>
        <w:pStyle w:val="Bodytext11"/>
        <w:pBdr/>
        <w:spacing w:before="0" w:after="280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rial tersebut yang telah mengalami perubahan menjadi</w:t>
      </w:r>
    </w:p>
    <w:p>
      <w:pPr>
        <w:pStyle w:val="Bodytext11"/>
        <w:pBdr/>
        <w:spacing w:before="0" w:after="280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 Krist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tidak melambangkan misteri Kristus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ahulu, melainkan sakramen melambangkan mist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udah terjadi dahulu, menghasilkan keselam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jaminan dan antisipasi kemuliaan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 pemikiran para reforma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homas juga berpendapat bahwa sakramen mengerj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9724" w:x="116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mbangkan justru dengan membuatnya dalam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820"/>
        <w:rPr>
          <w:lang w:val="id-ID"/>
        </w:rPr>
        <w:framePr w:w="8876" w:h="209" w:x="1168" w:y="12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142; hlm. 72</w:t>
      </w:r>
    </w:p>
    <w:p>
      <w:pPr>
        <w:pStyle w:val="Footnote11"/>
        <w:pBdr/>
        <w:tabs>
          <w:tab w:val="clear" w:pos="720"/>
          <w:tab w:val="left" w:pos="1129" w:leader="none"/>
        </w:tabs>
        <w:spacing w:before="0" w:after="40"/>
        <w:ind w:firstLine="820"/>
        <w:rPr>
          <w:lang w:val="id-ID"/>
        </w:rPr>
        <w:framePr w:w="8876" w:h="450" w:x="1168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876" w:h="450" w:x="1168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214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820"/>
        <w:jc w:val="both"/>
        <w:rPr>
          <w:lang w:val="id-ID"/>
        </w:rPr>
        <w:framePr w:w="8876" w:h="194" w:x="1168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wood Urban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4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820"/>
        <w:rPr>
          <w:lang w:val="id-ID"/>
        </w:rPr>
        <w:framePr w:w="8876" w:h="225" w:x="1168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</w:t>
      </w:r>
    </w:p>
    <w:p>
      <w:pPr>
        <w:pStyle w:val="Headerorfooter11"/>
        <w:pBdr/>
        <w:rPr>
          <w:lang w:val="id-ID"/>
        </w:rPr>
        <w:framePr w:w="289" w:h="272" w:x="5493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1205</wp:posOffset>
                </wp:positionH>
                <wp:positionV relativeFrom="page">
                  <wp:posOffset>7741920</wp:posOffset>
                </wp:positionV>
                <wp:extent cx="2025015" cy="0"/>
                <wp:effectExtent l="8890" t="8255" r="8255" b="825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59.15pt;margin-top:609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bang atau melambang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gni ficado causat e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usando significat)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Thomas penjelasan ini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gkas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st causans in guantum significans et es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cans in guantum caus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kramen menyebabkan seja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dan menandakan sejauh menyebab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kram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yebabkan umat memakan tubuh dan darah-Nya, yang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pengudusan bag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nya dengan kehadiran Kristus dalam Perjamuan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Thomas berpendapat bahwa tubuh Kristus tidak hadir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erkatan, tapi telah ada setelahnya dengan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ruang substansi kedua material tersebut, yang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yan telah "dikosong" oleh perkataan imam. Sebab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idak mungkin hadir kalau ia tidak ada sebelumnya,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kalau ia dimasukkan ke tempat itu juga, atau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ada itu kemudian diubah. Jadi, jelas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 Kristus tidak baru mulai berada di dalam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aat konsekrasi. Karena dengan demikian Ia akan</w:t>
      </w:r>
    </w:p>
    <w:p>
      <w:pPr>
        <w:pStyle w:val="Bodytext11"/>
        <w:pBdr/>
        <w:spacing w:before="0" w:after="28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berada di Surga, sebab sesuatu yang dapat</w:t>
      </w:r>
    </w:p>
    <w:p>
      <w:pPr>
        <w:pStyle w:val="Bodytext11"/>
        <w:pBdr/>
        <w:spacing w:before="0" w:after="0"/>
        <w:rPr>
          <w:lang w:val="id-ID"/>
        </w:rPr>
        <w:framePr w:w="8891" w:h="10326" w:x="116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ndahkan di tempat itu juga hanya dapat mulai berada</w:t>
      </w:r>
    </w:p>
    <w:p>
      <w:pPr>
        <w:pStyle w:val="Footnote11"/>
        <w:pBdr/>
        <w:ind w:firstLine="840"/>
        <w:rPr>
          <w:lang w:val="id-ID"/>
        </w:rPr>
        <w:framePr w:w="8891" w:h="183" w:x="1160" w:y="1302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</w:t>
      </w:r>
    </w:p>
    <w:p>
      <w:pPr>
        <w:pStyle w:val="Footnote11"/>
        <w:pBdr/>
        <w:ind w:firstLine="820"/>
        <w:rPr>
          <w:lang w:val="id-ID"/>
        </w:rPr>
        <w:framePr w:w="8891" w:h="937" w:x="1160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jelasan Augustinus (yang sedikit banyak diikuti oleh Thomas)</w:t>
      </w:r>
    </w:p>
    <w:p>
      <w:pPr>
        <w:pStyle w:val="Footnote11"/>
        <w:pBdr/>
        <w:rPr>
          <w:lang w:val="id-ID"/>
        </w:rPr>
        <w:framePr w:w="8891" w:h="937" w:x="1160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takan bahwa "visible signum invisibilis gratiae"; sakramen sebagai</w:t>
      </w:r>
    </w:p>
    <w:p>
      <w:pPr>
        <w:pStyle w:val="Footnote11"/>
        <w:pBdr/>
        <w:spacing w:before="0" w:after="40"/>
        <w:rPr>
          <w:lang w:val="id-ID"/>
        </w:rPr>
        <w:framePr w:w="8891" w:h="937" w:x="1160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da kelihatan dari rahmat yang tidak kelihatan, lih. C. Groenen,</w:t>
      </w:r>
    </w:p>
    <w:p>
      <w:pPr>
        <w:pStyle w:val="Footnote11"/>
        <w:pBdr/>
        <w:rPr>
          <w:lang w:val="id-ID"/>
        </w:rPr>
        <w:framePr w:w="8891" w:h="937" w:x="1160" w:y="1346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107; hlm. 58.</w:t>
      </w:r>
    </w:p>
    <w:p>
      <w:pPr>
        <w:pStyle w:val="Headerorfooter11"/>
        <w:pBdr/>
        <w:jc w:val="center"/>
        <w:rPr>
          <w:lang w:val="id-ID"/>
        </w:rPr>
        <w:framePr w:w="8891" w:h="256" w:x="1160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3110</wp:posOffset>
                </wp:positionH>
                <wp:positionV relativeFrom="page">
                  <wp:posOffset>8094345</wp:posOffset>
                </wp:positionV>
                <wp:extent cx="2025015" cy="0"/>
                <wp:effectExtent l="8890" t="8255" r="8255" b="825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59.3pt;margin-top:637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lain dengan jalan meninggalkan tempat Ia ber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. hakikat dari roti dan anggur kemu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kan menjadi hakikat tubuh dan darah Kristus. Se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mpati atau bahkan menjadi substans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aka ia tidak lagi menempati tempat itu setelah</w:t>
      </w:r>
    </w:p>
    <w:p>
      <w:pPr>
        <w:pStyle w:val="Bodytext11"/>
        <w:pBdr/>
        <w:spacing w:before="0" w:after="280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onsekuensi dari realitas tubuh Kristu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akramen menuntut bahwa hakikat roti (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) itu tidak ada lagi berada ditempatnya se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"Ruang" bagi substansi roti dan anggur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i oleh substansi tubuh dan darah Kristus. Namun Thom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dari sendiri meyakini bahwa ruang dan wak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materi untuk "berpindah" atau pun hadir dalam</w:t>
      </w:r>
    </w:p>
    <w:p>
      <w:pPr>
        <w:pStyle w:val="Bodytext11"/>
        <w:pBdr/>
        <w:spacing w:before="0" w:after="840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yang lain pada waktu yang bersamaan.</w:t>
      </w:r>
    </w:p>
    <w:p>
      <w:pPr>
        <w:pStyle w:val="Heading111"/>
        <w:pBdr/>
        <w:spacing w:before="0" w:after="340"/>
        <w:ind w:firstLine="840"/>
        <w:rPr/>
        <w:framePr w:w="8944" w:h="10483" w:x="1134" w:y="2059" w:hSpace="0" w:vSpace="0" w:wrap="notBeside" w:vAnchor="page" w:hAnchor="page" w:hRule="exact"/>
        <w:pBdr/>
      </w:pPr>
      <w:bookmarkStart w:id="54" w:name="bookmark52_Copy_1"/>
      <w:bookmarkStart w:id="55" w:name="bookmark50_Copy_1"/>
      <w:bookmarkStart w:id="56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 . Martin Luther (1483 - 1546)</w:t>
      </w:r>
      <w:bookmarkEnd w:id="54"/>
      <w:bookmarkEnd w:id="55"/>
      <w:bookmarkEnd w:id="56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reformasi gereja, maka salah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berperan di dalamnya adalah Marthin Luthe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483" w:x="113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dilahirkan pada tanggal 10 November 1483 di</w:t>
      </w:r>
    </w:p>
    <w:p>
      <w:pPr>
        <w:pStyle w:val="Footnote11"/>
        <w:pBdr/>
        <w:ind w:firstLine="820"/>
        <w:rPr>
          <w:lang w:val="id-ID"/>
        </w:rPr>
        <w:framePr w:w="8944" w:h="544" w:x="113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y Lane.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Runtut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 (sebagaimana yang dikutip</w:t>
      </w:r>
    </w:p>
    <w:p>
      <w:pPr>
        <w:pStyle w:val="Footnote11"/>
        <w:pBdr/>
        <w:rPr>
          <w:lang w:val="id-ID"/>
        </w:rPr>
        <w:framePr w:w="8944" w:h="544" w:x="113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Summ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ologiae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angan Thomas Aguinas 3:75:2)</w:t>
      </w:r>
    </w:p>
    <w:p>
      <w:pPr>
        <w:pStyle w:val="Headerorfooter11"/>
        <w:pBdr/>
        <w:rPr>
          <w:lang w:val="id-ID"/>
        </w:rPr>
        <w:framePr w:w="289" w:h="272" w:x="5485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33425</wp:posOffset>
                </wp:positionH>
                <wp:positionV relativeFrom="page">
                  <wp:posOffset>8679180</wp:posOffset>
                </wp:positionV>
                <wp:extent cx="2031365" cy="0"/>
                <wp:effectExtent l="8890" t="8255" r="8255" b="825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57.75pt;margin-top:683.4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sleben, Je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okok penekanan dalam m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nya adalah reinterpretasi Sakramen Perjam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yang ia pahami sebagai tempat umat menerima janj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, dan tempat umat dalam bergaul dengan-Nya. I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kan pengertian tentang arti dari Perjam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orang percaya, lebih dari itu, ia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engenai cara kehadiran Kristus dalam Perjam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Luther mengembangkan sendiri teologinya dan ber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teologi Roma Katolik,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5388" w:x="11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ngkumkan dalam buku yang berjudul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Katekismus Be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spacing w:before="0" w:after="0"/>
        <w:rPr>
          <w:lang w:val="id-ID"/>
        </w:rPr>
        <w:framePr w:w="2737" w:h="272" w:x="1128" w:y="7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: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Tubuh dan darah Kristus yang sejati, di dalam roti dan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ur melalui sabda Kristus; seperti yang diperintahkan,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orang Kristen harus memakan dan menerimanya [9] Sama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baptisan, bukan air biasa, demikian pula kita katakan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ini, sakramen ini adalah roti dan anggur, namun bukan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ti dan anggur biasa yang dihidangkan di meja. Sakramen ini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roti dan anggur yang terkandung di dalam firman Allah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terikat padanya. Saya tegask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irman itulah yang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mbuatnya menjadi sakramen dan memisahkannya. Sehingga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kramen ini bukanlah roti dan anggur biasa, melainkan tubuh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an darah Kristus dalam kenyataan, maupun sebut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perti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dikatakan "Accedat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erbum ad elementrum e t fit</w:t>
      </w:r>
    </w:p>
    <w:p>
      <w:pPr>
        <w:pStyle w:val="Bodytext21"/>
        <w:pBdr/>
        <w:ind w:left="1320" w:hanging="0"/>
        <w:jc w:val="both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cramentum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pabila firman itu menyatu dengan unsur</w:t>
      </w:r>
    </w:p>
    <w:p>
      <w:pPr>
        <w:pStyle w:val="Bodytext21"/>
        <w:pBdr/>
        <w:ind w:left="1320" w:hanging="0"/>
        <w:rPr>
          <w:lang w:val="id-ID"/>
        </w:rPr>
        <w:framePr w:w="8954" w:h="3278" w:x="1128" w:y="8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hiriah, maka unsur itu menjadi sakramen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Footnote11"/>
        <w:pBdr/>
        <w:ind w:firstLine="840"/>
        <w:rPr>
          <w:lang w:val="id-ID"/>
        </w:rPr>
        <w:framePr w:w="2797" w:h="215" w:x="1977" w:y="1274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2</w:t>
      </w:r>
    </w:p>
    <w:p>
      <w:pPr>
        <w:pStyle w:val="Footnote11"/>
        <w:pBdr/>
        <w:ind w:firstLine="840"/>
        <w:rPr>
          <w:lang w:val="id-ID"/>
        </w:rPr>
        <w:framePr w:w="8954" w:h="1210" w:x="112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Luther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tekismus Besar Martin Luther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 : Anwar</w:t>
      </w:r>
    </w:p>
    <w:p>
      <w:pPr>
        <w:pStyle w:val="Footnote11"/>
        <w:pBdr/>
        <w:jc w:val="both"/>
        <w:rPr>
          <w:lang w:val="id-ID"/>
        </w:rPr>
        <w:framePr w:w="8954" w:h="1210" w:x="112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jen; Jakarta-BPK Gunung Mulia, 2001); psl.V; 8-9, hlm. 209, lih. juga.</w:t>
      </w:r>
    </w:p>
    <w:p>
      <w:pPr>
        <w:pStyle w:val="Footnote11"/>
        <w:pBdr/>
        <w:jc w:val="both"/>
        <w:rPr>
          <w:lang w:val="id-ID"/>
        </w:rPr>
        <w:framePr w:w="8954" w:h="1210" w:x="1128" w:y="1321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uWorship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epare by the Commission on Worship of The Lutheran</w:t>
      </w:r>
    </w:p>
    <w:p>
      <w:pPr>
        <w:pStyle w:val="Footnote11"/>
        <w:pBdr/>
        <w:jc w:val="both"/>
        <w:rPr>
          <w:lang w:val="id-ID"/>
        </w:rPr>
        <w:framePr w:w="8954" w:h="1210" w:x="112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hurch (Missouri Synod: Concordia Publishing House, 1985), p. 170-72,</w:t>
      </w:r>
    </w:p>
    <w:p>
      <w:pPr>
        <w:pStyle w:val="Footnote11"/>
        <w:pBdr/>
        <w:rPr>
          <w:lang w:val="id-ID"/>
        </w:rPr>
        <w:framePr w:w="8954" w:h="1210" w:x="112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0</w:t>
      </w:r>
    </w:p>
    <w:p>
      <w:pPr>
        <w:pStyle w:val="Headerorfooter11"/>
        <w:pBdr/>
        <w:rPr>
          <w:lang w:val="id-ID"/>
        </w:rPr>
        <w:framePr w:w="289" w:h="272" w:x="5501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6600</wp:posOffset>
                </wp:positionH>
                <wp:positionV relativeFrom="page">
                  <wp:posOffset>7927975</wp:posOffset>
                </wp:positionV>
                <wp:extent cx="2041525" cy="0"/>
                <wp:effectExtent l="10795" t="10160" r="9525" b="1016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58pt;margin-top:624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right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ang lebih kepada tubuh dan darah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tidak hanya di dalam tapi juga di bawah dan bersam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sakramen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ubstansi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baik tubu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ah Kristus tidak hanya had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ti dan angg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i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-sama 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baw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mat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ia didasarkan pada perkataan Krist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"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buhku". Secara eksklusif menek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da" dalam perkat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karena Ia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adanya dalam material tersebut.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kehadiran itu nyata dalam formulasi kata-k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untukmu". Tanda pengampunan yang diberikan Kristu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Nya. Kata ini oleh Luther dilihat sebagai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mis, yaitu bahwa bukan roti dan anggur sa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erjamuan, tapi juga Kristus juga. Dengan</w:t>
      </w:r>
    </w:p>
    <w:p>
      <w:pPr>
        <w:pStyle w:val="Bodytext11"/>
        <w:pBdr/>
        <w:spacing w:before="0" w:after="280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n tubuh-Nya, juga ada dalam perjamuan itu.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Luther yang lain, yaitu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Confession Concem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Christ's Supper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528), di dalamnya ia menuliskan bahwa:</w:t>
      </w:r>
    </w:p>
    <w:p>
      <w:pPr>
        <w:pStyle w:val="Bodytext21"/>
        <w:pBdr/>
        <w:ind w:left="0" w:hanging="0"/>
        <w:jc w:val="right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Dengan demikian, maka kata-kata itu pertama-tama mempunyai</w:t>
      </w:r>
    </w:p>
    <w:p>
      <w:pPr>
        <w:pStyle w:val="Bodytext21"/>
        <w:pBdr/>
        <w:ind w:left="0" w:hanging="0"/>
        <w:rPr>
          <w:lang w:val="id-ID"/>
        </w:rPr>
        <w:framePr w:w="8933" w:h="10111" w:x="1139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dengan roti dan cawan pada sakramen; roti dan anggur</w:t>
      </w:r>
    </w:p>
    <w:p>
      <w:pPr>
        <w:pStyle w:val="Footnote11"/>
        <w:pBdr/>
        <w:ind w:firstLine="820"/>
        <w:rPr>
          <w:lang w:val="id-ID"/>
        </w:rPr>
        <w:framePr w:w="8933" w:h="455" w:x="1139" w:y="12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jamuan Malam; Menurut Ajaran Para</w:t>
      </w:r>
    </w:p>
    <w:p>
      <w:pPr>
        <w:pStyle w:val="Footnote11"/>
        <w:pBdr/>
        <w:rPr>
          <w:lang w:val="id-ID"/>
        </w:rPr>
        <w:framePr w:w="8933" w:h="455" w:x="1139" w:y="126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forma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42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8933" w:h="461" w:x="1139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nhard Lohse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Sejarah Dogma Kristen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</w:t>
      </w:r>
    </w:p>
    <w:p>
      <w:pPr>
        <w:pStyle w:val="Footnote11"/>
        <w:pBdr/>
        <w:rPr>
          <w:lang w:val="id-ID"/>
        </w:rPr>
        <w:framePr w:w="8933" w:h="461" w:x="1139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lm. 217.</w:t>
      </w:r>
    </w:p>
    <w:p>
      <w:pPr>
        <w:pStyle w:val="Footnote11"/>
        <w:pBdr/>
        <w:ind w:firstLine="820"/>
        <w:rPr>
          <w:lang w:val="id-ID"/>
        </w:rPr>
        <w:framePr w:w="8933" w:h="236" w:x="1139" w:y="1418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</w:t>
      </w:r>
    </w:p>
    <w:p>
      <w:pPr>
        <w:pStyle w:val="Headerorfooter11"/>
        <w:pBdr/>
        <w:rPr>
          <w:lang w:val="id-ID"/>
        </w:rPr>
        <w:framePr w:w="289" w:h="272" w:x="5469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2790</wp:posOffset>
                </wp:positionH>
                <wp:positionV relativeFrom="page">
                  <wp:posOffset>7891145</wp:posOffset>
                </wp:positionV>
                <wp:extent cx="2032000" cy="0"/>
                <wp:effectExtent l="10160" t="10160" r="10795" b="1016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57.7pt;margin-top:621.3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0" w:hanging="0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tubuh dan darah Kristus; tubuh dan darah mencakup</w:t>
      </w:r>
    </w:p>
    <w:p>
      <w:pPr>
        <w:pStyle w:val="Bodytext21"/>
        <w:pBdr/>
        <w:ind w:left="1320" w:hanging="0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Baru; Perjanjian Baru mencakup pengampunan dosa;</w:t>
      </w:r>
    </w:p>
    <w:p>
      <w:pPr>
        <w:pStyle w:val="Bodytext21"/>
        <w:pBdr/>
        <w:spacing w:before="0" w:after="560"/>
        <w:ind w:left="1320" w:hanging="0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mpunan dosa mencakup kehidupan kekal dan keselamatan"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2 73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Luther mengaitkan antara material it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Kristus dengan keselamatan yang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melalui simbol-Nya itu. Hal memakan roti dan angg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roh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ducatio spiritual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adakan memakan sakramen secara jasm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ducati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nalis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 umat tidak hanya menik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ristus tapi mereka juga telah memakan tu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cara materi telah barubah se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rasi. Perubahan itu sendiri sangat erat hubung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yang Yesus ucapkan dalam perjamu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rkataan (formulasi) itu telah menjadi semac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ntera" yang dapat mengakibatkan perubahan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ada. Menurutnya, kata-kata dalam perjam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asal dari manusia karena kata-kat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mempunyai arti, jika kata itu tidak didas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ama Allah, yang memberikan kekuatan kepadanya.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525" w:x="11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sarkan sakramen-Nya atas iman atau percaya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8938" w:h="503" w:x="1136" w:y="1339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juga, Luth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onfession Conceming Christ's</w:t>
      </w:r>
    </w:p>
    <w:p>
      <w:pPr>
        <w:pStyle w:val="Footnote11"/>
        <w:pBdr/>
        <w:rPr>
          <w:lang w:val="id-ID"/>
        </w:rPr>
        <w:framePr w:w="8938" w:h="503" w:x="1136" w:y="1339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upp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528), LW 36, h. 338</w:t>
      </w:r>
    </w:p>
    <w:p>
      <w:pPr>
        <w:pStyle w:val="Footnote11"/>
        <w:pBdr/>
        <w:ind w:firstLine="820"/>
        <w:rPr>
          <w:lang w:val="id-ID"/>
        </w:rPr>
        <w:framePr w:w="8938" w:h="236" w:x="1136" w:y="1419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Headerorfooter11"/>
        <w:pBdr/>
        <w:rPr>
          <w:lang w:val="id-ID"/>
        </w:rPr>
        <w:framePr w:w="289" w:h="272" w:x="5446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8345</wp:posOffset>
                </wp:positionH>
                <wp:positionV relativeFrom="page">
                  <wp:posOffset>8363585</wp:posOffset>
                </wp:positionV>
                <wp:extent cx="2025015" cy="0"/>
                <wp:effectExtent l="10795" t="10160" r="10160" b="1016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57.35pt;margin-top:658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tapi atas firman-Nya. Jadi, percaya orang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adiran Kristus dalam Perjamua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itu juga menjadi sebuah keputusan dalam konf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Lutheran beberapa waktu kemudian. Bunyi dari</w:t>
      </w:r>
    </w:p>
    <w:p>
      <w:pPr>
        <w:pStyle w:val="Bodytext11"/>
        <w:pBdr/>
        <w:spacing w:before="0" w:after="280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ersebut adalah sebagai berikut: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. . .ucapan atau perbuatan manusia tidak dapat menghadirkan tubuh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arah Kristus dalam perjamuan, baik karena jasa atau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 iman peserta perjamuan... .Perjamuan itu diselenggarakan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enetapan Kristus dan di mana perkataan-Nya dipergunakan,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ubuh dan darah Kristus sungguh-sungguh hadir, diberikan dan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atas dasar dan kuasa ucapan itu juga yang diucapkan</w:t>
      </w:r>
    </w:p>
    <w:p>
      <w:pPr>
        <w:pStyle w:val="Bodytext21"/>
        <w:pBdr/>
        <w:ind w:left="0" w:firstLine="820"/>
        <w:rPr>
          <w:lang w:val="id-ID"/>
        </w:rPr>
        <w:framePr w:w="8938" w:h="4451" w:x="1136" w:y="2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dalam malam perjamuan yang pertama...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keraguan sesesorang akan kehadiran</w:t>
      </w:r>
    </w:p>
    <w:p>
      <w:pPr>
        <w:pStyle w:val="Bodytext11"/>
        <w:pBdr/>
        <w:spacing w:before="0" w:after="280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perjamuan baik dalam rasa maupun bentuk,</w:t>
      </w:r>
    </w:p>
    <w:p>
      <w:pPr>
        <w:pStyle w:val="Bodytext11"/>
        <w:pBdr/>
        <w:spacing w:before="0" w:after="280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gatakan bahwa Kristus tetap berkenan hadir dalam</w:t>
      </w:r>
    </w:p>
    <w:p>
      <w:pPr>
        <w:pStyle w:val="Bodytext11"/>
        <w:pBdr/>
        <w:spacing w:before="0" w:after="280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tidak hanya secara subjektif-psikologis</w:t>
      </w:r>
    </w:p>
    <w:p>
      <w:pPr>
        <w:pStyle w:val="Bodytext11"/>
        <w:pBdr/>
        <w:spacing w:before="0" w:after="280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secara objektif. Hal duduk di sebelah kanan Allah</w:t>
      </w:r>
    </w:p>
    <w:p>
      <w:pPr>
        <w:pStyle w:val="Bodytext11"/>
        <w:pBdr/>
        <w:spacing w:before="0" w:after="280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bahwa Ia sendiri tidak berkenan hadir dalam</w:t>
      </w:r>
    </w:p>
    <w:p>
      <w:pPr>
        <w:pStyle w:val="Bodytext11"/>
        <w:pBdr/>
        <w:spacing w:before="0" w:after="280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pat hadir di mana-mana saja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4749" w:x="113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, tanpa dibatasi oleh ruang dan waktu</w:t>
      </w:r>
    </w:p>
    <w:p>
      <w:pPr>
        <w:pStyle w:val="Footnote11"/>
        <w:pBdr/>
        <w:ind w:firstLine="820"/>
        <w:rPr>
          <w:lang w:val="id-ID"/>
        </w:rPr>
        <w:framePr w:w="8938" w:h="225" w:x="1136" w:y="12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Footnote11"/>
        <w:pBdr/>
        <w:ind w:firstLine="820"/>
        <w:rPr>
          <w:lang w:val="id-ID"/>
        </w:rPr>
        <w:framePr w:w="8938" w:h="702" w:x="1136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ald David Dahlenburg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fensi-Konfensi Gereja Lutheran;</w:t>
      </w:r>
    </w:p>
    <w:p>
      <w:pPr>
        <w:pStyle w:val="Footnote11"/>
        <w:pBdr/>
        <w:rPr>
          <w:lang w:val="id-ID"/>
        </w:rPr>
        <w:framePr w:w="8938" w:h="702" w:x="1136" w:y="1319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~a r Dan Cuplikan Penting Konfensi "Konfensi Gereja Lutheran</w:t>
      </w:r>
    </w:p>
    <w:p>
      <w:pPr>
        <w:pStyle w:val="Footnote11"/>
        <w:pBdr/>
        <w:rPr>
          <w:lang w:val="id-ID"/>
        </w:rPr>
        <w:framePr w:w="8938" w:h="702" w:x="1136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-BPK Gunung Mulia, 1991), hlm.55, 56</w:t>
      </w:r>
    </w:p>
    <w:p>
      <w:pPr>
        <w:pStyle w:val="Footnote11"/>
        <w:pBdr/>
        <w:ind w:firstLine="820"/>
        <w:jc w:val="both"/>
        <w:rPr>
          <w:lang w:val="id-ID"/>
        </w:rPr>
        <w:framePr w:w="8938" w:h="230" w:x="1136" w:y="1419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Lih. Ibid. , </w:t>
      </w:r>
      <w:r>
        <w:rPr>
          <w:rStyle w:val="Footnote1"/>
          <w:color w:val="000000"/>
          <w:spacing w:val="0"/>
          <w:w w:val="100"/>
          <w:lang w:val="id-ID" w:eastAsia="id-ID"/>
        </w:rPr>
        <w:t>hlm. 65</w:t>
      </w:r>
    </w:p>
    <w:p>
      <w:pPr>
        <w:pStyle w:val="Headerorfooter11"/>
        <w:pBdr/>
        <w:rPr>
          <w:lang w:val="id-ID"/>
        </w:rPr>
        <w:framePr w:w="289" w:h="272" w:x="545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1520</wp:posOffset>
                </wp:positionH>
                <wp:positionV relativeFrom="page">
                  <wp:posOffset>7901305</wp:posOffset>
                </wp:positionV>
                <wp:extent cx="2031365" cy="0"/>
                <wp:effectExtent l="8890" t="8255" r="8255" b="825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57.6pt;margin-top:622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bigu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iq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 mana-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ther kemudian memberi penekanan bahwa tubuh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yang "manusia" itu mendap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fat hadirat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en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abiat Ilahi-Nya, yaitu turut sertanya sifat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Kristus dalam sifat Ilahi-Nya yang terjadi secara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tion (communicatio idiomatum) 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Ia juga menjadi berkenan untuk hadir di mana dan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 sebagaimana Allah yang dinyatakan sebagai Yang</w:t>
      </w:r>
    </w:p>
    <w:p>
      <w:pPr>
        <w:pStyle w:val="Bodytext11"/>
        <w:pBdr/>
        <w:spacing w:before="0" w:after="280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had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mnipresentia) 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jadi kekaburan atas kehadiran Allah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mbedakan antara kehadiran Allah di mana-mana 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hadiran Allah di mana-mana dalam menjum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Allah di mana-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si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7708" w:x="115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otoritas yang mutlak dari Allah sendiri.</w:t>
      </w:r>
    </w:p>
    <w:p>
      <w:pPr>
        <w:pStyle w:val="Footnote11"/>
        <w:pBdr/>
        <w:ind w:firstLine="820"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kok ajaran ini menjadi perdebatan antara Zwingli dan Luther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ndiri. Untuk mempertahankan ajaran ini, maka Luher kemudian menulis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ukunya yang berjudul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ss diese Worte Christi: Das ist mein Leib, noch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aststehen wider die Schawarmgei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527) sert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kenntnis vom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benmahl Chri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528). Salah satu penerus dari ajaran Luther ini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itu Johann Brenz yang kemudian memasukkan ajaran Luther ini ke dalam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ormula Konkord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llem, F. D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</w:t>
      </w:r>
    </w:p>
    <w:p>
      <w:pPr>
        <w:pStyle w:val="Footnote11"/>
        <w:pBdr/>
        <w:rPr>
          <w:lang w:val="id-ID"/>
        </w:rPr>
        <w:framePr w:w="8907" w:h="1890" w:x="1152" w:y="10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lm. 258</w:t>
      </w:r>
    </w:p>
    <w:p>
      <w:pPr>
        <w:pStyle w:val="Footnote11"/>
        <w:pBdr/>
        <w:ind w:firstLine="800"/>
        <w:jc w:val="both"/>
        <w:rPr>
          <w:lang w:val="id-ID"/>
        </w:rPr>
        <w:framePr w:w="8907" w:h="199" w:x="1152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907" w:h="466" w:x="1152" w:y="1342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klaar, I. H.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Sejarah Gereja 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</w:t>
      </w:r>
    </w:p>
    <w:p>
      <w:pPr>
        <w:pStyle w:val="Footnote11"/>
        <w:pBdr/>
        <w:rPr>
          <w:lang w:val="id-ID"/>
        </w:rPr>
        <w:framePr w:w="8907" w:h="466" w:x="1152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146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800"/>
        <w:rPr>
          <w:lang w:val="id-ID"/>
        </w:rPr>
        <w:framePr w:w="8907" w:h="246" w:x="1152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-42</w:t>
      </w:r>
    </w:p>
    <w:p>
      <w:pPr>
        <w:pStyle w:val="Headerorfooter11"/>
        <w:pBdr/>
        <w:rPr>
          <w:lang w:val="id-ID"/>
        </w:rPr>
        <w:framePr w:w="289" w:h="272" w:x="545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4855</wp:posOffset>
                </wp:positionH>
                <wp:positionV relativeFrom="page">
                  <wp:posOffset>6701155</wp:posOffset>
                </wp:positionV>
                <wp:extent cx="2031365" cy="0"/>
                <wp:effectExtent l="10795" t="10160" r="10160" b="1016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58.65pt;margin-top:527.6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itu tidak dipengaruhi oleh materi maupun perbu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. Ia hadir menurut kehendak-Nya sendir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hadiran Allah di mana-mana untuk umat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uther, tidak dapat dilepaskan dari firm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 pada dasarnya sakramen adalah tam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"firman" yang sesungguhnya (apendiks) . Namun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membedak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w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um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firman" yang dijanjikan dengan "tanda" yang menyert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nya atas kehadiran itu juga didasark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pasal 6, yang membedaan antara roh dan tubu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ama pengertiannya dengan Roh Ilah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manusia. Hal memakan secara jasmani tu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pabila hal itu dilandasi dengan iman, mak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jadi makanan rohani. Selanjutnya, hal ini ber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ging Kristus bukanlah daging secara harafiah, 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; daging yang berasal dari Roh. Maka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tidaklah berarti mengambil bagian dalam sesuat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ikat Roh, tetapi menerima sesuatu yang beras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399" w:x="114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ubuh Kristus.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840"/>
        <w:rPr>
          <w:lang w:val="id-ID"/>
        </w:rPr>
        <w:framePr w:w="4404" w:h="215" w:x="1969" w:y="1316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4404" w:h="204" w:x="1969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nhard Lohs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17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4404" w:h="241" w:x="1969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nhard Lohs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0</w:t>
      </w:r>
    </w:p>
    <w:p>
      <w:pPr>
        <w:pStyle w:val="Headerorfooter11"/>
        <w:pBdr/>
        <w:rPr>
          <w:lang w:val="id-ID"/>
        </w:rPr>
        <w:framePr w:w="289" w:h="272" w:x="5482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4695</wp:posOffset>
                </wp:positionH>
                <wp:positionV relativeFrom="page">
                  <wp:posOffset>8190230</wp:posOffset>
                </wp:positionV>
                <wp:extent cx="2038350" cy="0"/>
                <wp:effectExtent l="10160" t="10160" r="10795" b="1016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57.85pt;margin-top:644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360"/>
        <w:ind w:firstLine="600"/>
        <w:jc w:val="both"/>
        <w:rPr/>
        <w:framePr w:w="8928" w:h="9928" w:x="1141" w:y="2075" w:hSpace="0" w:vSpace="0" w:wrap="notBeside" w:vAnchor="page" w:hAnchor="page" w:hRule="exact"/>
        <w:pBdr/>
      </w:pPr>
      <w:bookmarkStart w:id="57" w:name="bookmark53_Copy_1"/>
      <w:bookmarkStart w:id="58" w:name="bookmark55_Copy_1"/>
      <w:bookmarkStart w:id="59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Huldrych Zwingli (1484 -1531)</w:t>
      </w:r>
      <w:bookmarkEnd w:id="57"/>
      <w:bookmarkEnd w:id="58"/>
      <w:bookmarkEnd w:id="59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drych Zwingli (atau biasa ditulis Ulrich) dilahirkan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 Januari 1483 di Wildhaus, Switzerland.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Vienna (1500-1502) dan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 Basel (1502-1506), dibawah pengajaran Thomas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ythenbac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orang tokoh gereja yang banyak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Erasmus dan dan Cornelis Hoen (Honius) ,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nya adalah humanisme dari Bel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formator, maka dogma gereja yang menurutnya tidak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akta Alkitab perlu diperbarui termasu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arti Ekaristi dalam gereja dan</w:t>
      </w:r>
    </w:p>
    <w:p>
      <w:pPr>
        <w:pStyle w:val="Bodytext11"/>
        <w:pBdr/>
        <w:spacing w:before="0" w:after="28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ristus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adiran Kristus dalam Perjamuan Kud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wingli hanya menerima kehadiran Kristus it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rohani (kehadiran subjektif) . Kehad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nya dalam roh manusia melalui iman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Kristus dalam perjamuan kudus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9928" w:x="114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i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apat),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mesti dipercayai),</w:t>
      </w:r>
    </w:p>
    <w:p>
      <w:pPr>
        <w:pStyle w:val="Footnote11"/>
        <w:pBdr/>
        <w:ind w:firstLine="820"/>
        <w:rPr>
          <w:lang w:val="id-ID"/>
        </w:rPr>
        <w:framePr w:w="8923" w:h="476" w:x="1147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rcea Eliade (ed)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cyclopedia of Religion; vol. 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</w:t>
      </w:r>
    </w:p>
    <w:p>
      <w:pPr>
        <w:pStyle w:val="Footnote11"/>
        <w:pBdr/>
        <w:rPr>
          <w:lang w:val="id-ID"/>
        </w:rPr>
        <w:framePr w:w="8923" w:h="476" w:x="1147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rk: Macmillan Publishing Company, 1993), p. 596-597.</w:t>
      </w:r>
    </w:p>
    <w:p>
      <w:pPr>
        <w:pStyle w:val="Footnote11"/>
        <w:pBdr/>
        <w:ind w:firstLine="820"/>
        <w:rPr>
          <w:lang w:val="id-ID"/>
        </w:rPr>
        <w:framePr w:w="8923" w:h="199" w:x="1147" w:y="1368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</w:t>
      </w:r>
    </w:p>
    <w:p>
      <w:pPr>
        <w:pStyle w:val="Footnote11"/>
        <w:pBdr/>
        <w:ind w:firstLine="820"/>
        <w:rPr>
          <w:lang w:val="id-ID"/>
        </w:rPr>
        <w:framePr w:w="8923" w:h="236" w:x="1147" w:y="1418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 </w:t>
      </w:r>
      <w:r>
        <w:rPr>
          <w:rStyle w:val="Footnote1"/>
          <w:color w:val="000000"/>
          <w:spacing w:val="0"/>
          <w:w w:val="100"/>
          <w:lang w:val="id-ID" w:eastAsia="id-ID"/>
        </w:rPr>
        <w:t>hlm. 59</w:t>
      </w:r>
    </w:p>
    <w:p>
      <w:pPr>
        <w:pStyle w:val="Headerorfooter11"/>
        <w:pBdr/>
        <w:rPr>
          <w:lang w:val="id-ID"/>
        </w:rPr>
        <w:framePr w:w="289" w:h="272" w:x="5467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4695</wp:posOffset>
                </wp:positionH>
                <wp:positionV relativeFrom="page">
                  <wp:posOffset>8051165</wp:posOffset>
                </wp:positionV>
                <wp:extent cx="2032000" cy="0"/>
                <wp:effectExtent l="10160" t="10160" r="10795" b="1016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57.85pt;margin-top:633.9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hadiran Kristus ada dalam pikiran umat. Im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kerja Roh Kudus dalam diri setiap umat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ristus dalam perjamuan namun tidak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al sifatnya, melainkan sejauh manusia memiki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, maka sejauh itu pula Kristus sendiri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rjamuan tersebut. Roh itu jug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tidak mengubahkan satu substansi apapun, baik</w:t>
      </w:r>
    </w:p>
    <w:p>
      <w:pPr>
        <w:pStyle w:val="Bodytext11"/>
        <w:pBdr/>
        <w:spacing w:before="0" w:after="280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materi perjamuan (roti dan anggur) 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Kristus dalam perjamuan itu ia das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jil Yohanes 6:63, yang lebih menekankan keterlib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ri pada daging dalam pengertian yang harafiah. Seb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ungk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ucatio corn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dampak langs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oh manusia? Kehadiran-Nya dalam Roh hanya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kepada manusia sehingga deng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anusia dikuatkan untuk kemudian lebih bertumbuh lag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Zwingli menolak kehadiran objektif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sebab kehadiran itu kemudian dihubu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urbanan Kristus. Menjadikan perjamu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gulangan pengurbanan Kristus. Sementara ia hanya</w:t>
      </w:r>
    </w:p>
    <w:p>
      <w:pPr>
        <w:pStyle w:val="Bodytext41"/>
        <w:pBdr/>
        <w:ind w:firstLine="96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stus yang satu kali Kristus dikurban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busan dosa selama-lamanya (Ibr. 9:12; 10:10-1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d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2059" w:x="11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. 6:10) . Menurut Zwingli, ekaristi hanya suatu peringatan</w:t>
      </w:r>
    </w:p>
    <w:p>
      <w:pPr>
        <w:pStyle w:val="Headerorfooter11"/>
        <w:pBdr/>
        <w:jc w:val="center"/>
        <w:rPr>
          <w:lang w:val="id-ID"/>
        </w:rPr>
        <w:framePr w:w="319" w:h="293" w:x="5467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minan dari keselamatan, yang dikerjakan oleh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epas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wingli melihat perayaan ekaris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jajarannya dengan kurban Paskah bangsa Israe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aristi, ia lebih menafsirkan perkataan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dalah" sebagai perkataan yang "menandai" dari yang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k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menandakan tubuh Kristus sedangkan anggur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dara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riannya ia selaraskan dengan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Hoen, yang menginterpretasikan kata "adalah"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gertian "memberi makna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gnificat) 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rsebut tidak terkandung pengertian bahwa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andakan" dapat dipararelkan dengan pengertian roti dan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mengandung unsur material Kristus. Oleh karena di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erial Perjamuan Kudus itu tidak mengandung satu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n uns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esentia rea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akramen bukan lagi</w:t>
      </w:r>
    </w:p>
    <w:p>
      <w:pPr>
        <w:pStyle w:val="Bodytext11"/>
        <w:pBdr/>
        <w:spacing w:before="0" w:after="28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keselamatan, namun ia hanya berguna sebagai</w:t>
      </w:r>
    </w:p>
    <w:p>
      <w:pPr>
        <w:pStyle w:val="Bodytext11"/>
        <w:pBdr/>
        <w:spacing w:before="0" w:after="0"/>
        <w:rPr>
          <w:lang w:val="id-ID"/>
        </w:rPr>
        <w:framePr w:w="9022" w:h="9378" w:x="109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guatkan im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</w:p>
    <w:p>
      <w:pPr>
        <w:pStyle w:val="Footnote11"/>
        <w:pBdr/>
        <w:ind w:firstLine="840"/>
        <w:rPr>
          <w:lang w:val="id-ID"/>
        </w:rPr>
        <w:framePr w:w="9022" w:h="225" w:x="1094" w:y="1241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B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pStyle w:val="Footnote11"/>
        <w:pBdr/>
        <w:ind w:firstLine="840"/>
        <w:rPr>
          <w:lang w:val="id-ID"/>
        </w:rPr>
        <w:framePr w:w="9022" w:h="487" w:x="1094" w:y="12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. J. L. C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uldrych. Zwingli; Hidup, Pekerjaan dan</w:t>
      </w:r>
    </w:p>
    <w:p>
      <w:pPr>
        <w:pStyle w:val="Footnote11"/>
        <w:pBdr/>
        <w:rPr>
          <w:lang w:val="id-ID"/>
        </w:rPr>
        <w:framePr w:w="9022" w:h="487" w:x="1094" w:y="1290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ja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BPK Gunung Mulia, 1993), hlm. 30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840"/>
        <w:rPr>
          <w:lang w:val="id-ID"/>
        </w:rPr>
        <w:framePr w:w="9022" w:h="209" w:x="1094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nhard Lohs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8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840"/>
        <w:rPr>
          <w:lang w:val="id-ID"/>
        </w:rPr>
        <w:framePr w:w="9022" w:h="246" w:x="1094" w:y="1419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89" w:h="272" w:x="545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1835</wp:posOffset>
                </wp:positionH>
                <wp:positionV relativeFrom="page">
                  <wp:posOffset>7715250</wp:posOffset>
                </wp:positionV>
                <wp:extent cx="2051050" cy="0"/>
                <wp:effectExtent l="10160" t="10160" r="10795" b="1016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56.05pt;margin-top:607.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mengambil jalan sebagai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s, ia tidak dapat menerima secara rasio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kaitan antara roh dengan mate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adalah Ro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tidak dapat diikat dalam satu materi apapu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Roh dengan materi berarti membawa Roh itu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fanaan materi atau lebih dari itu memberikan tingkat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kepada Roh. Mempunyai pikiran bahwa Roh Allah</w:t>
      </w:r>
    </w:p>
    <w:p>
      <w:pPr>
        <w:pStyle w:val="Bodytext11"/>
        <w:pBdr/>
        <w:spacing w:before="0" w:after="280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bawah ke dalam objek material, maka Roh (Allah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dapat diatasi keberadaan-Nya dalam materi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angg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dasan utama dari teologiny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afsirannya atas Injil Yohanes 6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an Roh dari daging. Menurutnya Roh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pada daging, sebab Rohlah yang memberi hidup,</w:t>
      </w:r>
    </w:p>
    <w:p>
      <w:pPr>
        <w:pStyle w:val="Bodytext11"/>
        <w:pBdr/>
        <w:spacing w:before="0" w:after="820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ging tidak (Yoh. 6:63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56" w:leader="none"/>
        </w:tabs>
        <w:spacing w:before="0" w:after="340"/>
        <w:ind w:firstLine="580"/>
        <w:rPr/>
        <w:framePr w:w="8902" w:h="11017" w:x="1154" w:y="2064" w:hSpace="0" w:vSpace="0" w:wrap="notBeside" w:vAnchor="page" w:hAnchor="page" w:hRule="exact"/>
        <w:pBdr/>
      </w:pPr>
      <w:bookmarkStart w:id="60" w:name="bookmark59_Copy_1"/>
      <w:bookmarkStart w:id="61" w:name="bookmark57_Copy_1"/>
      <w:bookmarkStart w:id="62" w:name="bookmark58_Copy_1_Copy_1"/>
      <w:bookmarkStart w:id="63" w:name="bookmark58_Copy_2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Johannes Calvin (1509 - 1564)</w:t>
      </w:r>
      <w:bookmarkEnd w:id="61"/>
      <w:bookmarkEnd w:id="62"/>
      <w:bookmarkEnd w:id="63"/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nes Calvin (ada juga yang menuliskan, Calvijn)</w:t>
      </w:r>
    </w:p>
    <w:p>
      <w:pPr>
        <w:pStyle w:val="Bodytext11"/>
        <w:pBdr/>
        <w:spacing w:before="0" w:after="280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10 Juli 1509 di kota Noyon, Perancis</w:t>
      </w:r>
    </w:p>
    <w:p>
      <w:pPr>
        <w:pStyle w:val="Bodytext11"/>
        <w:pBdr/>
        <w:spacing w:before="0" w:after="280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 Ia adalah seorang pengagum dari tokoh humanisme</w:t>
      </w:r>
    </w:p>
    <w:p>
      <w:pPr>
        <w:pStyle w:val="Bodytext11"/>
        <w:pBdr/>
        <w:spacing w:before="0" w:after="0"/>
        <w:rPr>
          <w:lang w:val="id-ID"/>
        </w:rPr>
        <w:framePr w:w="8902" w:h="11017" w:x="115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Erasmus dan menguraikan filsafat Seneca dalam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820"/>
        <w:rPr>
          <w:lang w:val="id-ID"/>
        </w:rPr>
        <w:framePr w:w="8902" w:h="189" w:x="1154" w:y="137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800"/>
        <w:rPr>
          <w:lang w:val="id-ID"/>
        </w:rPr>
        <w:framePr w:w="8902" w:h="236" w:x="1154" w:y="1419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</w:p>
    <w:p>
      <w:pPr>
        <w:pStyle w:val="Headerorfooter11"/>
        <w:pBdr/>
        <w:rPr>
          <w:lang w:val="id-ID"/>
        </w:rPr>
        <w:framePr w:w="289" w:h="272" w:x="5464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6600</wp:posOffset>
                </wp:positionH>
                <wp:positionV relativeFrom="page">
                  <wp:posOffset>8516620</wp:posOffset>
                </wp:positionV>
                <wp:extent cx="2028190" cy="0"/>
                <wp:effectExtent l="8890" t="8255" r="8890" b="825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58pt;margin-top:670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rahan Hat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3 9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kary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filsafat, ia juga menulis sebuah buku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, yang bukan saja merupakan bu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ah teologi tapi juga merupakan "keseluruhan sikap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eh", dan kemudian buku ini ia beri judul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Institutio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9A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karangan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guraikan mengenai Perjamuan Kudus. Sebena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mengenai Perjamuan Kudus Ia buat dengan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untuk menentang tulisan dua tokoh Lutheran,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tphal dan Hesshusius, selain itu juga untuk menghin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yang berkelanjutan dalam gereja reformas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tikaian antara Luther dan Zwingli yang t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 Salah satu dari tulisannya yang menja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n damai antara Luther dan Zwingli adalah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Petit Traicte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de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 la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Saincte C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salah singkat mengenai Perjamuan</w:t>
      </w:r>
    </w:p>
    <w:p>
      <w:pPr>
        <w:pStyle w:val="Bodytext11"/>
        <w:pBdr/>
        <w:spacing w:before="0" w:after="280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5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buku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alah Mengenai Perjamuan 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anda material perjamuan merupakan la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468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 material Kristus yang diberikan kepada orang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8907" w:h="220" w:x="1152" w:y="13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</w:t>
      </w:r>
      <w:r>
        <w:rPr>
          <w:rStyle w:val="Footnote1"/>
          <w:color w:val="000000"/>
          <w:spacing w:val="0"/>
          <w:w w:val="100"/>
          <w:lang w:val="id-ID" w:eastAsia="id-ID"/>
        </w:rPr>
        <w:t>t. ,hlm. 149</w:t>
      </w:r>
    </w:p>
    <w:p>
      <w:pPr>
        <w:pStyle w:val="Footnote11"/>
        <w:pBdr/>
        <w:ind w:firstLine="820"/>
        <w:jc w:val="both"/>
        <w:rPr>
          <w:lang w:val="id-ID"/>
        </w:rPr>
        <w:framePr w:w="8907" w:h="194" w:x="1152" w:y="136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2,153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8907" w:h="246" w:x="1152" w:y="1418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jc w:val="center"/>
        <w:rPr>
          <w:lang w:val="id-ID"/>
        </w:rPr>
        <w:framePr w:w="319" w:h="272" w:x="5446" w:y="1464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4855</wp:posOffset>
                </wp:positionH>
                <wp:positionV relativeFrom="page">
                  <wp:posOffset>8200390</wp:posOffset>
                </wp:positionV>
                <wp:extent cx="2018030" cy="0"/>
                <wp:effectExtent l="8255" t="8255" r="8890" b="825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58.65pt;margin-top:645.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Namun juga tidak dapat dicampuradukkan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r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da itu tidak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sejauh dipahami oleh manusi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dan darah Kristus dalam eksistensinya. Wal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roti dan anggur itu tidak melulu adalah tubu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Nya. Sebaliknya roti dan anggur, tidak juga mater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lu dalam penghayatannya. Keterlibatan dari Roh Kud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gubah objek material itu menjadi tubu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 menurut eksistensinya menjadi titik pene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Calvin mengenai kehadiran Kristus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mbagi dua hal yang terdapat dalam perjam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bjek material, yang menan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arkara bersifat yang tidak dapat ditangkap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wi manusia dan dipahami oleh akal budinya yang lem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benaran rohani yang gambarkan sekalig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lambang-lambang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 sacramenti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njadi bagian dalam ti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yang terintegral secara bersama-sama;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, z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hubungan dengan materi tersebut,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044" w:x="1115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ib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hasilkan oleh dua hal itu. Makna yang</w:t>
      </w:r>
    </w:p>
    <w:p>
      <w:pPr>
        <w:pStyle w:val="Footnote11"/>
        <w:pBdr/>
        <w:tabs>
          <w:tab w:val="clear" w:pos="720"/>
          <w:tab w:val="left" w:pos="1187" w:leader="none"/>
        </w:tabs>
        <w:spacing w:before="0" w:after="40"/>
        <w:ind w:firstLine="820"/>
        <w:rPr>
          <w:lang w:val="id-ID"/>
        </w:rPr>
        <w:framePr w:w="8980" w:h="492" w:x="1115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emahan) (Jakarta: BPK Gunung</w:t>
      </w:r>
    </w:p>
    <w:p>
      <w:pPr>
        <w:pStyle w:val="Footnote11"/>
        <w:pBdr/>
        <w:rPr>
          <w:lang w:val="id-ID"/>
        </w:rPr>
        <w:framePr w:w="8980" w:h="492" w:x="1115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302</w:t>
      </w:r>
    </w:p>
    <w:p>
      <w:pPr>
        <w:pStyle w:val="Headerorfooter11"/>
        <w:pBdr/>
        <w:rPr>
          <w:lang w:val="id-ID"/>
        </w:rPr>
        <w:framePr w:w="289" w:h="272" w:x="5451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5010</wp:posOffset>
                </wp:positionH>
                <wp:positionV relativeFrom="page">
                  <wp:posOffset>8682355</wp:posOffset>
                </wp:positionV>
                <wp:extent cx="2034540" cy="0"/>
                <wp:effectExtent l="8255" t="8255" r="8890" b="825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56.3pt;margin-top:683.6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tanda tersebut adalah janji-janj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rtai tanda tersebut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sta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adalah Kristus sendiri berserta kemati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. Sebagai akibat yang ditimbulkan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, kebenaran, penyucian dan kehidupan keka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luruh janji dan kebaikan yang diberikan oleh</w:t>
      </w:r>
    </w:p>
    <w:p>
      <w:pPr>
        <w:pStyle w:val="Bodytext11"/>
        <w:pBdr/>
        <w:spacing w:before="0" w:after="28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7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ulisannya yang lain berjudul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The Best Method of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Obtaining Concor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jelaskan makna yang terkandung</w:t>
      </w:r>
    </w:p>
    <w:p>
      <w:pPr>
        <w:pStyle w:val="Bodytext11"/>
        <w:pBdr/>
        <w:spacing w:before="0" w:after="34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sebagai berikut: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... Dengan demikian penjelasan yang diambil adalah bahwa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substansial kita menjadi orang-orang yang mengambil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an pada tubuh Kristus, bukan bahwa yang terjadi adalah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ampuran bahan-bahan jasmaniah, atau bahwa tubuh Kristus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runkan dari Surga menembus masuk ke dalam diri kita atau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lan dengan mulut, tetapi karena tubuh Kristus itu, karena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sa dan kemujaraban-Nya, menghidupkan jiwa kita sama</w:t>
      </w:r>
    </w:p>
    <w:p>
      <w:pPr>
        <w:pStyle w:val="Bodytext21"/>
        <w:pBdr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substansi dari roti dan anggur itu menghidupi tubuh</w:t>
      </w:r>
    </w:p>
    <w:p>
      <w:pPr>
        <w:pStyle w:val="Bodytext21"/>
        <w:pBdr/>
        <w:spacing w:before="0" w:after="280"/>
        <w:ind w:left="1300" w:hanging="0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. . ,"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8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Calvin yang lebih melihat kepada "kuasa"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"akibat" dari perjamuan kemudian memasukkan ia ke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asa dan akibat merupakan arti as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075" w:x="11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e)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ologi kontemporer juga disebut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8923" w:h="220" w:x="1144" w:y="1295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8923" w:h="995" w:x="1144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wood Urban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3, sebagaimana yang dikuti dari</w:t>
      </w:r>
    </w:p>
    <w:p>
      <w:pPr>
        <w:pStyle w:val="Footnote11"/>
        <w:pBdr/>
        <w:rPr>
          <w:lang w:val="id-ID"/>
        </w:rPr>
        <w:framePr w:w="8923" w:h="995" w:x="1144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buku Yohanes Calv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 Best Method of Obtaining Concor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rPr>
          <w:lang w:val="id-ID"/>
        </w:rPr>
        <w:framePr w:w="8923" w:h="995" w:x="1144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lah dicetak ulang dalam, J.K.S. Re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alvin: Theological Treatises,</w:t>
      </w:r>
    </w:p>
    <w:p>
      <w:pPr>
        <w:pStyle w:val="Footnote11"/>
        <w:pBdr/>
        <w:jc w:val="both"/>
        <w:rPr>
          <w:lang w:val="id-ID"/>
        </w:rPr>
        <w:framePr w:w="8923" w:h="995" w:x="1144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ondon: SCM Press, 1944), p. 329</w:t>
      </w:r>
    </w:p>
    <w:p>
      <w:pPr>
        <w:pStyle w:val="Headerorfooter11"/>
        <w:pBdr/>
        <w:rPr>
          <w:lang w:val="id-ID"/>
        </w:rPr>
        <w:framePr w:w="289" w:h="272" w:x="5464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6600</wp:posOffset>
                </wp:positionH>
                <wp:positionV relativeFrom="page">
                  <wp:posOffset>8060690</wp:posOffset>
                </wp:positionV>
                <wp:extent cx="2028190" cy="0"/>
                <wp:effectExtent l="10160" t="10160" r="10795" b="1016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58pt;margin-top:634.7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hadiran yang "dinamis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yang terpent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muan bukanlah roti dan anggur yang telah beru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nya secara ajaib, melainkan dampak yang diba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beritakan kepada manusia, yaitu pemberi hidup</w:t>
      </w:r>
    </w:p>
    <w:p>
      <w:pPr>
        <w:pStyle w:val="Bodytext11"/>
        <w:pBdr/>
        <w:spacing w:before="0" w:after="280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menerima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menol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esentia re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ubuh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karena menurutnya tubuh Kristus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urga. Dibalik itu dalam penghayatan iman,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dapat menyangkali bahwa Kristus sunggu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hadir bukan dengan tubuh material melain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jasmani menerima kehadiran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berarti material perjamuan mengikat tu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ah Kristus. Baginya perjamuan Kudus (demikian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) hanya merupakan tanda yang di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rangka penyelamatan manusia. Hal itu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kaitkan dengan hanya berpatokan pada materi</w:t>
      </w:r>
    </w:p>
    <w:p>
      <w:pPr>
        <w:pStyle w:val="Bodytext11"/>
        <w:pBdr/>
        <w:spacing w:before="0" w:after="0"/>
        <w:rPr>
          <w:lang w:val="id-ID"/>
        </w:rPr>
        <w:framePr w:w="8907" w:h="9289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1</w:t>
      </w:r>
    </w:p>
    <w:p>
      <w:pPr>
        <w:pStyle w:val="Bodytext21"/>
        <w:pBdr/>
        <w:spacing w:before="0" w:after="220"/>
        <w:ind w:left="0" w:firstLine="820"/>
        <w:rPr>
          <w:lang w:val="id-ID"/>
        </w:rPr>
        <w:framePr w:w="8907" w:h="2005" w:x="1111" w:y="1294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. 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73</w:t>
      </w:r>
    </w:p>
    <w:p>
      <w:pPr>
        <w:pStyle w:val="Bodytext21"/>
        <w:pBdr/>
        <w:ind w:left="0" w:firstLine="820"/>
        <w:jc w:val="both"/>
        <w:rPr>
          <w:lang w:val="id-ID"/>
        </w:rPr>
        <w:framePr w:w="8907" w:h="2005" w:x="1111" w:y="12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hristiaan de Jong.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Gereja Mencari Javab,-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pita Selekta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8907" w:h="2005" w:x="1111" w:y="1294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0), hlm. 3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35" w:leader="none"/>
        </w:tabs>
        <w:spacing w:before="0" w:after="220"/>
        <w:ind w:left="0" w:firstLine="820"/>
        <w:rPr/>
        <w:framePr w:w="8907" w:h="2005" w:x="1111" w:y="12949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005" w:x="1111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Other11"/>
        <w:pBdr/>
        <w:spacing w:before="0" w:after="0"/>
        <w:rPr>
          <w:lang w:val="id-ID"/>
        </w:rPr>
        <w:framePr w:w="309" w:h="161" w:x="122" w:y="167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n n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yang diberikan oleh teolog sebelum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homas, Zwingli dan Luther) mengenai kahadiran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nurunkan derajat kemuliaan-Nya, berbed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. Calvin menyangkali bahwa tubuh Kristus turu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dan masuk ke dalam substansi roti serta anggu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okalisasi dalam materi. Dengan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igu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aupun pemikiran yang terdapat di dalamnya ditol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h-mentah oleh Calv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tu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esar untuk melebar kemudian mengatasi jar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demikian besar itu antara Allah dan mat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buh itu pasti dikondisikan dalam ruang dan wak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lebih tep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isi kemanusiaan Yesus sendir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kannya berada pada batasan ruang dan wakt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pihak yang lain ia sendiri tidak menyangk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nyata Kristus dalam Perjamuan tersebut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jawaban atas masalah itu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esent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ristus tidak dipahami secara harafiah melul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erangkan kehadiran itu menurut daya kerja Ro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0965" w:x="107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diri manusia. Untuk mempersatukan antara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840"/>
        <w:rPr>
          <w:lang w:val="id-ID"/>
        </w:rPr>
        <w:framePr w:w="8954" w:h="220" w:x="1076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840"/>
        <w:jc w:val="both"/>
        <w:rPr>
          <w:lang w:val="id-ID"/>
        </w:rPr>
        <w:framePr w:w="8954" w:h="230" w:x="1076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wood Urba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Headerorfooter11"/>
        <w:pBdr/>
        <w:jc w:val="center"/>
        <w:rPr>
          <w:lang w:val="id-ID"/>
        </w:rPr>
        <w:framePr w:w="319" w:h="293" w:x="5432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9610</wp:posOffset>
                </wp:positionH>
                <wp:positionV relativeFrom="page">
                  <wp:posOffset>8564245</wp:posOffset>
                </wp:positionV>
                <wp:extent cx="2045335" cy="0"/>
                <wp:effectExtent l="10795" t="10160" r="10160" b="1016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54.3pt;margin-top:674.3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Kristus, bukan tubuh Kristus yang turu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ga akan tetapi manusia yang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g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su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un tidak dapat dipahami secara harafiah, tu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iangkat secara jasmaniah melainka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Untuk menyatukan keduanya manusia mengar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nya ke at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sum cord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man kemu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terpenting dalam menangkap rahasia Ila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engan penghayatan tersebut manusia tidak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buh Kristus secara rohania melainkan juga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. Tidak hanya tabiat Ilahi-Nya tapi juga tabi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-Nya, termasuk tubuh dan darah-Nya, serta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an yang diterima oleh Kristus dalam eksistensi-Ny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Roh Kudus dalam perjamuan tersebut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a lalu terikat kepada objek material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. Hal ini ia maksudkan karena keselamat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yakan oleh Kristus mustahil terikat ataupun terkur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nsur-unsur fana duniawi.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ucatio corna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ucatio or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tahankan oleh Luthe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olaknya. Ia hanya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ucatio spiritu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939" w:x="11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secara rohani, yang berarti orang percaya dengan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840"/>
        <w:rPr>
          <w:lang w:val="id-ID"/>
        </w:rPr>
        <w:framePr w:w="8902" w:h="215" w:x="1102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</w:t>
      </w:r>
    </w:p>
    <w:p>
      <w:pPr>
        <w:pStyle w:val="Footnote11"/>
        <w:pBdr/>
        <w:tabs>
          <w:tab w:val="clear" w:pos="720"/>
          <w:tab w:val="left" w:pos="1222" w:leader="none"/>
        </w:tabs>
        <w:ind w:firstLine="840"/>
        <w:rPr>
          <w:lang w:val="id-ID"/>
        </w:rPr>
        <w:framePr w:w="8902" w:h="241" w:x="1102" w:y="1426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89" w:h="272" w:x="5417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3105</wp:posOffset>
                </wp:positionH>
                <wp:positionV relativeFrom="page">
                  <wp:posOffset>8564245</wp:posOffset>
                </wp:positionV>
                <wp:extent cx="1995170" cy="0"/>
                <wp:effectExtent l="10160" t="10160" r="10795" b="1016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fillcolor="white" stroked="t" o:allowincell="f" style="position:absolute;margin-left:56.15pt;margin-top:674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tubuh dan darah-Nya ia juga menerima Krist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erimaan itu tidak langsung dihubungkan dengan</w:t>
      </w:r>
    </w:p>
    <w:p>
      <w:pPr>
        <w:pStyle w:val="Bodytext11"/>
        <w:pBdr/>
        <w:spacing w:before="0" w:after="280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mena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ndapat dengan Zwingl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juga bukanlah sebuah ritual pengu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 Kristus di salib, sebab Ia hanya dikurbankan</w:t>
      </w:r>
    </w:p>
    <w:p>
      <w:pPr>
        <w:pStyle w:val="Bodytext11"/>
        <w:pBdr/>
        <w:spacing w:before="0" w:after="840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untuk selamanya (Ibr. 9:12; 10:10-14, Rom. 6:10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92" w:leader="none"/>
        </w:tabs>
        <w:spacing w:before="0" w:after="380"/>
        <w:ind w:hanging="0"/>
        <w:rPr/>
        <w:framePr w:w="9017" w:h="10656" w:x="1044" w:y="1967" w:hSpace="0" w:vSpace="0" w:wrap="notBeside" w:vAnchor="page" w:hAnchor="page" w:hRule="exact"/>
        <w:pBdr/>
      </w:pPr>
      <w:bookmarkStart w:id="65" w:name="bookmark63_Copy_1_Copy_1"/>
      <w:bookmarkStart w:id="66" w:name="bookmark63_Copy_2"/>
      <w:bookmarkStart w:id="67" w:name="bookmark64_Copy_1"/>
      <w:bookmarkStart w:id="68" w:name="bookmark62_Copy_1"/>
      <w:bookmarkEnd w:id="67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Tanda Dari Yang Ditandakan</w:t>
      </w:r>
      <w:bookmarkEnd w:id="65"/>
      <w:bookmarkEnd w:id="66"/>
      <w:bookmarkEnd w:id="68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emahaman yang lebih komprehens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 sacramen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rlu untuk</w:t>
      </w:r>
    </w:p>
    <w:p>
      <w:pPr>
        <w:pStyle w:val="Bodytext11"/>
        <w:pBdr/>
        <w:spacing w:before="0" w:after="280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ruskan pandangan yang berada disekitar term tersebu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l yang sama telah terjadi pada abad keemp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dalam doktrin gereja pra Konsili Nicea, di 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gereja harus memilih di antara "figur", "simbol"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"representasi", dalam menegaskan identitas rot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sebagai tubuh dan dar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erm yang ada justru menjadi lebih komplek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amentumnya menyebutkan penggunaan "simbol", "tanda"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656" w:x="10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lambang", dan "ikon". Terminologi yang terakhir, walaupun</w:t>
      </w:r>
    </w:p>
    <w:p>
      <w:pPr>
        <w:pStyle w:val="Footnote11"/>
        <w:pBdr/>
        <w:ind w:firstLine="840"/>
        <w:jc w:val="both"/>
        <w:rPr>
          <w:lang w:val="id-ID"/>
        </w:rPr>
        <w:framePr w:w="9017" w:h="225" w:x="1044" w:y="1348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0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, 225</w:t>
      </w:r>
    </w:p>
    <w:p>
      <w:pPr>
        <w:pStyle w:val="Footnote11"/>
        <w:pBdr/>
        <w:ind w:firstLine="840"/>
        <w:rPr>
          <w:lang w:val="id-ID"/>
        </w:rPr>
        <w:framePr w:w="9017" w:h="518" w:x="104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nwood Urb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7; Lih. Juga Darwell Stone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A</w:t>
      </w:r>
    </w:p>
    <w:p>
      <w:pPr>
        <w:pStyle w:val="Footnote11"/>
        <w:pBdr/>
        <w:rPr>
          <w:lang w:val="id-ID"/>
        </w:rPr>
        <w:framePr w:w="9017" w:h="518" w:x="1044" w:y="1397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istory of the Doctrine of the Holy Eucharis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ld, 1, p. 29</w:t>
      </w:r>
    </w:p>
    <w:p>
      <w:pPr>
        <w:pStyle w:val="Headerorfooter11"/>
        <w:pBdr/>
        <w:rPr>
          <w:lang w:val="id-ID"/>
        </w:rPr>
        <w:framePr w:w="289" w:h="272" w:x="5427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76275</wp:posOffset>
                </wp:positionH>
                <wp:positionV relativeFrom="page">
                  <wp:posOffset>8401050</wp:posOffset>
                </wp:positionV>
                <wp:extent cx="2058670" cy="0"/>
                <wp:effectExtent l="10160" t="10160" r="10160" b="1016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53.25pt;margin-top:661.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gunakan namun secara definitif mempunyai</w:t>
      </w:r>
    </w:p>
    <w:p>
      <w:pPr>
        <w:pStyle w:val="Bodytext11"/>
        <w:pBdr/>
        <w:spacing w:before="0" w:after="280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arti dengan yang lai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iginya manusia membutuhkan sarana penggan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katkan diri dengan Yang Ilahi itu, mak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ni lahirlah simbol-simbol keagamaan. Simbo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menjadi sarana penyederhanaan secara konkret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il dari apa yang tidak kelihatan menjadi kelihatan,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maupun sifat-Nya menjadi nyata dan hadir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yang tercipta tidak hanya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mereka dengan-Nya, tapi juga merasakan hadir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segala kondisinya. Jadi, fungsi simbo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apa yang tidak dapat ■ diindra manusia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kemudian simbol itu menjadi sesuatu yang sakral</w:t>
      </w:r>
    </w:p>
    <w:p>
      <w:pPr>
        <w:pStyle w:val="Bodytext11"/>
        <w:pBdr/>
        <w:spacing w:before="0" w:after="280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bagian dari Yang Ilahi itu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Alkitab, kata simbol dari terjemahk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all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vppaAAco) , yang dapat diart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da ingat-ing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simbol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knis dapat disejajarkan dengan kata "tanda"</w:t>
      </w:r>
    </w:p>
    <w:p>
      <w:pPr>
        <w:pStyle w:val="Bodytext11"/>
        <w:pBdr/>
        <w:spacing w:before="0" w:after="0"/>
        <w:rPr>
          <w:lang w:val="id-ID"/>
        </w:rPr>
        <w:framePr w:w="9043" w:h="10525" w:x="10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eio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mula berarti sinyal verbal).</w:t>
      </w:r>
    </w:p>
    <w:p>
      <w:pPr>
        <w:pStyle w:val="Footnote11"/>
        <w:pBdr/>
        <w:ind w:firstLine="860"/>
        <w:rPr>
          <w:lang w:val="id-ID"/>
        </w:rPr>
        <w:framePr w:w="9027" w:h="262" w:x="1047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 cit.,</w:t>
      </w:r>
      <w:r>
        <w:rPr>
          <w:rStyle w:val="Footnote1"/>
          <w:color w:val="000000"/>
          <w:spacing w:val="0"/>
          <w:w w:val="100"/>
          <w:lang w:val="id-ID" w:eastAsia="id-ID"/>
        </w:rPr>
        <w:t>psl. 21, hlm. 20</w:t>
      </w:r>
    </w:p>
    <w:p>
      <w:pPr>
        <w:pStyle w:val="Footnote11"/>
        <w:pBdr/>
        <w:ind w:firstLine="840"/>
        <w:rPr>
          <w:lang w:val="id-ID"/>
        </w:rPr>
        <w:framePr w:w="9027" w:h="539" w:x="1047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sid Rachman,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 xml:space="preserve">Hari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aya Liturgi /Sejarah dan Pesan Pastoral</w:t>
      </w:r>
    </w:p>
    <w:p>
      <w:pPr>
        <w:pStyle w:val="Footnote11"/>
        <w:pBdr/>
        <w:rPr>
          <w:lang w:val="id-ID"/>
        </w:rPr>
        <w:framePr w:w="9027" w:h="539" w:x="1047" w:y="1391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56</w:t>
      </w:r>
    </w:p>
    <w:p>
      <w:pPr>
        <w:pStyle w:val="Headerorfooter11"/>
        <w:pBdr/>
        <w:jc w:val="center"/>
        <w:rPr>
          <w:lang w:val="id-ID"/>
        </w:rPr>
        <w:framePr w:w="325" w:h="293" w:x="5425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8020</wp:posOffset>
                </wp:positionH>
                <wp:positionV relativeFrom="page">
                  <wp:posOffset>8363585</wp:posOffset>
                </wp:positionV>
                <wp:extent cx="2054860" cy="0"/>
                <wp:effectExtent l="10160" t="10160" r="10795" b="1016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52.6pt;margin-top:658.5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terkandung dalam sebuah simbol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ibatkan satu orang akan tetapi kelompok yang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i mana kelompok tersebut berada dalam satu kesa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gairah, keterlibatan, kebersamaan de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lain daripada pengertian itu dalam simbol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ndung konsep yang realitasnya hendak diny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kenangan-kenangan tentang hal-hal terte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masa lampau) , yang mana kenangan terhadap masa lalu</w:t>
      </w:r>
    </w:p>
    <w:p>
      <w:pPr>
        <w:pStyle w:val="Bodytext11"/>
        <w:pBdr/>
        <w:spacing w:before="0" w:after="280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nentu kesatuan eksistensial kelompok tersebut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filsuf, kata ini lebih banyak menga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rtiannya sebagai sesuatu tanda kelihat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ntikan gagasan atau objek, tentu s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 sini adalah yang tidak dapat diindera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dapat juga dikatakan, kata, tanda, isya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wakili sesuatu yang lain: art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, gagasan, obj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ini, simbo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tidak merupakan konsep secara real dari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wakili. Namun mencakup gambaran dari apa yang</w:t>
      </w:r>
    </w:p>
    <w:p>
      <w:pPr>
        <w:pStyle w:val="Bodytext11"/>
        <w:pBdr/>
        <w:spacing w:before="0" w:after="280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knis penggunaan kata simbol dilihat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7" w:h="11489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ut kegunaannya dibedakan dalam dua bag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Footnote11"/>
        <w:pBdr/>
        <w:ind w:firstLine="840"/>
        <w:rPr>
          <w:lang w:val="id-ID"/>
        </w:rPr>
        <w:framePr w:w="8917" w:h="251" w:x="1094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rens Bagu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7</w:t>
      </w:r>
    </w:p>
    <w:p>
      <w:pPr>
        <w:pStyle w:val="Headerorfooter11"/>
        <w:pBdr/>
        <w:rPr>
          <w:lang w:val="id-ID"/>
        </w:rPr>
        <w:framePr w:w="289" w:h="272" w:x="5435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08025</wp:posOffset>
                </wp:positionH>
                <wp:positionV relativeFrom="page">
                  <wp:posOffset>8879840</wp:posOffset>
                </wp:positionV>
                <wp:extent cx="1995170" cy="0"/>
                <wp:effectExtent l="10160" t="10160" r="10795" b="1016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55.75pt;margin-top:699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Ekspresif yang digunakan (baik berupa materi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rbuatan) , yang menggambarkan ekspresi dari pengal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batiniah manusia secara subjektif-psikolo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yakinan, perasaan) terhadap realitas yang transende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ja dalam penggunaannya, simbol itu bukan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ekspresi, penampakan atau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fani dari Yang Ilahi, melainkan keluar dari ekspre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ggambarkannya. Menghubungkan antara bat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ekspresikan menjadi satu bagian utuh, 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aling mempengaruhi. Batin yang diekspres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ra akan terbentuk sendiri oleh ekspresi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simbol ekspresi dengan segera juga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batin manusia. Simbol membentuk penghayatan</w:t>
      </w:r>
    </w:p>
    <w:p>
      <w:pPr>
        <w:pStyle w:val="Bodytext11"/>
        <w:pBdr/>
        <w:spacing w:before="0" w:after="280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penghayatan itu menciptakan simbo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Religius Refresentatif dapat diart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tidak hanya menunjukkan ap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, tetapi sekaligus menghadirkan ap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dalam kenyataan. Oleh karena itu, da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juga merupakan simbol dalam keberad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975" w:x="10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ciptalah kesatuan antara r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Footnote11"/>
        <w:pBdr/>
        <w:ind w:firstLine="840"/>
        <w:rPr>
          <w:lang w:val="id-ID"/>
        </w:rPr>
        <w:framePr w:w="8938" w:h="209" w:x="1084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27, hlm. 22</w:t>
      </w:r>
    </w:p>
    <w:p>
      <w:pPr>
        <w:pStyle w:val="Footnote11"/>
        <w:pBdr/>
        <w:ind w:firstLine="840"/>
        <w:jc w:val="both"/>
        <w:rPr>
          <w:lang w:val="id-ID"/>
        </w:rPr>
        <w:framePr w:w="8938" w:h="236" w:x="1084" w:y="1426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 27, hlm.22</w:t>
      </w:r>
    </w:p>
    <w:p>
      <w:pPr>
        <w:pStyle w:val="Headerorfooter11"/>
        <w:pBdr/>
        <w:rPr>
          <w:lang w:val="id-ID"/>
        </w:rPr>
        <w:framePr w:w="289" w:h="272" w:x="5414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4690</wp:posOffset>
                </wp:positionH>
                <wp:positionV relativeFrom="page">
                  <wp:posOffset>8560435</wp:posOffset>
                </wp:positionV>
                <wp:extent cx="2035175" cy="0"/>
                <wp:effectExtent l="10795" t="10160" r="10160" b="1016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fillcolor="white" stroked="t" o:allowincell="f" style="position:absolute;margin-left:54.7pt;margin-top:674.0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nghadirkan Yang Ilahi itu</w:t>
      </w:r>
    </w:p>
    <w:p>
      <w:pPr>
        <w:pStyle w:val="Bodytext11"/>
        <w:pBdr/>
        <w:spacing w:before="0" w:after="280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menjadi satu di dalamny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ada kesatuan yang di nyatakan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amentum dan res sacramenti, namun tidak mud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hubungan yang terjalin antara kedua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arena apa yang disimbolkan merupakan sesuat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 sifatnya. Meminjam filsafat dari Plato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keduanya dirumuskan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mbolkan kemudian mengambil bagia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gn simbolnya. Sebaliknya, simbol materi</w:t>
      </w:r>
    </w:p>
    <w:p>
      <w:pPr>
        <w:pStyle w:val="Bodytext11"/>
        <w:pBdr/>
        <w:spacing w:before="0" w:after="280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tau perbuatan) berpartisipasi dalam Yang Transenden,</w:t>
      </w:r>
    </w:p>
    <w:p>
      <w:pPr>
        <w:pStyle w:val="Bodytext11"/>
        <w:pBdr/>
        <w:spacing w:before="0" w:after="280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yang transenden itu tidak lagi</w:t>
      </w:r>
    </w:p>
    <w:p>
      <w:pPr>
        <w:pStyle w:val="Bodytext11"/>
        <w:pBdr/>
        <w:spacing w:before="0" w:after="280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ransenden melulu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ia menjadi realitas yang seluruhnya ber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dirinya sendiri melainkan Ia menjadi yang iman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rus kehilangan ciri ketransendentalannya.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transenden juga tidak terkurung dalam fisik</w:t>
      </w:r>
    </w:p>
    <w:p>
      <w:pPr>
        <w:pStyle w:val="Bodytext11"/>
        <w:pBdr/>
        <w:spacing w:before="0" w:after="280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atau dalam simbolnya sendiri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ambivalensi antara simbol d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menjadi masalah baru dalam kaitan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661" w:x="102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. Pada satu pihak harus dihindari penekanan yang</w:t>
      </w:r>
    </w:p>
    <w:p>
      <w:pPr>
        <w:pStyle w:val="Footnote11"/>
        <w:pBdr/>
        <w:ind w:firstLine="840"/>
        <w:rPr>
          <w:lang w:val="id-ID"/>
        </w:rPr>
        <w:framePr w:w="9059" w:h="236" w:x="1023" w:y="1425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1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l. 29, hlm. 23</w:t>
      </w:r>
    </w:p>
    <w:p>
      <w:pPr>
        <w:pStyle w:val="Headerorfooter11"/>
        <w:pBdr/>
        <w:rPr>
          <w:lang w:val="id-ID"/>
        </w:rPr>
        <w:framePr w:w="289" w:h="272" w:x="5401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6590</wp:posOffset>
                </wp:positionH>
                <wp:positionV relativeFrom="page">
                  <wp:posOffset>8869680</wp:posOffset>
                </wp:positionV>
                <wp:extent cx="2048510" cy="0"/>
                <wp:effectExtent l="10160" t="10160" r="10795" b="1016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fillcolor="white" stroked="t" o:allowincell="f" style="position:absolute;margin-left:51.7pt;margin-top:698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 kepada keilahian dalam simbol, sehingga memandang</w:t>
      </w:r>
    </w:p>
    <w:p>
      <w:pPr>
        <w:pStyle w:val="Bodytext11"/>
        <w:pBdr/>
        <w:spacing w:before="0" w:after="28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itu dengan kekuatan supra-natural di dalam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homas Aguinas dan Martin Luther) . Pada pihak lain, juga</w:t>
      </w:r>
    </w:p>
    <w:p>
      <w:pPr>
        <w:pStyle w:val="Bodytext11"/>
        <w:pBdr/>
        <w:spacing w:before="0" w:after="28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indari penekanan yang hanya berpusat pada simbol,</w:t>
      </w:r>
    </w:p>
    <w:p>
      <w:pPr>
        <w:pStyle w:val="Bodytext11"/>
        <w:pBdr/>
        <w:spacing w:before="0" w:after="28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berdiri sendiri tanpa kaitan dengan</w:t>
      </w:r>
    </w:p>
    <w:p>
      <w:pPr>
        <w:pStyle w:val="Bodytext11"/>
        <w:pBdr/>
        <w:spacing w:before="0" w:after="28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mbolkan, sehingga simbol dipandang sebagai benda</w:t>
      </w:r>
    </w:p>
    <w:p>
      <w:pPr>
        <w:pStyle w:val="Bodytext11"/>
        <w:pBdr/>
        <w:spacing w:before="0" w:after="28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tidak mengandung kesadaran apa-apa (misalnya</w:t>
      </w:r>
    </w:p>
    <w:p>
      <w:pPr>
        <w:pStyle w:val="Bodytext11"/>
        <w:pBdr/>
        <w:spacing w:before="0" w:after="0"/>
        <w:rPr>
          <w:lang w:val="id-ID"/>
        </w:rPr>
        <w:framePr w:w="8828" w:h="4252" w:x="1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drych Zwingli) .</w:t>
      </w:r>
    </w:p>
    <w:p>
      <w:pPr>
        <w:pStyle w:val="Headerorfooter11"/>
        <w:pBdr/>
        <w:jc w:val="center"/>
        <w:rPr>
          <w:lang w:val="id-ID"/>
        </w:rPr>
        <w:framePr w:w="304" w:h="293" w:x="5490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</w:abstractNum>
  <w:abstractNum w:abstractNumId="6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Courier New" w:hAnsi="Courier New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5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4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82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firstLine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