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494" w:y="23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298" w:x="2044" w:y="3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085" w:h="9745" w:x="2044" w:y="46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badah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400"/>
        <w:rPr/>
        <w:framePr w:w="8085" w:h="9745" w:x="2044" w:y="4605" w:hSpace="0" w:vSpace="0" w:wrap="notBeside" w:vAnchor="page" w:hAnchor="page" w:hRule="exact"/>
        <w:pBdr/>
      </w:pPr>
      <w:bookmarkStart w:id="1" w:name="bookmark2_Copy_1"/>
      <w:bookmarkStart w:id="2" w:name="bookmark4_Copy_1"/>
      <w:bookmarkStart w:id="3" w:name="bookmark3_Copy_1_Copy_1"/>
      <w:bookmarkStart w:id="4" w:name="bookmark3_Copy_2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enisi Ibadah</w:t>
      </w:r>
      <w:bookmarkEnd w:id="1"/>
      <w:bookmarkEnd w:id="3"/>
      <w:bookmarkEnd w:id="4"/>
    </w:p>
    <w:p>
      <w:pPr>
        <w:pStyle w:val="Bodytext11"/>
        <w:pBdr/>
        <w:ind w:left="1480" w:hanging="0"/>
        <w:jc w:val="both"/>
        <w:rPr>
          <w:lang w:val="id-ID"/>
        </w:rPr>
        <w:framePr w:w="8085" w:h="9745" w:x="2044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kata yang umum dan inklusif bagi berbagai</w:t>
      </w:r>
    </w:p>
    <w:p>
      <w:pPr>
        <w:pStyle w:val="Bodytext11"/>
        <w:pBdr/>
        <w:ind w:firstLine="700"/>
        <w:jc w:val="both"/>
        <w:rPr>
          <w:lang w:val="id-ID"/>
        </w:rPr>
        <w:framePr w:w="8085" w:h="9745" w:x="2044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( ritual- ritual) yang menegaskan kehidupan ketika gereja</w:t>
      </w:r>
    </w:p>
    <w:p>
      <w:pPr>
        <w:pStyle w:val="Bodytext11"/>
        <w:pBdr/>
        <w:ind w:firstLine="700"/>
        <w:jc w:val="both"/>
        <w:rPr>
          <w:lang w:val="id-ID"/>
        </w:rPr>
        <w:framePr w:w="8085" w:h="9745" w:x="2044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kan pertemuan bersama guna mengekspresikan iman</w:t>
      </w:r>
    </w:p>
    <w:p>
      <w:pPr>
        <w:pStyle w:val="Bodytext11"/>
        <w:pBdr/>
        <w:ind w:firstLine="700"/>
        <w:jc w:val="both"/>
        <w:rPr>
          <w:lang w:val="id-ID"/>
        </w:rPr>
        <w:framePr w:w="8085" w:h="9745" w:x="2044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 Liturgi) dalam puji-pujian, mendengarkan firman Allah, dan</w:t>
      </w:r>
    </w:p>
    <w:p>
      <w:pPr>
        <w:pStyle w:val="Bodytext11"/>
        <w:pBdr/>
        <w:ind w:firstLine="700"/>
        <w:jc w:val="both"/>
        <w:rPr>
          <w:lang w:val="id-ID"/>
        </w:rPr>
        <w:framePr w:w="8085" w:h="9745" w:x="2044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s kasih Allah dengan berbagai karunia dari kehidupan</w:t>
      </w:r>
    </w:p>
    <w:p>
      <w:pPr>
        <w:pStyle w:val="Bodytext11"/>
        <w:pBdr/>
        <w:ind w:firstLine="700"/>
        <w:jc w:val="both"/>
        <w:rPr>
          <w:lang w:val="id-ID"/>
        </w:rPr>
        <w:framePr w:w="8085" w:h="9745" w:x="2044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Gereja-gereja melakukan banyak hal, tetapi yang paling</w:t>
      </w:r>
    </w:p>
    <w:p>
      <w:pPr>
        <w:pStyle w:val="Bodytext11"/>
        <w:pBdr/>
        <w:ind w:firstLine="700"/>
        <w:jc w:val="both"/>
        <w:rPr>
          <w:lang w:val="id-ID"/>
        </w:rPr>
        <w:framePr w:w="8085" w:h="9745" w:x="2044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terpenting yang dilakukan oleh suatu gereja adalah ibadah.</w:t>
      </w:r>
    </w:p>
    <w:p>
      <w:pPr>
        <w:pStyle w:val="Bodytext11"/>
        <w:pBdr/>
        <w:ind w:firstLine="700"/>
        <w:jc w:val="both"/>
        <w:rPr>
          <w:lang w:val="id-ID"/>
        </w:rPr>
        <w:framePr w:w="8085" w:h="9745" w:x="2044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ri sumber dasar bagi segalanya dari gereja dan apa yang</w:t>
      </w:r>
    </w:p>
    <w:p>
      <w:pPr>
        <w:pStyle w:val="Bodytext11"/>
        <w:pBdr/>
        <w:ind w:firstLine="700"/>
        <w:rPr>
          <w:lang w:val="id-ID"/>
        </w:rPr>
        <w:framePr w:w="8085" w:h="9745" w:x="2044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480" w:hanging="0"/>
        <w:rPr>
          <w:lang w:val="id-ID"/>
        </w:rPr>
        <w:framePr w:w="8085" w:h="9745" w:x="2044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ibadah menurut para Ahli adalah sebagai berikut:</w:t>
      </w:r>
    </w:p>
    <w:p>
      <w:pPr>
        <w:pStyle w:val="Bodytext11"/>
        <w:pBdr/>
        <w:ind w:left="1480" w:hanging="0"/>
        <w:jc w:val="both"/>
        <w:rPr>
          <w:lang w:val="id-ID"/>
        </w:rPr>
        <w:framePr w:w="8085" w:h="9745" w:x="2044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Kumiawan susanto, berpendapat bahwa kata</w:t>
      </w:r>
    </w:p>
    <w:p>
      <w:pPr>
        <w:pStyle w:val="Bodytext11"/>
        <w:pBdr/>
        <w:ind w:firstLine="700"/>
        <w:rPr>
          <w:lang w:val="id-ID"/>
        </w:rPr>
        <w:framePr w:w="8085" w:h="9745" w:x="2044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” berasal dari bahasa Yunani yakni “ Latrei” dan Ibrani “</w:t>
      </w:r>
    </w:p>
    <w:p>
      <w:pPr>
        <w:pStyle w:val="Bodytext11"/>
        <w:pBdr/>
        <w:ind w:firstLine="700"/>
        <w:rPr>
          <w:lang w:val="id-ID"/>
        </w:rPr>
        <w:framePr w:w="8085" w:h="9745" w:x="2044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voda”, yang sangat berkaitan dengan maknanya dengan pelayanan,</w:t>
      </w:r>
    </w:p>
    <w:p>
      <w:pPr>
        <w:pStyle w:val="Bodytext11"/>
        <w:pBdr/>
        <w:ind w:firstLine="700"/>
        <w:rPr>
          <w:lang w:val="id-ID"/>
        </w:rPr>
        <w:framePr w:w="8085" w:h="9745" w:x="2044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menyatakan pekerjaan dari seorang budak. Itulah sebabnya</w:t>
      </w:r>
    </w:p>
    <w:p>
      <w:pPr>
        <w:pStyle w:val="Bodytext11"/>
        <w:pBdr/>
        <w:ind w:firstLine="700"/>
        <w:rPr>
          <w:lang w:val="id-ID"/>
        </w:rPr>
        <w:framePr w:w="8085" w:h="9745" w:x="2044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ibadah harus ada rasa hormat, takut, dan patuh dari s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85" w:h="9745" w:x="2044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k kepada tuannya.</w:t>
      </w:r>
    </w:p>
    <w:p>
      <w:pPr>
        <w:pStyle w:val="Headerorfooter11"/>
        <w:pBdr/>
        <w:ind w:firstLine="320"/>
        <w:rPr>
          <w:lang w:val="id-ID"/>
        </w:rPr>
        <w:framePr w:w="8085" w:h="262" w:x="2044" w:y="15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avid R. Ray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Gereja yang hidup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 Jakarta : BPK Gunung Mulia), Hlm. 10</w:t>
      </w:r>
    </w:p>
    <w:p>
      <w:pPr>
        <w:pStyle w:val="Headerorfooter11"/>
        <w:pBdr/>
        <w:rPr>
          <w:lang w:val="id-ID"/>
        </w:rPr>
        <w:framePr w:w="112" w:h="230" w:x="5761" w:y="1581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51" w:x="9924" w:y="75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1410" w:x="15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or George Florovsky: mengungkapkan bahwa ibadah Kristen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1410" w:x="15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awaban manusia terhadap panggilan ilahi, terhadap tindakan-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1410" w:x="15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penuh kuasa Allah, yang berpuncak dalam tind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1410" w:x="15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dalam Kristus”. Ia juga mengungkapkan dengan prihatin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1410" w:x="15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kankan hakikat pesekutuan dari tanggapan terhadap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1410" w:x="15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 ini keberadaan Kristen adalah esensial bersif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1410" w:x="15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; menjadi orang Kristen berarti berada dalam komunitas, di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1410" w:x="15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”, dalam kumunitas inilah Allah aktif dalam ibadah sama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1410" w:x="15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reka yang beribada itu sendiri. Sebagai tanggapan terhadap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1410" w:x="15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Allah, baik masa lampau maupun masa sekarang di tengah-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1410" w:x="15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hidupan kita, “ Ibadah Kristen, utamanya dan secara esensial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1410" w:x="15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giatan puji-pujian dan penyembahan, yang juga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1410" w:x="15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ikasikan pengkuan penuh syukur atas kasih Allah yang</w:t>
      </w:r>
    </w:p>
    <w:p>
      <w:pPr>
        <w:pStyle w:val="Bodytext11"/>
        <w:pBdr/>
        <w:ind w:left="1260" w:hanging="0"/>
        <w:rPr>
          <w:lang w:val="id-ID"/>
        </w:rPr>
        <w:framePr w:w="8619" w:h="11410" w:x="15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kul kita dan kebaikan kasih-Nya yang menebus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2040" w:hanging="0"/>
        <w:jc w:val="both"/>
        <w:rPr>
          <w:lang w:val="id-ID"/>
        </w:rPr>
        <w:framePr w:w="8619" w:h="11410" w:x="15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ri pemahaman tentang ibadah dari kedua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1410" w:x="15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diatas, maka pengertian ibadah itu sendiri merupakan suatu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1410" w:x="15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orang yang percaya yang dengan rasa takut dan horm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1410" w:x="15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untuk datang menghadap hadirat Tuhan sebagai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1410" w:x="15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mereka atas karya Allah di dalam hidup orang percaya atas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1410" w:x="15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rta memaknai ibadah itu sebagai bentuk kehadiran Tuh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619" w:h="11410" w:x="15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iri mereka dengan penuh rasa syukur.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880"/>
        <w:jc w:val="both"/>
        <w:rPr>
          <w:lang w:val="id-ID"/>
        </w:rPr>
        <w:framePr w:w="8019" w:h="231" w:x="2447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F Wli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, 2017), Hlm.</w:t>
      </w:r>
    </w:p>
    <w:p>
      <w:pPr>
        <w:pStyle w:val="Headerorfooter11"/>
        <w:pBdr/>
        <w:rPr>
          <w:lang w:val="id-ID"/>
        </w:rPr>
        <w:framePr w:w="201" w:h="231" w:x="1714" w:y="14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1405</wp:posOffset>
                </wp:positionH>
                <wp:positionV relativeFrom="page">
                  <wp:posOffset>9185275</wp:posOffset>
                </wp:positionV>
                <wp:extent cx="19354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15pt;margin-top:723.2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25" w:h="257" w:x="9980" w:y="78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II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98" w:leader="none"/>
        </w:tabs>
        <w:spacing w:before="0" w:after="280"/>
        <w:ind w:firstLine="820"/>
        <w:rPr/>
        <w:framePr w:w="8619" w:h="10975" w:x="1597" w:y="2958" w:hSpace="0" w:vSpace="0" w:wrap="notBeside" w:vAnchor="page" w:hAnchor="page" w:hRule="exact"/>
        <w:pBdr/>
      </w:pPr>
      <w:bookmarkStart w:id="5" w:name="bookmark7_Copy_2"/>
      <w:bookmarkStart w:id="6" w:name="bookmark6_Copy_1"/>
      <w:bookmarkStart w:id="7" w:name="bookmark7_Copy_1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na Ibadah</w:t>
      </w:r>
      <w:bookmarkEnd w:id="5"/>
      <w:bookmarkEnd w:id="6"/>
      <w:bookmarkEnd w:id="7"/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619" w:h="10975" w:x="159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respon orang-orang percaya yang telah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19" w:h="10975" w:x="159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nugerah Allah yang tidak ternilai harganya sehingg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19" w:h="10975" w:x="159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sikap, dan tujuan ibadah Kristen adalah semata-mata adalah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19" w:h="10975" w:x="159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, mempersembahkan, memberi, mengorbankan pengucap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19" w:h="10975" w:x="159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, yaitu melalui hati yang sungguh-sungguh siap untuk beijump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19" w:h="10975" w:x="159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ekutu dengan Tuhan. Karena melalui ibadah merek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19" w:h="10975" w:x="159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hadiran-Nya, “ sebab di mana dua atau tiga orang yang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19" w:h="10975" w:x="159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dalam nama-Ku, di situ aku ada di tengah-tengah mereka” (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19" w:h="10975" w:x="159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8 : 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619" w:h="10975" w:x="159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suatu ibadah yang dilakukan bukan hanya suatu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19" w:h="10975" w:x="159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utinitas, Ibadah dalam tata urutan yang teratur sepert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19" w:h="10975" w:x="159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ata ibadah minggu, bukanlah satu-satunya cara kita beribadah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19" w:h="10975" w:x="159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Namun bagaimana kita melayani, selama hal-hal itu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19" w:h="10975" w:x="159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lakukan di dalam takut dan hormat akan Tuhan. Maka dalam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19" w:h="10975" w:x="159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badah seperti itulah tercipta sebuah hubungan yang akrab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19" w:h="10975" w:x="159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tim de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619" w:h="10975" w:x="159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percaya ibadah ini harus dipahami sebagai suatu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19" w:h="10975" w:x="159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iman sebagai bentuk wujud kehadiran Tuhan di dalam hidup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19" w:h="10975" w:x="159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rlebih kepada bagaimana ibadah ini adalah suatu bentuk rasa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619" w:h="429" w:x="1597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dan Bergaul denga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 : AND1, 2010),</w:t>
      </w:r>
    </w:p>
    <w:p>
      <w:pPr>
        <w:pStyle w:val="Footnote11"/>
        <w:pBdr/>
        <w:ind w:hanging="0"/>
        <w:rPr>
          <w:lang w:val="id-ID"/>
        </w:rPr>
        <w:framePr w:w="8619" w:h="429" w:x="1597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60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619" w:h="497" w:x="1597" w:y="15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otius K. Susanto, Tig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mensi Keesaan dalam Pembangunan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</w:t>
      </w:r>
    </w:p>
    <w:p>
      <w:pPr>
        <w:pStyle w:val="Footnote11"/>
        <w:pBdr/>
        <w:ind w:hanging="0"/>
        <w:rPr>
          <w:lang w:val="id-ID"/>
        </w:rPr>
        <w:framePr w:w="8619" w:h="497" w:x="1597" w:y="15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8), Hlm. 87-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3620</wp:posOffset>
                </wp:positionH>
                <wp:positionV relativeFrom="page">
                  <wp:posOffset>9189720</wp:posOffset>
                </wp:positionV>
                <wp:extent cx="19653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6pt;margin-top:723.6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70" w:y="65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left="1140" w:hanging="0"/>
        <w:rPr>
          <w:lang w:val="id-ID"/>
        </w:rPr>
        <w:framePr w:w="8619" w:h="11379" w:x="159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dan patuh kita kepada Tuhan sebagai Tuan kita yang telah</w:t>
      </w:r>
    </w:p>
    <w:p>
      <w:pPr>
        <w:pStyle w:val="Bodytext11"/>
        <w:pBdr/>
        <w:ind w:left="1200" w:hanging="0"/>
        <w:rPr>
          <w:lang w:val="id-ID"/>
        </w:rPr>
        <w:framePr w:w="8619" w:h="11379" w:x="159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hidupan.</w:t>
      </w:r>
    </w:p>
    <w:p>
      <w:pPr>
        <w:pStyle w:val="Bodytext11"/>
        <w:pBdr/>
        <w:ind w:left="2040" w:hanging="0"/>
        <w:jc w:val="both"/>
        <w:rPr>
          <w:lang w:val="id-ID"/>
        </w:rPr>
        <w:framePr w:w="8619" w:h="11379" w:x="159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kna lain dari ibadah adalah ibadah merupakan</w:t>
      </w:r>
    </w:p>
    <w:p>
      <w:pPr>
        <w:pStyle w:val="Bodytext11"/>
        <w:pBdr/>
        <w:ind w:left="1200" w:hanging="0"/>
        <w:rPr>
          <w:lang w:val="id-ID"/>
        </w:rPr>
        <w:framePr w:w="8619" w:h="11379" w:x="159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rat bagaikan cermin. Yang dicerminkan ialah kabar baik atau injil</w:t>
      </w:r>
    </w:p>
    <w:p>
      <w:pPr>
        <w:pStyle w:val="Bodytext11"/>
        <w:pBdr/>
        <w:ind w:left="1200" w:hanging="0"/>
        <w:rPr>
          <w:lang w:val="id-ID"/>
        </w:rPr>
        <w:framePr w:w="8619" w:h="11379" w:x="159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buatan-perbuatan yang Tuhan lakukan di dalam</w:t>
      </w:r>
    </w:p>
    <w:p>
      <w:pPr>
        <w:pStyle w:val="Bodytext11"/>
        <w:pBdr/>
        <w:ind w:left="1200" w:hanging="0"/>
        <w:rPr>
          <w:lang w:val="id-ID"/>
        </w:rPr>
        <w:framePr w:w="8619" w:h="11379" w:x="159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kristen. Melalui cermin itu mereka melihat jemaat</w:t>
      </w:r>
    </w:p>
    <w:p>
      <w:pPr>
        <w:pStyle w:val="Bodytext11"/>
        <w:pBdr/>
        <w:ind w:left="1200" w:hanging="0"/>
        <w:rPr>
          <w:lang w:val="id-ID"/>
        </w:rPr>
        <w:framePr w:w="8619" w:h="11379" w:x="159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epaskan walaupun belum sempuma. Ketidak sempumaan itu</w:t>
      </w:r>
    </w:p>
    <w:p>
      <w:pPr>
        <w:pStyle w:val="Bodytext11"/>
        <w:pBdr/>
        <w:ind w:left="1200" w:hanging="0"/>
        <w:rPr>
          <w:lang w:val="id-ID"/>
        </w:rPr>
        <w:framePr w:w="8619" w:h="11379" w:x="159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melakukan dosa sehingga dosa-dosa nampak jelas</w:t>
      </w:r>
    </w:p>
    <w:p>
      <w:pPr>
        <w:pStyle w:val="Bodytext11"/>
        <w:pBdr/>
        <w:ind w:left="1200" w:hanging="0"/>
        <w:rPr>
          <w:lang w:val="id-ID"/>
        </w:rPr>
        <w:framePr w:w="8619" w:h="11379" w:x="159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. Karena itu di dalam ibadah perlu ada</w:t>
      </w:r>
    </w:p>
    <w:p>
      <w:pPr>
        <w:pStyle w:val="Bodytext11"/>
        <w:pBdr/>
        <w:ind w:left="1200" w:hanging="0"/>
        <w:rPr>
          <w:lang w:val="id-ID"/>
        </w:rPr>
        <w:framePr w:w="8619" w:h="11379" w:x="159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yang memperhatikan pengampunan dosa yang diterima oleh</w:t>
      </w:r>
    </w:p>
    <w:p>
      <w:pPr>
        <w:pStyle w:val="Bodytext11"/>
        <w:pBdr/>
        <w:ind w:left="1200" w:hanging="0"/>
        <w:rPr>
          <w:lang w:val="id-ID"/>
        </w:rPr>
        <w:framePr w:w="8619" w:h="11379" w:x="159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. Janji Tuhan, yang dapat membuat hati dan wajah manusia</w:t>
      </w:r>
    </w:p>
    <w:p>
      <w:pPr>
        <w:pStyle w:val="Bodytext11"/>
        <w:pBdr/>
        <w:ind w:left="1200" w:hanging="0"/>
        <w:rPr>
          <w:lang w:val="id-ID"/>
        </w:rPr>
        <w:framePr w:w="8619" w:h="11379" w:x="159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suka dan berseri karena gembira. “ maka aku dapat pergi</w:t>
      </w:r>
    </w:p>
    <w:p>
      <w:pPr>
        <w:pStyle w:val="Bodytext11"/>
        <w:pBdr/>
        <w:ind w:left="1200" w:hanging="0"/>
        <w:rPr>
          <w:lang w:val="id-ID"/>
        </w:rPr>
        <w:framePr w:w="8619" w:h="11379" w:x="159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Mezbah Allah, yang adalah sukacitaku dan kegembiraanku, dan</w:t>
      </w:r>
    </w:p>
    <w:p>
      <w:pPr>
        <w:pStyle w:val="Bodytext11"/>
        <w:pBdr/>
        <w:ind w:left="1200" w:hanging="0"/>
        <w:rPr>
          <w:lang w:val="id-ID"/>
        </w:rPr>
        <w:framePr w:w="8619" w:h="11379" w:x="159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kepada-Mu dengan kecapi, ya Allah, ya Tuhanku” (</w:t>
      </w:r>
    </w:p>
    <w:p>
      <w:pPr>
        <w:pStyle w:val="Bodytext11"/>
        <w:pBdr/>
        <w:ind w:left="1200" w:hanging="0"/>
        <w:rPr>
          <w:lang w:val="id-ID"/>
        </w:rPr>
        <w:framePr w:w="8619" w:h="11379" w:x="159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43: 3).</w:t>
      </w:r>
    </w:p>
    <w:p>
      <w:pPr>
        <w:pStyle w:val="Bodytext11"/>
        <w:pBdr/>
        <w:ind w:left="1960" w:hanging="0"/>
        <w:jc w:val="both"/>
        <w:rPr>
          <w:lang w:val="id-ID"/>
        </w:rPr>
        <w:framePr w:w="8619" w:h="11379" w:x="159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tika kita melakukan peribadatan kepada Tuhan maka</w:t>
      </w:r>
    </w:p>
    <w:p>
      <w:pPr>
        <w:pStyle w:val="Bodytext11"/>
        <w:pBdr/>
        <w:ind w:left="1200" w:hanging="0"/>
        <w:jc w:val="both"/>
        <w:rPr>
          <w:lang w:val="id-ID"/>
        </w:rPr>
        <w:framePr w:w="8619" w:h="11379" w:x="159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otoritas dalam hidup kita, yakni dimana hidup kita</w:t>
      </w:r>
    </w:p>
    <w:p>
      <w:pPr>
        <w:pStyle w:val="Bodytext11"/>
        <w:pBdr/>
        <w:ind w:left="1200" w:hanging="0"/>
        <w:jc w:val="both"/>
        <w:rPr>
          <w:lang w:val="id-ID"/>
        </w:rPr>
        <w:framePr w:w="8619" w:h="11379" w:x="159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hanya untuk Tuhan. Harus ada kesungguhan hati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8619" w:h="11379" w:x="159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, mempersembahkan, terlebih memberi diri sebagai</w:t>
      </w:r>
    </w:p>
    <w:p>
      <w:pPr>
        <w:pStyle w:val="Bodytext11"/>
        <w:pBdr/>
        <w:ind w:left="1200" w:hanging="0"/>
        <w:jc w:val="both"/>
        <w:rPr>
          <w:lang w:val="id-ID"/>
        </w:rPr>
        <w:framePr w:w="8619" w:h="11379" w:x="159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syukur kita yang sungguh-sungguh untuk berjump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19" w:h="11379" w:x="159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dalam menjalankan suatu ibadah, maka jemaat atau</w:t>
      </w:r>
    </w:p>
    <w:p>
      <w:pPr>
        <w:pStyle w:val="Normal"/>
        <w:pBdr/>
        <w:spacing w:before="0" w:after="0"/>
        <w:rPr>
          <w:color w:val="000000"/>
          <w:sz w:val="24"/>
        </w:rPr>
        <w:framePr w:w="7278" w:h="2486" w:x="2822" w:y="13902" w:hSpace="0" w:vSpace="0" w:wrap="notBeside" w:vAnchor="page" w:hAnchor="page" w:hRule="exact"/>
        <w:pBdr/>
      </w:pPr>
      <w:r>
        <w:rPr/>
        <w:drawing>
          <wp:inline distT="0" distB="0" distL="0" distR="0">
            <wp:extent cx="4620895" cy="1578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6" w:h="257" w:x="9975" w:y="7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220" w:hanging="0"/>
        <w:rPr>
          <w:lang w:val="id-ID"/>
        </w:rPr>
        <w:framePr w:w="8619" w:h="11096" w:x="159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 hati serta mempunyai rasa hormat kepada Tuhan sebagai</w:t>
      </w:r>
    </w:p>
    <w:p>
      <w:pPr>
        <w:pStyle w:val="Bodytext11"/>
        <w:pBdr/>
        <w:ind w:left="1220" w:hanging="0"/>
        <w:rPr>
          <w:lang w:val="id-ID"/>
        </w:rPr>
        <w:framePr w:w="8619" w:h="11096" w:x="159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nya.</w:t>
      </w:r>
    </w:p>
    <w:p>
      <w:pPr>
        <w:pStyle w:val="Heading111"/>
        <w:numPr>
          <w:ilvl w:val="0"/>
          <w:numId w:val="2"/>
        </w:numPr>
        <w:pBdr/>
        <w:ind w:firstLine="860"/>
        <w:jc w:val="both"/>
        <w:rPr/>
        <w:framePr w:w="8619" w:h="11096" w:x="1597" w:y="2340" w:hSpace="0" w:vSpace="0" w:wrap="notBeside" w:vAnchor="page" w:hAnchor="page" w:hRule="exact"/>
        <w:pBdr/>
      </w:pPr>
      <w:bookmarkStart w:id="9" w:name="bookmark11_Copy_1_Copy_1"/>
      <w:bookmarkStart w:id="10" w:name="bookmark11_Copy_2"/>
      <w:bookmarkStart w:id="11" w:name="bookmark9_Copy_1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Ibadah</w:t>
      </w:r>
      <w:bookmarkEnd w:id="9"/>
      <w:bookmarkEnd w:id="10"/>
      <w:bookmarkEnd w:id="11"/>
    </w:p>
    <w:p>
      <w:pPr>
        <w:pStyle w:val="Bodytext11"/>
        <w:pBdr/>
        <w:ind w:left="2060" w:hanging="0"/>
        <w:jc w:val="both"/>
        <w:rPr>
          <w:lang w:val="id-ID"/>
        </w:rPr>
        <w:framePr w:w="8619" w:h="11096" w:x="159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idup orang percaya adalah untuk mendapat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619" w:h="11096" w:x="159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asalnya dari pada Tuhan. Salah satu bentuk rasa</w:t>
      </w:r>
    </w:p>
    <w:p>
      <w:pPr>
        <w:pStyle w:val="Bodytext11"/>
        <w:pBdr/>
        <w:ind w:left="1220" w:hanging="0"/>
        <w:jc w:val="both"/>
        <w:rPr>
          <w:lang w:val="id-ID"/>
        </w:rPr>
        <w:framePr w:w="8619" w:h="11096" w:x="159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atas keselamatan yang dari Tuhan itu adalah melalui ibadah.</w:t>
      </w:r>
    </w:p>
    <w:p>
      <w:pPr>
        <w:pStyle w:val="Bodytext11"/>
        <w:pBdr/>
        <w:ind w:left="1220" w:hanging="0"/>
        <w:jc w:val="both"/>
        <w:rPr>
          <w:lang w:val="id-ID"/>
        </w:rPr>
        <w:framePr w:w="8619" w:h="11096" w:x="159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ertujuan untuk membawa orang yang percaya untuk</w:t>
      </w:r>
    </w:p>
    <w:p>
      <w:pPr>
        <w:pStyle w:val="Bodytext11"/>
        <w:pBdr/>
        <w:ind w:left="1220" w:hanging="0"/>
        <w:jc w:val="both"/>
        <w:rPr>
          <w:lang w:val="id-ID"/>
        </w:rPr>
        <w:framePr w:w="8619" w:h="11096" w:x="159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 diri kepada Tuhan sebagai bukti nyata atas rasa syukur</w:t>
      </w:r>
    </w:p>
    <w:p>
      <w:pPr>
        <w:pStyle w:val="Bodytext11"/>
        <w:pBdr/>
        <w:ind w:left="1220" w:hanging="0"/>
        <w:rPr>
          <w:lang w:val="id-ID"/>
        </w:rPr>
        <w:framePr w:w="8619" w:h="11096" w:x="159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619" w:h="11096" w:x="159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ungkapan pribadi dan bersama dari tanggapan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619" w:h="11096" w:x="159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rhadap anugerah Allah, dan merupakan cara yang amat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619" w:h="11096" w:x="159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untuk mengubah hati, sehingga hati itu bis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619" w:h="11096" w:x="159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anggapi hadirat Allah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960" w:hanging="0"/>
        <w:jc w:val="both"/>
        <w:rPr>
          <w:lang w:val="id-ID"/>
        </w:rPr>
        <w:framePr w:w="8619" w:h="11096" w:x="159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Webber, ada beberapa tujuan ibadah adalah</w:t>
      </w:r>
    </w:p>
    <w:p>
      <w:pPr>
        <w:pStyle w:val="Bodytext11"/>
        <w:pBdr/>
        <w:ind w:left="1220" w:hanging="0"/>
        <w:rPr>
          <w:lang w:val="id-ID"/>
        </w:rPr>
        <w:framePr w:w="8619" w:h="11096" w:x="159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jc w:val="center"/>
        <w:rPr/>
        <w:framePr w:w="8619" w:h="11096" w:x="1597" w:y="23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ndatangkan kemuliaan bagi Allah.</w:t>
      </w:r>
    </w:p>
    <w:p>
      <w:pPr>
        <w:pStyle w:val="Bodytext11"/>
        <w:pBdr/>
        <w:ind w:left="2360" w:hanging="0"/>
        <w:jc w:val="both"/>
        <w:rPr>
          <w:lang w:val="id-ID"/>
        </w:rPr>
        <w:framePr w:w="8619" w:h="11096" w:x="159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takan kepada kita bahwa Allah menciptak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619" w:h="11096" w:x="159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untuk kemuliaan-Nya sendiri. Bukan hanya manusia,</w:t>
      </w:r>
    </w:p>
    <w:p>
      <w:pPr>
        <w:pStyle w:val="Bodytext11"/>
        <w:pBdr/>
        <w:ind w:left="1960" w:hanging="0"/>
        <w:jc w:val="both"/>
        <w:rPr>
          <w:lang w:val="id-ID"/>
        </w:rPr>
        <w:framePr w:w="8619" w:h="11096" w:x="159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etapi seluruh makhluk hidup yang diciptkakan Allah itu</w:t>
      </w:r>
    </w:p>
    <w:p>
      <w:pPr>
        <w:pStyle w:val="Bodytext11"/>
        <w:pBdr/>
        <w:ind w:left="1960" w:hanging="0"/>
        <w:jc w:val="both"/>
        <w:rPr>
          <w:lang w:val="id-ID"/>
        </w:rPr>
        <w:framePr w:w="8619" w:h="11096" w:x="159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dalah untuk kemuliaan Allah, karena seluruh tatan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619" w:h="11096" w:x="159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merupakan ungkapan kreatifitas Allah, di dalam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619" w:h="11096" w:x="159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anusia mengakui Allah sebagai Yang Maha Esaayang</w:t>
      </w:r>
    </w:p>
    <w:p>
      <w:pPr>
        <w:pStyle w:val="Footnote11"/>
        <w:pBdr/>
        <w:tabs>
          <w:tab w:val="clear" w:pos="720"/>
          <w:tab w:val="left" w:pos="1056" w:leader="none"/>
        </w:tabs>
        <w:ind w:firstLine="820"/>
        <w:rPr>
          <w:lang w:val="id-ID"/>
        </w:rPr>
        <w:framePr w:w="8179" w:h="293" w:x="1638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b Cana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Leadership, (Maiang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andum Mas, 2015), lllm. 48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179" w:h="503" w:x="1638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 Webe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Hidup Kristen Penerapan Prak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Yayas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179" w:h="503" w:x="1638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02), Hlm.558-5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50290</wp:posOffset>
                </wp:positionH>
                <wp:positionV relativeFrom="page">
                  <wp:posOffset>9063990</wp:posOffset>
                </wp:positionV>
                <wp:extent cx="1945005" cy="0"/>
                <wp:effectExtent l="8890" t="8255" r="762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7pt;margin-top:713.7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51" w:x="9980" w:y="73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960" w:hanging="0"/>
        <w:rPr>
          <w:lang w:val="id-ID"/>
        </w:rPr>
        <w:framePr w:w="8619" w:h="11986" w:x="159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egala sesuatu, yang memberikan hidup, yang</w:t>
      </w:r>
    </w:p>
    <w:p>
      <w:pPr>
        <w:pStyle w:val="Bodytext11"/>
        <w:pBdr/>
        <w:ind w:left="2000" w:hanging="0"/>
        <w:rPr>
          <w:lang w:val="id-ID"/>
        </w:rPr>
        <w:framePr w:w="8619" w:h="11986" w:x="159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hidup kita sehari-ha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22" w:leader="none"/>
        </w:tabs>
        <w:ind w:left="1640" w:hanging="0"/>
        <w:rPr/>
        <w:framePr w:w="8619" w:h="11986" w:x="1597" w:y="23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alah untuk Melayani Allah.</w:t>
      </w:r>
    </w:p>
    <w:p>
      <w:pPr>
        <w:pStyle w:val="Bodytext11"/>
        <w:pBdr/>
        <w:ind w:left="2800" w:hanging="0"/>
        <w:rPr>
          <w:lang w:val="id-ID"/>
        </w:rPr>
        <w:framePr w:w="8619" w:h="11986" w:x="159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bagai ciptaan Allah benar-benar melayani Dia.</w:t>
      </w:r>
    </w:p>
    <w:p>
      <w:pPr>
        <w:pStyle w:val="Bodytext11"/>
        <w:pBdr/>
        <w:ind w:left="2000" w:hanging="0"/>
        <w:rPr>
          <w:lang w:val="id-ID"/>
        </w:rPr>
        <w:framePr w:w="8619" w:h="11986" w:x="159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yang percaya kita diberi nafas kehidupan</w:t>
      </w:r>
    </w:p>
    <w:p>
      <w:pPr>
        <w:pStyle w:val="Bodytext11"/>
        <w:pBdr/>
        <w:ind w:left="2000" w:hanging="0"/>
        <w:rPr>
          <w:lang w:val="id-ID"/>
        </w:rPr>
        <w:framePr w:w="8619" w:h="11986" w:x="159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ji Allah karena Allah senang kalau kita beribadah</w:t>
      </w:r>
    </w:p>
    <w:p>
      <w:pPr>
        <w:pStyle w:val="Bodytext11"/>
        <w:pBdr/>
        <w:ind w:left="2000" w:hanging="0"/>
        <w:rPr>
          <w:lang w:val="id-ID"/>
        </w:rPr>
        <w:framePr w:w="8619" w:h="11986" w:x="159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, memuji Dia, mengakui Dia, dan bersukacita di</w:t>
      </w:r>
    </w:p>
    <w:p>
      <w:pPr>
        <w:pStyle w:val="Bodytext11"/>
        <w:pBdr/>
        <w:ind w:left="2000" w:hanging="0"/>
        <w:rPr>
          <w:lang w:val="id-ID"/>
        </w:rPr>
        <w:framePr w:w="8619" w:h="11986" w:x="159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22" w:leader="none"/>
        </w:tabs>
        <w:ind w:left="1640" w:hanging="0"/>
        <w:rPr/>
        <w:framePr w:w="8619" w:h="11986" w:x="1597" w:y="232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saranan untuk menghadirkan Kristus di Gereja.</w:t>
      </w:r>
    </w:p>
    <w:p>
      <w:pPr>
        <w:pStyle w:val="Bodytext11"/>
        <w:pBdr/>
        <w:ind w:left="2420" w:hanging="0"/>
        <w:jc w:val="both"/>
        <w:rPr>
          <w:lang w:val="id-ID"/>
        </w:rPr>
        <w:framePr w:w="8619" w:h="11986" w:x="159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okok dalam Gereja adalah ibadah. Gereja</w:t>
      </w:r>
    </w:p>
    <w:p>
      <w:pPr>
        <w:pStyle w:val="Bodytext11"/>
        <w:pBdr/>
        <w:ind w:left="2000" w:hanging="0"/>
        <w:jc w:val="both"/>
        <w:rPr>
          <w:lang w:val="id-ID"/>
        </w:rPr>
        <w:framePr w:w="8619" w:h="11986" w:x="159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ekutuan ibadah. Yang dimana Kristus yang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8619" w:h="11986" w:x="159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i tengah-tengah jemaat-Nya untuk datang bersekutu d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619" w:h="11986" w:x="159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a. Ketika Kristus hadir di tengah-tengah Jemaat,</w:t>
      </w:r>
    </w:p>
    <w:p>
      <w:pPr>
        <w:pStyle w:val="Bodytext11"/>
        <w:pBdr/>
        <w:ind w:left="2000" w:hanging="0"/>
        <w:jc w:val="both"/>
        <w:rPr>
          <w:lang w:val="id-ID"/>
        </w:rPr>
        <w:framePr w:w="8619" w:h="11986" w:x="159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man Jemaat akan tetap dikuatkan di dalam kehidup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619" w:h="11986" w:x="159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lepas pribadi disetiap pergumulan hidupnya sehingga</w:t>
      </w:r>
    </w:p>
    <w:p>
      <w:pPr>
        <w:pStyle w:val="Bodytext11"/>
        <w:pBdr/>
        <w:ind w:left="2000" w:hanging="0"/>
        <w:jc w:val="both"/>
        <w:rPr>
          <w:lang w:val="id-ID"/>
        </w:rPr>
        <w:framePr w:w="8619" w:h="11986" w:x="159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kan merasakan kehadiran Allah kapanpun disetiap</w:t>
      </w:r>
    </w:p>
    <w:p>
      <w:pPr>
        <w:pStyle w:val="Bodytext11"/>
        <w:pBdr/>
        <w:ind w:left="2000" w:hanging="0"/>
        <w:rPr>
          <w:lang w:val="id-ID"/>
        </w:rPr>
        <w:framePr w:w="8619" w:h="11986" w:x="159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 mereka setiap saat.</w:t>
      </w:r>
    </w:p>
    <w:p>
      <w:pPr>
        <w:pStyle w:val="Bodytext11"/>
        <w:pBdr/>
        <w:ind w:left="2420" w:hanging="0"/>
        <w:jc w:val="both"/>
        <w:rPr>
          <w:lang w:val="id-ID"/>
        </w:rPr>
        <w:framePr w:w="8619" w:h="11986" w:x="159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ujuan dari ibadah itu sendiri adalah</w:t>
      </w:r>
    </w:p>
    <w:p>
      <w:pPr>
        <w:pStyle w:val="Bodytext11"/>
        <w:pBdr/>
        <w:ind w:left="1640" w:hanging="0"/>
        <w:jc w:val="both"/>
        <w:rPr>
          <w:lang w:val="id-ID"/>
        </w:rPr>
        <w:framePr w:w="8619" w:h="11986" w:x="159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anusia mengungkapkan kemahakuasaan Allah</w:t>
      </w:r>
    </w:p>
    <w:p>
      <w:pPr>
        <w:pStyle w:val="Bodytext11"/>
        <w:pBdr/>
        <w:ind w:left="1640" w:hanging="0"/>
        <w:jc w:val="both"/>
        <w:rPr>
          <w:lang w:val="id-ID"/>
        </w:rPr>
        <w:framePr w:w="8619" w:h="11986" w:x="159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sa syukur atas apa yang telah di dapatkannya dari Allah</w:t>
      </w:r>
    </w:p>
    <w:p>
      <w:pPr>
        <w:pStyle w:val="Bodytext11"/>
        <w:pBdr/>
        <w:ind w:left="1640" w:hanging="0"/>
        <w:jc w:val="both"/>
        <w:rPr>
          <w:lang w:val="id-ID"/>
        </w:rPr>
        <w:framePr w:w="8619" w:h="11986" w:x="159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lamatan yang di dapatkan dari Allah yang selanjutny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619" w:h="11986" w:x="159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ungkapkan melalui ibad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51" w:x="9930" w:y="7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2"/>
        </w:numPr>
        <w:pBdr/>
        <w:ind w:firstLine="740"/>
        <w:rPr/>
      </w:pPr>
      <w:bookmarkStart w:id="16" w:name="bookmark19"/>
      <w:bookmarkStart w:id="17" w:name="bookmark18"/>
      <w:bookmarkStart w:id="18" w:name="bookmark17"/>
      <w:bookmarkStart w:id="19" w:name="bookmark18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Ibadah</w:t>
      </w:r>
      <w:bookmarkEnd w:id="17"/>
      <w:bookmarkEnd w:id="18"/>
      <w:bookmarkEnd w:id="19"/>
    </w:p>
    <w:p>
      <w:pPr>
        <w:pStyle w:val="Bodytext11"/>
        <w:pBdr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badah sangatlah penting bagi pertumbuhan iman umat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Yesus Kristus, karena dengan fungsi ibadah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rahkan umat yang percaya itu lebih taat lagi serta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hadirat Allah di tengah-tengah mereka yang memaknai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pentingnya ibadah itu terhadap relasi orang yang percaya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</w:p>
    <w:p>
      <w:pPr>
        <w:pStyle w:val="Bodytext11"/>
        <w:pBdr/>
        <w:ind w:left="1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ichard Lovelace.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angat berfungsi bagi kesehatan Rohani suatu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Maksud Richard adalah kehidupan Rohani yang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yang sehat yang timbul dari kehidupan doa pribadi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 doa bersama jemaat, penyajian injil dengan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aupun perbuatan, adanya persekutuan , dan teologi</w:t>
      </w:r>
    </w:p>
    <w:p>
      <w:pPr>
        <w:pStyle w:val="Bodytext11"/>
        <w:pBdr/>
        <w:spacing w:before="0" w:after="0"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a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penjelas diatas maka ada beberapa fungsi-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badah yang dijabarkan sebagai berikut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2" w:leader="none"/>
        </w:tabs>
        <w:ind w:left="1540" w:hanging="0"/>
        <w:rPr/>
      </w:pPr>
      <w:bookmarkStart w:id="20" w:name="bookmark20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dengan Tuhan secara Personal</w:t>
      </w:r>
    </w:p>
    <w:p>
      <w:pPr>
        <w:pStyle w:val="Bodytext11"/>
        <w:pBdr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ubungan dengan Tuhan secara personal, yang</w:t>
      </w:r>
    </w:p>
    <w:p>
      <w:pPr>
        <w:pStyle w:val="Bodytext11"/>
        <w:pBdr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mbuhkan oleh pikiran yang terpusat dengan mendalam,</w:t>
      </w:r>
    </w:p>
    <w:p>
      <w:pPr>
        <w:pStyle w:val="Bodytext11"/>
        <w:pBdr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ati untuk masuk semakin dalam menuju</w:t>
      </w:r>
    </w:p>
    <w:p>
      <w:pPr>
        <w:pStyle w:val="Bodytext11"/>
        <w:pBdr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sadaran secara intim bersama Tuhan. Membangun</w:t>
      </w:r>
    </w:p>
    <w:p>
      <w:pPr>
        <w:pStyle w:val="Bodytext11"/>
        <w:pBdr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Tuhan secara personal di dalam ibadah</w:t>
      </w:r>
    </w:p>
    <w:p>
      <w:pPr>
        <w:pStyle w:val="Bodytext11"/>
        <w:pBdr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bagi orang yang percaya bahwa</w:t>
      </w:r>
    </w:p>
    <w:p>
      <w:pPr>
        <w:pStyle w:val="Bodytext11"/>
        <w:pBdr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berharganya hidup manusia dihadapan Allah yang telah</w:t>
      </w:r>
    </w:p>
    <w:p>
      <w:pPr>
        <w:pStyle w:val="Bodytext11"/>
        <w:pBdr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lamatan bagi dirinya. Secara personal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60" w:leader="none"/>
        </w:tabs>
        <w:ind w:firstLine="740"/>
        <w:rPr/>
      </w:pPr>
      <w:bookmarkStart w:id="21" w:name="bookmark21"/>
      <w:bookmarkEnd w:id="21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63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66" w:leader="none"/>
        </w:tabs>
        <w:ind w:firstLine="740"/>
        <w:rPr/>
      </w:pPr>
      <w:bookmarkStart w:id="22" w:name="bookmark22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Sangkara Saranam, Arun Gan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od Whithuot Religion,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PT Gramedia</w:t>
      </w:r>
    </w:p>
    <w:p>
      <w:pPr>
        <w:pStyle w:val="Bodytext21"/>
        <w:pBdr/>
        <w:spacing w:lineRule="auto" w:line="228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ustaka Utama, 2009), Hlm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98" w:y="8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880" w:hanging="0"/>
        <w:rPr>
          <w:lang w:val="id-ID"/>
        </w:rPr>
        <w:framePr w:w="8462" w:h="11897" w:x="1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orang yang percaya yang mempunyai relasi</w:t>
      </w:r>
    </w:p>
    <w:p>
      <w:pPr>
        <w:pStyle w:val="Bodytext11"/>
        <w:pBdr/>
        <w:ind w:left="1880" w:hanging="0"/>
        <w:rPr>
          <w:lang w:val="id-ID"/>
        </w:rPr>
        <w:framePr w:w="8462" w:h="11897" w:x="1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dan akan mengganggap dirinya sebagai gambar</w:t>
      </w:r>
    </w:p>
    <w:p>
      <w:pPr>
        <w:pStyle w:val="Bodytext11"/>
        <w:pBdr/>
        <w:ind w:left="1880" w:hanging="0"/>
        <w:rPr>
          <w:lang w:val="id-ID"/>
        </w:rPr>
        <w:framePr w:w="8462" w:h="11897" w:x="1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cerminkan kebaikan Tuhan di dalam hidupnya</w:t>
      </w:r>
    </w:p>
    <w:p>
      <w:pPr>
        <w:pStyle w:val="Bodytext11"/>
        <w:pBdr/>
        <w:ind w:left="1880" w:hanging="0"/>
        <w:rPr>
          <w:lang w:val="id-ID"/>
        </w:rPr>
        <w:framePr w:w="8462" w:h="11897" w:x="1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tur kata, tingkah laku serta perbuatan sehari-hari</w:t>
      </w:r>
    </w:p>
    <w:p>
      <w:pPr>
        <w:pStyle w:val="Bodytext11"/>
        <w:pBdr/>
        <w:ind w:left="1880" w:hanging="0"/>
        <w:rPr>
          <w:lang w:val="id-ID"/>
        </w:rPr>
        <w:framePr w:w="8462" w:h="11897" w:x="1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22" w:leader="none"/>
        </w:tabs>
        <w:ind w:left="1540" w:hanging="0"/>
        <w:rPr/>
        <w:framePr w:w="8462" w:h="11897" w:x="1682" w:y="24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bagai saranan perkabaran injil</w:t>
      </w:r>
    </w:p>
    <w:p>
      <w:pPr>
        <w:pStyle w:val="Bodytext11"/>
        <w:pBdr/>
        <w:ind w:left="2280" w:hanging="0"/>
        <w:jc w:val="both"/>
        <w:rPr>
          <w:lang w:val="id-ID"/>
        </w:rPr>
        <w:framePr w:w="8462" w:h="11897" w:x="1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kumandang oleh orang Kristen bukan hanya</w:t>
      </w:r>
    </w:p>
    <w:p>
      <w:pPr>
        <w:pStyle w:val="Bodytext11"/>
        <w:pBdr/>
        <w:ind w:left="1880" w:hanging="0"/>
        <w:jc w:val="both"/>
        <w:rPr>
          <w:lang w:val="id-ID"/>
        </w:rPr>
        <w:framePr w:w="8462" w:h="11897" w:x="1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bagi orang percaya kepada Yesus Kristus saja.</w:t>
      </w:r>
    </w:p>
    <w:p>
      <w:pPr>
        <w:pStyle w:val="Bodytext11"/>
        <w:pBdr/>
        <w:ind w:left="1880" w:hanging="0"/>
        <w:jc w:val="both"/>
        <w:rPr>
          <w:lang w:val="id-ID"/>
        </w:rPr>
        <w:framePr w:w="8462" w:h="11897" w:x="1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epada semua orang yang mau mendengar kabar</w:t>
      </w:r>
    </w:p>
    <w:p>
      <w:pPr>
        <w:pStyle w:val="Bodytext11"/>
        <w:pBdr/>
        <w:ind w:left="1880" w:hanging="0"/>
        <w:jc w:val="both"/>
        <w:rPr>
          <w:lang w:val="id-ID"/>
        </w:rPr>
        <w:framePr w:w="8462" w:h="11897" w:x="1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tentang keselamatan itu. Penginjilan adalah</w:t>
      </w:r>
    </w:p>
    <w:p>
      <w:pPr>
        <w:pStyle w:val="Bodytext11"/>
        <w:pBdr/>
        <w:ind w:left="1880" w:hanging="0"/>
        <w:jc w:val="both"/>
        <w:rPr>
          <w:lang w:val="id-ID"/>
        </w:rPr>
        <w:framePr w:w="8462" w:h="11897" w:x="1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keselamatan di dalam Kristus kepada mereka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8462" w:h="11897" w:x="1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caya kepada-Nya, memanggil mereka untuk bertobat</w:t>
      </w:r>
    </w:p>
    <w:p>
      <w:pPr>
        <w:pStyle w:val="Bodytext11"/>
        <w:pBdr/>
        <w:ind w:left="1880" w:hanging="0"/>
        <w:jc w:val="both"/>
        <w:rPr>
          <w:lang w:val="id-ID"/>
        </w:rPr>
        <w:framePr w:w="8462" w:h="11897" w:x="1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nggalkan hidup yang lama, memberita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462" w:h="11897" w:x="1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osa dan mengundang mereka untuk menjadi</w:t>
      </w:r>
    </w:p>
    <w:p>
      <w:pPr>
        <w:pStyle w:val="Bodytext11"/>
        <w:pBdr/>
        <w:ind w:left="1880" w:hanging="0"/>
        <w:jc w:val="both"/>
        <w:rPr>
          <w:lang w:val="id-ID"/>
        </w:rPr>
        <w:framePr w:w="8462" w:h="11897" w:x="1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yang hidup dari komunitas Kristus di bumi</w:t>
      </w:r>
    </w:p>
    <w:p>
      <w:pPr>
        <w:pStyle w:val="Bodytext11"/>
        <w:pBdr/>
        <w:ind w:left="1880" w:hanging="0"/>
        <w:jc w:val="both"/>
        <w:rPr>
          <w:lang w:val="id-ID"/>
        </w:rPr>
        <w:framePr w:w="8462" w:h="11897" w:x="1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mulai kehidupan pelayanan kepada orang lain di</w:t>
      </w:r>
    </w:p>
    <w:p>
      <w:pPr>
        <w:pStyle w:val="Bodytext11"/>
        <w:pBdr/>
        <w:ind w:left="1880" w:hanging="0"/>
        <w:rPr>
          <w:lang w:val="id-ID"/>
        </w:rPr>
        <w:framePr w:w="8462" w:h="11897" w:x="1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uasa Roh Kud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2280" w:hanging="0"/>
        <w:jc w:val="both"/>
        <w:rPr>
          <w:lang w:val="id-ID"/>
        </w:rPr>
        <w:framePr w:w="8462" w:h="11897" w:x="1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lum percaya dapat melihat sukacita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8462" w:h="11897" w:x="1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leh orang yang telah percaya kepada Yesus Kristus.</w:t>
      </w:r>
    </w:p>
    <w:p>
      <w:pPr>
        <w:pStyle w:val="Bodytext11"/>
        <w:pBdr/>
        <w:ind w:left="1880" w:hanging="0"/>
        <w:jc w:val="both"/>
        <w:rPr>
          <w:lang w:val="id-ID"/>
        </w:rPr>
        <w:framePr w:w="8462" w:h="11897" w:x="1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badah, mereka dapat melihat bagaimana kita</w:t>
      </w:r>
    </w:p>
    <w:p>
      <w:pPr>
        <w:pStyle w:val="Bodytext11"/>
        <w:pBdr/>
        <w:ind w:left="1880" w:hanging="0"/>
        <w:jc w:val="both"/>
        <w:rPr>
          <w:lang w:val="id-ID"/>
        </w:rPr>
        <w:framePr w:w="8462" w:h="11897" w:x="1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firman Tuhan, bagaimana kita menanggapinya, d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462" w:h="11897" w:x="1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lkitab menjawab berbagai masalah dan soal</w:t>
      </w:r>
    </w:p>
    <w:p>
      <w:pPr>
        <w:pStyle w:val="Headerorfooter11"/>
        <w:pBdr/>
        <w:ind w:firstLine="760"/>
        <w:rPr>
          <w:lang w:val="id-ID"/>
        </w:rPr>
        <w:framePr w:w="8462" w:h="251" w:x="1682" w:y="14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avid J Bosch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ransformasi Misi Kriste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 : BPK Gunung Mulia, 1997),</w:t>
      </w:r>
    </w:p>
    <w:p>
      <w:pPr>
        <w:pStyle w:val="Headerorfooter11"/>
        <w:pBdr/>
        <w:spacing w:lineRule="auto" w:line="216"/>
        <w:rPr>
          <w:lang w:val="id-ID"/>
        </w:rPr>
        <w:framePr w:w="8462" w:h="204" w:x="1682" w:y="15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lm. 16</w:t>
      </w:r>
    </w:p>
    <w:p>
      <w:pPr>
        <w:sectPr>
          <w:type w:val="nextPage"/>
          <w:pgSz w:w="11906" w:h="16838"/>
          <w:pgMar w:left="360" w:right="360" w:gutter="0" w:header="0" w:top="360" w:footer="0" w:bottom="4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6" w:h="251" w:x="10034" w:y="6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900" w:hanging="0"/>
        <w:jc w:val="both"/>
        <w:rPr>
          <w:lang w:val="id-ID"/>
        </w:rPr>
        <w:framePr w:w="8488" w:h="12976" w:x="17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 Mereka dapat mengamati bagaimana ibadah</w:t>
      </w:r>
    </w:p>
    <w:p>
      <w:pPr>
        <w:pStyle w:val="Bodytext11"/>
        <w:pBdr/>
        <w:ind w:left="1900" w:hanging="0"/>
        <w:jc w:val="both"/>
        <w:rPr>
          <w:lang w:val="id-ID"/>
        </w:rPr>
        <w:framePr w:w="8488" w:h="12976" w:x="17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kitkan iman, menguatkan, dan mengubah kita.</w:t>
      </w:r>
    </w:p>
    <w:p>
      <w:pPr>
        <w:pStyle w:val="Bodytext11"/>
        <w:pBdr/>
        <w:ind w:left="1900" w:hanging="0"/>
        <w:jc w:val="both"/>
        <w:rPr>
          <w:lang w:val="id-ID"/>
        </w:rPr>
        <w:framePr w:w="8488" w:h="12976" w:x="17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reka akan dapat merasakan ketika Allah secara</w:t>
      </w:r>
    </w:p>
    <w:p>
      <w:pPr>
        <w:pStyle w:val="Bodytext11"/>
        <w:pBdr/>
        <w:ind w:left="1900" w:hanging="0"/>
        <w:jc w:val="both"/>
        <w:rPr>
          <w:lang w:val="id-ID"/>
        </w:rPr>
        <w:framePr w:w="8488" w:h="12976" w:x="17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otrati beketja dalam kebaktian, walaupun mereka tidak</w:t>
      </w:r>
    </w:p>
    <w:p>
      <w:pPr>
        <w:pStyle w:val="Bodytext11"/>
        <w:pBdr/>
        <w:ind w:left="1900" w:hanging="0"/>
        <w:rPr>
          <w:lang w:val="id-ID"/>
        </w:rPr>
        <w:framePr w:w="8488" w:h="12976" w:x="17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elas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22" w:leader="none"/>
        </w:tabs>
        <w:ind w:left="1540" w:hanging="0"/>
        <w:rPr/>
        <w:framePr w:w="8488" w:h="12976" w:x="1792" w:y="22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perilaku dan menguatkan</w:t>
      </w:r>
    </w:p>
    <w:p>
      <w:pPr>
        <w:pStyle w:val="Bodytext11"/>
        <w:pBdr/>
        <w:jc w:val="right"/>
        <w:rPr>
          <w:lang w:val="id-ID"/>
        </w:rPr>
        <w:framePr w:w="8488" w:h="12976" w:x="17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fungsi dari ibadah adalah untuk mengubah</w:t>
      </w:r>
    </w:p>
    <w:p>
      <w:pPr>
        <w:pStyle w:val="Bodytext11"/>
        <w:pBdr/>
        <w:ind w:left="1900" w:hanging="0"/>
        <w:jc w:val="both"/>
        <w:rPr>
          <w:lang w:val="id-ID"/>
        </w:rPr>
        <w:framePr w:w="8488" w:h="12976" w:x="17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hidup serta menguatkan . Kadang manusia mempunyai</w:t>
      </w:r>
    </w:p>
    <w:p>
      <w:pPr>
        <w:pStyle w:val="Bodytext11"/>
        <w:pBdr/>
        <w:ind w:left="1900" w:hanging="0"/>
        <w:jc w:val="both"/>
        <w:rPr>
          <w:lang w:val="id-ID"/>
        </w:rPr>
        <w:framePr w:w="8488" w:h="12976" w:x="17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gumulan dan tantangan hidup disaat manusia tak</w:t>
      </w:r>
    </w:p>
    <w:p>
      <w:pPr>
        <w:pStyle w:val="Bodytext11"/>
        <w:pBdr/>
        <w:ind w:left="1900" w:hanging="0"/>
        <w:jc w:val="both"/>
        <w:rPr>
          <w:lang w:val="id-ID"/>
        </w:rPr>
        <w:framePr w:w="8488" w:h="12976" w:x="17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ya untuk menanggung segala pergumulan dan tantang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488" w:h="12976" w:x="17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tu maka dari itu ibadah berfungsi untuk menguatkan,</w:t>
      </w:r>
    </w:p>
    <w:p>
      <w:pPr>
        <w:pStyle w:val="Bodytext11"/>
        <w:pBdr/>
        <w:ind w:left="1900" w:hanging="0"/>
        <w:jc w:val="both"/>
        <w:rPr>
          <w:lang w:val="id-ID"/>
        </w:rPr>
        <w:framePr w:w="8488" w:h="12976" w:x="17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fasi, serta memberikan semangat hidup untuk lebih</w:t>
      </w:r>
    </w:p>
    <w:p>
      <w:pPr>
        <w:pStyle w:val="Bodytext11"/>
        <w:pBdr/>
        <w:ind w:left="1900" w:hanging="0"/>
        <w:jc w:val="both"/>
        <w:rPr>
          <w:lang w:val="id-ID"/>
        </w:rPr>
        <w:framePr w:w="8488" w:h="12976" w:x="17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 diri kepada Tuhan, dengan membawa segala</w:t>
      </w:r>
    </w:p>
    <w:p>
      <w:pPr>
        <w:pStyle w:val="Bodytext11"/>
        <w:pBdr/>
        <w:ind w:left="1900" w:hanging="0"/>
        <w:jc w:val="both"/>
        <w:rPr>
          <w:lang w:val="id-ID"/>
        </w:rPr>
        <w:framePr w:w="8488" w:h="12976" w:x="17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 tersebut, sehingga orang yang percaya</w:t>
      </w:r>
    </w:p>
    <w:p>
      <w:pPr>
        <w:pStyle w:val="Bodytext11"/>
        <w:pBdr/>
        <w:ind w:left="1900" w:hanging="0"/>
        <w:rPr>
          <w:lang w:val="id-ID"/>
        </w:rPr>
        <w:framePr w:w="8488" w:h="12976" w:x="17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kehidupan baru di dalam ibad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33" w:leader="none"/>
        </w:tabs>
        <w:ind w:firstLine="760"/>
        <w:rPr/>
        <w:framePr w:w="8488" w:h="12976" w:x="1792" w:y="2213" w:hSpace="0" w:vSpace="0" w:wrap="notBeside" w:vAnchor="page" w:hAnchor="page" w:hRule="exact"/>
        <w:pBdr/>
      </w:pPr>
      <w:bookmarkStart w:id="25" w:name="bookmark26_Copy_1"/>
      <w:bookmarkStart w:id="26" w:name="bookmark27_Copy_1_Copy_1"/>
      <w:bookmarkStart w:id="27" w:name="bookmark28_Copy_1"/>
      <w:bookmarkStart w:id="28" w:name="bookmark27_Copy_2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 Subuh</w:t>
      </w:r>
      <w:bookmarkEnd w:id="25"/>
      <w:bookmarkEnd w:id="26"/>
      <w:bookmarkEnd w:id="28"/>
    </w:p>
    <w:p>
      <w:pPr>
        <w:pStyle w:val="Bodytext11"/>
        <w:pBdr/>
        <w:ind w:left="1900" w:hanging="0"/>
        <w:jc w:val="both"/>
        <w:rPr>
          <w:lang w:val="id-ID"/>
        </w:rPr>
        <w:framePr w:w="8488" w:h="12976" w:x="17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ubuh telah dikenal di dalam sejarah Para Rasul.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488" w:h="12976" w:x="1792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Apostololic Tradisonal”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ulis kira-kira tahun 217</w:t>
      </w:r>
    </w:p>
    <w:p>
      <w:pPr>
        <w:pStyle w:val="Bodytext11"/>
        <w:pBdr/>
        <w:ind w:left="1120" w:hanging="0"/>
        <w:jc w:val="both"/>
        <w:rPr>
          <w:lang w:val="id-ID"/>
        </w:rPr>
        <w:framePr w:w="8488" w:h="12976" w:x="17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polytus menuturkan tentang praktik Kristen di Roma 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88" w:h="12976" w:x="17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nya. Ia menjelaskan tujuh jam doa dari tujuh jam Doa ini s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488" w:h="12976" w:x="17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dilaksanakan pada Pagi hari dimana ketika hari dimulai atau</w:t>
      </w:r>
    </w:p>
    <w:p>
      <w:pPr>
        <w:pStyle w:val="Bodytext11"/>
        <w:pBdr/>
        <w:ind w:left="1120" w:hanging="0"/>
        <w:jc w:val="both"/>
        <w:rPr>
          <w:lang w:val="id-ID"/>
        </w:rPr>
        <w:framePr w:w="8488" w:h="12976" w:x="17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menyingsing untuk mengawali aktifitas, maka hari dimulai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0" w:leader="none"/>
        </w:tabs>
        <w:ind w:firstLine="760"/>
        <w:rPr/>
        <w:framePr w:w="8488" w:h="12976" w:x="1792" w:y="221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Rick Warr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tumbuhan Gereja Masa 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Malang : Gandum Mas, 2003), Hlm.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8488" w:h="12976" w:x="1792" w:y="22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7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5" w:leader="none"/>
        </w:tabs>
        <w:ind w:firstLine="760"/>
        <w:rPr/>
        <w:framePr w:w="8488" w:h="12976" w:x="1792" w:y="221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>Tadisi Apostolik adalah tradisi yang berasal dari para Rasu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34" w:y="6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080" w:hanging="0"/>
        <w:jc w:val="both"/>
        <w:rPr>
          <w:lang w:val="id-ID"/>
        </w:rPr>
        <w:framePr w:w="8488" w:h="11457" w:x="179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oa, setelah itu semua orang diajak mengambil bagian</w:t>
      </w:r>
    </w:p>
    <w:p>
      <w:pPr>
        <w:pStyle w:val="Bodytext11"/>
        <w:pBdr/>
        <w:ind w:left="1080" w:hanging="0"/>
        <w:rPr>
          <w:lang w:val="id-ID"/>
        </w:rPr>
        <w:framePr w:w="8488" w:h="11457" w:x="179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firman Tuh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8" w:h="11457" w:x="179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ada abad ke 4 Eusebius dari Kaisarea menyebutkan</w:t>
      </w:r>
    </w:p>
    <w:p>
      <w:pPr>
        <w:pStyle w:val="Bodytext11"/>
        <w:pBdr/>
        <w:ind w:left="1080" w:hanging="0"/>
        <w:rPr>
          <w:lang w:val="id-ID"/>
        </w:rPr>
        <w:framePr w:w="8488" w:h="11457" w:x="179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 di seluruh dunia dalam gereja-gereja Allah, nyanyian, puji-</w:t>
      </w:r>
    </w:p>
    <w:p>
      <w:pPr>
        <w:pStyle w:val="Bodytext11"/>
        <w:pBdr/>
        <w:ind w:left="1080" w:hanging="0"/>
        <w:rPr>
          <w:lang w:val="id-ID"/>
        </w:rPr>
        <w:framePr w:w="8488" w:h="11457" w:x="179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kesukacitaan ilahi yang benar dirancang bagi Allah pada</w:t>
      </w:r>
    </w:p>
    <w:p>
      <w:pPr>
        <w:pStyle w:val="Bodytext11"/>
        <w:pBdr/>
        <w:ind w:left="1080" w:hanging="0"/>
        <w:rPr>
          <w:lang w:val="id-ID"/>
        </w:rPr>
        <w:framePr w:w="8488" w:h="11457" w:x="179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wajar pagi. Kesukacitaan ini adalah nyanyian yang dikirimkan</w:t>
      </w:r>
    </w:p>
    <w:p>
      <w:pPr>
        <w:pStyle w:val="Bodytext11"/>
        <w:pBdr/>
        <w:ind w:left="1080" w:hanging="0"/>
        <w:rPr>
          <w:lang w:val="id-ID"/>
        </w:rPr>
        <w:framePr w:w="8488" w:h="11457" w:x="179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-Nya di dalam dunia ini pada waktu pagi. Kemudian pada</w:t>
      </w:r>
    </w:p>
    <w:p>
      <w:pPr>
        <w:pStyle w:val="Bodytext11"/>
        <w:pBdr/>
        <w:ind w:left="1080" w:hanging="0"/>
        <w:rPr>
          <w:lang w:val="id-ID"/>
        </w:rPr>
        <w:framePr w:w="8488" w:h="11457" w:x="179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hir abad ke 4 Eusebi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titusi Apostol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instruksikan</w:t>
      </w:r>
    </w:p>
    <w:p>
      <w:pPr>
        <w:pStyle w:val="Bodytext11"/>
        <w:pBdr/>
        <w:ind w:left="1080" w:hanging="0"/>
        <w:rPr>
          <w:lang w:val="id-ID"/>
        </w:rPr>
        <w:framePr w:w="8488" w:h="11457" w:x="179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sarea kepada para orang Kristen untuk berkumpul bersama setiap</w:t>
      </w:r>
    </w:p>
    <w:p>
      <w:pPr>
        <w:pStyle w:val="Bodytext11"/>
        <w:pBdr/>
        <w:ind w:left="1080" w:hanging="0"/>
        <w:rPr>
          <w:lang w:val="id-ID"/>
        </w:rPr>
        <w:framePr w:w="8488" w:h="11457" w:x="179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pada waktu pagi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8" w:h="11457" w:x="179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ysostomus bertutur kepada orang-orang Kristen yang baru di</w:t>
      </w:r>
    </w:p>
    <w:p>
      <w:pPr>
        <w:pStyle w:val="Bodytext11"/>
        <w:pBdr/>
        <w:ind w:left="1080" w:hanging="0"/>
        <w:jc w:val="both"/>
        <w:rPr>
          <w:lang w:val="id-ID"/>
        </w:rPr>
        <w:framePr w:w="8488" w:h="11457" w:x="179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tis, mereka harus berkumpul “ di dalam gereja pada waktu fajar</w:t>
      </w:r>
    </w:p>
    <w:p>
      <w:pPr>
        <w:pStyle w:val="Bodytext11"/>
        <w:pBdr/>
        <w:ind w:left="1080" w:hanging="0"/>
        <w:jc w:val="both"/>
        <w:rPr>
          <w:lang w:val="id-ID"/>
        </w:rPr>
        <w:framePr w:w="8488" w:h="11457" w:x="179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sing untuk menaikkan doa-doa , pengakuan-pengaku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88" w:h="11457" w:x="179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akan segala sesuatu, dan mengucap syukur kepada-Nya</w:t>
      </w:r>
    </w:p>
    <w:p>
      <w:pPr>
        <w:pStyle w:val="Bodytext11"/>
        <w:pBdr/>
        <w:ind w:left="1080" w:hanging="0"/>
        <w:rPr>
          <w:lang w:val="id-ID"/>
        </w:rPr>
        <w:framePr w:w="8488" w:h="11457" w:x="179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arunia-karunia yang telah dibenkan-Nya.</w:t>
      </w:r>
    </w:p>
    <w:p>
      <w:pPr>
        <w:pStyle w:val="Bodytext11"/>
        <w:pBdr/>
        <w:ind w:left="1500" w:hanging="0"/>
        <w:rPr>
          <w:lang w:val="id-ID"/>
        </w:rPr>
        <w:framePr w:w="8488" w:h="11457" w:x="179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bad ke abad serta sejalan dengan perkembangan zaman,</w:t>
      </w:r>
    </w:p>
    <w:p>
      <w:pPr>
        <w:pStyle w:val="Bodytext11"/>
        <w:pBdr/>
        <w:ind w:left="1080" w:hanging="0"/>
        <w:rPr>
          <w:lang w:val="id-ID"/>
        </w:rPr>
        <w:framePr w:w="8488" w:h="11457" w:x="179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ubuhpun juga masi tetap di pertahankan sampai sekarang</w:t>
      </w:r>
    </w:p>
    <w:p>
      <w:pPr>
        <w:pStyle w:val="Bodytext11"/>
        <w:pBdr/>
        <w:ind w:left="1080" w:hanging="0"/>
        <w:rPr>
          <w:lang w:val="id-ID"/>
        </w:rPr>
        <w:framePr w:w="8488" w:h="11457" w:x="179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untuk memenuhi kebutuhan dalam hal kerohanian</w:t>
      </w:r>
    </w:p>
    <w:p>
      <w:pPr>
        <w:pStyle w:val="Bodytext11"/>
        <w:pBdr/>
        <w:ind w:left="1080" w:hanging="0"/>
        <w:rPr>
          <w:lang w:val="id-ID"/>
        </w:rPr>
        <w:framePr w:w="8488" w:h="11457" w:x="179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uhan. Ada berbagai macam cara dan tata ibadah yang</w:t>
      </w:r>
    </w:p>
    <w:p>
      <w:pPr>
        <w:pStyle w:val="Bodytext11"/>
        <w:pBdr/>
        <w:ind w:left="1080" w:hanging="0"/>
        <w:rPr>
          <w:lang w:val="id-ID"/>
        </w:rPr>
        <w:framePr w:w="8488" w:h="11457" w:x="179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kukan yang dikontekstualkan dengan kebudayaan serta apa y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88" w:h="11457" w:x="179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jemaat saat ini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50" w:leader="none"/>
        </w:tabs>
        <w:ind w:firstLine="740"/>
        <w:rPr/>
        <w:framePr w:w="8488" w:h="503" w:x="1792" w:y="147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 xml:space="preserve">James F. Whit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 : BPK Gunung Mulia, 2017),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8488" w:h="503" w:x="1792" w:y="14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19-1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57" w:x="10050" w:y="70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18" w:leader="none"/>
        </w:tabs>
        <w:ind w:firstLine="740"/>
        <w:rPr/>
        <w:framePr w:w="8488" w:h="12630" w:x="1792" w:y="2307" w:hSpace="0" w:vSpace="0" w:wrap="notBeside" w:vAnchor="page" w:hAnchor="page" w:hRule="exact"/>
        <w:pBdr/>
      </w:pPr>
      <w:bookmarkStart w:id="32" w:name="bookmark34_Copy_2"/>
      <w:bookmarkStart w:id="33" w:name="bookmark34_Copy_1_Copy_1"/>
      <w:bookmarkStart w:id="34" w:name="bookmark35_Copy_1"/>
      <w:bookmarkStart w:id="35" w:name="bookmark33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 subuh sebagai ibadah Harian</w:t>
      </w:r>
      <w:bookmarkEnd w:id="32"/>
      <w:bookmarkEnd w:id="33"/>
      <w:bookmarkEnd w:id="35"/>
    </w:p>
    <w:p>
      <w:pPr>
        <w:pStyle w:val="Bodytext11"/>
        <w:pBdr/>
        <w:ind w:left="1860" w:hanging="0"/>
        <w:jc w:val="both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an telah dipraktikan oleh jemaat mula-mula dengan</w:t>
      </w:r>
    </w:p>
    <w:p>
      <w:pPr>
        <w:pStyle w:val="Bodytext11"/>
        <w:pBdr/>
        <w:ind w:left="1080" w:hanging="0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biasaan agama Yahudi. Ibadah yang paling lazim dan</w:t>
      </w:r>
    </w:p>
    <w:p>
      <w:pPr>
        <w:pStyle w:val="Bodytext11"/>
        <w:pBdr/>
        <w:ind w:left="1080" w:hanging="0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ilakukan adalah dua kali sehari secara pribadi ( band. Praktik</w:t>
      </w:r>
    </w:p>
    <w:p>
      <w:pPr>
        <w:pStyle w:val="Bodytext11"/>
        <w:pBdr/>
        <w:ind w:left="1080" w:hanging="0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esus dalam Markus 1: 35, 6: 46-47). Pola ini disebut juga ibadah</w:t>
      </w:r>
    </w:p>
    <w:p>
      <w:pPr>
        <w:pStyle w:val="Bodytext11"/>
        <w:pBdr/>
        <w:ind w:left="1080" w:hanging="0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pada waktu ibadah umat mengucapkan “ dengarlah hai</w:t>
      </w:r>
    </w:p>
    <w:p>
      <w:pPr>
        <w:pStyle w:val="Bodytext11"/>
        <w:pBdr/>
        <w:ind w:left="1080" w:hanging="0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 : TUHAN itu Allah kita, TUHAN itu esa” (Ulangan 6: 4).</w:t>
      </w:r>
    </w:p>
    <w:p>
      <w:pPr>
        <w:pStyle w:val="Bodytext11"/>
        <w:pBdr/>
        <w:ind w:left="1080" w:hanging="0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umnya dilakukan pada matahari terbi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aud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jian), dan</w:t>
      </w:r>
    </w:p>
    <w:p>
      <w:pPr>
        <w:pStyle w:val="Bodytext11"/>
        <w:pBdr/>
        <w:ind w:left="1080" w:hanging="0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ahari terbenam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per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ja, atau juga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p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ntang</w:t>
      </w:r>
    </w:p>
    <w:p>
      <w:pPr>
        <w:pStyle w:val="Bodytext11"/>
        <w:pBdr/>
        <w:ind w:left="1080" w:hanging="0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ja). Dan Cyprianus ( 200-258) mengemukakan doa pada pagi hari</w:t>
      </w:r>
    </w:p>
    <w:p>
      <w:pPr>
        <w:pStyle w:val="Bodytext11"/>
        <w:pBdr/>
        <w:ind w:left="1080" w:hanging="0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uhan telah bangkit.</w:t>
      </w:r>
    </w:p>
    <w:p>
      <w:pPr>
        <w:pStyle w:val="Bodytext11"/>
        <w:pBdr/>
        <w:ind w:left="1860" w:hanging="0"/>
        <w:jc w:val="both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tiga kali sehari secara komunal ( Band. Praktik doa</w:t>
      </w:r>
    </w:p>
    <w:p>
      <w:pPr>
        <w:pStyle w:val="Bodytext11"/>
        <w:pBdr/>
        <w:ind w:left="1080" w:hanging="0"/>
        <w:jc w:val="both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, Rasul-rasul dan orang-orang Kristen mula-mula dalam daniel</w:t>
      </w:r>
    </w:p>
    <w:p>
      <w:pPr>
        <w:pStyle w:val="Bodytext11"/>
        <w:pBdr/>
        <w:ind w:left="1080" w:hanging="0"/>
        <w:jc w:val="both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 11; Kisa Para Rasul 2: 14). Biasanya dilakukan pada pukul 09.00 (</w:t>
      </w:r>
    </w:p>
    <w:p>
      <w:pPr>
        <w:pStyle w:val="Bodytext11"/>
        <w:pBdr/>
        <w:ind w:left="1080" w:hanging="0"/>
        <w:jc w:val="both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m ke 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tia)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kul 12: 00 ( jam ke 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xt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ukul 15.00 (</w:t>
      </w:r>
    </w:p>
    <w:p>
      <w:pPr>
        <w:pStyle w:val="Bodytext11"/>
        <w:pBdr/>
        <w:ind w:left="1080" w:hanging="0"/>
        <w:jc w:val="both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m ke-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n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Hippolitus ( 215), ketiga waktu itu</w:t>
      </w:r>
    </w:p>
    <w:p>
      <w:pPr>
        <w:pStyle w:val="Bodytext11"/>
        <w:pBdr/>
        <w:ind w:left="1080" w:hanging="0"/>
        <w:jc w:val="both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waktu Tuhan disesah, sewaktu penyaliban berlangsu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menjadi gelap, dan Tuhan mati. Ketiga waktu itu di sebut ibad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ang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ra medi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ga waktu doa ini pun lazim dalam kehidup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bahkan setiap sekitar tiga-empat jam orang berhenti bekeija.</w:t>
      </w:r>
    </w:p>
    <w:p>
      <w:pPr>
        <w:pStyle w:val="Bodytext11"/>
        <w:pBdr/>
        <w:ind w:left="1080" w:hanging="0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karena itu, doa tiga kal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phil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doa).</w:t>
      </w:r>
    </w:p>
    <w:p>
      <w:pPr>
        <w:pStyle w:val="Bodytext11"/>
        <w:pBdr/>
        <w:ind w:left="1860" w:hanging="0"/>
        <w:jc w:val="both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lima atau enam kali dengan menggabungkan ibada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488" w:h="12630" w:x="179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al dan pribadi tersebut, namun secara pribadi. Ada pul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7" w:x="10008" w:y="73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488" w:h="9891" w:x="179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kannya menjadi tujuh kali sehari sebagaimana informas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488" w:h="9891" w:x="179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19: 164, seperti tradisi Gereja Roma Zaman Patristik. Yaitu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488" w:h="9891" w:x="179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engah malam atau pukul 2100 dan sekitar pukul 03.00 ( ibadah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488" w:h="9891" w:x="179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an atau disebut juga doa menjelang ayam berkokok).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8488" w:h="9891" w:x="179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ibadah harian di gereja-gereja Calvinis di Indonesi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488" w:h="9891" w:x="179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san kurang ditekankan dan diperhatikan, namun dalam praktikny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488" w:h="9891" w:x="179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 Persekutuan doa, persekutuan pagi, doa senja, persekutu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488" w:h="9891" w:x="179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, doa makan, dan ibadah-ibadah harian dalam ret-reat,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488" w:h="9891" w:x="179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dangan gerejawi, serta pekan doa Pentakosta dll adalah bentuk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488" w:h="9891" w:x="179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an. Semua bentuk ibadah tersebut sebenarnya berakar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488" w:h="9891" w:x="179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 harian. Hanya saja kurang di sadari, sehingga bentuk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488" w:h="9891" w:x="179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menjadi sangat monoton, membosankan, tidak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488" w:h="9891" w:x="179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, atau “ biasa-biasa saja”.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8488" w:h="9891" w:x="179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angkat dari ibadah, harian adalah agar selalu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488" w:h="9891" w:x="179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Tuhan di dalam hidup sehari-hari. Atau deng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488" w:h="9891" w:x="179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; berkomunikasi dengan dengan Tuhan selagi manusia bekeij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488" w:h="9891" w:x="179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lakukan dalam keheningan. Agar manusia diingatkan terus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488" w:h="9891" w:x="179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oleh oleh firman Tuhan akan hidup keagaamaanya di duni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30" w:leader="none"/>
        </w:tabs>
        <w:ind w:firstLine="720"/>
        <w:rPr/>
        <w:framePr w:w="8488" w:h="508" w:x="1792" w:y="1496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 xml:space="preserve">Rasid Rach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ari Raya Liturg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 : BPK Gunung Mulia 2016), Hlm. 41-42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40" w:leader="none"/>
        </w:tabs>
        <w:ind w:firstLine="720"/>
        <w:rPr/>
        <w:framePr w:w="8488" w:h="508" w:x="1792" w:y="1496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>Ibid, Hlm.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51" w:x="9950" w:y="6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60"/>
        <w:rPr/>
        <w:framePr w:w="8404" w:h="11132" w:x="1834" w:y="221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piritualitas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12" w:leader="none"/>
        </w:tabs>
        <w:ind w:firstLine="740"/>
        <w:rPr/>
        <w:framePr w:w="8404" w:h="11132" w:x="1834" w:y="2218" w:hSpace="0" w:vSpace="0" w:wrap="notBeside" w:vAnchor="page" w:hAnchor="page" w:hRule="exact"/>
        <w:pBdr/>
      </w:pPr>
      <w:bookmarkStart w:id="39" w:name="bookmark41_Copy_1_Copy_1"/>
      <w:bookmarkStart w:id="40" w:name="bookmark41_Copy_2"/>
      <w:bookmarkStart w:id="41" w:name="bookmark40_Copy_1"/>
      <w:bookmarkStart w:id="42" w:name="bookmark42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enisi Spiritualitas</w:t>
      </w:r>
      <w:bookmarkEnd w:id="39"/>
      <w:bookmarkEnd w:id="40"/>
      <w:bookmarkEnd w:id="41"/>
    </w:p>
    <w:p>
      <w:pPr>
        <w:pStyle w:val="Bodytext11"/>
        <w:pBdr/>
        <w:ind w:left="1880" w:hanging="0"/>
        <w:jc w:val="both"/>
        <w:rPr>
          <w:lang w:val="id-ID"/>
        </w:rPr>
        <w:framePr w:w="8404" w:h="11132" w:x="183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‘spiritualitas’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ri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04" w:h="11132" w:x="183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rir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Roh. Roh secara umum berarti daya</w:t>
      </w:r>
    </w:p>
    <w:p>
      <w:pPr>
        <w:pStyle w:val="Bodytext11"/>
        <w:pBdr/>
        <w:ind w:left="1100" w:hanging="0"/>
        <w:rPr>
          <w:lang w:val="id-ID"/>
        </w:rPr>
        <w:framePr w:w="8404" w:h="11132" w:x="183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uatan yang menghidupkan dan menggerak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ind w:left="1480" w:hanging="0"/>
        <w:rPr>
          <w:lang w:val="id-ID"/>
        </w:rPr>
        <w:framePr w:w="8404" w:h="11132" w:x="183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Sheldrake beranggapan bahawa :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404" w:h="11132" w:x="183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 Spiritualitas “ di tulis oleh Paulus tidak berlawanan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404" w:h="11132" w:x="183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engan “ fisikal” atau Material tetapi berlawanan kata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404" w:h="11132" w:x="183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 daging” . istilah spiritualitas bukanlah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404" w:h="11132" w:x="183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antara tubuh dan jiwa, melainkan antara dua</w:t>
      </w:r>
    </w:p>
    <w:p>
      <w:pPr>
        <w:pStyle w:val="Bodytext31"/>
        <w:pBdr/>
        <w:ind w:left="0" w:hanging="0"/>
        <w:rPr>
          <w:lang w:val="id-ID"/>
        </w:rPr>
        <w:framePr w:w="8404" w:h="11132" w:x="1834" w:y="22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1</w:t>
      </w:r>
    </w:p>
    <w:p>
      <w:pPr>
        <w:pStyle w:val="Bodytext11"/>
        <w:pBdr/>
        <w:spacing w:lineRule="auto" w:line="180" w:before="0" w:after="580"/>
        <w:ind w:left="2240" w:hanging="0"/>
        <w:rPr>
          <w:lang w:val="id-ID"/>
        </w:rPr>
        <w:framePr w:w="8404" w:h="11132" w:x="183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ehidupan.</w:t>
      </w:r>
    </w:p>
    <w:p>
      <w:pPr>
        <w:pStyle w:val="Bodytext11"/>
        <w:pBdr/>
        <w:ind w:left="2240" w:hanging="0"/>
        <w:jc w:val="both"/>
        <w:rPr>
          <w:lang w:val="id-ID"/>
        </w:rPr>
        <w:framePr w:w="8404" w:h="11132" w:x="183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piritualitas dapat di artikan sebagai kekuatan baik itu</w:t>
      </w:r>
    </w:p>
    <w:p>
      <w:pPr>
        <w:pStyle w:val="Bodytext11"/>
        <w:pBdr/>
        <w:ind w:left="1480" w:hanging="0"/>
        <w:jc w:val="both"/>
        <w:rPr>
          <w:lang w:val="id-ID"/>
        </w:rPr>
        <w:framePr w:w="8404" w:h="11132" w:x="183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an jiwa yang memberi daya tahan melalui Roh kepada</w:t>
      </w:r>
    </w:p>
    <w:p>
      <w:pPr>
        <w:pStyle w:val="Bodytext11"/>
        <w:pBdr/>
        <w:ind w:left="1480" w:hanging="0"/>
        <w:jc w:val="both"/>
        <w:rPr>
          <w:lang w:val="id-ID"/>
        </w:rPr>
        <w:framePr w:w="8404" w:h="11132" w:x="183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eseorang maupun kelompok untuk tetap bertahan dalam</w:t>
      </w:r>
    </w:p>
    <w:p>
      <w:pPr>
        <w:pStyle w:val="Bodytext11"/>
        <w:pBdr/>
        <w:ind w:left="1480" w:hanging="0"/>
        <w:rPr>
          <w:lang w:val="id-ID"/>
        </w:rPr>
        <w:framePr w:w="8404" w:h="11132" w:x="183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nya.</w:t>
      </w:r>
    </w:p>
    <w:p>
      <w:pPr>
        <w:pStyle w:val="Bodytext11"/>
        <w:pBdr/>
        <w:ind w:left="2240" w:hanging="0"/>
        <w:jc w:val="both"/>
        <w:rPr>
          <w:lang w:val="id-ID"/>
        </w:rPr>
        <w:framePr w:w="8404" w:h="11132" w:x="183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tentang Spiritualitas Kristen, penulis</w:t>
      </w:r>
    </w:p>
    <w:p>
      <w:pPr>
        <w:pStyle w:val="Bodytext11"/>
        <w:pBdr/>
        <w:ind w:left="1480" w:hanging="0"/>
        <w:jc w:val="both"/>
        <w:rPr>
          <w:lang w:val="id-ID"/>
        </w:rPr>
        <w:framePr w:w="8404" w:h="11132" w:x="183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nya dengan berpedoman menurut tokoh dan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404" w:h="11132" w:x="183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pritualitas Kristen, tokoh tersebut adalah Pdt Andarias</w:t>
      </w:r>
    </w:p>
    <w:p>
      <w:pPr>
        <w:pStyle w:val="Bodytext11"/>
        <w:pBdr/>
        <w:ind w:left="1480" w:hanging="0"/>
        <w:rPr>
          <w:lang w:val="id-ID"/>
        </w:rPr>
        <w:framePr w:w="8404" w:h="11132" w:x="183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nga’ dan Juga Pdt Robert P. Borrong.</w:t>
      </w:r>
    </w:p>
    <w:p>
      <w:pPr>
        <w:pStyle w:val="Bodytext11"/>
        <w:pBdr/>
        <w:jc w:val="center"/>
        <w:rPr>
          <w:lang w:val="id-ID"/>
        </w:rPr>
        <w:framePr w:w="8404" w:h="11132" w:x="183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arias Kabangnga’ beranggapan bahwa :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404" w:h="11132" w:x="183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Kristen tidak lain adalah “ semangat” yang dilandasi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404" w:h="11132" w:x="183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jaran Kristen pada diri seorang yang percaya sehingga ia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389" w:h="482" w:x="1834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nding J.B Banawiratna, SJ. (Ed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Transformatif, suatu pergumulan</w:t>
      </w:r>
    </w:p>
    <w:p>
      <w:pPr>
        <w:pStyle w:val="Footnote11"/>
        <w:pBdr/>
        <w:ind w:hanging="0"/>
        <w:rPr>
          <w:lang w:val="id-ID"/>
        </w:rPr>
        <w:framePr w:w="8389" w:h="482" w:x="1834" w:y="142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kumen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Penerbit Kanisius, 1990), Hlm. 57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32"/>
        <w:ind w:firstLine="740"/>
        <w:rPr>
          <w:lang w:val="id-ID"/>
        </w:rPr>
        <w:framePr w:w="8389" w:h="241" w:x="1834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-Teologi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, 2018),</w:t>
      </w:r>
    </w:p>
    <w:p>
      <w:pPr>
        <w:pStyle w:val="Footnote11"/>
        <w:pBdr/>
        <w:ind w:hanging="0"/>
        <w:rPr>
          <w:lang w:val="id-ID"/>
        </w:rPr>
        <w:framePr w:w="757" w:h="231" w:x="1829" w:y="14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74750</wp:posOffset>
                </wp:positionH>
                <wp:positionV relativeFrom="page">
                  <wp:posOffset>8989695</wp:posOffset>
                </wp:positionV>
                <wp:extent cx="190817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5pt;margin-top:707.8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7" w:x="10084" w:y="6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40"/>
        <w:ind w:left="1480" w:hanging="0"/>
        <w:jc w:val="both"/>
        <w:rPr>
          <w:lang w:val="id-ID"/>
        </w:rPr>
        <w:framePr w:w="8671" w:h="10939" w:x="170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ya juang dan daya tahan yang tinggi yang hidup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8671" w:h="10939" w:x="170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padanan dengan inji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1" w:h="10939" w:x="170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gertian Spiritualitas Kristen itu sendiri adalah manusi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71" w:h="10939" w:x="170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serta beriman kepada Yesus Kristus yang diman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71" w:h="10939" w:x="170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nya baik itu prilaku, tutur kata, serta pola hidupny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71" w:h="10939" w:x="170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ertuju kepada injil yang di imani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207" w:leader="none"/>
        </w:tabs>
        <w:spacing w:before="0" w:after="280"/>
        <w:ind w:firstLine="820"/>
        <w:rPr/>
        <w:framePr w:w="8671" w:h="10939" w:x="1700" w:y="2239" w:hSpace="0" w:vSpace="0" w:wrap="notBeside" w:vAnchor="page" w:hAnchor="page" w:hRule="exact"/>
        <w:pBdr/>
      </w:pPr>
      <w:bookmarkStart w:id="43" w:name="bookmark44_Copy_1"/>
      <w:bookmarkStart w:id="44" w:name="bookmark45_Copy_2"/>
      <w:bookmarkStart w:id="45" w:name="bookmark45_Copy_1_Copy_1"/>
      <w:bookmarkStart w:id="46" w:name="bookmark46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da- tanda pembentukan spiritualitas</w:t>
      </w:r>
      <w:bookmarkEnd w:id="43"/>
      <w:bookmarkEnd w:id="44"/>
      <w:bookmarkEnd w:id="45"/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1" w:h="10939" w:x="170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Spiritualitas Kristen, ada tiga pokok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71" w:h="10939" w:x="170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nya tiga unsur pokok itu adalah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62" w:leader="none"/>
        </w:tabs>
        <w:spacing w:before="0" w:after="280"/>
        <w:ind w:left="1580" w:hanging="0"/>
        <w:rPr/>
        <w:framePr w:w="8671" w:h="10939" w:x="1700" w:y="223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yang teratur dengan Alkitab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71" w:h="10939" w:x="170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yakinan Kristen , Alkitab adalah suatu alat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1" w:h="10939" w:x="170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Allah berfirman kepada manusia. Oleh karena itu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1" w:h="10939" w:x="170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piritulitas Kristen sangat diutamakan adanya kontak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1" w:h="10939" w:x="170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atur dengan Alktab. Pergaulan dengan keseluruhan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1" w:h="10939" w:x="170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litab merupakan kebiasaan utama bagi orang Kristen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1" w:h="10939" w:x="170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ndasan hidupnya untuk percaya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1" w:h="10939" w:x="170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tu sendiri adalah firman yang keluar dari mulut Allah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1" w:h="10939" w:x="170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umat yang percaya kepada Tuhan sebagai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1" w:h="10939" w:x="170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untuk tetap terhubung dengan Allah serta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671" w:h="10939" w:x="170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isi serta yang dikehendaki Allah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671" w:h="707" w:x="1700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, Dr. Andreas Kabanga’, Alexsander Mangonting ( penyunting)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bur Dan</w:t>
      </w:r>
    </w:p>
    <w:p>
      <w:pPr>
        <w:pStyle w:val="Footnote11"/>
        <w:pBdr/>
        <w:ind w:hanging="0"/>
        <w:rPr>
          <w:lang w:val="id-ID"/>
        </w:rPr>
        <w:framePr w:w="8671" w:h="707" w:x="1700" w:y="140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layani, Bunga Rampai ( Buku Kenangan), HUT 65 Tahun Dan 40 Tahun Pelayanan Pdt. A. J.</w:t>
      </w:r>
    </w:p>
    <w:p>
      <w:pPr>
        <w:pStyle w:val="Footnote11"/>
        <w:pBdr/>
        <w:ind w:hanging="0"/>
        <w:rPr>
          <w:lang w:val="id-ID"/>
        </w:rPr>
        <w:framePr w:w="8671" w:h="707" w:x="1700" w:y="140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ggui, M.T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Rantepao, 2002), Hlm. 26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8671" w:h="272" w:x="1700" w:y="14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ewes B. F dan juli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Teologi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, 2011),</w:t>
      </w:r>
    </w:p>
    <w:p>
      <w:pPr>
        <w:pStyle w:val="Bodytext21"/>
        <w:pBdr/>
        <w:ind w:hanging="0"/>
        <w:rPr>
          <w:lang w:val="id-ID"/>
        </w:rPr>
        <w:framePr w:w="707" w:h="231" w:x="1700" w:y="15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96010</wp:posOffset>
                </wp:positionH>
                <wp:positionV relativeFrom="page">
                  <wp:posOffset>8853170</wp:posOffset>
                </wp:positionV>
                <wp:extent cx="195516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3pt;margin-top:697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76" w:y="6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left="2720" w:hanging="0"/>
        <w:jc w:val="both"/>
        <w:rPr>
          <w:lang w:val="id-ID"/>
        </w:rPr>
        <w:framePr w:w="8677" w:h="11777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Kristen dari pribadi seseorang ditentukan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7" w:h="11777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irman Tuhan yang dipakainya sebagai pedoman untuk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7" w:h="11777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lasi dengan Allah. Spiritualitas Kristen yang sejati adalah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7" w:h="11777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seseorang yang berada di dalam relasi yang benar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77" w:h="11777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sesama dan ciptaan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left="2720" w:hanging="0"/>
        <w:jc w:val="both"/>
        <w:rPr>
          <w:lang w:val="id-ID"/>
        </w:rPr>
        <w:framePr w:w="8677" w:h="11777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piritualitas Kristen yang sejati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77" w:h="11777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irman Tuhan adalah keberadaan seseorang yang tahu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77" w:h="11777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a seharusnya berelasi dengan Tuhan, sesama ,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77" w:h="11777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dan ciptaan yang lain dan hidup berdasarkan apa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77" w:h="11777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tahu tersebu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47" w:leader="none"/>
        </w:tabs>
        <w:spacing w:before="0" w:after="280"/>
        <w:ind w:left="1560" w:hanging="0"/>
        <w:rPr/>
        <w:framePr w:w="8677" w:h="11777" w:x="1698" w:y="226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jujur kepada Allah</w:t>
      </w:r>
    </w:p>
    <w:p>
      <w:pPr>
        <w:pStyle w:val="Bodytext11"/>
        <w:pBdr/>
        <w:spacing w:before="0" w:after="280"/>
        <w:ind w:left="2720" w:hanging="0"/>
        <w:jc w:val="both"/>
        <w:rPr>
          <w:lang w:val="id-ID"/>
        </w:rPr>
        <w:framePr w:w="8677" w:h="11777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jujur kepada Allah adalah hal yang sangat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7" w:h="11777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mbentukan Spiritualitas Kristen sesorang,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7" w:h="11777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berdoa, maka manusia akan mampu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7" w:h="11777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Allah. Doa merupakan ekspresi umum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7" w:h="11777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piritua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egala doa dengan sadar kita berdiri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7" w:h="11777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, pencipta dan. penyelamat. Dalam doa,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7" w:h="11777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hidup kita dibawa ke hadirat Allah termasuk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7" w:h="11777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pa yang kita miliki. Dalam doa kita mencari kehadiran-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7" w:h="11777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dunia ini dan dalam kehidupan kita, kita lebih terdorong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677" w:h="11777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doa meminta pertolongan-Nya bila hidup kita merasa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677" w:h="482" w:x="1698" w:y="14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hmiati Tanudj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Kristen dan Apologetik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alang : Literatur</w:t>
      </w:r>
    </w:p>
    <w:p>
      <w:pPr>
        <w:pStyle w:val="Footnote11"/>
        <w:pBdr/>
        <w:ind w:hanging="0"/>
        <w:rPr>
          <w:lang w:val="id-ID"/>
        </w:rPr>
        <w:framePr w:w="8677" w:h="482" w:x="1698" w:y="14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AT, 2018), Hlm. 19.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28"/>
        <w:ind w:firstLine="760"/>
        <w:rPr>
          <w:lang w:val="id-ID"/>
        </w:rPr>
        <w:framePr w:w="8677" w:h="503" w:x="1698" w:y="15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a E. K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, Spiritualitas, dan Pengobat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677" w:h="503" w:x="1698" w:y="15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lm.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87755</wp:posOffset>
                </wp:positionH>
                <wp:positionV relativeFrom="page">
                  <wp:posOffset>9258935</wp:posOffset>
                </wp:positionV>
                <wp:extent cx="1962150" cy="0"/>
                <wp:effectExtent l="825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65pt;margin-top:729.0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6" w:x="9746" w:y="6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77" w:h="10441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daya. Tuhan akan mendekati kita mengetok pintu hati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677" w:h="10441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n mau masuk bersekutu dengan kita, apabilah kita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677" w:h="10441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pintu itu, maka Dia akan masuk dan menyatakan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677" w:h="10441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 kepada kita ( Wahyu 3: 20). Bila pribadi sesorang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677" w:h="10441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kekeringan secara rohani, berdoalah kepada Yesus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677" w:h="10441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er air kehidupan ( Yohanis 4; 10-14; 7 : 37-38)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677" w:h="10441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dalam mengadap hadirat Allah, kita harus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677" w:h="10441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jujur.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8677" w:h="10441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ribadi dengan memiliki nilai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677" w:h="10441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yang baik , maka manusia tetap berdoa kepada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677" w:h="10441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 napas hidup kapanpun dan dimanapun itu.</w:t>
      </w:r>
    </w:p>
    <w:p>
      <w:pPr>
        <w:pStyle w:val="Bodytext31"/>
        <w:pBdr/>
        <w:ind w:left="7060" w:hanging="0"/>
        <w:rPr>
          <w:lang w:val="id-ID"/>
        </w:rPr>
        <w:framePr w:w="8677" w:h="10441" w:x="1698" w:y="22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^77</w:t>
      </w:r>
    </w:p>
    <w:p>
      <w:pPr>
        <w:pStyle w:val="Bodytext11"/>
        <w:pBdr/>
        <w:spacing w:lineRule="auto" w:line="180" w:before="0" w:after="280"/>
        <w:ind w:left="1720" w:hanging="0"/>
        <w:jc w:val="both"/>
        <w:rPr>
          <w:lang w:val="id-ID"/>
        </w:rPr>
        <w:framePr w:w="8677" w:h="10441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gatakan bahwa” doa itu adalah napas” . Pribadi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677" w:h="10441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percaya tidak bisa dan tidak boleh berhenti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677" w:h="10441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sama seperti manusia tidak bisa hidup tanpa bernapas.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8677" w:h="10441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jujur kepada Allah apa dengan adanya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677" w:h="10441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h dengan hikmat sebagai respon kemahakuasaan Allah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677" w:h="10441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yang meyakini bahwa Allah sebagai pemberi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677" w:h="10441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ibutuhkan serta dengan berserah dari ap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677" w:h="10441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 kit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931" w:leader="none"/>
        </w:tabs>
        <w:ind w:firstLine="600"/>
        <w:rPr/>
        <w:framePr w:w="8677" w:h="744" w:x="1698" w:y="1442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 xml:space="preserve">David Cupple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iman dan Berilmu, Spiritualitas mahasiswa Teologi dan PAK, (</w:t>
      </w:r>
    </w:p>
    <w:p>
      <w:pPr>
        <w:pStyle w:val="Bodytext21"/>
        <w:pBdr/>
        <w:ind w:hanging="180"/>
        <w:rPr>
          <w:lang w:val="id-ID"/>
        </w:rPr>
        <w:framePr w:w="8677" w:h="744" w:x="1698" w:y="144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karta : BPK Gunung Mulia, 2001), Hlm. 48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926" w:leader="none"/>
        </w:tabs>
        <w:ind w:firstLine="600"/>
        <w:rPr/>
        <w:framePr w:w="8677" w:h="744" w:x="1698" w:y="1442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 xml:space="preserve">Eka Darma Pute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piritualitas Siap Juang,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BPK Gunung Mulia, 2006),</w:t>
      </w:r>
    </w:p>
    <w:p>
      <w:pPr>
        <w:pStyle w:val="Bodytext21"/>
        <w:pBdr/>
        <w:ind w:hanging="180"/>
        <w:rPr>
          <w:lang w:val="id-ID"/>
        </w:rPr>
        <w:framePr w:w="627" w:h="231" w:x="1698" w:y="151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76" w:y="92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27" w:leader="none"/>
        </w:tabs>
        <w:spacing w:before="0" w:after="300"/>
        <w:ind w:left="1440" w:hanging="0"/>
        <w:rPr/>
        <w:framePr w:w="8677" w:h="13154" w:x="1698" w:y="260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penuh kasih dengan dunia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677" w:h="13154" w:x="16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mbaca Alkitab dalam kepercayaan bahwa Allah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8677" w:h="13154" w:x="16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unia dan bahwa “ Allah adalah Kasih” ( 1 Yohanis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8677" w:h="13154" w:x="16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 16). Firman Allah hendak membebaskan dan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8677" w:h="13154" w:x="16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unia yang penuh penindasan , kekerasan dan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8677" w:h="13154" w:x="16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cian. Dari dinamika pergumulan inilah pembentukan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8677" w:h="13154" w:x="16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itu nampak. Pergumulan dengan dunia ini berarti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8677" w:h="13154" w:x="16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rbuka bagi kemungkinan untuk belajar dari pergumulan</w:t>
      </w:r>
    </w:p>
    <w:p>
      <w:pPr>
        <w:pStyle w:val="Bodytext11"/>
        <w:pBdr/>
        <w:spacing w:before="0" w:after="160"/>
        <w:ind w:left="1820" w:hanging="0"/>
        <w:jc w:val="both"/>
        <w:rPr>
          <w:lang w:val="id-ID"/>
        </w:rPr>
        <w:framePr w:w="8677" w:h="13154" w:x="16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piritualitas atas agama-agama dan keyakinan-keyakinan</w:t>
      </w:r>
    </w:p>
    <w:p>
      <w:pPr>
        <w:pStyle w:val="Bodytext21"/>
        <w:pBdr/>
        <w:ind w:hanging="0"/>
        <w:jc w:val="right"/>
        <w:rPr>
          <w:lang w:val="id-ID"/>
        </w:rPr>
        <w:framePr w:w="8677" w:h="13154" w:x="1698" w:y="26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o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• • •</w:t>
      </w:r>
    </w:p>
    <w:p>
      <w:pPr>
        <w:pStyle w:val="Bodytext11"/>
        <w:pBdr/>
        <w:spacing w:lineRule="auto" w:line="180" w:before="0" w:after="300"/>
        <w:ind w:left="1820" w:hanging="0"/>
        <w:jc w:val="both"/>
        <w:rPr>
          <w:lang w:val="id-ID"/>
        </w:rPr>
        <w:framePr w:w="8677" w:h="13154" w:x="16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jadi sebagai orang yang percaya yang mempunyai nilai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8677" w:h="13154" w:x="16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yang baik, bukan hanya memikirkan agama dan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8677" w:h="13154" w:x="16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 sendiri, namun juga memberi dirinya serta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8677" w:h="13154" w:x="16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mul untuk memikirkan bagaimana pergumulan hidup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8677" w:h="13154" w:x="16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dunia ini yang mempunyai dinamika yang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8677" w:h="13154" w:x="16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luas dengan kepercayaan yang berbeda-beda pul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03" w:leader="none"/>
        </w:tabs>
        <w:spacing w:before="0" w:after="300"/>
        <w:ind w:firstLine="620"/>
        <w:rPr/>
        <w:framePr w:w="8677" w:h="13154" w:x="1698" w:y="2606" w:hSpace="0" w:vSpace="0" w:wrap="notBeside" w:vAnchor="page" w:hAnchor="page" w:hRule="exact"/>
        <w:pBdr/>
      </w:pPr>
      <w:bookmarkStart w:id="52" w:name="bookmark54_Copy_2"/>
      <w:bookmarkStart w:id="53" w:name="bookmark55_Copy_1"/>
      <w:bookmarkStart w:id="54" w:name="bookmark54_Copy_1_Copy_1"/>
      <w:bookmarkStart w:id="55" w:name="bookmark53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rtumbuhan Spiritualitas</w:t>
      </w:r>
      <w:bookmarkEnd w:id="52"/>
      <w:bookmarkEnd w:id="54"/>
      <w:bookmarkEnd w:id="55"/>
    </w:p>
    <w:p>
      <w:pPr>
        <w:pStyle w:val="Bodytext11"/>
        <w:pBdr/>
        <w:spacing w:before="0" w:after="300"/>
        <w:jc w:val="both"/>
        <w:rPr>
          <w:lang w:val="id-ID"/>
        </w:rPr>
        <w:framePr w:w="8677" w:h="13154" w:x="16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ri Spiritualitas Kristen yang sejati adalah keberada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677" w:h="13154" w:x="16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rada dalam relasi yang benar dengan Allah, sesam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677" w:h="13154" w:x="16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iptaan yang lain. Melalui spiritualitas maka iman sert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677" w:h="13154" w:x="16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Allah akan menjadi sangat bermanfaat bagi</w:t>
      </w:r>
    </w:p>
    <w:p>
      <w:pPr>
        <w:pStyle w:val="Bodytext11"/>
        <w:pBdr/>
        <w:spacing w:before="0" w:after="900"/>
        <w:ind w:left="1020" w:hanging="0"/>
        <w:rPr>
          <w:lang w:val="id-ID"/>
        </w:rPr>
        <w:framePr w:w="8677" w:h="13154" w:x="16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seseorang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956" w:leader="none"/>
        </w:tabs>
        <w:ind w:firstLine="620"/>
        <w:rPr/>
        <w:framePr w:w="8677" w:h="13154" w:x="1698" w:y="260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 xml:space="preserve">Drewes B. F dan julianus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 itu Teologi?,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BPK Gunung Mulia, 2011),</w:t>
      </w:r>
    </w:p>
    <w:p>
      <w:pPr>
        <w:pStyle w:val="Headerorfooter11"/>
        <w:pBdr/>
        <w:rPr>
          <w:lang w:val="id-ID"/>
        </w:rPr>
        <w:framePr w:w="657" w:h="231" w:x="1535" w:y="15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lm.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62" w:x="10101" w:y="6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aun Manfaat Spiritualitas bagi pertumbuhan Rohani bag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Allah adalah sebagai berikut: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nfaat bagi Pertumbuhan iman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secara iman berlandaskan akan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/ ajaran Yesus Kristus . sebagai orang yang telah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, manusia di hadapan Allah sebagai”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yang baik”. Seperti halnya pohon yang baik, juga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ng beriman selalu bertumbuh serta selalu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rami oleh firman kebenaran Tuhan akan membuatnya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kepada kebaikan serta menghasilkan buah yang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bermanfaat bagi dirinya dan juga sesamanya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ada saat menerima Tuhan Yesus sebagai juru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pribadiny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secara iman tetap mengenal Allah dalam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mengrahkan hidupnya untuk tetap mempunyai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yang tetap memberi hidup untuk kemuliaan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lah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faat dalam Berela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si baik atau tidaknya spiritualitas Kristiani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idak hanya pada Relasi secara Vertikal ( dengan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) yang nampak dari aktivitas kerohaniannya tetapi</w:t>
      </w:r>
    </w:p>
    <w:p>
      <w:pPr>
        <w:pStyle w:val="Bodytext11"/>
        <w:pBdr/>
        <w:spacing w:before="0" w:after="560"/>
        <w:ind w:left="2320" w:hanging="0"/>
        <w:jc w:val="both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mbar pula dalam hubungan dengan sesamanya (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11" w:leader="none"/>
        </w:tabs>
        <w:ind w:firstLine="780"/>
        <w:rPr/>
        <w:framePr w:w="8682" w:h="13431" w:x="1696" w:y="234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 xml:space="preserve">Rahmiati Tanudj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piritualitas dan Apologetik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Malang : Literatur SAAT,</w:t>
      </w:r>
    </w:p>
    <w:p>
      <w:pPr>
        <w:pStyle w:val="Bodytext21"/>
        <w:pBdr/>
        <w:ind w:hanging="0"/>
        <w:rPr>
          <w:lang w:val="id-ID"/>
        </w:rPr>
        <w:framePr w:w="8682" w:h="13431" w:x="1696" w:y="2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8), Hlm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57" w:x="10006" w:y="70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2400" w:hanging="0"/>
        <w:jc w:val="both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izontal). Kasih kepada Allah dan sesama mesti sejalan (</w:t>
      </w:r>
    </w:p>
    <w:p>
      <w:pPr>
        <w:pStyle w:val="Bodytext11"/>
        <w:pBdr/>
        <w:ind w:left="2400" w:hanging="0"/>
        <w:jc w:val="both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. Matius 22: 37-40). Penjabaran atas kasih kepada</w:t>
      </w:r>
    </w:p>
    <w:p>
      <w:pPr>
        <w:pStyle w:val="Bodytext11"/>
        <w:pBdr/>
        <w:ind w:left="2400" w:hanging="0"/>
        <w:jc w:val="both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esama nampak dari buah-buah Roh dan arti</w:t>
      </w:r>
    </w:p>
    <w:p>
      <w:pPr>
        <w:pStyle w:val="Bodytext11"/>
        <w:pBdr/>
        <w:ind w:left="2400" w:hanging="0"/>
        <w:jc w:val="both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bagaimana yang disaksikan dalam Galatia 5: 22-23</w:t>
      </w:r>
    </w:p>
    <w:p>
      <w:pPr>
        <w:pStyle w:val="Bodytext11"/>
        <w:pBdr/>
        <w:ind w:left="2400" w:hanging="0"/>
        <w:jc w:val="both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1 Korintus 13 : 4-8. Relasi yang baik dengan Tuhan</w:t>
      </w:r>
    </w:p>
    <w:p>
      <w:pPr>
        <w:pStyle w:val="Bodytext11"/>
        <w:pBdr/>
        <w:ind w:left="2400" w:hanging="0"/>
        <w:jc w:val="both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aksikan dari polah tingkah laku hidupnya setiap</w:t>
      </w:r>
    </w:p>
    <w:p>
      <w:pPr>
        <w:pStyle w:val="Bodytext11"/>
        <w:pBdr/>
        <w:ind w:left="2400" w:hanging="0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engan sesamanya.</w:t>
      </w:r>
    </w:p>
    <w:p>
      <w:pPr>
        <w:pStyle w:val="Bodytext11"/>
        <w:pBdr/>
        <w:jc w:val="right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nfaat dari spiritualitas ini</w:t>
      </w:r>
    </w:p>
    <w:p>
      <w:pPr>
        <w:pStyle w:val="Bodytext11"/>
        <w:pBdr/>
        <w:ind w:left="2400" w:hanging="0"/>
        <w:jc w:val="both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gubah hidup seseorang baik itu melalui</w:t>
      </w:r>
    </w:p>
    <w:p>
      <w:pPr>
        <w:pStyle w:val="Bodytext11"/>
        <w:pBdr/>
        <w:ind w:left="2400" w:hanging="0"/>
        <w:jc w:val="both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hubungannya langsung dengan Allah maupun dengan</w:t>
      </w:r>
    </w:p>
    <w:p>
      <w:pPr>
        <w:pStyle w:val="Bodytext11"/>
        <w:pBdr/>
        <w:ind w:left="2400" w:hanging="0"/>
        <w:jc w:val="both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Hubungan Allah dengan manusia dapat terjalin</w:t>
      </w:r>
    </w:p>
    <w:p>
      <w:pPr>
        <w:pStyle w:val="Bodytext11"/>
        <w:pBdr/>
        <w:ind w:left="2400" w:hanging="0"/>
        <w:jc w:val="both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ketika hubungan manusia dengan sesamanya</w:t>
      </w:r>
    </w:p>
    <w:p>
      <w:pPr>
        <w:pStyle w:val="Bodytext11"/>
        <w:pBdr/>
        <w:ind w:left="2400" w:hanging="0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elasi dengan baik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282" w:leader="none"/>
        </w:tabs>
        <w:ind w:firstLine="900"/>
        <w:jc w:val="both"/>
        <w:rPr/>
        <w:framePr w:w="8682" w:h="12593" w:x="1696" w:y="2283" w:hSpace="0" w:vSpace="0" w:wrap="notBeside" w:vAnchor="page" w:hAnchor="page" w:hRule="exact"/>
        <w:pBdr/>
      </w:pPr>
      <w:bookmarkStart w:id="58" w:name="bookmark61_Copy_1"/>
      <w:bookmarkStart w:id="59" w:name="bookmark60_Copy_2"/>
      <w:bookmarkStart w:id="60" w:name="bookmark60_Copy_1_Copy_1"/>
      <w:bookmarkStart w:id="61" w:name="bookmark59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piritualitas dalam kehidupan Pribadi</w:t>
      </w:r>
      <w:bookmarkEnd w:id="59"/>
      <w:bookmarkEnd w:id="60"/>
      <w:bookmarkEnd w:id="61"/>
    </w:p>
    <w:p>
      <w:pPr>
        <w:pStyle w:val="Bodytext11"/>
        <w:pBdr/>
        <w:ind w:left="1980" w:hanging="0"/>
        <w:jc w:val="both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ndiri menjelaskan Spritualitas itu nyata dalam</w:t>
      </w:r>
    </w:p>
    <w:p>
      <w:pPr>
        <w:pStyle w:val="Bodytext11"/>
        <w:pBdr/>
        <w:ind w:left="1240" w:hanging="0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ribadi seseorang. Seorang tokoh Alkitab perjanjian Baru</w:t>
      </w:r>
    </w:p>
    <w:p>
      <w:pPr>
        <w:pStyle w:val="Bodytext11"/>
        <w:pBdr/>
        <w:ind w:left="1240" w:hanging="0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Rasul Paulus yang begitu luar biasa memberikan pengalaman</w:t>
      </w:r>
    </w:p>
    <w:p>
      <w:pPr>
        <w:pStyle w:val="Bodytext11"/>
        <w:pBdr/>
        <w:ind w:left="1240" w:hanging="0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nya kepada jemaat-jemaat yang dikunjunginya terlebih</w:t>
      </w:r>
    </w:p>
    <w:p>
      <w:pPr>
        <w:pStyle w:val="Bodytext11"/>
        <w:pBdr/>
        <w:ind w:left="1240" w:hanging="0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kepada pribadi-pribadi untuk lebih mengenal</w:t>
      </w:r>
    </w:p>
    <w:p>
      <w:pPr>
        <w:pStyle w:val="Bodytext11"/>
        <w:pBdr/>
        <w:ind w:left="1240" w:hanging="0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injil Kristus. Rasul Paulus dalam iman yang teguh kepada Kristus</w:t>
      </w:r>
    </w:p>
    <w:p>
      <w:pPr>
        <w:pStyle w:val="Bodytext11"/>
        <w:pBdr/>
        <w:ind w:left="1240" w:hanging="0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orong warga jemaat dalam kehidupan spiritualitas.</w:t>
      </w:r>
    </w:p>
    <w:p>
      <w:pPr>
        <w:pStyle w:val="Bodytext11"/>
        <w:pBdr/>
        <w:ind w:left="1980" w:hanging="0"/>
        <w:jc w:val="both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suratnya kepada Jemaat di Filipi, Paulus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682" w:h="12593" w:x="16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mbau warga jemaat di sana agar hidup berpadanan dengan inji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38" w:y="70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682" w:h="12044" w:x="169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1 : 21a “Hendaklah hidupmu berpadanan dengan Injil Kristus”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682" w:h="12044" w:x="169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kalimat Firman Tuhan yang sangat jelas menekankan hidup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682" w:h="12044" w:x="169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man serta daya Spiritualitas semestinya berpadanan deng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82" w:h="12044" w:x="169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.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8682" w:h="12044" w:x="169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endiri menuliskan Dalam kitab Kolose, tentan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682" w:h="12044" w:x="169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idup sebagai orang percaya yang telah mengenal Yesus,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682" w:h="12044" w:x="169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mberikan hidup sepenuhnya hanya di dalam Dia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682" w:h="12044" w:x="169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hidupmu tetap dalam Dia, berakar dan tumbuh di dalam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682" w:h="12044" w:x="169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an dibangun diatas dia serta bertambah teguh dalam iman sert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82" w:h="12044" w:x="169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i dalam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682" w:h="12044" w:x="169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ri pemahaman tersebut di atas dapat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682" w:h="12044" w:x="169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hwa Injil adalah pedoman hidup manusia untuk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682" w:h="12044" w:x="169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daya spiritualitas orang yang percaya. Dan dengan injil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682" w:h="12044" w:x="169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ng telah melekat dalam pribadi seseorang maka hidup yan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682" w:h="12044" w:x="169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 akan tetap berada di dalam Yesus Kristus dan tetap tinggal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682" w:h="12044" w:x="169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ia, sehingga ketika nilai spiritualitas itu sudah menyatu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682" w:h="12044" w:x="169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ibadi orang yang percaya melalui injil Yesus, maka pribad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682" w:h="12044" w:x="169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akan berakar, bertumbuh serta menghasilkan buah y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82" w:h="12044" w:x="169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97" w:leader="none"/>
        </w:tabs>
        <w:spacing w:before="0" w:after="280"/>
        <w:ind w:firstLine="820"/>
        <w:rPr/>
        <w:framePr w:w="8682" w:h="12044" w:x="1696" w:y="2304" w:hSpace="0" w:vSpace="0" w:wrap="notBeside" w:vAnchor="page" w:hAnchor="page" w:hRule="exact"/>
        <w:pBdr/>
      </w:pPr>
      <w:bookmarkStart w:id="62" w:name="bookmark65_Copy_1"/>
      <w:bookmarkStart w:id="63" w:name="bookmark64_Copy_2"/>
      <w:bookmarkStart w:id="64" w:name="bookmark64_Copy_1_Copy_1"/>
      <w:bookmarkStart w:id="65" w:name="bookmark63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piritualitas dalam kehidupan Jemaat</w:t>
      </w:r>
      <w:bookmarkEnd w:id="63"/>
      <w:bookmarkEnd w:id="64"/>
      <w:bookmarkEnd w:id="65"/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682" w:h="12044" w:x="169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benaran Alkitab, Gereja adalah tubuh Kristus (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82" w:h="12044" w:x="169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1: 23). Tubuh Kristus mempunyai banyak anggota ( I Korintus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7708" w:h="241" w:x="2518" w:y="151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olose 2: 6-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7" w:x="10054" w:y="70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340" w:hanging="0"/>
        <w:jc w:val="both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 : 12-27). Seluruh anggota tubuh harus bertumbuh dengan seimb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rasi, baru dapat mencapai tingkat pertumbuhan yang sempurna</w:t>
      </w:r>
    </w:p>
    <w:p>
      <w:pPr>
        <w:pStyle w:val="Bodytext11"/>
        <w:pBdr/>
        <w:ind w:left="1340" w:hanging="0"/>
        <w:jc w:val="both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estinyajika sebagian anggota tubuh bertumbuh de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 dan serasi, baru dapat mencapai tingkat pertumbuhan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mah dan semestinya. Jika sebagian anggota tubuh bertumbuh</w:t>
      </w:r>
    </w:p>
    <w:p>
      <w:pPr>
        <w:pStyle w:val="Bodytext11"/>
        <w:pBdr/>
        <w:ind w:left="1340" w:hanging="0"/>
        <w:jc w:val="both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ian yang lain tidak, maka tubuh itu kelihatannya aneh karena</w:t>
      </w:r>
    </w:p>
    <w:p>
      <w:pPr>
        <w:pStyle w:val="Bodytext11"/>
        <w:pBdr/>
        <w:ind w:left="1340" w:hanging="0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ling melengkapi satu sam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2100" w:hanging="0"/>
        <w:jc w:val="both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C. Peter Wagner yang dimaksudkan dengan</w:t>
      </w:r>
    </w:p>
    <w:p>
      <w:pPr>
        <w:pStyle w:val="Bodytext11"/>
        <w:pBdr/>
        <w:ind w:left="1700" w:hanging="0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adalah adalah :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pertumbuhan berarti segala sesuatu yang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oal membawa orang -orang yang tidak memiliki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ribadi dengan Yesus Kristus ke dalam persekutuan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 dan membawa mereka menjadi anggota gereja yang</w:t>
      </w:r>
    </w:p>
    <w:p>
      <w:pPr>
        <w:pStyle w:val="Bodytext11"/>
        <w:pBdr/>
        <w:spacing w:lineRule="auto" w:line="228"/>
        <w:ind w:left="1700" w:hanging="0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700" w:hanging="0"/>
        <w:jc w:val="both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asar dari pertumbuhan Gereja adalah nampak dilihat dari</w:t>
      </w:r>
    </w:p>
    <w:p>
      <w:pPr>
        <w:pStyle w:val="Bodytext11"/>
        <w:pBdr/>
        <w:ind w:firstLine="920"/>
        <w:jc w:val="both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hidup Rohani orang Kristen secara pribadi. Pertumbuhan dan</w:t>
      </w:r>
    </w:p>
    <w:p>
      <w:pPr>
        <w:pStyle w:val="Bodytext11"/>
        <w:pBdr/>
        <w:ind w:firstLine="920"/>
        <w:jc w:val="both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hidup rohani orang Kristen secara Pribadi adalah dasar</w:t>
      </w:r>
    </w:p>
    <w:p>
      <w:pPr>
        <w:pStyle w:val="Bodytext11"/>
        <w:pBdr/>
        <w:ind w:firstLine="920"/>
        <w:jc w:val="both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, pada saat orang Kristen diperanakkan kembali maka</w:t>
      </w:r>
    </w:p>
    <w:p>
      <w:pPr>
        <w:pStyle w:val="Bodytext11"/>
        <w:pBdr/>
        <w:ind w:firstLine="920"/>
        <w:jc w:val="both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iliki hidup Kristus. Hidup Rohani ini menerima kebenaran Alkitab</w:t>
      </w:r>
    </w:p>
    <w:p>
      <w:pPr>
        <w:pStyle w:val="Bodytext11"/>
        <w:pBdr/>
        <w:ind w:firstLine="920"/>
        <w:jc w:val="both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anannya, disertai penuntutan pribadi di bawa bimbingan Roh</w:t>
      </w:r>
    </w:p>
    <w:p>
      <w:pPr>
        <w:pStyle w:val="Bodytext11"/>
        <w:pBdr/>
        <w:ind w:firstLine="920"/>
        <w:jc w:val="both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ia makin hari makin bertumbuh dan mencapai kedewasaan penuh</w:t>
      </w:r>
    </w:p>
    <w:p>
      <w:pPr>
        <w:pStyle w:val="Bodytext11"/>
        <w:pBdr/>
        <w:ind w:firstLine="920"/>
        <w:jc w:val="both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gkat pertumbuhan yang sesuai dengan kepenuhan Kristus. (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682" w:h="11478" w:x="169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4: 13). Apabila seorang Kristen mencapai kedewasaan hidup di</w:t>
      </w:r>
    </w:p>
    <w:p>
      <w:pPr>
        <w:pStyle w:val="Footnote11"/>
        <w:pBdr/>
        <w:tabs>
          <w:tab w:val="clear" w:pos="720"/>
          <w:tab w:val="left" w:pos="1099" w:leader="none"/>
        </w:tabs>
        <w:ind w:firstLine="900"/>
        <w:rPr>
          <w:lang w:val="id-ID"/>
        </w:rPr>
        <w:framePr w:w="7729" w:h="230" w:x="2597" w:y="14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Gereja Missi Masa Kini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 : YAKIN, 1981), Hlm. 85</w:t>
      </w:r>
    </w:p>
    <w:p>
      <w:pPr>
        <w:pStyle w:val="Footnote11"/>
        <w:pBdr/>
        <w:tabs>
          <w:tab w:val="clear" w:pos="720"/>
          <w:tab w:val="left" w:pos="1094" w:leader="none"/>
        </w:tabs>
        <w:ind w:firstLine="900"/>
        <w:rPr>
          <w:lang w:val="id-ID"/>
        </w:rPr>
        <w:framePr w:w="7729" w:h="262" w:x="2597" w:y="15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ntas Parde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tumbuhan Gereja</w:t>
      </w:r>
      <w:r>
        <w:rPr>
          <w:rStyle w:val="Footnote1"/>
          <w:color w:val="000000"/>
          <w:spacing w:val="0"/>
          <w:w w:val="100"/>
          <w:lang w:val="id-ID" w:eastAsia="id-ID"/>
        </w:rPr>
        <w:t>, ( Yogyakarta : Yayasan ANDY, 1994), Hlm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86815</wp:posOffset>
                </wp:positionH>
                <wp:positionV relativeFrom="page">
                  <wp:posOffset>9213850</wp:posOffset>
                </wp:positionV>
                <wp:extent cx="189865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.45pt;margin-top:725.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7" w:x="9766" w:y="70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, maka dengan sendirinya ia akan memiliki pikiran dan hati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epada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rtumbuhan Gereja harus dimulai deng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dan hidup rohani seseorang. Apabilah kualitasnya berisi d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, maka dengan sendirinya Pertumbuhan gereja dalam diri gerej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akan nampak dalam kehidupan sehari-hari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gangan jemaat dalam meningkatkan pertumbuh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nya, maka Firman Tuhan adalah pedoman untuk yang pali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reka imani sebagai makanan Rohani mereka. Tuh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kata,” Manusia hidup bukan dari roti saja, tetapi setiap firm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uar dari mulut Allah” ( Matius 4 : 4). Juga ia berkata, “makananku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lakukan kehendak Dia yang mengutus Aku dan menyelesaik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-Nya ( Yohanes 4: 34). Sebab itu bila hidup rohani kita hendak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bila gereja hendak bertumbuh, kita harus membaca Alkitab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dengan segala hikmat menyimpan firman Tuhan sepenuh-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nya di dalam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gan demikian Spiritualitas dalam jemaat itu bertumbu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tergantung kepada warga yang ada dalam jemaat itu sendiri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warga jemaat bertumbuh dengan seimbang maka nilai Spiritualitas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itu akan nampak. Warga Jemaat adalah anggota tubu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akan bertumbuh dan terlebih Firman Tuhan ak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82" w:h="12091" w:x="169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hkan sebagai pedoman mereka.</w:t>
      </w:r>
    </w:p>
    <w:p>
      <w:pPr>
        <w:pStyle w:val="Footnote11"/>
        <w:pBdr/>
        <w:tabs>
          <w:tab w:val="clear" w:pos="720"/>
          <w:tab w:val="left" w:pos="246" w:leader="none"/>
        </w:tabs>
        <w:ind w:hanging="0"/>
        <w:jc w:val="center"/>
        <w:rPr>
          <w:lang w:val="id-ID"/>
        </w:rPr>
        <w:framePr w:w="7760" w:h="225" w:x="2272" w:y="14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Gereja Missi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baya : YAKIN, 1981), Hlrn. 60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rPr>
          <w:lang w:val="id-ID"/>
        </w:rPr>
        <w:framePr w:w="7760" w:h="251" w:x="2272" w:y="15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Hlm.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740</wp:posOffset>
                </wp:positionH>
                <wp:positionV relativeFrom="page">
                  <wp:posOffset>9429750</wp:posOffset>
                </wp:positionV>
                <wp:extent cx="188849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2pt;margin-top:742.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28" w:y="70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0" w:leader="none"/>
        </w:tabs>
        <w:spacing w:before="0" w:after="280"/>
        <w:ind w:firstLine="480"/>
        <w:rPr/>
        <w:framePr w:w="8682" w:h="12656" w:x="1696" w:y="231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Alkitab tentang Ibadah dan spiritualitas</w:t>
      </w:r>
    </w:p>
    <w:p>
      <w:pPr>
        <w:pStyle w:val="Heading111"/>
        <w:pBdr/>
        <w:spacing w:before="0" w:after="280"/>
        <w:ind w:firstLine="860"/>
        <w:jc w:val="both"/>
        <w:rPr/>
        <w:framePr w:w="8682" w:h="12656" w:x="1696" w:y="2314" w:hSpace="0" w:vSpace="0" w:wrap="notBeside" w:vAnchor="page" w:hAnchor="page" w:hRule="exact"/>
        <w:pBdr/>
      </w:pPr>
      <w:bookmarkStart w:id="67" w:name="bookmark67_Copy_1"/>
      <w:bookmarkStart w:id="68" w:name="bookmark68_Copy_1"/>
      <w:bookmarkStart w:id="69" w:name="bookmark6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Ibadah</w:t>
      </w:r>
      <w:bookmarkEnd w:id="67"/>
      <w:bookmarkEnd w:id="68"/>
      <w:bookmarkEnd w:id="69"/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82" w:h="12656" w:x="169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ndiri menjelaskan pengertian ibadah. Namun dalam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682" w:h="12656" w:x="169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kata yang digunakan adalah Ibadat. Baik PL maupun PB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682" w:h="12656" w:x="169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menjelaskan Ibadah itu sendiri adalah pelayanan. Adapu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82" w:h="12656" w:x="169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iah pengertian adalah sebagai berikut: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682" w:h="12656" w:x="169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badah dalam Peijanjian Lama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8682" w:h="12656" w:x="169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peijanjian Lama sangat erat kaitannya dengan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82" w:h="12656" w:x="169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Tuhan Bangsa Israel untuk melakukan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82" w:h="12656" w:x="169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tannya kepada Allah.</w:t>
      </w:r>
    </w:p>
    <w:p>
      <w:pPr>
        <w:pStyle w:val="Bodytext11"/>
        <w:pBdr/>
        <w:spacing w:before="0" w:after="280"/>
        <w:ind w:left="2720" w:hanging="0"/>
        <w:jc w:val="both"/>
        <w:rPr>
          <w:lang w:val="id-ID"/>
        </w:rPr>
        <w:framePr w:w="8682" w:h="12656" w:x="169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4 : 26 “ Lalu berlututlah orang itu, dan sujut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82" w:h="12656" w:x="169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Tuhan”. Nats ini memberikan pemahaman bahwa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82" w:h="12656" w:x="169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itu pada umumnya menjelaskan tentang bagaimana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82" w:h="12656" w:x="169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datang dihadapan hadirat Tuhan dengan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82" w:h="12656" w:x="169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irinya serta imannya untuk menyembah Tuhan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82" w:h="12656" w:x="169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ciptanya.</w:t>
      </w:r>
    </w:p>
    <w:p>
      <w:pPr>
        <w:pStyle w:val="Bodytext11"/>
        <w:pBdr/>
        <w:spacing w:before="0" w:after="280"/>
        <w:ind w:left="2720" w:hanging="0"/>
        <w:jc w:val="both"/>
        <w:rPr>
          <w:lang w:val="id-ID"/>
        </w:rPr>
        <w:framePr w:w="8682" w:h="12656" w:x="169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awarikh 29 : 20 “ kemudian berkatalah Daud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82" w:h="12656" w:x="169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jemaat itu: “ Pujilah kiranya TUHAN Aliahmu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82" w:h="12656" w:x="169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!” maka segenap jemaat itu memuji TUHAN, Allah nenek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82" w:h="12656" w:x="169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mereka, kemudian mereka berlutut dan sujut kepada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82" w:h="12656" w:x="169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kepada raja”. nats ini juga adalah nats yang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82" w:h="12656" w:x="169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dengan sangat jelas tentang ibadat itu. Dalam nats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682" w:h="12656" w:x="169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ibadat / ibadah adalah bukan hanya satu orang saj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00" w:y="7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860" w:hanging="0"/>
        <w:jc w:val="both"/>
        <w:rPr>
          <w:lang w:val="id-ID"/>
        </w:rPr>
        <w:framePr w:w="8682" w:h="10933" w:x="171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untuk menyembah Tuhan, melainkan lebih dari itu .</w:t>
      </w:r>
    </w:p>
    <w:p>
      <w:pPr>
        <w:pStyle w:val="Bodytext11"/>
        <w:pBdr/>
        <w:ind w:left="1860" w:hanging="0"/>
        <w:jc w:val="both"/>
        <w:rPr>
          <w:lang w:val="id-ID"/>
        </w:rPr>
        <w:framePr w:w="8682" w:h="10933" w:x="171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ya mereka beribadah kepada Tuhan dengan membentuk</w:t>
      </w:r>
    </w:p>
    <w:p>
      <w:pPr>
        <w:pStyle w:val="Bodytext11"/>
        <w:pBdr/>
        <w:ind w:left="1860" w:hanging="0"/>
        <w:jc w:val="both"/>
        <w:rPr>
          <w:lang w:val="id-ID"/>
        </w:rPr>
        <w:framePr w:w="8682" w:h="10933" w:x="171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munitas atau kelompok yang dimana tidak lazim lagi</w:t>
      </w:r>
    </w:p>
    <w:p>
      <w:pPr>
        <w:pStyle w:val="Bodytext11"/>
        <w:pBdr/>
        <w:ind w:left="1860" w:hanging="0"/>
        <w:rPr>
          <w:lang w:val="id-ID"/>
        </w:rPr>
        <w:framePr w:w="8682" w:h="10933" w:x="171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kristenan kita dikenal dengan kata Jemaat.</w:t>
      </w:r>
    </w:p>
    <w:p>
      <w:pPr>
        <w:pStyle w:val="Bodytext11"/>
        <w:pBdr/>
        <w:ind w:left="2280" w:hanging="0"/>
        <w:jc w:val="both"/>
        <w:rPr>
          <w:lang w:val="id-ID"/>
        </w:rPr>
        <w:framePr w:w="8682" w:h="10933" w:x="171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lompok penyembahan yang dilakukan oleh</w:t>
      </w:r>
    </w:p>
    <w:p>
      <w:pPr>
        <w:pStyle w:val="Bodytext11"/>
        <w:pBdr/>
        <w:ind w:left="1860" w:hanging="0"/>
        <w:rPr>
          <w:lang w:val="id-ID"/>
        </w:rPr>
        <w:framePr w:w="8682" w:h="10933" w:x="171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, mereka beribadah kepada Allah dengan</w:t>
      </w:r>
    </w:p>
    <w:p>
      <w:pPr>
        <w:pStyle w:val="Bodytext11"/>
        <w:pBdr/>
        <w:ind w:left="1860" w:hanging="0"/>
        <w:rPr>
          <w:lang w:val="id-ID"/>
        </w:rPr>
        <w:framePr w:w="8682" w:h="10933" w:x="171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mah pertemuan serta Bait Suci, yang di dalamya</w:t>
      </w:r>
    </w:p>
    <w:p>
      <w:pPr>
        <w:pStyle w:val="Bodytext11"/>
        <w:pBdr/>
        <w:ind w:left="1860" w:hanging="0"/>
        <w:rPr>
          <w:lang w:val="id-ID"/>
        </w:rPr>
        <w:framePr w:w="8682" w:h="10933" w:x="171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tata upacara ibadat yang lebih di utamakan.</w:t>
      </w:r>
    </w:p>
    <w:p>
      <w:pPr>
        <w:pStyle w:val="Bodytext11"/>
        <w:pBdr/>
        <w:ind w:left="2620" w:hanging="0"/>
        <w:jc w:val="both"/>
        <w:rPr>
          <w:lang w:val="id-ID"/>
        </w:rPr>
        <w:framePr w:w="8682" w:h="10933" w:x="171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nyembahan yang mereka lakukan sebagai</w:t>
      </w:r>
    </w:p>
    <w:p>
      <w:pPr>
        <w:pStyle w:val="Bodytext11"/>
        <w:pBdr/>
        <w:ind w:left="1860" w:hanging="0"/>
        <w:jc w:val="both"/>
        <w:rPr>
          <w:lang w:val="id-ID"/>
        </w:rPr>
        <w:framePr w:w="8682" w:h="10933" w:x="171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ritus mereka untuk menyembah Allah adalah deng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682" w:h="10933" w:x="171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ankan korban bakaran sebagai korb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682" w:h="10933" w:x="171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elihan yang di dalamnya terdapat pencurahan darah,</w:t>
      </w:r>
    </w:p>
    <w:p>
      <w:pPr>
        <w:pStyle w:val="Bodytext11"/>
        <w:pBdr/>
        <w:ind w:left="1860" w:hanging="0"/>
        <w:jc w:val="both"/>
        <w:rPr>
          <w:lang w:val="id-ID"/>
        </w:rPr>
        <w:framePr w:w="8682" w:h="10933" w:x="171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karan kemenyan, penyampaian berkat yang dilakukan</w:t>
      </w:r>
    </w:p>
    <w:p>
      <w:pPr>
        <w:pStyle w:val="Bodytext31"/>
        <w:pBdr/>
        <w:ind w:left="0" w:hanging="0"/>
        <w:rPr>
          <w:lang w:val="id-ID"/>
        </w:rPr>
        <w:framePr w:w="8682" w:h="10933" w:x="1710" w:y="23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 S</w:t>
      </w:r>
    </w:p>
    <w:p>
      <w:pPr>
        <w:pStyle w:val="Bodytext11"/>
        <w:pBdr/>
        <w:spacing w:lineRule="auto" w:line="180"/>
        <w:ind w:left="1860" w:hanging="0"/>
        <w:rPr>
          <w:lang w:val="id-ID"/>
        </w:rPr>
        <w:framePr w:w="8682" w:h="10933" w:x="171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mamat.</w:t>
      </w:r>
    </w:p>
    <w:p>
      <w:pPr>
        <w:pStyle w:val="Bodytext11"/>
        <w:pBdr/>
        <w:ind w:left="2620" w:hanging="0"/>
        <w:jc w:val="both"/>
        <w:rPr>
          <w:lang w:val="id-ID"/>
        </w:rPr>
        <w:framePr w:w="8682" w:h="10933" w:x="171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peijanjian Lama menitik beratkan kepada</w:t>
      </w:r>
    </w:p>
    <w:p>
      <w:pPr>
        <w:pStyle w:val="Bodytext11"/>
        <w:pBdr/>
        <w:ind w:left="1860" w:hanging="0"/>
        <w:rPr>
          <w:lang w:val="id-ID"/>
        </w:rPr>
        <w:framePr w:w="8682" w:h="10933" w:x="171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kepada Allah sebagai Allah yang membebaskan,</w:t>
      </w:r>
    </w:p>
    <w:p>
      <w:pPr>
        <w:pStyle w:val="Bodytext11"/>
        <w:pBdr/>
        <w:ind w:left="1860" w:hanging="0"/>
        <w:rPr>
          <w:lang w:val="id-ID"/>
        </w:rPr>
        <w:framePr w:w="8682" w:h="10933" w:x="171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ndung, serta Allahh yang menyertai bagi umat-umatnya</w:t>
      </w:r>
    </w:p>
    <w:p>
      <w:pPr>
        <w:pStyle w:val="Bodytext11"/>
        <w:pBdr/>
        <w:ind w:left="1860" w:hanging="0"/>
        <w:rPr>
          <w:lang w:val="id-ID"/>
        </w:rPr>
        <w:framePr w:w="8682" w:h="10933" w:x="171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imana lebih kepada penyembahan dengan</w:t>
      </w:r>
    </w:p>
    <w:p>
      <w:pPr>
        <w:pStyle w:val="Bodytext11"/>
        <w:pBdr/>
        <w:ind w:left="1860" w:hanging="0"/>
        <w:rPr>
          <w:lang w:val="id-ID"/>
        </w:rPr>
        <w:framePr w:w="8682" w:h="10933" w:x="171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bakaran sebagai pencurahan bag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682" w:h="10933" w:x="171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ritus-ritul yang mereka lakukan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66" w:leader="none"/>
        </w:tabs>
        <w:ind w:firstLine="740"/>
        <w:rPr/>
        <w:framePr w:w="7659" w:h="231" w:x="1710" w:y="1488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2"/>
          <w:i/>
          <w:color w:val="000000"/>
          <w:spacing w:val="0"/>
          <w:w w:val="100"/>
          <w:lang w:val="id-ID" w:eastAsia="id-ID"/>
        </w:rPr>
        <w:t>Ensiklopedia Alkitab masa 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England : Tyndale Huouse Publisher, Inc, 1982),</w:t>
      </w:r>
    </w:p>
    <w:p>
      <w:pPr>
        <w:pStyle w:val="Headerorfooter11"/>
        <w:pBdr/>
        <w:rPr>
          <w:lang w:val="id-ID"/>
        </w:rPr>
        <w:framePr w:w="757" w:h="231" w:x="1684" w:y="15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lm. 4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8" w:x="9984" w:y="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Ibadah dalam Perjanjian Baru.</w:t>
      </w:r>
    </w:p>
    <w:p>
      <w:pPr>
        <w:pStyle w:val="Bodytext11"/>
        <w:pBdr/>
        <w:ind w:left="2880" w:hanging="0"/>
        <w:jc w:val="both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ibadah dalam peijanjian Baru ada sedikit</w:t>
      </w:r>
    </w:p>
    <w:p>
      <w:pPr>
        <w:pStyle w:val="Bodytext11"/>
        <w:pBdr/>
        <w:ind w:left="2080" w:hanging="0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dengan peijanjian Lama. Jika dalam peijanjian</w:t>
      </w:r>
    </w:p>
    <w:p>
      <w:pPr>
        <w:pStyle w:val="Bodytext11"/>
        <w:pBdr/>
        <w:ind w:left="2080" w:hanging="0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sangat berkaitan erat dengan ritual pengorbanan dan</w:t>
      </w:r>
    </w:p>
    <w:p>
      <w:pPr>
        <w:pStyle w:val="Bodytext11"/>
        <w:pBdr/>
        <w:ind w:left="2080" w:hanging="0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elihan, disini peijanjian baru memaknai ibadah lebih</w:t>
      </w:r>
    </w:p>
    <w:p>
      <w:pPr>
        <w:pStyle w:val="Bodytext11"/>
        <w:pBdr/>
        <w:ind w:left="2080" w:hanging="0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gaimana pelayanan dilakukan kepada sesama. (</w:t>
      </w:r>
    </w:p>
    <w:p>
      <w:pPr>
        <w:pStyle w:val="Bodytext11"/>
        <w:pBdr/>
        <w:ind w:left="2080" w:hanging="0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5: 23, “ sebab itu, jika engkau mempersembahkan</w:t>
      </w:r>
    </w:p>
    <w:p>
      <w:pPr>
        <w:pStyle w:val="Bodytext11"/>
        <w:pBdr/>
        <w:ind w:left="2080" w:hanging="0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mu diatas Mezbah dan engkau teringat akan</w:t>
      </w:r>
    </w:p>
    <w:p>
      <w:pPr>
        <w:pStyle w:val="Bodytext11"/>
        <w:pBdr/>
        <w:ind w:left="2080" w:hanging="0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alam hati saudaramu terhadap engkau”) . Akan tetapi</w:t>
      </w:r>
    </w:p>
    <w:p>
      <w:pPr>
        <w:pStyle w:val="Bodytext11"/>
        <w:pBdr/>
        <w:ind w:left="2080" w:hanging="0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tidak meninggalkan kebaktian serta</w:t>
      </w:r>
    </w:p>
    <w:p>
      <w:pPr>
        <w:pStyle w:val="Bodytext11"/>
        <w:pBdr/>
        <w:ind w:left="2080" w:hanging="0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yang dilakukan dalam bait suci.</w:t>
      </w:r>
    </w:p>
    <w:p>
      <w:pPr>
        <w:pStyle w:val="Bodytext11"/>
        <w:pBdr/>
        <w:ind w:left="2880" w:hanging="0"/>
        <w:jc w:val="both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ekankan kebersamaan dan juga</w:t>
      </w:r>
    </w:p>
    <w:p>
      <w:pPr>
        <w:pStyle w:val="Bodytext11"/>
        <w:pBdr/>
        <w:ind w:left="2080" w:hanging="0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akrab bagi sesama, serta menjaga tali</w:t>
      </w:r>
    </w:p>
    <w:p>
      <w:pPr>
        <w:pStyle w:val="Bodytext11"/>
        <w:pBdr/>
        <w:ind w:left="2080" w:hanging="0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yang rukun satu sama lain. Seperti di dalam Kasa</w:t>
      </w:r>
    </w:p>
    <w:p>
      <w:pPr>
        <w:pStyle w:val="Bodytext11"/>
        <w:pBdr/>
        <w:ind w:left="2080" w:hanging="0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2 : 46 “ dengan bertekun dan dengan sehati mereka</w:t>
      </w:r>
    </w:p>
    <w:p>
      <w:pPr>
        <w:pStyle w:val="Bodytext11"/>
        <w:pBdr/>
        <w:ind w:left="2080" w:hanging="0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tiap-tiap hari dalam bait Allah, mereka memecah-</w:t>
      </w:r>
    </w:p>
    <w:p>
      <w:pPr>
        <w:pStyle w:val="Bodytext11"/>
        <w:pBdr/>
        <w:ind w:left="2080" w:hanging="0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cahkan roti di rumah masing-masing secara bergiliran dan</w:t>
      </w:r>
    </w:p>
    <w:p>
      <w:pPr>
        <w:pStyle w:val="Bodytext11"/>
        <w:pBdr/>
        <w:ind w:left="2080" w:hanging="0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bersama-sama dengan bergembira dan dengan tulus</w:t>
      </w:r>
    </w:p>
    <w:p>
      <w:pPr>
        <w:pStyle w:val="Bodytext11"/>
        <w:pBdr/>
        <w:ind w:left="2080" w:hanging="0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”.</w:t>
      </w:r>
    </w:p>
    <w:p>
      <w:pPr>
        <w:pStyle w:val="Bodytext11"/>
        <w:pBdr/>
        <w:ind w:left="2800" w:hanging="0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bukan hanya menitik beratk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badah sebagai makna untuk menolong dan melakuk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sesama, Ibadah dalam peijanjian Baru juga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682" w:h="12573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ik beratkan Allah di dalam Yesus Kritus sebagai ibad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10094" w:y="6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ti. Maksudnya disini adalah ibadah yang dilakukan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ingati akan kebangkitan Tuhan Yesus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maut serta pemaknaan turunnya Roh Kudus pada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Pentakosta sebagai pengampunan bagi manusia yang</w:t>
      </w:r>
    </w:p>
    <w:p>
      <w:pPr>
        <w:pStyle w:val="Bodytext41"/>
        <w:pBdr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color w:val="000000"/>
          <w:spacing w:val="0"/>
          <w:w w:val="100"/>
          <w:lang w:val="id-ID" w:eastAsia="id-ID"/>
        </w:rPr>
        <w:t>JZ</w:t>
      </w:r>
    </w:p>
    <w:p>
      <w:pPr>
        <w:pStyle w:val="Bodytext11"/>
        <w:pBdr/>
        <w:spacing w:lineRule="auto" w:line="180" w:before="0" w:after="280"/>
        <w:ind w:left="2120" w:hanging="0"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-Nya.</w:t>
      </w:r>
    </w:p>
    <w:p>
      <w:pPr>
        <w:pStyle w:val="Bodytext11"/>
        <w:pBdr/>
        <w:spacing w:before="0" w:after="280"/>
        <w:ind w:left="2900" w:hanging="0"/>
        <w:jc w:val="both"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perjanjian Baru lebih terarah kepada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rsekutuan kasih yang saling mengikat satu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 sebagai orang yang percaya yang dinyatakan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Yesus Kristus yang mempersatukan umatnya di dalam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persaudaraan selaku umat yang percaya kepada Tuhan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na akan tetap ada dan teijalin sampai kedatangan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yang kedua kalinya.</w:t>
      </w:r>
    </w:p>
    <w:p>
      <w:pPr>
        <w:pStyle w:val="Heading111"/>
        <w:pBdr/>
        <w:spacing w:before="0" w:after="280"/>
        <w:ind w:left="1020" w:hanging="0"/>
        <w:rPr/>
        <w:framePr w:w="8682" w:h="12206" w:x="1710" w:y="2261" w:hSpace="0" w:vSpace="0" w:wrap="notBeside" w:vAnchor="page" w:hAnchor="page" w:hRule="exact"/>
        <w:pBdr/>
      </w:pPr>
      <w:bookmarkStart w:id="71" w:name="bookmark73_Copy_1"/>
      <w:bookmarkStart w:id="72" w:name="bookmark71_Copy_1"/>
      <w:bookmarkStart w:id="73" w:name="bookmark7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piritualitas</w:t>
      </w:r>
      <w:bookmarkEnd w:id="71"/>
      <w:bookmarkEnd w:id="72"/>
      <w:bookmarkEnd w:id="73"/>
    </w:p>
    <w:p>
      <w:pPr>
        <w:pStyle w:val="Bodytext11"/>
        <w:pBdr/>
        <w:spacing w:before="0" w:after="280"/>
        <w:ind w:left="1780" w:hanging="0"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piritualitas dalam perjanjian Lama</w:t>
      </w:r>
    </w:p>
    <w:p>
      <w:pPr>
        <w:pStyle w:val="Bodytext11"/>
        <w:pBdr/>
        <w:spacing w:before="0" w:after="280"/>
        <w:ind w:left="2900" w:hanging="0"/>
        <w:jc w:val="both"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lam kitab kejadian berbicara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piritualitas ciptaan Tuhan yakni manusia. Saat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dalam dosa , manusia terpisah dari Allah.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Allah memperhatikan manusia ciptaannya, sehingga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jauhan Allah, Dia selalu mendekat kepada umat-Nya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eruh kepada-Nya. Ada beberapa tokoh dalam Alkitab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dekatan dengan Allah seperti Ayub. (Ayub 1: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682" w:h="12206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 ), Hana yang selalu mendekatkan hidupnya kepada Allah,</w:t>
      </w:r>
    </w:p>
    <w:p>
      <w:pPr>
        <w:pStyle w:val="Headerorfooter11"/>
        <w:pBdr/>
        <w:rPr>
          <w:lang w:val="id-ID"/>
        </w:rPr>
        <w:framePr w:w="141" w:h="161" w:x="2705" w:y="152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4"/>
          <w:lang w:val="id-ID" w:eastAsia="id-ID"/>
        </w:rPr>
        <w:t>36</w:t>
      </w:r>
    </w:p>
    <w:p>
      <w:pPr>
        <w:pStyle w:val="Headerorfooter11"/>
        <w:pBdr/>
        <w:rPr>
          <w:lang w:val="id-ID"/>
        </w:rPr>
        <w:framePr w:w="1179" w:h="231" w:x="2951" w:y="1523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4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98" w:x="10078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keintiman dengan Allah inilah, Allah mendengar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ruannya melalui nabi Samuel ( 1 Samuel 1: 17). Begitu juga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gan orang Israel, Allah mendengar teriakan mereka minta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ong dibawa penindasan Bangsa Mesir sehingga Ia mengutus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sebagai pemimpin membawa bangsa Israel dari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( Keluaran 3: 7- 8).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eskipun Allah jauh dari mereka,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dekatan dan penyertaan Tuhan tetap mereka rasakan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hidupan pribadi yang terus bertumbuh di dalam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rta keyakinan mereka kepada Allah, itu sebabnya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dalam Alkitab memberikan gambaran kehidupan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nilai spiritual.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piritualitas dalam peijanjian Baru.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Baru, Allah sendiri yang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piri manusia melalui Yesus Kristus. Melalui Yesus,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eladani kehidupan dan bagaimana Spritualitas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. Bahkan spiritualitas itu sendiri adalah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percaya dan menerima Yesus sebagai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lamatnya, maka Allah mengaruniakan Roh Kudus kepada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yang percaya untuk selalu dekat kepada Allah, hidup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h dan membiarkan hidupnya dikuasai oleh Roh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682" w:h="12190" w:x="171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( Matius 10 : 2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63" w:y="6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right="240" w:hanging="0"/>
        <w:jc w:val="right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dalam perjanjian Baru yang menekankan</w:t>
      </w:r>
    </w:p>
    <w:p>
      <w:pPr>
        <w:pStyle w:val="Bodytext11"/>
        <w:pBdr/>
        <w:ind w:left="2080" w:hanging="0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anak Allah yang menjadi teladan bagi</w:t>
      </w:r>
    </w:p>
    <w:p>
      <w:pPr>
        <w:pStyle w:val="Bodytext11"/>
        <w:pBdr/>
        <w:ind w:left="2080" w:hanging="0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ng percaya untuk tetap sama seperti Yesus yang tidak</w:t>
      </w:r>
    </w:p>
    <w:p>
      <w:pPr>
        <w:pStyle w:val="Bodytext11"/>
        <w:pBdr/>
        <w:ind w:left="2080" w:hanging="0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berdosa sedikitpun. Dalam Perjanjian</w:t>
      </w:r>
    </w:p>
    <w:p>
      <w:pPr>
        <w:pStyle w:val="Bodytext11"/>
        <w:pBdr/>
        <w:ind w:left="2080" w:hanging="0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nilai Spiritualitas juga nampak oleh karena Roh Kudus</w:t>
      </w:r>
    </w:p>
    <w:p>
      <w:pPr>
        <w:pStyle w:val="Bodytext11"/>
        <w:pBdr/>
        <w:ind w:left="2080" w:hanging="0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Allah yang hadir dalam tengah-tengah jemaat</w:t>
      </w:r>
    </w:p>
    <w:p>
      <w:pPr>
        <w:pStyle w:val="Bodytext11"/>
        <w:pBdr/>
        <w:ind w:left="2080" w:hanging="0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diami masing-masing hati orang yang telah</w:t>
      </w:r>
    </w:p>
    <w:p>
      <w:pPr>
        <w:pStyle w:val="Bodytext11"/>
        <w:pBdr/>
        <w:spacing w:before="0" w:after="840"/>
        <w:ind w:left="2080" w:hanging="0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-Nya untuk tetap hidup kudus dalam keben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6" w:leader="none"/>
        </w:tabs>
        <w:ind w:firstLine="560"/>
        <w:rPr/>
        <w:framePr w:w="8682" w:h="12850" w:x="1710" w:y="2229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badah dan Spiritualitas</w:t>
      </w:r>
    </w:p>
    <w:p>
      <w:pPr>
        <w:pStyle w:val="Heading111"/>
        <w:pBdr/>
        <w:ind w:firstLine="960"/>
        <w:jc w:val="both"/>
        <w:rPr/>
        <w:framePr w:w="8682" w:h="12850" w:x="1710" w:y="2229" w:hSpace="0" w:vSpace="0" w:wrap="notBeside" w:vAnchor="page" w:hAnchor="page" w:hRule="exact"/>
        <w:pBdr/>
      </w:pPr>
      <w:bookmarkStart w:id="75" w:name="bookmark76_Copy_1"/>
      <w:bookmarkStart w:id="76" w:name="bookmark75_Copy_1"/>
      <w:bookmarkStart w:id="77" w:name="bookmark7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Hubungan spritualitas dan Ibadah</w:t>
      </w:r>
      <w:bookmarkEnd w:id="75"/>
      <w:bookmarkEnd w:id="76"/>
      <w:bookmarkEnd w:id="77"/>
    </w:p>
    <w:p>
      <w:pPr>
        <w:pStyle w:val="Bodytext11"/>
        <w:pBdr/>
        <w:ind w:left="2080" w:hanging="0"/>
        <w:jc w:val="both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sangat berkaitan erat dengan Ibadah, pemahaman</w:t>
      </w:r>
    </w:p>
    <w:p>
      <w:pPr>
        <w:pStyle w:val="Bodytext11"/>
        <w:pBdr/>
        <w:ind w:left="1300" w:hanging="0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kita ketahui hanyalah sebatas berdoa, bernyanyi,</w:t>
      </w:r>
    </w:p>
    <w:p>
      <w:pPr>
        <w:pStyle w:val="Bodytext11"/>
        <w:pBdr/>
        <w:ind w:left="1300" w:hanging="0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Firman Tuhan, persembahan dan sebagainya. Ibadah itu</w:t>
      </w:r>
    </w:p>
    <w:p>
      <w:pPr>
        <w:pStyle w:val="Bodytext11"/>
        <w:pBdr/>
        <w:ind w:left="1300" w:hanging="0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dalah upaya yang dilakukan untuk menjalin hubungan dengan</w:t>
      </w:r>
    </w:p>
    <w:p>
      <w:pPr>
        <w:pStyle w:val="Bodytext11"/>
        <w:pBdr/>
        <w:ind w:left="1300" w:hanging="0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.</w:t>
      </w:r>
    </w:p>
    <w:p>
      <w:pPr>
        <w:pStyle w:val="Bodytext11"/>
        <w:pBdr/>
        <w:ind w:left="1660" w:hanging="0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Robert P. Borrong beranggapan bahwa :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badah merupakan kontemplasi ( istirahat yang penuh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ungan dan pengosongan diri/ pengudusan). Ibadah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kontemplasi berarti melakukan pengosongan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dari segala hiruk pikuk dunia dan berusaha</w:t>
      </w:r>
    </w:p>
    <w:p>
      <w:pPr>
        <w:pStyle w:val="Bodytext11"/>
        <w:pBdr/>
        <w:ind w:left="2380" w:hanging="0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tenangan atau diam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2020" w:hanging="0"/>
        <w:jc w:val="both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ibadah sangat berkaitan erat dengan</w:t>
      </w:r>
    </w:p>
    <w:p>
      <w:pPr>
        <w:pStyle w:val="Bodytext11"/>
        <w:pBdr/>
        <w:spacing w:before="0" w:after="520"/>
        <w:ind w:left="1660" w:hanging="0"/>
        <w:jc w:val="both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ualitas, yang menuju kepada suatu bentuk pendekatan secara</w:t>
      </w:r>
    </w:p>
    <w:p>
      <w:pPr>
        <w:pStyle w:val="Bodytext21"/>
        <w:pBdr/>
        <w:ind w:firstLine="880"/>
        <w:rPr>
          <w:lang w:val="id-ID"/>
        </w:rPr>
        <w:framePr w:w="8682" w:h="12850" w:x="1710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obert P.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yani Makin Sunggu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 : BPK Gunung Mulia, 2016),</w:t>
      </w:r>
    </w:p>
    <w:p>
      <w:pPr>
        <w:pStyle w:val="Headerorfooter11"/>
        <w:pBdr/>
        <w:rPr>
          <w:lang w:val="id-ID"/>
        </w:rPr>
        <w:framePr w:w="657" w:h="231" w:x="1857" w:y="15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lm. 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7" w:x="9748" w:y="83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jc w:val="both"/>
        <w:rPr>
          <w:lang w:val="id-ID"/>
        </w:rPr>
        <w:framePr w:w="8682" w:h="11997" w:x="171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i dalam diri seseorang yang dilakukan secara pribadi</w:t>
      </w:r>
    </w:p>
    <w:p>
      <w:pPr>
        <w:pStyle w:val="Bodytext11"/>
        <w:pBdr/>
        <w:ind w:left="1660" w:hanging="0"/>
        <w:jc w:val="both"/>
        <w:rPr>
          <w:lang w:val="id-ID"/>
        </w:rPr>
        <w:framePr w:w="8682" w:h="11997" w:x="171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untuk mendekatkan diri kepada Tuhan melalui</w:t>
      </w:r>
    </w:p>
    <w:p>
      <w:pPr>
        <w:pStyle w:val="Bodytext11"/>
        <w:pBdr/>
        <w:ind w:left="1660" w:hanging="0"/>
        <w:jc w:val="both"/>
        <w:rPr>
          <w:lang w:val="id-ID"/>
        </w:rPr>
        <w:framePr w:w="8682" w:h="11997" w:x="171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 serta jiwa yang fokus dan memakni kehadiran Tuhan</w:t>
      </w:r>
    </w:p>
    <w:p>
      <w:pPr>
        <w:pStyle w:val="Bodytext11"/>
        <w:pBdr/>
        <w:ind w:left="1660" w:hanging="0"/>
        <w:rPr>
          <w:lang w:val="id-ID"/>
        </w:rPr>
        <w:framePr w:w="8682" w:h="11997" w:x="171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ibadi orang yang percaya.</w:t>
      </w:r>
    </w:p>
    <w:p>
      <w:pPr>
        <w:pStyle w:val="Bodytext11"/>
        <w:pBdr/>
        <w:ind w:left="2020" w:hanging="0"/>
        <w:jc w:val="both"/>
        <w:rPr>
          <w:lang w:val="id-ID"/>
        </w:rPr>
        <w:framePr w:w="8682" w:h="11997" w:x="171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dan ibadah sangat berkaitan satu dengan yang</w:t>
      </w:r>
    </w:p>
    <w:p>
      <w:pPr>
        <w:pStyle w:val="Bodytext11"/>
        <w:pBdr/>
        <w:ind w:left="1200" w:hanging="0"/>
        <w:rPr>
          <w:lang w:val="id-ID"/>
        </w:rPr>
        <w:framePr w:w="8682" w:h="11997" w:x="171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Oleh karena itu , Spiritualitas dan Ibadah mempunyai ciri</w:t>
      </w:r>
    </w:p>
    <w:p>
      <w:pPr>
        <w:pStyle w:val="Bodytext11"/>
        <w:pBdr/>
        <w:ind w:left="1200" w:hanging="0"/>
        <w:rPr>
          <w:lang w:val="id-ID"/>
        </w:rPr>
        <w:framePr w:w="8682" w:h="11997" w:x="171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.</w:t>
      </w:r>
    </w:p>
    <w:p>
      <w:pPr>
        <w:pStyle w:val="Bodytext11"/>
        <w:pBdr/>
        <w:ind w:left="2020" w:hanging="0"/>
        <w:jc w:val="both"/>
        <w:rPr>
          <w:lang w:val="id-ID"/>
        </w:rPr>
        <w:framePr w:w="8682" w:h="11997" w:x="171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P. Borrong membaginya dalam dua bentuk bagian. Ciri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2" w:h="11997" w:x="171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 (1)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mplasi atau membantin dalam ibadah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2" w:h="11997" w:x="171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ahwa ibadah dalam arti kontemplasi selalu berarti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2" w:h="11997" w:x="171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seantero kehidupan dalam hubungan dengan yang ilahi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2" w:h="11997" w:x="171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ri kedua ( 2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tas adalah keterlibatan hidup dengan sesam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2" w:h="11997" w:x="171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pada Allah harus di wujudkan dalam sikap adil terhadap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2" w:h="11997" w:x="171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 ( Amsal 5 : 21-23; Yesaya 1: 10-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i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2" w:h="11997" w:x="171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ibadah, Spiritualitas memilki ciri yakni orang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2" w:h="11997" w:x="171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di dalam seantero kehidupannya mewujud nyatakan</w:t>
      </w:r>
    </w:p>
    <w:p>
      <w:pPr>
        <w:pStyle w:val="Bodytext11"/>
        <w:pBdr/>
        <w:ind w:left="1200" w:hanging="0"/>
        <w:rPr>
          <w:lang w:val="id-ID"/>
        </w:rPr>
        <w:framePr w:w="8682" w:h="11997" w:x="171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lini kehidupannya tersebut melalui sesamanya.</w:t>
      </w:r>
    </w:p>
    <w:p>
      <w:pPr>
        <w:pStyle w:val="Heading111"/>
        <w:pBdr/>
        <w:ind w:firstLine="860"/>
        <w:jc w:val="both"/>
        <w:rPr/>
        <w:framePr w:w="8682" w:h="11997" w:x="1710" w:y="2413" w:hSpace="0" w:vSpace="0" w:wrap="notBeside" w:vAnchor="page" w:hAnchor="page" w:hRule="exact"/>
        <w:pBdr/>
      </w:pPr>
      <w:bookmarkStart w:id="78" w:name="bookmark80_Copy_1"/>
      <w:bookmarkStart w:id="79" w:name="bookmark78_Copy_1"/>
      <w:bookmarkStart w:id="80" w:name="bookmark7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Dampak Ibadah bagi Pertumbuhan Spiritualitas</w:t>
      </w:r>
      <w:bookmarkEnd w:id="78"/>
      <w:bookmarkEnd w:id="79"/>
      <w:bookmarkEnd w:id="80"/>
    </w:p>
    <w:p>
      <w:pPr>
        <w:pStyle w:val="Bodytext11"/>
        <w:pBdr/>
        <w:ind w:left="1960" w:hanging="0"/>
        <w:jc w:val="both"/>
        <w:rPr>
          <w:lang w:val="id-ID"/>
        </w:rPr>
        <w:framePr w:w="8682" w:h="11997" w:x="171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sarana bagi orang yang percaya untuk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2" w:h="11997" w:x="171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 diri kepada Tuhan sebagai penciptanya. Dalam ibadah,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2" w:h="11997" w:x="171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akan menemukan kedamaian dan ketentraman ya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82" w:h="11997" w:x="171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jiwa dan rohani seseorang. Ibadah dan spiritualitas</w:t>
      </w:r>
    </w:p>
    <w:p>
      <w:pPr>
        <w:pStyle w:val="Headerorfooter11"/>
        <w:pBdr/>
        <w:rPr>
          <w:lang w:val="id-ID"/>
        </w:rPr>
        <w:framePr w:w="7493" w:h="257" w:x="2543" w:y="15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Hlm. 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711" w:y="9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2" w:h="11389" w:x="17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atuh dengan baik ketika orang percaya mampu memaknai</w:t>
      </w:r>
    </w:p>
    <w:p>
      <w:pPr>
        <w:pStyle w:val="Bodytext11"/>
        <w:pBdr/>
        <w:spacing w:before="0" w:after="820"/>
        <w:ind w:left="1320" w:hanging="0"/>
        <w:rPr>
          <w:lang w:val="id-ID"/>
        </w:rPr>
        <w:framePr w:w="8682" w:h="11389" w:x="17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bagai orang yang menjadi keutuhan pribadinya.</w:t>
      </w:r>
    </w:p>
    <w:p>
      <w:pPr>
        <w:pStyle w:val="Bodytext11"/>
        <w:pBdr/>
        <w:ind w:left="2000" w:hanging="0"/>
        <w:jc w:val="both"/>
        <w:rPr>
          <w:lang w:val="id-ID"/>
        </w:rPr>
        <w:framePr w:w="8682" w:h="11389" w:x="17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ampak ibadah kepada pertumbuhan Spiritualitas</w:t>
      </w:r>
    </w:p>
    <w:p>
      <w:pPr>
        <w:pStyle w:val="Bodytext11"/>
        <w:pBdr/>
        <w:ind w:left="1320" w:hanging="0"/>
        <w:rPr>
          <w:lang w:val="id-ID"/>
        </w:rPr>
        <w:framePr w:w="8682" w:h="11389" w:x="17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pBdr/>
        <w:ind w:left="1720" w:hanging="0"/>
        <w:rPr>
          <w:lang w:val="id-ID"/>
        </w:rPr>
        <w:framePr w:w="8682" w:h="11389" w:x="17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tumbuhan Rohani</w:t>
      </w:r>
    </w:p>
    <w:p>
      <w:pPr>
        <w:pStyle w:val="Bodytext11"/>
        <w:pBdr/>
        <w:ind w:right="400" w:hanging="0"/>
        <w:jc w:val="right"/>
        <w:rPr>
          <w:lang w:val="id-ID"/>
        </w:rPr>
        <w:framePr w:w="8682" w:h="11389" w:x="17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di dapatkan dalam ibadah bagi pertumbuh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682" w:h="11389" w:x="17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adalah dimana seseorang atau orang yang telah</w:t>
      </w:r>
    </w:p>
    <w:p>
      <w:pPr>
        <w:pStyle w:val="Bodytext11"/>
        <w:pBdr/>
        <w:ind w:left="2000" w:hanging="0"/>
        <w:jc w:val="both"/>
        <w:rPr>
          <w:lang w:val="id-ID"/>
        </w:rPr>
        <w:framePr w:w="8682" w:h="11389" w:x="17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kepada Tuhan akan tetap mempertahank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682" w:h="11389" w:x="17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nannya di dalam Yesus Kristus. Yang dimana or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8682" w:h="11389" w:x="17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tersebut mengembangkan perilaku hidupnya</w:t>
      </w:r>
    </w:p>
    <w:p>
      <w:pPr>
        <w:pStyle w:val="Bodytext11"/>
        <w:pBdr/>
        <w:ind w:left="2000" w:hanging="0"/>
        <w:jc w:val="both"/>
        <w:rPr>
          <w:lang w:val="id-ID"/>
        </w:rPr>
        <w:framePr w:w="8682" w:h="11389" w:x="17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l-hal yang rohani serta mampu mengontrol</w:t>
      </w:r>
    </w:p>
    <w:p>
      <w:pPr>
        <w:pStyle w:val="Bodytext11"/>
        <w:pBdr/>
        <w:ind w:left="2000" w:hanging="0"/>
        <w:jc w:val="both"/>
        <w:rPr>
          <w:lang w:val="id-ID"/>
        </w:rPr>
        <w:framePr w:w="8682" w:h="11389" w:x="17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 ke arah pendewasaan iman dan kepercayaan.</w:t>
      </w:r>
    </w:p>
    <w:p>
      <w:pPr>
        <w:pStyle w:val="Bodytext11"/>
        <w:pBdr/>
        <w:ind w:left="2000" w:hanging="0"/>
        <w:jc w:val="both"/>
        <w:rPr>
          <w:lang w:val="id-ID"/>
        </w:rPr>
        <w:framePr w:w="8682" w:h="11389" w:x="17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hidupannya tidak lagi melakukan hal-hal yang</w:t>
      </w:r>
    </w:p>
    <w:p>
      <w:pPr>
        <w:pStyle w:val="Bodytext11"/>
        <w:pBdr/>
        <w:ind w:left="2000" w:hanging="0"/>
        <w:rPr>
          <w:lang w:val="id-ID"/>
        </w:rPr>
        <w:framePr w:w="8682" w:h="11389" w:x="17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n hidupnya akn lebih terarah.</w:t>
      </w:r>
    </w:p>
    <w:p>
      <w:pPr>
        <w:pStyle w:val="Bodytext11"/>
        <w:pBdr/>
        <w:ind w:left="1660" w:hanging="0"/>
        <w:rPr>
          <w:lang w:val="id-ID"/>
        </w:rPr>
        <w:framePr w:w="8682" w:h="11389" w:x="17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erikat dan berhubungan dengan Allah</w:t>
      </w:r>
    </w:p>
    <w:p>
      <w:pPr>
        <w:pStyle w:val="Bodytext11"/>
        <w:pBdr/>
        <w:ind w:left="2380" w:hanging="0"/>
        <w:jc w:val="both"/>
        <w:rPr>
          <w:lang w:val="id-ID"/>
        </w:rPr>
        <w:framePr w:w="8682" w:h="11389" w:x="17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sahabat antara manusia, hubungan kita deng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682" w:h="11389" w:x="17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pat berkembang. Perkembangan dan perubah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682" w:h="11389" w:x="17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dalam waktu yang lama. Yang dialami hari demi hari,</w:t>
      </w:r>
    </w:p>
    <w:p>
      <w:pPr>
        <w:pStyle w:val="Bodytext11"/>
        <w:pBdr/>
        <w:ind w:left="2000" w:hanging="0"/>
        <w:jc w:val="both"/>
        <w:rPr>
          <w:lang w:val="id-ID"/>
        </w:rPr>
        <w:framePr w:w="8682" w:h="11389" w:x="17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ekutuan dengan Allah dan pengenalan itu ak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682" w:h="11389" w:x="17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panjang umur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Headerorfooter11"/>
        <w:pBdr/>
        <w:rPr>
          <w:lang w:val="id-ID"/>
        </w:rPr>
        <w:framePr w:w="7016" w:h="231" w:x="2590" w:y="15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avid Cupples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Beriman dan Berilmu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 Jakarta : BPK Gunung Mulia, 2001 )Hlm.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7" w:x="9738" w:y="6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2520" w:hanging="0"/>
        <w:rPr>
          <w:lang w:val="id-ID"/>
        </w:rPr>
        <w:framePr w:w="8682" w:h="5310" w:x="171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Tuhan yang telah mempunyai</w:t>
      </w:r>
    </w:p>
    <w:p>
      <w:pPr>
        <w:pStyle w:val="Bodytext11"/>
        <w:pBdr/>
        <w:ind w:left="2120" w:hanging="0"/>
        <w:rPr>
          <w:lang w:val="id-ID"/>
        </w:rPr>
        <w:framePr w:w="8682" w:h="5310" w:x="171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akrap dengan Tuhan pastinya akan tetap</w:t>
      </w:r>
    </w:p>
    <w:p>
      <w:pPr>
        <w:pStyle w:val="Bodytext11"/>
        <w:pBdr/>
        <w:ind w:left="2120" w:hanging="0"/>
        <w:rPr>
          <w:lang w:val="id-ID"/>
        </w:rPr>
        <w:framePr w:w="8682" w:h="5310" w:x="171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rah dan tetap akan memberi hidupnya untuk kemuliaan</w:t>
      </w:r>
    </w:p>
    <w:p>
      <w:pPr>
        <w:pStyle w:val="Bodytext11"/>
        <w:pBdr/>
        <w:ind w:left="2120" w:hanging="0"/>
        <w:rPr>
          <w:lang w:val="id-ID"/>
        </w:rPr>
        <w:framePr w:w="8682" w:h="5310" w:x="171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ya. Pada Prinsipnya, orang yang telah terikat dan</w:t>
      </w:r>
    </w:p>
    <w:p>
      <w:pPr>
        <w:pStyle w:val="Bodytext11"/>
        <w:pBdr/>
        <w:ind w:left="2120" w:hanging="0"/>
        <w:rPr>
          <w:lang w:val="id-ID"/>
        </w:rPr>
        <w:framePr w:w="8682" w:h="5310" w:x="171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dengan Tuhan akan menganggap dirinya</w:t>
      </w:r>
    </w:p>
    <w:p>
      <w:pPr>
        <w:pStyle w:val="Bodytext11"/>
        <w:pBdr/>
        <w:ind w:left="2120" w:hanging="0"/>
        <w:rPr>
          <w:lang w:val="id-ID"/>
        </w:rPr>
        <w:framePr w:w="8682" w:h="5310" w:x="171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habat bagi Tuhan. Sebagai sahabat yang baik akan</w:t>
      </w:r>
    </w:p>
    <w:p>
      <w:pPr>
        <w:pStyle w:val="Bodytext11"/>
        <w:pBdr/>
        <w:ind w:left="2120" w:hanging="0"/>
        <w:rPr>
          <w:lang w:val="id-ID"/>
        </w:rPr>
        <w:framePr w:w="8682" w:h="5310" w:x="171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 hidupnya untuk tetap bergaul dengan</w:t>
      </w:r>
    </w:p>
    <w:p>
      <w:pPr>
        <w:pStyle w:val="Bodytext11"/>
        <w:pBdr/>
        <w:ind w:left="2120" w:hanging="0"/>
        <w:rPr>
          <w:lang w:val="id-ID"/>
        </w:rPr>
        <w:framePr w:w="8682" w:h="5310" w:x="171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habatnya yakni Tuhan, serta menggunakan dirinya</w:t>
      </w:r>
    </w:p>
    <w:p>
      <w:pPr>
        <w:pStyle w:val="Bodytext11"/>
        <w:pBdr/>
        <w:ind w:left="2120" w:hanging="0"/>
        <w:rPr>
          <w:lang w:val="id-ID"/>
        </w:rPr>
        <w:framePr w:w="8682" w:h="5310" w:x="171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yang dipakainya untuk membantu sesama dan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682" w:h="5310" w:x="171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rinya dalam setiap pergumulan hidup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8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6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530" w:hanging="0"/>
      <w:jc w:val="center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