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242" w:h="298" w:x="1898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ing411"/>
        <w:pBdr/>
        <w:spacing w:before="0" w:after="280"/>
        <w:ind w:left="0" w:hanging="0"/>
        <w:rPr/>
        <w:framePr w:w="7242" w:h="12044" w:x="1898" w:y="26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41"/>
          <w:b/>
          <w:color w:val="000000"/>
          <w:spacing w:val="0"/>
          <w:w w:val="100"/>
          <w:lang w:val="id-ID" w:eastAsia="id-ID"/>
        </w:rPr>
        <w:t>D. Biografi R.A. Kartini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4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atar Belakang Keluarga R.A. Kartin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pelopor emansipasi wanita di Indonesia adal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en Ajeng Kartini. Beliau berpendapat bahwa kaum perempuan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iciptakan sama oleh Tuhan, namun yang membedakan yakn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fisik. Raden Ajeng Kartini Djojo Adniningrat merupakan nam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ari R.A. Kartini, sedangkan nama yang terkenal adal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en Ajeng Kartini. Kartini lahir pada tanggal 21 April 1879 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ng, Jepara, di Jawa T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tini lahir dari keluarg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, di desa Mayong pada waktu itu ayah Kartini menjabat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edan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Kartini bernama Sosrodiningrat merupakan seor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bangsawan, putra dari Pangeran Arion Tjondnegoro IV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bu Kartini yakni M.A. Ngasirah, yang hanya berasal dar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biasa saja. Sosrodiningat memiliki dua istri yakni Ngasirah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A. Moeijo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ri pertama Beliau ketika masih menjabat wedan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Ngasirah. Sedangkan istri kedua bernama R.A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eijam.Ayahnya Ngasirah bernama Kiai Modirono bekerja sebag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di Teluk Awur Jepara, sedangkan ibunya bernama Hajah</w:t>
      </w:r>
    </w:p>
    <w:p>
      <w:pPr>
        <w:pStyle w:val="Bodytext11"/>
        <w:pBdr/>
        <w:spacing w:before="0" w:after="620"/>
        <w:ind w:firstLine="70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i Aminah yang juga berasal dari Teluk Awur. Pada tahun 1872</w:t>
      </w:r>
    </w:p>
    <w:p>
      <w:pPr>
        <w:pStyle w:val="Other11"/>
        <w:pBdr/>
        <w:spacing w:before="0" w:after="40"/>
        <w:ind w:firstLine="26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61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Siti Soemandari Soeroto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Kartini Sebuah Biografi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 Jakarta: Gunung Agung, 1978),</w:t>
      </w:r>
    </w:p>
    <w:p>
      <w:pPr>
        <w:pStyle w:val="Other11"/>
        <w:pBdr/>
        <w:ind w:firstLine="260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25.</w:t>
      </w:r>
    </w:p>
    <w:p>
      <w:pPr>
        <w:pStyle w:val="Other11"/>
        <w:pBdr/>
        <w:ind w:firstLine="260"/>
        <w:jc w:val="both"/>
        <w:rPr>
          <w:lang w:val="id-ID"/>
        </w:rPr>
        <w:framePr w:w="7242" w:h="12044" w:x="1898" w:y="26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62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>Ibid, 26.</w:t>
      </w:r>
    </w:p>
    <w:p>
      <w:pPr>
        <w:pStyle w:val="Headerorfooter11"/>
        <w:pBdr/>
        <w:rPr>
          <w:lang w:val="id-ID"/>
        </w:rPr>
        <w:framePr w:w="221" w:h="253" w:x="5182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89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rodiningrat menikah dengan Ngasirah, yang berstatus jadi ganvo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pil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pada tahun 1875 Sosrodiningrat menikah R.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erjam anak dari bupati Jepara yang bernama R.A.A Tjitrowikromo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A.M yang bersta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wo pad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tatus yang lebih tinggi d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ormat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 mempunyai saudara 11 orang yang terdiri dari 1 saudar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 dan 9 saudara tiri, dan beliau adalah anak keli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nya bernama dr. R.M. Sosrokartono, sedang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irinya yakni R.M. Sosrodiningrat, Pangeran A. Sosrobusono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bat sebagai Bupati di Ngawi, R. A. Tjokroadisosro, R.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mini yang menjadi R.A. Santoso, R.A. Kardinah menjadi R.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sonagoro menjabat sebagai Bupati Tegal, R.A. Kartinah menja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A Dirdjoprawiro, R.M. Sosromuljono, R.A. Sumantri menjad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rohadikumo, dan R.M. Sosroawito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artini berusia ke-24 tahun, tanggal 8 November 1903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 menikah dengan K.R.M. Adipati Ario Singgih Djojo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hiningrat yakni seorang Bupati Rembang yang mempunyai ti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tini dikarunia seorang anak laki-laki bernama Soesalit</w:t>
      </w:r>
    </w:p>
    <w:p>
      <w:pPr>
        <w:pStyle w:val="Bodytext11"/>
        <w:pBdr/>
        <w:ind w:firstLine="600"/>
        <w:jc w:val="both"/>
        <w:rPr>
          <w:lang w:val="id-ID"/>
        </w:rPr>
        <w:framePr w:w="7242" w:h="10363" w:x="189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ojodhiningrat, lahir pada tanggal 13 September 1904. Saat empat</w:t>
      </w:r>
    </w:p>
    <w:p>
      <w:pPr>
        <w:pStyle w:val="Footnote11"/>
        <w:pBdr/>
        <w:ind w:firstLine="140"/>
        <w:rPr>
          <w:lang w:val="id-ID"/>
        </w:rPr>
        <w:framePr w:w="6629" w:h="487" w:x="204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Suhandj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Islam dan Perempuan: Dati Aborsi hingga Misogani</w:t>
      </w:r>
    </w:p>
    <w:p>
      <w:pPr>
        <w:pStyle w:val="Footnote11"/>
        <w:pBdr/>
        <w:ind w:firstLine="140"/>
        <w:jc w:val="both"/>
        <w:rPr>
          <w:lang w:val="id-ID"/>
        </w:rPr>
        <w:framePr w:w="6629" w:h="487" w:x="204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Bandung : Nuansa, 2009), 180.</w:t>
      </w:r>
    </w:p>
    <w:p>
      <w:pPr>
        <w:pStyle w:val="Footnote11"/>
        <w:pBdr/>
        <w:ind w:firstLine="140"/>
        <w:jc w:val="both"/>
        <w:rPr>
          <w:lang w:val="id-ID"/>
        </w:rPr>
        <w:framePr w:w="6629" w:h="241" w:x="2045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mijin P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bis Gelap Terbitlah Te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8), 8.</w:t>
      </w:r>
    </w:p>
    <w:p>
      <w:pPr>
        <w:pStyle w:val="Footnote11"/>
        <w:pBdr/>
        <w:ind w:firstLine="140"/>
        <w:rPr>
          <w:lang w:val="id-ID"/>
        </w:rPr>
        <w:framePr w:w="6629" w:h="246" w:x="2045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945</wp:posOffset>
                </wp:positionH>
                <wp:positionV relativeFrom="page">
                  <wp:posOffset>882650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35pt;margin-top:6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21" w:h="253" w:x="8781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telah melahirkan, tepat berusia 25 tahun, Kartini meninggal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kamkan di Bulu, R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hidupan R.A. Kartin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A. Kartini adalah cucu dari pangeran Ario Tjondnegoro, Bupat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ak yang terkenal akan kemajuan, Beliau adalah bupati pertama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, laki-laki dan perempuan dengan pelajar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 Kartini dan kedua saudara perempuan dibesarkan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yang serba berkecukupan, karena itu Kartini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tumbuh menjadi anak yang sehat dan cerd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u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85, Beliau berumur 6 tahun kemudian dimasukan ke Sekolah Dasar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uropa atau Europesche Lagere Shool (ELS), padahal tradisi kau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pada masa itu melarang keras puteri-puterinya keluar d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apalagi datang ke sekolah setiap hari belajar bersama an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tini telah membaca banyak buku dari kebudaya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opa, juga membaca karya-karya berbahasa Belanda. Di Indonesi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 mengamati adanya kesenjangan gender yang berlaku pad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Beliau membandingkan pendidikan perempuan yang ad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ropa dan pendidikan perempuan di Indonesia. Pendidi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 laki di Eropa sangat bebas untuk mengeny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tidak ada perbedaan satu sama lainnya. Kemudian yang</w:t>
      </w:r>
    </w:p>
    <w:p>
      <w:pPr>
        <w:pStyle w:val="Bodytext11"/>
        <w:pBdr/>
        <w:ind w:firstLine="440"/>
        <w:jc w:val="both"/>
        <w:rPr>
          <w:lang w:val="id-ID"/>
        </w:rPr>
        <w:framePr w:w="7132" w:h="11457" w:x="19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Indonesia pendidikan laki-laki lebih diprioritaskan,</w:t>
      </w:r>
    </w:p>
    <w:p>
      <w:pPr>
        <w:pStyle w:val="Footnote11"/>
        <w:pBdr/>
        <w:rPr>
          <w:lang w:val="id-ID"/>
        </w:rPr>
        <w:framePr w:w="7132" w:h="210" w:x="1953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>lbid, 15.</w:t>
      </w:r>
    </w:p>
    <w:p>
      <w:pPr>
        <w:pStyle w:val="Footnote11"/>
        <w:pBdr/>
        <w:spacing w:lineRule="auto" w:line="216" w:before="0" w:after="40"/>
        <w:rPr>
          <w:lang w:val="id-ID"/>
        </w:rPr>
        <w:framePr w:w="7132" w:h="534" w:x="1953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ioko Marihandon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i Lain Kart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useum Kebangkitan Nasional</w:t>
      </w:r>
    </w:p>
    <w:p>
      <w:pPr>
        <w:pStyle w:val="Footnote11"/>
        <w:pBdr/>
        <w:rPr>
          <w:lang w:val="id-ID"/>
        </w:rPr>
        <w:framePr w:w="7132" w:h="534" w:x="1953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1525</wp:posOffset>
                </wp:positionH>
                <wp:positionV relativeFrom="page">
                  <wp:posOffset>8833485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75pt;margin-top:695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6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erempuan hanya bisa menerima dalam waktu yang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saj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artini sudah berusia 12 tahun, beliau harus tinggal di rum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bab sudah dipingit. Beliau belajar sendiri di rumah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urat kepada teman-temanya, karena sudah mampu berbahas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. Ketika Kartini telah dipingit teman-temannya yang d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 ingin supaya beliau tidak dipingit, namun orang tua Kartin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gang aturan adat dipingit dengan kuat, walaupun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udah maju. Pangeran Ario Tjodnegoro yang pertama kal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laki-laki maupun perempuan dalam pendidikan Barat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liau yang terkenal suka dengan kema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Kartini yakni Rosa Abendonan yang banyak mendukung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ran, buku-buku, dan majalah Eropa. Beliau tertarik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erpikir perempun di Eropa, maka timbulnya ras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untuk memajukan kaum perempuan yang berada dalam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 status sosial yang renda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02, usia Kartini bertambah dan juga bertamb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ri berbagai negara. Kartini berkenalan dengan Tuan Van Kol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yonya Nelle, yang menyetujui tentang harapan dan cita-cit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 yang akan mengenyam pendidikan di Belanda. Pada wakt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 mendapat beasiswa belajar di Bela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i pada</w:t>
      </w:r>
    </w:p>
    <w:p>
      <w:pPr>
        <w:pStyle w:val="Bodytext11"/>
        <w:pBdr/>
        <w:ind w:firstLine="440"/>
        <w:jc w:val="both"/>
        <w:rPr>
          <w:lang w:val="id-ID"/>
        </w:rPr>
        <w:framePr w:w="7116" w:h="12059" w:x="196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Januari 1903 seorang sahabatnya bernama Mr. Abendonan</w:t>
      </w:r>
    </w:p>
    <w:p>
      <w:pPr>
        <w:pStyle w:val="Footnote11"/>
        <w:pBdr/>
        <w:jc w:val="both"/>
        <w:rPr>
          <w:lang w:val="id-ID"/>
        </w:rPr>
        <w:framePr w:w="7116" w:h="220" w:x="1961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joko Marihanudon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i Lain Kart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-48.</w:t>
      </w:r>
    </w:p>
    <w:p>
      <w:pPr>
        <w:pStyle w:val="Footnote11"/>
        <w:pBdr/>
        <w:jc w:val="both"/>
        <w:rPr>
          <w:lang w:val="id-ID"/>
        </w:rPr>
        <w:framePr w:w="7116" w:h="257" w:x="1961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mijin P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bis Gelap Terbitlah Ter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9620</wp:posOffset>
                </wp:positionH>
                <wp:positionV relativeFrom="page">
                  <wp:posOffset>9112885</wp:posOffset>
                </wp:positionV>
                <wp:extent cx="1865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6pt;margin-top:717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92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asihati Kartini supaya jangan pergi ke Belanda sebab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cita-cita yang tidak akan tercapai nantinya. Selanjut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ide dan niat Kartini untuk mendirikan sekolah perempuan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menyetujui dan mendukungnya. Namun saat cita-cit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di wujudkan ayah Kartini mengidap sakit par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usulan mengenai pendiria sekolah perempuan di tolak ole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pati-bupati lain. Walaupun cita-cita kartini di tolak, Beliau tetap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sekolah perempuan dengan usaha sendiri dan dibantu ole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-adik Kart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tini juga bertekad ingin jadi dokter. Cita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 sangat didukung oleh ibu Kartini dan ayahnya dan membe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in untuk belajar di Betaw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8 November Kartini menikah dengan Bupat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ang yang bernama R. M Joyohadiningrat. Pernikahan tersebut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i Beliau karena cita-cita Kartini untuk mendirikan sekolah bag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angat didukung oleh suaminya. Sekolah tersebut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adik-adik. Beliau disebut dengan Blandi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anyakan teman Kartini berasal dari Belanda, bagi Kartin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elanda adalah orang-orang yang bebas kebudayaan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ingkan dengan perempuan di Jawa masih terkena diskriminasi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sahabat-sahabat Kartini yang berasal dari Eropa. Adapu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ahabat-sahabat Kartini yaitu Jacque Henri Bendonan</w:t>
      </w:r>
    </w:p>
    <w:p>
      <w:pPr>
        <w:pStyle w:val="Bodytext11"/>
        <w:pBdr/>
        <w:ind w:firstLine="440"/>
        <w:jc w:val="both"/>
        <w:rPr>
          <w:lang w:val="id-ID"/>
        </w:rPr>
        <w:framePr w:w="7174" w:h="12122" w:x="193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umpulkan surat-surat Kartini untuk dibukukan pada 1911</w:t>
      </w:r>
    </w:p>
    <w:p>
      <w:pPr>
        <w:pStyle w:val="Footnote11"/>
        <w:pBdr/>
        <w:rPr>
          <w:lang w:val="id-ID"/>
        </w:rPr>
        <w:framePr w:w="7174" w:h="246" w:x="1932" w:y="147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l</w:t>
      </w:r>
      <w:r>
        <w:rPr>
          <w:rStyle w:val="Footnote1"/>
          <w:color w:val="000000"/>
          <w:spacing w:val="0"/>
          <w:w w:val="100"/>
          <w:lang w:val="id-ID" w:eastAsia="id-ID"/>
        </w:rPr>
        <w:t>Ibid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62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106" w:h="2550" w:x="7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Door Duistemis tot Lich dalam terjemahan Armijin Pane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106" w:h="2550" w:x="7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Habis Gelap Terbitlah Terang, Stella Zehandelaar, Van Kol,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106" w:h="2550" w:x="7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C.E. Ovink Soer, Nicolas Adriani, Hilda Gcrarsa de Booy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106" w:h="2550" w:x="7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issevain, G.K Anton. Demikian sahabat Kartini yang pernah</w:t>
      </w:r>
    </w:p>
    <w:p>
      <w:pPr>
        <w:pStyle w:val="Bodytext11"/>
        <w:pBdr/>
        <w:ind w:left="1680" w:hanging="0"/>
        <w:rPr>
          <w:lang w:val="id-ID"/>
        </w:rPr>
        <w:framePr w:w="10106" w:h="2550" w:x="7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pat curahan hati Kartini melalui sur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342"/>
        <w:gridCol w:w="1257"/>
        <w:gridCol w:w="3775"/>
        <w:gridCol w:w="1282"/>
        <w:gridCol w:w="1519"/>
      </w:tblGrid>
      <w:tr>
        <w:trPr>
          <w:trHeight w:val="6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bimbing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225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belum mengena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i instrume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hatikan kecocok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dan daftar isi dan i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dalam bab 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hatikan catatan dan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jukan surat 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jakan sampai bab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etik dari lap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Olah data penelitian 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B IV berdasar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ah data di 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Lengkapi dari sampul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 dalam Bab V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kron dengan manf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erikan tanda titik pada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alima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Bab IV , T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ecara sistemati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khir setiap bagi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simp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maparan da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pernyata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345"/>
        <w:gridCol w:w="1262"/>
        <w:gridCol w:w="3771"/>
        <w:gridCol w:w="1282"/>
        <w:gridCol w:w="1524"/>
      </w:tblGrid>
      <w:tr>
        <w:trPr>
          <w:trHeight w:val="9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pertany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maparan data harus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nya dan tidak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urut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. Bisa saj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omodir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wawanc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maparan 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nyatu deng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, sama atau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isatukan. Jadi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sam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nalisis adalah campur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dan hasil lapangan.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alimat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11 atau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wawanc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ran harus sinkro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 dalam bab I. sar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seruan atau nasih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kan tetapi hal prakti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hingga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1 dapat di 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Gunakan foto formal uk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x 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Kesimpulan biasanya 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kesimpulan teo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kesimpul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Tulis DP berdasarkan abj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omor halamadan catatan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ggunakan jenis hur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es new rom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tujui untuk mengikuti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39"/>
        <w:gridCol w:w="1246"/>
        <w:gridCol w:w="3230"/>
        <w:gridCol w:w="1415"/>
        <w:gridCol w:w="1638"/>
      </w:tblGrid>
      <w:tr>
        <w:trPr>
          <w:trHeight w:val="5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 Tangg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bimbin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12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juni 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krip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i in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uat surat 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i penget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 dalam skrip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uat skrip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isetujui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444"/>
        <w:gridCol w:w="818"/>
        <w:gridCol w:w="770"/>
        <w:gridCol w:w="764"/>
        <w:gridCol w:w="765"/>
        <w:gridCol w:w="775"/>
        <w:gridCol w:w="796"/>
        <w:gridCol w:w="818"/>
        <w:gridCol w:w="1125"/>
      </w:tblGrid>
      <w:tr>
        <w:trPr>
          <w:trHeight w:val="33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/Tahun 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8" w:leader="underscore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ab/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4571"/>
        <w:gridCol w:w="2206"/>
      </w:tblGrid>
      <w:tr>
        <w:trPr>
          <w:trHeight w:val="3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29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masyarak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terhadap perempuan dan laki-la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pendidikan menurut Kartin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n laki-la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8993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411"/>
        <w:pBdr/>
        <w:spacing w:before="0" w:after="0"/>
        <w:ind w:left="0" w:hanging="0"/>
        <w:jc w:val="center"/>
        <w:rPr/>
        <w:framePr w:w="7991" w:h="293" w:x="1479" w:y="2018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41"/>
          <w:b/>
          <w:color w:val="000000"/>
          <w:spacing w:val="0"/>
          <w:w w:val="100"/>
          <w:lang w:val="id-ID" w:eastAsia="id-ID"/>
        </w:rPr>
        <w:t>INSTRUMEN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60"/>
        <w:ind w:firstLine="360"/>
        <w:rPr/>
        <w:framePr w:w="7991" w:h="8483" w:x="1479" w:y="2473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ujuan:</w:t>
      </w:r>
    </w:p>
    <w:p>
      <w:pPr>
        <w:pStyle w:val="Bodytext11"/>
        <w:pBdr/>
        <w:ind w:firstLine="72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-data dan informasi melalui setiap pertanyaan</w:t>
      </w:r>
    </w:p>
    <w:p>
      <w:pPr>
        <w:pStyle w:val="Bodytext11"/>
        <w:pBdr/>
        <w:ind w:firstLine="72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jukan kepada informan berkaitan dengan Kesetaraan Gender</w:t>
      </w:r>
    </w:p>
    <w:p>
      <w:pPr>
        <w:pStyle w:val="Bodytext11"/>
        <w:pBdr/>
        <w:ind w:firstLine="72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.A Kartini dan Impikasinya dalam PAK di lembang Tappara</w:t>
      </w:r>
    </w:p>
    <w:p>
      <w:pPr>
        <w:pStyle w:val="Bodytext11"/>
        <w:pBdr/>
        <w:ind w:firstLine="72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Dusun Pangle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7991" w:h="8483" w:x="1479" w:y="2473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tanyaan Panduan:</w:t>
      </w:r>
    </w:p>
    <w:p>
      <w:pPr>
        <w:pStyle w:val="Bodytext11"/>
        <w:pBdr/>
        <w:ind w:firstLine="72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dentitas di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6" w:leader="none"/>
        </w:tabs>
        <w:ind w:left="1120" w:hanging="0"/>
        <w:rPr/>
        <w:framePr w:w="7991" w:h="8483" w:x="1479" w:y="2473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am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3" w:leader="none"/>
        </w:tabs>
        <w:ind w:left="1120" w:hanging="0"/>
        <w:rPr/>
        <w:framePr w:w="7991" w:h="8483" w:x="1479" w:y="2473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8" w:leader="none"/>
        </w:tabs>
        <w:ind w:left="1120" w:hanging="0"/>
        <w:rPr/>
        <w:framePr w:w="7991" w:h="8483" w:x="1479" w:y="2473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gam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8" w:leader="none"/>
        </w:tabs>
        <w:ind w:left="1120" w:hanging="0"/>
        <w:rPr/>
        <w:framePr w:w="7991" w:h="8483" w:x="1479" w:y="2473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kerj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6" w:leader="none"/>
        </w:tabs>
        <w:ind w:left="1120" w:hanging="0"/>
        <w:rPr/>
        <w:framePr w:w="7991" w:h="8483" w:x="1479" w:y="2473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idikan terakhi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3" w:leader="none"/>
        </w:tabs>
        <w:ind w:left="1120" w:hanging="0"/>
        <w:rPr/>
        <w:framePr w:w="7991" w:h="8483" w:x="1479" w:y="2473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lamat:</w:t>
      </w:r>
    </w:p>
    <w:p>
      <w:pPr>
        <w:pStyle w:val="Bodytext11"/>
        <w:pBdr/>
        <w:ind w:firstLine="72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penelitian:</w:t>
      </w:r>
    </w:p>
    <w:p>
      <w:pPr>
        <w:pStyle w:val="Bodytext11"/>
        <w:pBdr/>
        <w:ind w:left="1500" w:hanging="0"/>
        <w:jc w:val="both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andangan bapak/ ibu terhadap anak laki-laki dan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?</w:t>
      </w:r>
    </w:p>
    <w:p>
      <w:pPr>
        <w:pStyle w:val="Bodytext11"/>
        <w:pBdr/>
        <w:ind w:left="1500" w:hanging="0"/>
        <w:jc w:val="both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menurut bapak/ ibu jikalau Tuhan hanya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laki-laki atau peremp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4" w:leader="none"/>
        </w:tabs>
        <w:ind w:left="1500" w:hanging="0"/>
        <w:jc w:val="both"/>
        <w:rPr/>
        <w:framePr w:w="7991" w:h="8483" w:x="1479" w:y="2473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penciptaan Manusia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serupa dengan Al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73" w:leader="none"/>
        </w:tabs>
        <w:ind w:left="1500" w:hanging="0"/>
        <w:jc w:val="both"/>
        <w:rPr/>
        <w:framePr w:w="7991" w:h="8483" w:x="1479" w:y="2473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status laki-laki dan perempuan dalam keluarga dan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4" w:leader="none"/>
        </w:tabs>
        <w:ind w:left="1500" w:hanging="0"/>
        <w:jc w:val="both"/>
        <w:rPr/>
        <w:framePr w:w="7991" w:h="8483" w:x="1479" w:y="2473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yang bapak/ibu pahami mengenai pengertian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4" w:leader="none"/>
        </w:tabs>
        <w:ind w:left="1500" w:hanging="0"/>
        <w:jc w:val="both"/>
        <w:rPr/>
        <w:framePr w:w="7991" w:h="8483" w:x="1479" w:y="2473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memberikan kesempatan menempuh pendidi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laki-laki dan perempuan? apakah pendidikan berlaku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orang, tanpa ada perbedaan atau pera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4" w:leader="none"/>
        </w:tabs>
        <w:ind w:left="1500" w:hanging="0"/>
        <w:jc w:val="both"/>
        <w:rPr/>
        <w:framePr w:w="7991" w:h="8483" w:x="1479" w:y="2473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mengajar anak laki-laki dan perempuan tentang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masyarakat? Bagaimana penerimaan</w:t>
      </w:r>
    </w:p>
    <w:p>
      <w:pPr>
        <w:pStyle w:val="Bodytext11"/>
        <w:pBdr/>
        <w:ind w:left="1860" w:hanging="0"/>
        <w:rPr>
          <w:lang w:val="id-ID"/>
        </w:rPr>
        <w:framePr w:w="7991" w:h="8483" w:x="147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ma Kristen anak laki-laki dan perempu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36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1411" w:x="2060" w:y="2174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895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2073" w:hanging="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7645</wp:posOffset>
                </wp:positionH>
                <wp:positionV relativeFrom="page">
                  <wp:posOffset>2281555</wp:posOffset>
                </wp:positionV>
                <wp:extent cx="4429125" cy="0"/>
                <wp:effectExtent l="19050" t="18415" r="18415" b="184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6.35pt;margin-top:179.65pt;width:3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KEMENTERIAN AGAMA</w:t>
      </w:r>
    </w:p>
    <w:p>
      <w:pPr>
        <w:pStyle w:val="Bodytext11"/>
        <w:pBdr/>
        <w:ind w:left="1433" w:firstLine="6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Heading311"/>
        <w:pBdr/>
        <w:ind w:left="2073" w:hanging="0"/>
        <w:rPr/>
      </w:pPr>
      <w:bookmarkStart w:id="19" w:name="bookmark22"/>
      <w:bookmarkStart w:id="20" w:name="bookmark24"/>
      <w:bookmarkStart w:id="21" w:name="bookmark23"/>
      <w:r>
        <w:rPr>
          <w:rStyle w:val="Heading31"/>
          <w:b/>
          <w:color w:val="000000"/>
          <w:spacing w:val="0"/>
          <w:w w:val="100"/>
          <w:lang w:val="id-ID" w:eastAsia="id-ID"/>
        </w:rPr>
        <w:t>(IAKN) TORAJA</w:t>
      </w:r>
      <w:bookmarkEnd w:id="19"/>
      <w:bookmarkEnd w:id="20"/>
      <w:bookmarkEnd w:id="21"/>
    </w:p>
    <w:p>
      <w:pPr>
        <w:pStyle w:val="Bodytext31"/>
        <w:pBdr/>
        <w:spacing w:before="0" w:after="0"/>
        <w:ind w:left="2073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Jalan Poros Makala-Makasiar Km. 11,9; TalapotiFaksimllo (0423)24*20. 240*4</w:t>
      </w:r>
    </w:p>
    <w:p>
      <w:pPr>
        <w:pStyle w:val="Bodytext31"/>
        <w:pBdr/>
        <w:spacing w:before="0" w:after="0"/>
        <w:ind w:left="2073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Mongkondek Tana Toraja Email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takntorajanyahoo.com</w:t>
      </w:r>
    </w:p>
    <w:p>
      <w:pPr>
        <w:pStyle w:val="Bodytext21"/>
        <w:pBdr/>
        <w:rPr>
          <w:lang w:val="id-ID"/>
        </w:rPr>
        <w:framePr w:w="712" w:h="785" w:x="2647" w:y="3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nmor</w:t>
      </w:r>
    </w:p>
    <w:p>
      <w:pPr>
        <w:pStyle w:val="Bodytext21"/>
        <w:pBdr/>
        <w:rPr>
          <w:lang w:val="id-ID"/>
        </w:rPr>
        <w:framePr w:w="712" w:h="785" w:x="2647" w:y="3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lat</w:t>
      </w:r>
    </w:p>
    <w:p>
      <w:pPr>
        <w:pStyle w:val="Bodytext21"/>
        <w:pBdr/>
        <w:rPr>
          <w:lang w:val="id-ID"/>
        </w:rPr>
        <w:framePr w:w="712" w:h="785" w:x="2647" w:y="3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ii'ipinn</w:t>
      </w:r>
    </w:p>
    <w:p>
      <w:pPr>
        <w:pStyle w:val="Bodytext21"/>
        <w:pBdr/>
        <w:rPr>
          <w:lang w:val="id-ID"/>
        </w:rPr>
        <w:framePr w:w="712" w:h="785" w:x="2647" w:y="3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</w:t>
      </w:r>
    </w:p>
    <w:p>
      <w:pPr>
        <w:pStyle w:val="Bodytext21"/>
        <w:pBdr/>
        <w:rPr>
          <w:lang w:val="id-ID"/>
        </w:rPr>
        <w:framePr w:w="1927" w:h="791" w:x="3804" w:y="3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7.U lkn&lt;)&lt; PPvOOOS 202«)</w:t>
      </w:r>
    </w:p>
    <w:p>
      <w:pPr>
        <w:pStyle w:val="Bodytext21"/>
        <w:pBdr/>
        <w:spacing w:before="0" w:after="200"/>
        <w:rPr>
          <w:lang w:val="id-ID"/>
        </w:rPr>
        <w:framePr w:w="1927" w:h="791" w:x="3804" w:y="3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asa</w:t>
      </w:r>
    </w:p>
    <w:p>
      <w:pPr>
        <w:pStyle w:val="Bodytext21"/>
        <w:pBdr/>
        <w:rPr>
          <w:lang w:val="id-ID"/>
        </w:rPr>
        <w:framePr w:w="1927" w:h="791" w:x="3804" w:y="3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cnnolonan Penelitian</w:t>
      </w:r>
    </w:p>
    <w:p>
      <w:pPr>
        <w:pStyle w:val="Bodytext21"/>
        <w:pBdr/>
        <w:rPr>
          <w:lang w:val="id-ID"/>
        </w:rPr>
        <w:framePr w:w="1043" w:h="172" w:x="7831" w:y="3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 Agustut 2020</w:t>
      </w:r>
    </w:p>
    <w:p>
      <w:pPr>
        <w:pStyle w:val="Bodytext21"/>
        <w:pBdr/>
        <w:rPr>
          <w:lang w:val="id-ID"/>
        </w:rPr>
        <w:framePr w:w="6692" w:h="607" w:x="2647" w:y="5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th Kepala I embang Tapparan l tara Dusun Parylcun</w:t>
      </w:r>
    </w:p>
    <w:p>
      <w:pPr>
        <w:pStyle w:val="Bodytext21"/>
        <w:pBdr/>
        <w:rPr>
          <w:lang w:val="id-ID"/>
        </w:rPr>
        <w:framePr w:w="6692" w:h="607" w:x="2647" w:y="5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ind w:firstLine="400"/>
        <w:rPr>
          <w:lang w:val="id-ID"/>
        </w:rPr>
        <w:framePr w:w="6692" w:h="607" w:x="2647" w:y="5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rPr>
          <w:lang w:val="id-ID"/>
        </w:rPr>
        <w:framePr w:w="6692" w:h="597" w:x="2647" w:y="6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.ga:. !.u;i:^t.</w:t>
      </w:r>
    </w:p>
    <w:p>
      <w:pPr>
        <w:pStyle w:val="Bodytext21"/>
        <w:pBdr/>
        <w:ind w:firstLine="400"/>
        <w:jc w:val="both"/>
        <w:rPr>
          <w:lang w:val="id-ID"/>
        </w:rPr>
        <w:framePr w:w="6692" w:h="597" w:x="2647" w:y="6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cnse’cwikan studi SI di I \KX Toraja maka perlu diadakan penelitian</w:t>
      </w:r>
    </w:p>
    <w:p>
      <w:pPr>
        <w:pStyle w:val="Bodytext21"/>
        <w:pBdr/>
        <w:rPr>
          <w:lang w:val="id-ID"/>
        </w:rPr>
        <w:framePr w:w="6692" w:h="597" w:x="2647" w:y="6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 ( ntuk itu kami mohon kesediaan Bapak Ihn untuk memberikan i/in peneMian kepada</w:t>
      </w:r>
    </w:p>
    <w:p>
      <w:pPr>
        <w:pStyle w:val="Bodytext21"/>
        <w:pBdr/>
        <w:rPr>
          <w:lang w:val="id-ID"/>
        </w:rPr>
        <w:framePr w:w="566" w:h="571" w:x="265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XXIA</w:t>
      </w:r>
    </w:p>
    <w:p>
      <w:pPr>
        <w:pStyle w:val="Bodytext21"/>
        <w:pBdr/>
        <w:rPr>
          <w:lang w:val="id-ID"/>
        </w:rPr>
        <w:framePr w:w="566" w:h="571" w:x="265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R\1</w:t>
      </w:r>
    </w:p>
    <w:p>
      <w:pPr>
        <w:pStyle w:val="Bodytext21"/>
        <w:pBdr/>
        <w:ind w:right="6" w:hanging="0"/>
        <w:jc w:val="both"/>
        <w:rPr>
          <w:lang w:val="id-ID"/>
        </w:rPr>
        <w:framePr w:w="566" w:h="571" w:x="265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nni^n</w:t>
      </w:r>
    </w:p>
    <w:p>
      <w:pPr>
        <w:pStyle w:val="Bodytext21"/>
        <w:pBdr/>
        <w:ind w:left="2545" w:hanging="0"/>
        <w:rPr>
          <w:lang w:val="id-ID"/>
        </w:rPr>
        <w:framePr w:w="6692" w:h="581" w:x="2647" w:y="6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s BaU</w:t>
      </w:r>
    </w:p>
    <w:p>
      <w:pPr>
        <w:pStyle w:val="Bodytext31"/>
        <w:pBdr/>
        <w:spacing w:before="0" w:after="0"/>
        <w:ind w:left="2545" w:hanging="0"/>
        <w:rPr>
          <w:lang w:val="id-ID"/>
        </w:rPr>
        <w:framePr w:w="6692" w:h="581" w:x="2647" w:y="6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020IM&lt;S’</w:t>
      </w:r>
    </w:p>
    <w:p>
      <w:pPr>
        <w:pStyle w:val="Bodytext31"/>
        <w:pBdr/>
        <w:spacing w:before="0" w:after="0"/>
        <w:ind w:left="2545" w:hanging="0"/>
        <w:rPr>
          <w:lang w:val="id-ID"/>
        </w:rPr>
        <w:framePr w:w="6692" w:h="581" w:x="2647" w:y="6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\vami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Kristen</w:t>
      </w:r>
    </w:p>
    <w:p>
      <w:pPr>
        <w:pStyle w:val="Bodytext21"/>
        <w:pBdr/>
        <w:rPr>
          <w:lang w:val="id-ID"/>
        </w:rPr>
        <w:framePr w:w="6692" w:h="613" w:x="2647" w:y="7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\ang akan meneliti tentang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"Analnn Kesetaraan Gender menurut R. X. Kanint dan</w:t>
      </w:r>
    </w:p>
    <w:p>
      <w:pPr>
        <w:pStyle w:val="Bodytext21"/>
        <w:pBdr/>
        <w:rPr>
          <w:lang w:val="id-ID"/>
        </w:rPr>
        <w:framePr w:w="6692" w:h="613" w:x="2647" w:y="76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lusirna dalam Pcudidikau Agauia Kristen di Lembang lapparan l tara. Dusuu</w:t>
      </w:r>
    </w:p>
    <w:p>
      <w:pPr>
        <w:pStyle w:val="Bodytext21"/>
        <w:pBdr/>
        <w:rPr>
          <w:lang w:val="id-ID"/>
        </w:rPr>
        <w:framePr w:w="6692" w:h="613" w:x="2647" w:y="76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clcon”.</w:t>
      </w:r>
    </w:p>
    <w:p>
      <w:pPr>
        <w:pStyle w:val="Bodytext21"/>
        <w:pBdr/>
        <w:ind w:firstLine="400"/>
        <w:rPr>
          <w:lang w:val="id-ID"/>
        </w:rPr>
        <w:framePr w:w="3646" w:h="172" w:x="2647" w:y="8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v?vk*ii. pcMf -’i *an ker :3Mmi bvl 11™ •c*”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!</w:t>
      </w:r>
    </w:p>
    <w:p>
      <w:pPr>
        <w:pStyle w:val="Picturecaption11"/>
        <w:pBdr/>
        <w:rPr>
          <w:lang w:val="id-ID"/>
        </w:rPr>
        <w:framePr w:w="438" w:h="172" w:x="6731" w:y="92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>Rektor.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538" w:x="6679" w:y="9526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341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6692" w:h="215" w:x="2647" w:y="10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oni Tapingku</w:t>
      </w:r>
    </w:p>
    <w:p>
      <w:pPr>
        <w:pStyle w:val="Bodytext21"/>
        <w:pBdr/>
        <w:rPr>
          <w:lang w:val="id-ID"/>
        </w:rPr>
        <w:framePr w:w="6692" w:h="581" w:x="2647" w:y="10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embusan</w:t>
      </w:r>
    </w:p>
    <w:p>
      <w:pPr>
        <w:pStyle w:val="Bodytext21"/>
        <w:pBdr/>
        <w:ind w:firstLine="220"/>
        <w:rPr>
          <w:lang w:val="id-ID"/>
        </w:rPr>
        <w:framePr w:w="6692" w:h="581" w:x="2647" w:y="10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tn* Ji-niMn Pc'id'd'l.tn Kristen I \KX Toraja</w:t>
      </w:r>
    </w:p>
    <w:p>
      <w:pPr>
        <w:pStyle w:val="Bodytext21"/>
        <w:pBdr/>
        <w:ind w:firstLine="220"/>
        <w:rPr>
          <w:lang w:val="id-ID"/>
        </w:rPr>
        <w:framePr w:w="6692" w:h="581" w:x="2647" w:y="10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lana Iora;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lineRule="auto" w:line="228"/>
        <w:ind w:left="138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KE&lt;AMAT.VV liA.VI ETAYO</w:t>
      </w:r>
    </w:p>
    <w:p>
      <w:pPr>
        <w:pStyle w:val="Heading411"/>
        <w:pBdr/>
        <w:spacing w:before="0" w:after="0"/>
        <w:ind w:left="1680" w:hanging="0"/>
        <w:rPr/>
      </w:pPr>
      <w:bookmarkStart w:id="22" w:name="bookmark27"/>
      <w:bookmarkStart w:id="23" w:name="bookmark26"/>
      <w:bookmarkStart w:id="24" w:name="bookmark25"/>
      <w:r>
        <w:rPr>
          <w:rStyle w:val="Heading41"/>
          <w:b/>
          <w:color w:val="000000"/>
          <w:spacing w:val="0"/>
          <w:w w:val="80"/>
          <w:sz w:val="24"/>
          <w:lang w:val="id-ID" w:eastAsia="id-ID"/>
        </w:rPr>
        <w:t>LEMBANG TAPPARAN UTARA</w:t>
      </w:r>
      <w:bookmarkEnd w:id="22"/>
      <w:bookmarkEnd w:id="23"/>
      <w:bookmarkEnd w:id="24"/>
    </w:p>
    <w:p>
      <w:pPr>
        <w:pStyle w:val="Bodytext31"/>
        <w:pBdr/>
        <w:spacing w:before="0" w:after="0"/>
        <w:ind w:firstLine="900"/>
        <w:rPr>
          <w:lang w:val="id-ID"/>
        </w:rPr>
      </w:pPr>
      <w:r>
        <w:rPr>
          <w:rStyle w:val="Bodytext3"/>
          <w:b w:val="false"/>
          <w:color w:val="000000"/>
          <w:spacing w:val="0"/>
          <w:w w:val="100"/>
          <w:sz w:val="16"/>
          <w:lang w:val="id-ID" w:eastAsia="id-ID"/>
        </w:rPr>
        <w:t>Alamat: |l Poros Tapparan - Kurra</w:t>
      </w:r>
    </w:p>
    <w:p>
      <w:pPr>
        <w:pStyle w:val="Bodytext21"/>
        <w:pBdr/>
        <w:ind w:left="1680" w:hanging="0"/>
        <w:rPr>
          <w:lang w:val="id-ID"/>
        </w:rPr>
        <w:framePr w:w="6692" w:h="990" w:x="2647" w:y="4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I RAT KETERANGAN PENELITIAN</w:t>
      </w:r>
    </w:p>
    <w:p>
      <w:pPr>
        <w:pStyle w:val="Bodytext21"/>
        <w:pBdr/>
        <w:spacing w:before="0" w:after="400"/>
        <w:ind w:left="2020" w:hanging="0"/>
        <w:rPr>
          <w:lang w:val="id-ID"/>
        </w:rPr>
        <w:framePr w:w="6692" w:h="990" w:x="2647" w:y="4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265 LTL \ 111'2020</w:t>
      </w:r>
    </w:p>
    <w:p>
      <w:pPr>
        <w:pStyle w:val="Bodytext21"/>
        <w:pBdr/>
        <w:rPr>
          <w:lang w:val="id-ID"/>
        </w:rPr>
        <w:framePr w:w="6692" w:h="990" w:x="2647" w:y="4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mi</w:t>
      </w:r>
    </w:p>
    <w:p>
      <w:pPr>
        <w:pStyle w:val="Normal"/>
        <w:rPr/>
      </w:pPr>
      <w:r>
        <w:rPr/>
      </w:r>
    </w:p>
    <w:tbl>
      <w:tblPr>
        <w:tblW w:w="2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042"/>
      </w:tblGrid>
      <w:tr>
        <w:trPr>
          <w:trHeight w:val="236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Nama</w:t>
            </w:r>
          </w:p>
        </w:tc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: RIHARYANTJE</w:t>
            </w:r>
          </w:p>
        </w:tc>
      </w:tr>
      <w:tr>
        <w:trPr>
          <w:trHeight w:val="304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abatan</w:t>
            </w:r>
          </w:p>
        </w:tc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pala Lembang</w:t>
            </w:r>
          </w:p>
        </w:tc>
      </w:tr>
      <w:tr>
        <w:trPr>
          <w:trHeight w:val="230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lamat</w:t>
            </w:r>
          </w:p>
        </w:tc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l Poros Rantetavo-Kurra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2691" w:h="172" w:x="2647" w:y="6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dengan sesungguhnya bahwa :</w:t>
      </w:r>
    </w:p>
    <w:p>
      <w:pPr>
        <w:pStyle w:val="Bodytext21"/>
        <w:pBdr/>
        <w:spacing w:before="0" w:after="120"/>
        <w:rPr>
          <w:lang w:val="id-ID"/>
        </w:rPr>
        <w:framePr w:w="586" w:h="1089" w:x="3176" w:y="7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120"/>
        <w:rPr>
          <w:lang w:val="id-ID"/>
        </w:rPr>
        <w:framePr w:w="586" w:h="1089" w:x="3176" w:y="7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nn</w:t>
      </w:r>
    </w:p>
    <w:p>
      <w:pPr>
        <w:pStyle w:val="Bodytext21"/>
        <w:pBdr/>
        <w:spacing w:before="0" w:after="120"/>
        <w:rPr>
          <w:lang w:val="id-ID"/>
        </w:rPr>
        <w:framePr w:w="586" w:h="1089" w:x="3176" w:y="7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rPr>
          <w:lang w:val="id-ID"/>
        </w:rPr>
        <w:framePr w:w="586" w:h="1089" w:x="3176" w:y="7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spacing w:before="0" w:after="100"/>
        <w:ind w:left="1295" w:firstLine="360"/>
        <w:rPr>
          <w:lang w:val="id-ID"/>
        </w:rPr>
        <w:framePr w:w="6692" w:h="1100" w:x="2647" w:y="7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Jois Bala</w:t>
      </w:r>
    </w:p>
    <w:p>
      <w:pPr>
        <w:pStyle w:val="Bodytext21"/>
        <w:pBdr/>
        <w:spacing w:before="0" w:after="100"/>
        <w:ind w:left="1295" w:firstLine="360"/>
        <w:rPr>
          <w:lang w:val="id-ID"/>
        </w:rPr>
        <w:framePr w:w="6692" w:h="1100" w:x="2647" w:y="7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020164587</w:t>
      </w:r>
    </w:p>
    <w:p>
      <w:pPr>
        <w:pStyle w:val="Bodytext21"/>
        <w:pBdr/>
        <w:spacing w:before="0" w:after="100"/>
        <w:ind w:left="1295" w:firstLine="360"/>
        <w:rPr>
          <w:lang w:val="id-ID"/>
        </w:rPr>
        <w:framePr w:w="6692" w:h="1100" w:x="2647" w:y="7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Pendidikan Agama Knsten</w:t>
      </w:r>
    </w:p>
    <w:p>
      <w:pPr>
        <w:pStyle w:val="Bodytext21"/>
        <w:pBdr/>
        <w:ind w:left="1295" w:firstLine="360"/>
        <w:rPr>
          <w:lang w:val="id-ID"/>
        </w:rPr>
        <w:framePr w:w="6692" w:h="1100" w:x="2647" w:y="7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Dusun Leppangan. I embang Tapparan l tara</w:t>
      </w:r>
    </w:p>
    <w:p>
      <w:pPr>
        <w:pStyle w:val="Bodytext21"/>
        <w:pBdr/>
        <w:rPr>
          <w:lang w:val="id-ID"/>
        </w:rPr>
        <w:framePr w:w="6692" w:h="791" w:x="2647" w:y="8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yang bersangkutan telah mengadakan penelitian &lt;li 1 embang Tapparan Utara tentang **</w:t>
      </w:r>
    </w:p>
    <w:p>
      <w:pPr>
        <w:pStyle w:val="Bodytext21"/>
        <w:pBdr/>
        <w:rPr>
          <w:lang w:val="id-ID"/>
        </w:rPr>
        <w:framePr w:w="6692" w:h="791" w:x="2647" w:y="82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KESETARAAN GENDER MEM RI T R. V KARI INI DAN</w:t>
      </w:r>
    </w:p>
    <w:p>
      <w:pPr>
        <w:pStyle w:val="Bodytext21"/>
        <w:pBdr/>
        <w:rPr>
          <w:lang w:val="id-ID"/>
        </w:rPr>
        <w:framePr w:w="6692" w:h="791" w:x="2647" w:y="82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NYA DALAM PENDIDIKAN AGAMA KRISTEN DI LEMBANG</w:t>
      </w:r>
    </w:p>
    <w:p>
      <w:pPr>
        <w:pStyle w:val="Bodytext21"/>
        <w:pBdr/>
        <w:rPr>
          <w:lang w:val="id-ID"/>
        </w:rPr>
        <w:framePr w:w="6692" w:h="791" w:x="2647" w:y="82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PPARAN l TARA DI SLN P\NGLEON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M</w:t>
      </w:r>
    </w:p>
    <w:p>
      <w:pPr>
        <w:pStyle w:val="Bodytext21"/>
        <w:pBdr/>
        <w:rPr>
          <w:lang w:val="id-ID"/>
        </w:rPr>
        <w:framePr w:w="4629" w:h="172" w:x="2647" w:y="9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erikan untuk di pergunakan seperlunya.</w:t>
      </w:r>
    </w:p>
    <w:p>
      <w:pPr>
        <w:pStyle w:val="Bodytext21"/>
        <w:pBdr/>
        <w:ind w:left="3780" w:hanging="0"/>
        <w:rPr>
          <w:lang w:val="id-ID"/>
        </w:rPr>
        <w:framePr w:w="5789" w:h="172" w:x="2647" w:y="10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pparan L'tari 2-2 Agustus 2020</w:t>
      </w:r>
    </w:p>
    <w:p>
      <w:pPr>
        <w:pStyle w:val="Picturecaption11"/>
        <w:pBdr/>
        <w:rPr>
          <w:lang w:val="id-ID"/>
        </w:rPr>
        <w:framePr w:w="1104" w:h="172" w:x="6250" w:y="104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>. Kepala Lembang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970" w:x="5841" w:y="10646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615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62" w:h="172" w:x="6433" w:y="115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ttlll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5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ARYANTJ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50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Heading411"/>
        <w:pBdr/>
        <w:ind w:left="0" w:hanging="0"/>
        <w:jc w:val="center"/>
        <w:rPr/>
        <w:framePr w:w="7849" w:h="822" w:x="1310" w:y="1964" w:hSpace="0" w:vSpace="0" w:wrap="notBeside" w:vAnchor="page" w:hAnchor="page" w:hRule="exact"/>
        <w:pBdr/>
      </w:pPr>
      <w:bookmarkStart w:id="25" w:name="bookmark29_Copy_1"/>
      <w:bookmarkStart w:id="26" w:name="bookmark28_Copy_1"/>
      <w:bookmarkStart w:id="27" w:name="bookmark30_Copy_1"/>
      <w:r>
        <w:rPr>
          <w:rStyle w:val="Heading41"/>
          <w:b/>
          <w:color w:val="000000"/>
          <w:spacing w:val="0"/>
          <w:w w:val="100"/>
          <w:lang w:val="id-ID" w:eastAsia="id-ID"/>
        </w:rPr>
        <w:t>TRANSKRIP HASIL WAWANCARA</w:t>
      </w:r>
      <w:bookmarkEnd w:id="25"/>
      <w:bookmarkEnd w:id="26"/>
      <w:bookmarkEnd w:id="27"/>
    </w:p>
    <w:p>
      <w:pPr>
        <w:pStyle w:val="Bodytext11"/>
        <w:pBdr/>
        <w:ind w:left="4320" w:hanging="0"/>
        <w:rPr>
          <w:lang w:val="id-ID"/>
        </w:rPr>
        <w:framePr w:w="7849" w:h="822" w:x="131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 inisial: Neli Kalalemb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pendapat ibu terhadap anak laki-laki dan anak perempuan ?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pandangan saya terhadap anak laki-laki dan perempuan itu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nya dibedakan oleh gender, hanya saja anak laki-laki dan perempuan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bedaan tentang pekerjaan yang biasa dikeijakan oleh masing-masing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yaitu anak laki-laki melatih kemandirian sejak kecil di luar rumah,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empuan melatih kemandiriannya rata-rata di dalam rumah.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menurut Ibu jikalau Tuhan hanya memberikan anak laki-laki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?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nurut saya jikalau Tuhan hanya memberikan anak laki-laki atau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nak perempuan di dunia ini tidak akan ada penerus bangsa karena jika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hanya menciptakan anak laki-laki dan tidak disertai oleh perempuan mak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ada keturunan penerusnya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 yang ibu ketahui tentang manusia segambar dan serupa dengan Allah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penciptaan manusia segambar dan serupa dengan Allah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irip seperti Tuhan sendiri, Gambar Allah menunjukkan bahwa manusia itu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berbeda dengan binatang dan memampukan manusia mengemban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nguasai makhluk yang berakal budi, dan berkehendak serta dapa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ikiranya untuk berbuat sesuatu.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status laki-laki dan perempuan dalam keluarga d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?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status laki-laki dan perempuan dalam keluarga dan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rus disamakan karena kita mendapatkan kewajiban dalam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sehingga tidak ada perbedaan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 yang ibu ketahui tentang pengertian pendidikan?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pengertian pendidikan adalah sebagai usaha sadar akan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nunjukkan suasna belajar dan proses belajar untuk anak secara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ngembangkan potensi diri untuk memiliki kekuasaan spritual keagamaan,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, kepribadian, kecerdasan akhlak mulia serta keterampilan y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.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memberikan kesempatan menempuh pendidikan bagi anak</w:t>
      </w:r>
    </w:p>
    <w:p>
      <w:pPr>
        <w:pStyle w:val="Bodytext11"/>
        <w:pBdr/>
        <w:ind w:hanging="0"/>
        <w:jc w:val="both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? dan apakah pendidikan berlaku bagi semua orang tanpa</w:t>
      </w:r>
    </w:p>
    <w:p>
      <w:pPr>
        <w:pStyle w:val="Bodytext11"/>
        <w:pBdr/>
        <w:ind w:hanging="0"/>
        <w:rPr>
          <w:lang w:val="id-ID"/>
        </w:rPr>
        <w:framePr w:w="7849" w:h="11085" w:x="1310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0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cara memberikan kesempatan menempuh pendidikan bagi anak-anak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adalah pendidikan dipercaya sebagai salah satu motor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ak sosial bagi perempuan dan laki-laki karena pcndidkan yang ditempu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rdaskan kehidupan anak-anak bangsa.</w:t>
      </w:r>
    </w:p>
    <w:p>
      <w:pPr>
        <w:pStyle w:val="Bodytext11"/>
        <w:pBdr/>
        <w:ind w:hanging="0"/>
        <w:jc w:val="both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mengajar anak laki-laki dan perempuan tentang agama</w:t>
      </w:r>
    </w:p>
    <w:p>
      <w:pPr>
        <w:pStyle w:val="Bodytext11"/>
        <w:pBdr/>
        <w:ind w:hanging="0"/>
        <w:jc w:val="both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asyarakat? Bagaimana penerimaan pengajaran agama Kriste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 dan perempuan?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nurut saya cara mengajar anak laki-laki dan perempuan tentang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dengan cara berdoa yaitu mengajarkan anak untuk selalu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ngajarkan sesuai dengan Firman dan penuh dengan kelembutan, scgal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ajaran sesuai dengan tuntutan Roh Kudus dalam bentuk hikmat,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menurut iman kristen yang paling baik dan tidak menakuti anak-anak,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idik anak dengan takut akan Tuhan agar terhindar dari keinginan</w:t>
      </w:r>
    </w:p>
    <w:p>
      <w:pPr>
        <w:pStyle w:val="Bodytext11"/>
        <w:pBdr/>
        <w:ind w:hanging="0"/>
        <w:rPr>
          <w:lang w:val="id-ID"/>
        </w:rPr>
        <w:framePr w:w="7881" w:h="4357" w:x="129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782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180"/>
        <w:ind w:left="4940" w:hanging="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 inisial: V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7881" w:h="11132" w:x="1299" w:y="2055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eliti: Bagaimana pandangan bapak/ ibu terhadap anak laki-laki dan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?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nurut saya anak laki-laki dan perempuan adalah dua priabdi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bedakan atau memiliki perbedaan dari segi gender tetapi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 hadap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7881" w:h="11132" w:x="1299" w:y="2055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eliti: Bagaimana menurut bapak/ ibu jikalau Tuhan hanya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laki-laki atau perempuan?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nurut saya anak laki-laki atau perempuan sama-sama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Tuhan yang dipercayakan untuk dipertanggungjawabkan di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, jadi sama saja, dua-duanya disyuku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7881" w:h="11132" w:x="1299" w:y="2055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eliti: Apa yang bapak/ibu ketahui tentang penciptaan Manusia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serupa dengan Allah?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anusia segambar dan serupa Allah artinya secara sederhan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manusia diciptakan mirip dengan Allah baik laki-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, dimana manusia itu diberikan pemikiran dan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membedakannya dengn ciptaan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7881" w:h="11132" w:x="1299" w:y="2055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eliti: Bagaimana status laki-laki dan perempuan dalam keluarga dan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?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tatus laki-laki dan perempuan dalam keluarga dan masyarakat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-sama mendapatkan perlakuan yang setara d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7881" w:h="11132" w:x="1299" w:y="2055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eliti: Apakah yang bapak/ibu pahami mengenai pengertian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?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pendidikan afalah cara atau proses yang dilakukan manusia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mengubah pola pemikiran agar kehidupan terarah dengan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7881" w:h="11132" w:x="1299" w:y="2055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eliti: Bagaimana memberikan kesempatan menempuh pendidikan bagi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 dan perempuan? apakah pendidikan berlaku untuk semua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tanpa ada perbedaan atau peranan ?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Dengan memberikan perlakuan dan hak yang sama. Ya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semua orang tanpa terkecuali karena semua orang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untuk mendapatkan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7881" w:h="11132" w:x="1299" w:y="2055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eliti: Bagaimana mengajar anak laki-laki dan perempuan tentang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masyarakat? Bagaimana penerimaan pengajaran</w:t>
      </w:r>
    </w:p>
    <w:p>
      <w:pPr>
        <w:pStyle w:val="Bodytext11"/>
        <w:pBdr/>
        <w:ind w:firstLine="720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nak laki-laki dan perempuan?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cara mengajari anak laki-laki dan perempuan tentang agama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asyarakat adalah dimulai dari keluarga yang haru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iman kristen sejak dini, iman yang berpusat kepada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132" w:x="129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66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ind w:left="538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 Inisial: 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780"/>
        <w:jc w:val="both"/>
        <w:rPr/>
        <w:framePr w:w="8352" w:h="8713" w:x="927" w:y="2335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eliti: Bagaimana pandangan bapak/ ibu terhadap anak laki-laki dan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?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nurut saya anak laki-laki dan perempuan adlaah makhl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yang sempurna namun masing-masing mempunyai sikap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 yang berbeda-bed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780"/>
        <w:jc w:val="both"/>
        <w:rPr/>
        <w:framePr w:w="8352" w:h="8713" w:x="927" w:y="2335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eliti: Bagaimana menurut bapak/ ibu jikalau Tuhan hanya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laki-laki atau perempuan?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lalu mensyukuri pemberian Tuhan, apapun itu baik anak laki-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maupun peremp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780"/>
        <w:jc w:val="both"/>
        <w:rPr/>
        <w:framePr w:w="8352" w:h="8713" w:x="927" w:y="2335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eliti: Apa yang bapak/ibu ketahui tentang penciptaan Manusia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serupa dengan Allah?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akhluk ciptaan Tuhan yang sempurna yang mirip dengan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berikan kuasa untuk menguasai a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780"/>
        <w:jc w:val="both"/>
        <w:rPr/>
        <w:framePr w:w="8352" w:h="8713" w:x="927" w:y="2335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eliti: Bagaimana status laki-laki dan perempuan dalam keluarga dan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?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skipun status laki-laki dan perempuan bereda namun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manusia semua 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780"/>
        <w:jc w:val="both"/>
        <w:rPr/>
        <w:framePr w:w="8352" w:h="8713" w:x="927" w:y="2335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eliti: Apakah yang bapak/ibu pahami mengenai pengertian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?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pendidikan adalah suatu proses dalam meningkatkan pola pikit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etahuan seseo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780"/>
        <w:jc w:val="both"/>
        <w:rPr/>
        <w:framePr w:w="8352" w:h="8713" w:x="927" w:y="2335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eliti: Bagaimana memberikan kesempatan menempuh pendidikan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 dan perempuan? apakah pendidikan berlaku untuk semua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tanpa ada perbedaan atau peranan ?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selalu mendukung dan memberikan motivasi dalam menempuh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. iya pendidikan sangat penting bagi semua o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780"/>
        <w:jc w:val="both"/>
        <w:rPr/>
        <w:framePr w:w="8352" w:h="8713" w:x="927" w:y="2335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eliti: Bagaimana mengajar anak laki-laki dan perempuan tent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masyarakat? Bagaimana penerimaan pengajaran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nak laki-laki dan perempuan?</w:t>
      </w:r>
    </w:p>
    <w:p>
      <w:pPr>
        <w:pStyle w:val="Bodytext11"/>
        <w:pBdr/>
        <w:ind w:left="1160" w:hanging="0"/>
        <w:rPr>
          <w:lang w:val="id-ID"/>
        </w:rPr>
        <w:framePr w:w="8352" w:h="8713" w:x="92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diajarkan sesuai dengan Firm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289"/>
      </w:tblGrid>
      <w:tr>
        <w:trPr>
          <w:trHeight w:val="33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ois Bala</w:t>
            </w:r>
          </w:p>
        </w:tc>
      </w:tr>
      <w:tr>
        <w:trPr>
          <w:trHeight w:val="424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64587</w:t>
            </w:r>
          </w:p>
        </w:tc>
      </w:tr>
      <w:tr>
        <w:trPr>
          <w:trHeight w:val="1649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Kesetaraan Gender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 A. Kartini dan Implikasiny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Lembang Tapparan Ut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sun Pangleon</w:t>
            </w:r>
          </w:p>
        </w:tc>
      </w:tr>
    </w:tbl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289"/>
      </w:tblGrid>
      <w:tr>
        <w:trPr>
          <w:trHeight w:val="24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75" w:h="506" w:x="2220" w:y="599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Tanggal Pemeriksaan : 28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nitin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left="1260" w:hanging="0"/>
        <w:rPr>
          <w:lang w:val="id-ID"/>
        </w:rPr>
        <w:framePr w:w="8352" w:h="2660" w:x="942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352" w:h="2660" w:x="942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352" w:h="2660" w:x="942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352" w:h="2660" w:x="942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8352" w:h="2660" w:x="942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left="1260" w:hanging="0"/>
        <w:rPr>
          <w:lang w:val="id-ID"/>
        </w:rPr>
        <w:framePr w:w="8352" w:h="2660" w:x="942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hanging="0"/>
        <w:jc w:val="right"/>
        <w:rPr>
          <w:lang w:val="id-ID"/>
        </w:rPr>
        <w:framePr w:w="8352" w:h="293" w:x="942" w:y="10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September 2020</w:t>
      </w:r>
    </w:p>
    <w:p>
      <w:pPr>
        <w:pStyle w:val="Bodytext11"/>
        <w:pBdr/>
        <w:ind w:hanging="0"/>
        <w:rPr>
          <w:lang w:val="id-ID"/>
        </w:rPr>
        <w:framePr w:w="1328" w:h="253" w:x="1466" w:y="10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41"/>
        <w:pBdr/>
        <w:spacing w:before="0" w:after="0"/>
        <w:ind w:left="1380" w:hanging="0"/>
        <w:rPr>
          <w:lang w:val="id-ID"/>
        </w:rPr>
        <w:framePr w:w="8352" w:h="1974" w:x="942" w:y="11529" w:hSpace="0" w:vSpace="0" w:wrap="notBeside" w:vAnchor="page" w:hAnchor="page" w:hRule="exact"/>
        <w:pBdr/>
      </w:pPr>
      <w:r>
        <w:rPr>
          <w:rStyle w:val="Bodytext4"/>
          <w:smallCaps/>
          <w:color w:val="000000"/>
          <w:spacing w:val="0"/>
          <w:w w:val="100"/>
          <w:sz w:val="20"/>
          <w:lang w:val="id-ID" w:eastAsia="id-ID"/>
        </w:rPr>
        <w:t>(y*,))</w:t>
      </w:r>
    </w:p>
    <w:p>
      <w:pPr>
        <w:pStyle w:val="Bodytext11"/>
        <w:pBdr/>
        <w:spacing w:lineRule="auto" w:line="180"/>
        <w:ind w:left="11" w:hanging="0"/>
        <w:rPr>
          <w:lang w:val="id-ID"/>
        </w:rPr>
        <w:framePr w:w="8352" w:h="1974" w:x="942" w:y="1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80"/>
          <w:sz w:val="24"/>
          <w:lang w:val="id-ID" w:eastAsia="id-ID"/>
        </w:rPr>
        <w:t>ff&amp;</w:t>
      </w:r>
      <w:r>
        <w:rPr>
          <w:rStyle w:val="Bodytext1"/>
          <w:b/>
          <w:color w:val="000000"/>
          <w:spacing w:val="0"/>
          <w:w w:val="80"/>
          <w:sz w:val="24"/>
          <w:u w:val="single"/>
          <w:lang w:val="id-ID" w:eastAsia="id-ID"/>
        </w:rPr>
        <w:t>MPEL.</w:t>
      </w:r>
      <w:r>
        <w:rPr>
          <w:rStyle w:val="Bodytext1"/>
          <w:b/>
          <w:color w:val="000000"/>
          <w:spacing w:val="0"/>
          <w:w w:val="80"/>
          <w:sz w:val="24"/>
          <w:lang w:val="id-ID" w:eastAsia="id-ID"/>
        </w:rPr>
        <w:t xml:space="preserve"> W</w:t>
      </w:r>
    </w:p>
    <w:p>
      <w:pPr>
        <w:pStyle w:val="Other11"/>
        <w:pBdr/>
        <w:ind w:firstLine="640"/>
        <w:rPr>
          <w:lang w:val="id-ID"/>
        </w:rPr>
        <w:framePr w:w="8352" w:h="1974" w:x="942" w:y="115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TGL X» “-*</w:t>
      </w:r>
    </w:p>
    <w:p>
      <w:pPr>
        <w:pStyle w:val="Bodytext31"/>
        <w:pBdr/>
        <w:spacing w:before="0" w:after="0"/>
        <w:ind w:left="11" w:hanging="0"/>
        <w:rPr>
          <w:lang w:val="id-ID"/>
        </w:rPr>
        <w:framePr w:w="8352" w:h="1974" w:x="942" w:y="1152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6"/>
          <w:lang w:val="id-ID" w:eastAsia="id-ID"/>
        </w:rPr>
        <w:t>$|r663AHF5717546^5</w:t>
      </w:r>
    </w:p>
    <w:p>
      <w:pPr>
        <w:pStyle w:val="Heading111"/>
        <w:pBdr/>
        <w:spacing w:lineRule="auto" w:line="180"/>
        <w:ind w:left="11" w:hanging="0"/>
        <w:rPr/>
        <w:framePr w:w="8352" w:h="1974" w:x="942" w:y="11529" w:hSpace="0" w:vSpace="0" w:wrap="notBeside" w:vAnchor="page" w:hAnchor="page" w:hRule="exact"/>
        <w:pBdr/>
      </w:pPr>
      <w:bookmarkStart w:id="42" w:name="bookmark49_Copy_1"/>
      <w:bookmarkStart w:id="43" w:name="bookmark50_Copy_1"/>
      <w:bookmarkStart w:id="44" w:name="bookmark48_Copy_1"/>
      <w:r>
        <w:rPr>
          <w:rStyle w:val="Heading11"/>
          <w:color w:val="000000"/>
          <w:spacing w:val="0"/>
          <w:w w:val="100"/>
          <w:lang w:val="id-ID" w:eastAsia="id-ID"/>
        </w:rPr>
        <w:t>Moo</w:t>
      </w:r>
      <w:bookmarkEnd w:id="42"/>
      <w:bookmarkEnd w:id="43"/>
      <w:bookmarkEnd w:id="44"/>
    </w:p>
    <w:p>
      <w:pPr>
        <w:pStyle w:val="Other11"/>
        <w:pBdr/>
        <w:spacing w:before="0" w:after="60"/>
        <w:ind w:left="11" w:hanging="0"/>
        <w:rPr>
          <w:lang w:val="id-ID"/>
        </w:rPr>
        <w:framePr w:w="8352" w:h="1974" w:x="942" w:y="115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EWAftytIBU RUPIAH</w:t>
      </w:r>
    </w:p>
    <w:p>
      <w:pPr>
        <w:pStyle w:val="Bodytext11"/>
        <w:pBdr/>
        <w:ind w:firstLine="460"/>
        <w:rPr>
          <w:lang w:val="id-ID"/>
        </w:rPr>
        <w:framePr w:w="8352" w:h="1974" w:x="942" w:y="1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ois Bala</w:t>
      </w:r>
    </w:p>
    <w:p>
      <w:pPr>
        <w:pStyle w:val="Bodytext11"/>
        <w:pBdr/>
        <w:ind w:firstLine="460"/>
        <w:rPr>
          <w:lang w:val="id-ID"/>
        </w:rPr>
        <w:framePr w:w="8352" w:h="1974" w:x="942" w:y="1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64587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2899" w:x="5351" w:y="10718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184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hanging="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NALISIS TEOLOGIS</w:t>
      </w:r>
    </w:p>
    <w:p>
      <w:pPr>
        <w:pStyle w:val="Bodytext51"/>
        <w:pBdr/>
        <w:ind w:hanging="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ESETARAAN GENDER</w:t>
      </w:r>
    </w:p>
    <w:p>
      <w:pPr>
        <w:pStyle w:val="Bodytext51"/>
        <w:pBdr/>
        <w:ind w:firstLine="72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ENURUT R.A. KARTINI DAN</w:t>
      </w:r>
    </w:p>
    <w:p>
      <w:pPr>
        <w:pStyle w:val="Bodytext51"/>
        <w:pBdr/>
        <w:ind w:hanging="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MPLIKASINYA DALAM</w:t>
      </w:r>
    </w:p>
    <w:p>
      <w:pPr>
        <w:pStyle w:val="Bodytext51"/>
        <w:pBdr/>
        <w:ind w:firstLine="48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51"/>
        <w:pBdr/>
        <w:ind w:hanging="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 LEMBANG TAPPARAN</w:t>
      </w:r>
    </w:p>
    <w:p>
      <w:pPr>
        <w:pStyle w:val="Bodytext51"/>
        <w:pBdr/>
        <w:spacing w:before="0" w:after="80"/>
        <w:ind w:firstLine="94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UTARA DUSUN PANGLEON</w:t>
      </w:r>
    </w:p>
    <w:p>
      <w:pPr>
        <w:pStyle w:val="Bodytext41"/>
        <w:pBdr/>
        <w:spacing w:before="0" w:after="400"/>
        <w:ind w:left="0" w:hanging="0"/>
        <w:jc w:val="center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2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sz w:val="20"/>
          <w:lang w:val="id-ID" w:eastAsia="id-ID"/>
        </w:rPr>
        <w:t xml:space="preserve"> Frans Riimbi</w:t>
      </w:r>
    </w:p>
    <w:p>
      <w:pPr>
        <w:pStyle w:val="Bodytext31"/>
        <w:pBdr/>
        <w:ind w:firstLine="48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bmission dotc: 28«A^-2020 07:30 PM ’UTG 0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C.</w:t>
      </w:r>
    </w:p>
    <w:p>
      <w:pPr>
        <w:pStyle w:val="Bodytext31"/>
        <w:pBdr/>
        <w:ind w:firstLine="48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bmisslon JD. 1375816593</w:t>
      </w:r>
    </w:p>
    <w:p>
      <w:pPr>
        <w:pStyle w:val="Bodytext31"/>
        <w:pBdr/>
        <w:ind w:firstLine="48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ile name: JCIS BALA12 PERBA'KA'N 3KRIPS LENGKAP .lc- » «1?36HKj</w:t>
      </w:r>
    </w:p>
    <w:p>
      <w:pPr>
        <w:pStyle w:val="Bodytext31"/>
        <w:pBdr/>
        <w:ind w:firstLine="48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ord coutit: 0^35</w:t>
      </w:r>
    </w:p>
    <w:p>
      <w:pPr>
        <w:pStyle w:val="Bodytext31"/>
        <w:pBdr/>
        <w:spacing w:before="0" w:after="0"/>
        <w:ind w:firstLine="480"/>
        <w:rPr>
          <w:lang w:val="id-ID"/>
        </w:rPr>
        <w:framePr w:w="8352" w:h="6409" w:x="933" w:y="2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haracter count: «107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hanging="0"/>
        <w:rPr>
          <w:lang w:val="id-ID"/>
        </w:rPr>
        <w:framePr w:w="502" w:h="1035" w:x="12519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0"/>
          <w:lang w:val="id-ID" w:eastAsia="id-ID"/>
        </w:rPr>
        <w:t>£</w:t>
      </w:r>
    </w:p>
    <w:p>
      <w:pPr>
        <w:pStyle w:val="Bodytext41"/>
        <w:pBdr/>
        <w:ind w:left="2120" w:hanging="0"/>
        <w:rPr>
          <w:lang w:val="id-ID"/>
        </w:rPr>
        <w:framePr w:w="8352" w:h="1052" w:x="921" w:y="19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NALISIS TEOLOGIS KESETARAAN GENDER MENURUT R /\</w:t>
      </w:r>
    </w:p>
    <w:p>
      <w:pPr>
        <w:pStyle w:val="Bodytext41"/>
        <w:pBdr/>
        <w:ind w:left="2120" w:hanging="0"/>
        <w:rPr>
          <w:lang w:val="id-ID"/>
        </w:rPr>
        <w:framePr w:w="8352" w:h="1052" w:x="921" w:y="19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ARTINI DAN IMPLIKASINYA DALAM PENDIDIKAN AGAMA</w:t>
      </w:r>
    </w:p>
    <w:p>
      <w:pPr>
        <w:pStyle w:val="Bodytext41"/>
        <w:pBdr/>
        <w:ind w:left="2120" w:hanging="0"/>
        <w:rPr>
          <w:lang w:val="id-ID"/>
        </w:rPr>
        <w:framePr w:w="8352" w:h="1052" w:x="921" w:y="19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RISTEN DI LEMBANG TAPPARAN UTARA DUSUN</w:t>
      </w:r>
    </w:p>
    <w:p>
      <w:pPr>
        <w:pStyle w:val="Bodytext41"/>
        <w:pBdr/>
        <w:spacing w:before="0" w:after="0"/>
        <w:ind w:left="2120" w:hanging="0"/>
        <w:rPr>
          <w:lang w:val="id-ID"/>
        </w:rPr>
        <w:framePr w:w="8352" w:h="1052" w:x="921" w:y="19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ANGLEON</w:t>
      </w:r>
    </w:p>
    <w:p>
      <w:pPr>
        <w:pStyle w:val="Bodytext61"/>
        <w:pBdr/>
        <w:spacing w:before="0" w:after="0"/>
        <w:ind w:left="0" w:hanging="0"/>
        <w:jc w:val="center"/>
        <w:rPr>
          <w:lang w:val="id-ID"/>
        </w:rPr>
        <w:framePr w:w="8352" w:h="503" w:x="921" w:y="342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6..</w:t>
      </w:r>
    </w:p>
    <w:p>
      <w:pPr>
        <w:pStyle w:val="Normal"/>
        <w:pBdr/>
        <w:spacing w:before="0" w:after="0"/>
        <w:rPr>
          <w:color w:val="000000"/>
          <w:sz w:val="24"/>
        </w:rPr>
        <w:framePr w:w="347" w:h="326" w:x="3109" w:y="6779" w:hSpace="0" w:vSpace="0" w:wrap="notBeside" w:vAnchor="page" w:hAnchor="page" w:hRule="exact"/>
        <w:pBdr/>
      </w:pPr>
      <w:r>
        <w:rPr/>
        <w:drawing>
          <wp:inline distT="0" distB="0" distL="0" distR="0">
            <wp:extent cx="219710" cy="207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2" w:h="230" w:x="3633" w:y="6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pository lambengkuiu ac d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2385" w:h="230" w:x="3638" w:y="73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0"/>
          <w:lang w:val="id-ID" w:eastAsia="id-ID"/>
        </w:rPr>
        <w:t>repository radenntan ac &gt;d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3724" w:h="230" w:x="3115" w:y="93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0"/>
          <w:lang w:val="id-ID" w:eastAsia="id-ID"/>
        </w:rPr>
        <w:t>f?! Submit’ed :o Un.verstas Siswa Bangsa</w:t>
      </w:r>
    </w:p>
    <w:p>
      <w:pPr>
        <w:pStyle w:val="Bodytext61"/>
        <w:pBdr/>
        <w:ind w:left="7520" w:hanging="0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ind w:left="7520" w:hanging="0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ind w:left="7520" w:hanging="0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ind w:left="7363" w:hanging="0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ind w:left="7363" w:hanging="0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ind w:left="7363" w:hanging="0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ind w:left="7363" w:hanging="0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spacing w:before="0" w:after="0"/>
        <w:ind w:left="0" w:right="612" w:hanging="0"/>
        <w:jc w:val="right"/>
        <w:rPr>
          <w:lang w:val="id-ID"/>
        </w:rPr>
        <w:framePr w:w="8352" w:h="5210" w:x="921" w:y="45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&lt;1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8352" w:h="241" w:x="921" w:y="105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835" w:x="857" w:y="817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530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896" w:hanging="0"/>
        <w:rPr/>
      </w:pPr>
      <w:bookmarkStart w:id="45" w:name="bookmark51"/>
      <w:bookmarkStart w:id="46" w:name="bookmark53"/>
      <w:bookmarkStart w:id="47" w:name="bookmark52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31315</wp:posOffset>
                </wp:positionH>
                <wp:positionV relativeFrom="page">
                  <wp:posOffset>2144395</wp:posOffset>
                </wp:positionV>
                <wp:extent cx="0" cy="601980"/>
                <wp:effectExtent l="10160" t="10160" r="10160" b="1079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8.45pt;margin-top:168.85pt;width:0pt;height:47.3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  <w:bookmarkEnd w:id="45"/>
      <w:bookmarkEnd w:id="46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</w:p>
    <w:p>
      <w:pPr>
        <w:pStyle w:val="Bodytext11"/>
        <w:pBdr/>
        <w:ind w:left="89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 Poros Makale-Makassar KM 12 Mengkendek/telepon FIP.082192134921</w:t>
      </w:r>
    </w:p>
    <w:p>
      <w:pPr>
        <w:pStyle w:val="Heading411"/>
        <w:pBdr/>
        <w:spacing w:before="0" w:after="0"/>
        <w:ind w:left="2580" w:hanging="0"/>
        <w:rPr/>
        <w:framePr w:w="6023" w:h="253" w:x="946" w:y="1932" w:hSpace="0" w:vSpace="0" w:wrap="notBeside" w:vAnchor="page" w:hAnchor="page" w:hRule="exact"/>
        <w:pBdr/>
      </w:pPr>
      <w:bookmarkStart w:id="48" w:name="bookmark56_Copy_1"/>
      <w:bookmarkStart w:id="49" w:name="bookmark55_Copy_1"/>
      <w:bookmarkStart w:id="50" w:name="bookmark54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  <w:bookmarkEnd w:id="48"/>
      <w:bookmarkEnd w:id="49"/>
      <w:bookmarkEnd w:id="50"/>
    </w:p>
    <w:p>
      <w:pPr>
        <w:pStyle w:val="Bodytext11"/>
        <w:pBdr/>
        <w:ind w:hanging="0"/>
        <w:rPr>
          <w:lang w:val="id-ID"/>
        </w:rPr>
        <w:framePr w:w="1895" w:h="253" w:x="946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11"/>
        <w:pBdr/>
        <w:ind w:hanging="0"/>
        <w:rPr>
          <w:lang w:val="id-ID"/>
        </w:rPr>
        <w:framePr w:w="1257" w:h="1100" w:x="84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hanging="0"/>
        <w:rPr>
          <w:lang w:val="id-ID"/>
        </w:rPr>
        <w:framePr w:w="1257" w:h="1100" w:x="84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Induk</w:t>
      </w:r>
    </w:p>
    <w:p>
      <w:pPr>
        <w:pStyle w:val="Bodytext11"/>
        <w:pBdr/>
        <w:ind w:hanging="0"/>
        <w:rPr>
          <w:lang w:val="id-ID"/>
        </w:rPr>
        <w:framePr w:w="1257" w:h="1100" w:x="84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11"/>
        <w:pBdr/>
        <w:ind w:hanging="0"/>
        <w:rPr>
          <w:lang w:val="id-ID"/>
        </w:rPr>
        <w:framePr w:w="1257" w:h="1100" w:x="84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hanging="0"/>
        <w:rPr>
          <w:lang w:val="id-ID"/>
        </w:rPr>
        <w:framePr w:w="1293" w:h="822" w:x="2580" w:y="3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OIS BALA</w:t>
      </w:r>
    </w:p>
    <w:p>
      <w:pPr>
        <w:pStyle w:val="Bodytext11"/>
        <w:pBdr/>
        <w:ind w:hanging="0"/>
        <w:rPr>
          <w:lang w:val="id-ID"/>
        </w:rPr>
        <w:framePr w:w="1293" w:h="822" w:x="2580" w:y="3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64587</w:t>
      </w:r>
    </w:p>
    <w:p>
      <w:pPr>
        <w:pStyle w:val="Bodytext11"/>
        <w:pBdr/>
        <w:ind w:hanging="0"/>
        <w:rPr>
          <w:lang w:val="id-ID"/>
        </w:rPr>
        <w:framePr w:w="1293" w:h="822" w:x="2580" w:y="3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03185</w:t>
      </w:r>
    </w:p>
    <w:p>
      <w:pPr>
        <w:pStyle w:val="Bodytext11"/>
        <w:pBdr/>
        <w:ind w:hanging="0"/>
        <w:rPr>
          <w:lang w:val="id-ID"/>
        </w:rPr>
        <w:framePr w:w="8158" w:h="576" w:x="846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mempunyai pinjaman pustaka di PERPUSTAKAAN IAKN TORAJA. Surat</w:t>
      </w:r>
    </w:p>
    <w:p>
      <w:pPr>
        <w:pStyle w:val="Bodytext11"/>
        <w:pBdr/>
        <w:ind w:hanging="0"/>
        <w:rPr>
          <w:lang w:val="id-ID"/>
        </w:rPr>
        <w:framePr w:w="8158" w:h="576" w:x="846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ini dikeluarkan untuk keperluan : Wisuda dan Akademik.</w:t>
      </w:r>
    </w:p>
    <w:p>
      <w:pPr>
        <w:pStyle w:val="Bodytext11"/>
        <w:pBdr/>
        <w:ind w:hanging="0"/>
        <w:rPr>
          <w:lang w:val="id-ID"/>
        </w:rPr>
        <w:framePr w:w="7782" w:h="253" w:x="846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326" w:x="2140" w:y="5912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2070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1035" w:h="253" w:x="872" w:y="6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ind w:left="1236" w:hanging="0"/>
        <w:rPr>
          <w:lang w:val="id-ID"/>
        </w:rPr>
        <w:framePr w:w="8158" w:h="576" w:x="846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0</w:t>
      </w:r>
    </w:p>
    <w:p>
      <w:pPr>
        <w:pStyle w:val="Bodytext11"/>
        <w:pBdr/>
        <w:ind w:left="47" w:hanging="0"/>
        <w:rPr>
          <w:lang w:val="id-ID"/>
        </w:rPr>
        <w:framePr w:w="8158" w:h="576" w:x="846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^yjafwab Perpustakaan,</w:t>
      </w:r>
    </w:p>
    <w:p>
      <w:pPr>
        <w:pStyle w:val="Bodytext11"/>
        <w:pBdr/>
        <w:ind w:hanging="0"/>
        <w:rPr>
          <w:lang w:val="id-ID"/>
        </w:rPr>
        <w:framePr w:w="1449" w:h="253" w:x="883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n d a r i alk M</w:t>
      </w:r>
    </w:p>
    <w:p>
      <w:pPr>
        <w:pStyle w:val="Bodytext11"/>
        <w:pBdr/>
        <w:ind w:left="1864" w:hanging="0"/>
        <w:rPr>
          <w:lang w:val="id-ID"/>
        </w:rPr>
        <w:framePr w:w="8158" w:h="576" w:x="846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 t in g</w:t>
      </w:r>
    </w:p>
    <w:p>
      <w:pPr>
        <w:pStyle w:val="Bodytext11"/>
        <w:pBdr/>
        <w:ind w:left="47" w:hanging="0"/>
        <w:rPr>
          <w:lang w:val="id-ID"/>
        </w:rPr>
        <w:framePr w:w="8158" w:h="576" w:x="846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185545</wp:posOffset>
            </wp:positionH>
            <wp:positionV relativeFrom="page">
              <wp:posOffset>4176395</wp:posOffset>
            </wp:positionV>
            <wp:extent cx="743585" cy="7378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200"/>
      <w:ind w:left="840" w:hanging="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1640" w:hanging="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1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182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ind w:firstLine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|6"/>
    <w:basedOn w:val="Normal"/>
    <w:qFormat/>
    <w:pPr>
      <w:spacing w:lineRule="auto" w:line="240" w:before="0" w:after="180"/>
      <w:ind w:left="102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