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272" w:x="2059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65" w:h="9315" w:x="2059" w:y="34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kajian pustaka, hasil penelitian dan analisis dapat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didikan sangat penting terhadap kehidupan anak laki-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Dalam dunia pendidikan persamaan dan kesempatan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aki-laki dan perempuan mempunyai hak dan kedudukan yang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. Kesetaraan gender menurut Kartini merupakan kesejajaran antara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dalam memperoleh hak-haknya baik dalam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osial, ekonomi, politik, dan lain-lain. Pendidikan tidak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adanya diskriminasi terhadap jenis kelamin lainnya. Dengan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ndidikan Agama Kristen sangat berperan dalam masyarakat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anak-anak mengenal Tuhan Yesus secara pribadi yang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pada Firman Tuhan dan iman Kristen. Anak-anak mampu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jati dirinya sendiri dan mampu menjadi berkat bagi semua orang .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 mengajarkan bahwa pendidikan tidak membedakan jenis</w:t>
      </w:r>
    </w:p>
    <w:p>
      <w:pPr>
        <w:pStyle w:val="Bodytext11"/>
        <w:pBdr/>
        <w:ind w:firstLine="300"/>
        <w:jc w:val="both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dan tidak memandang siapapun. Kesempartan untuk mengeny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9315" w:x="205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ntuk semua orang.</w:t>
      </w:r>
    </w:p>
    <w:p>
      <w:pPr>
        <w:pStyle w:val="Headerorfooter11"/>
        <w:pBdr/>
        <w:rPr>
          <w:lang w:val="id-ID"/>
        </w:rPr>
        <w:framePr w:w="241" w:h="276" w:x="5594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98" w:x="9597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left="1160" w:hanging="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udah ada memahami bahwa anak laki-laki d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empuan merupakan anugerah dari Tuhan yang harus diterima d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yukuri. Status anak laki-laki dan anak perempuan harus diperlakuk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sejajar, baik dalam merawat, maupun dalam mendidik ke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 sesuai dengan potensi dan bakat masing-masing. Namun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juga orang-orang dalam masayarakat yang tetap membedakan anak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dalam menempuh pendidikan. Hal ini diketahui</w:t>
      </w:r>
    </w:p>
    <w:p>
      <w:pPr>
        <w:pStyle w:val="Bodytext11"/>
        <w:pBdr/>
        <w:ind w:firstLine="360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um perempuan belum maksimal dalam menempuh pendidikan.</w:t>
      </w:r>
    </w:p>
    <w:p>
      <w:pPr>
        <w:pStyle w:val="Heading111"/>
        <w:pBdr/>
        <w:jc w:val="both"/>
        <w:rPr/>
        <w:framePr w:w="7839" w:h="9724" w:x="2072" w:y="27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39" w:h="9724" w:x="2072" w:y="27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AKN Toraja diharapkan menjadikan mata kuliah Gender sebagai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wajib bukan pilihan, agar setiap mahasiswa mampu</w:t>
      </w:r>
    </w:p>
    <w:p>
      <w:pPr>
        <w:pStyle w:val="Bodytext11"/>
        <w:pBdr/>
        <w:ind w:firstLine="360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wawasan tentang gender secara teolog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839" w:h="9724" w:x="2072" w:y="27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syarakat di lembang Tapparan Utara, Dusun Pangleon, supaya dapat</w:t>
      </w:r>
    </w:p>
    <w:p>
      <w:pPr>
        <w:pStyle w:val="Bodytext11"/>
        <w:pBdr/>
        <w:ind w:firstLine="360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didikan terhadap anak-anak ke arah yang lebih baik khusus</w:t>
      </w:r>
    </w:p>
    <w:p>
      <w:pPr>
        <w:pStyle w:val="Bodytext11"/>
        <w:pBdr/>
        <w:ind w:firstLine="360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emp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839" w:h="9724" w:x="2072" w:y="27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luarga di Lembang Tapparan Utara, Dusun Pangleon, supaya dapat</w:t>
      </w:r>
    </w:p>
    <w:p>
      <w:pPr>
        <w:pStyle w:val="Bodytext11"/>
        <w:pBdr/>
        <w:ind w:firstLine="360"/>
        <w:jc w:val="both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dan memberi kesempatan terhadap anak laki-laki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39" w:h="9724" w:x="207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sama dalam menempuh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