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ge">
                  <wp:posOffset>8312785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5pt;margin-top:654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0" w:h="298" w:x="1876" w:y="21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440"/>
        <w:ind w:left="0" w:right="0" w:firstLine="380"/>
        <w:jc w:val="center"/>
        <w:rPr/>
        <w:framePr w:w="8530" w:h="9090" w:x="1876" w:y="283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proses penting dalam kehidup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ujuan pendidikan adalah dasar untuk meningkatkan pengetahuan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potensi yang ada pada diri seseorang. Dalam duni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ring teijadi kesenjangan gender. Padahal kemajuan suatu bangs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hubungan dengan pendidikan. Pendidikan menjadi hal y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untuk mencapai kesetaraan gender terhadap laki-laki dan perempuan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 merupakan suatu konstruksi dalam masyarakat secara sosial atau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ntang suatu sifat yang ada pada kaum laki-laki dan perempu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ender bukan kodrat dari Tuhan, akan tetapi menyangkut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turan dalam masyarakat yang berhubungan dengan gender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kesetaraan gender sudah tidak asing lagi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araan gender merupakan kesetaraan laki-laki dan perempuan untu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mpatan dan hak sebagai manusia agar dapat berpartisipas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sosial, budaya, dan politik. Dalam Kitab Kejadi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30" w:h="9090" w:x="187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7 dijelaskan bahwa laki-laki dan perempuan diciptakan setara dan menurut</w:t>
      </w:r>
    </w:p>
    <w:p>
      <w:pPr>
        <w:pStyle w:val="Footnote11"/>
        <w:pBdr/>
        <w:bidi w:val="0"/>
        <w:ind w:left="0" w:right="0" w:firstLine="720"/>
        <w:rPr/>
        <w:framePr w:w="7336" w:h="508" w:x="1860" w:y="13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Mansour Fak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Gender dan Transmofasi sosi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</w:t>
      </w:r>
    </w:p>
    <w:p>
      <w:pPr>
        <w:pStyle w:val="Footnote11"/>
        <w:pBdr/>
        <w:bidi w:val="0"/>
        <w:ind w:left="0" w:right="0" w:hanging="0"/>
        <w:rPr/>
        <w:framePr w:w="7336" w:h="508" w:x="1860" w:y="13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lajar, 1996), 8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6038" w:y="141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7770</wp:posOffset>
                </wp:positionH>
                <wp:positionV relativeFrom="page">
                  <wp:posOffset>7494905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1pt;margin-top:590.1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238" w:y="4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ata laki-laki dan perempuan hanyalah mengacu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bedaan laki-laki dan perempuan yang berkaitan dengan jenis kelami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mperlihatkan perbedaan antara status yang lebih rendah daripad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Manusia diberikan mandat secara bersama untuk berkuasa atas alam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laki-laki mempunyai nilai yang sama di hadapan Allah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pejuang kesetaraan gender yakni Raden Aje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ini. Kartini, tokoh perempuan sebagai pelopor kemajuan pendidi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i Indonesia yang memperoleh pendidikan Barat. Program utam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ini adalah membebaskan perempuan dalam mengenyam pendidi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dirikan sekolah khusus bagi perempuan, agar dapat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ndidikan setara dengan hak pendidikan terhadap laki-lak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.A. Kartini tentang pendidikan yaitu pertama, seluruh anak bangs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erima dan menempuh pendidikan secara merata, sebab kunc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bangsa sangat berkaitan dengan pendidikan. Kedua, prosedur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dak ada perbedaan terhadap laki-laki dan perempuan baik dalam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turunan, kedudukan dalam masyaraka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tiga, pendidikan dalam tig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30" w:h="8870" w:x="187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itu ke dalam pendidikan keluarga, pendidikan dalam bentuk formal</w:t>
      </w:r>
    </w:p>
    <w:p>
      <w:pPr>
        <w:pStyle w:val="Footnote11"/>
        <w:pBdr/>
        <w:bidi w:val="0"/>
        <w:spacing w:before="0" w:after="180"/>
        <w:ind w:left="0" w:right="0" w:firstLine="720"/>
        <w:jc w:val="both"/>
        <w:rPr/>
        <w:framePr w:w="8493" w:h="681" w:x="1876" w:y="118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tefanus R Budiman, Peran Pelayanan Perempuan dalam Perspektif Perjanjian Lama,”</w:t>
      </w:r>
    </w:p>
    <w:p>
      <w:pPr>
        <w:pStyle w:val="Footnote11"/>
        <w:pBdr/>
        <w:bidi w:val="0"/>
        <w:ind w:left="0" w:right="0" w:hanging="0"/>
        <w:rPr/>
        <w:framePr w:w="8493" w:h="681" w:x="1876" w:y="118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nuari 2020), 6.</w:t>
      </w:r>
    </w:p>
    <w:p>
      <w:pPr>
        <w:pStyle w:val="Footnote11"/>
        <w:pBdr/>
        <w:bidi w:val="0"/>
        <w:ind w:left="0" w:right="0" w:firstLine="720"/>
        <w:jc w:val="both"/>
        <w:rPr/>
        <w:framePr w:w="8493" w:h="230" w:x="1876" w:y="127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Poesponegoro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Nasional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 Balai Pustaka ) hlm 238.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8493" w:h="456" w:x="1876" w:y="130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1 main Tholkh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ka Jendela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 Grafindo Persada, 2004)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93" w:h="456" w:x="1876" w:y="13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154-1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10340" w:y="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lah), pendidikan dalam non-formal (masyarakat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rakyat harus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didikan secara merata, dan tidak ada perbedaan dalam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hadap jenis kelamin yang lainnya.</w:t>
      </w:r>
    </w:p>
    <w:p>
      <w:pPr>
        <w:pStyle w:val="Bodytext11"/>
        <w:pBdr/>
        <w:bidi w:val="0"/>
        <w:spacing w:before="0" w:after="240"/>
        <w:ind w:left="1740" w:right="0" w:hanging="0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masih terjadi diskriminasi dalam dunia pendidik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terdapat adat atau kebiasaan yang melarang perempuan dalam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ndidikan di sekolah. Ada pandangan yang melekat dalam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ngemukakan bahwa perempuan itu tidak harus sekolah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-tinggi karena pada akhirnya kembali ke dapur bekerja atau mengurus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Pendapat seperti inilah yang membuat perempuan menjadi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ruk dan dianggap sangat rendah oleh laki-laki. Kebanyakan perempu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 hanya di tingkat Sekolah Dasar (SD), Sekolah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Pertama (SMP), atau SMA. Kaum perempuan lebih sedikit untuk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rguruan tinggi dibandingkan dengan laki-laki yang menempuh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mpai perguruan tinggi.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gamatan sementara penulis melihat masalah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um perempuan kurang menempuh pendidikan yang lebih tinggi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lebih banyak tinggal di rumah bekerja membantu orang tua atau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 Dalam masyarakat laki-laki dipandang lebih baik dan diprioritask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perempuan. Kaum perempuan sangat tidak berdaya dalam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 karena kebanyakan orang tua membatasi anak-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860" w:h="10986" w:x="17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untuk mengenyam pendidikan. Kebanyakan Orang tua lebih fokus</w:t>
      </w:r>
    </w:p>
    <w:p>
      <w:pPr>
        <w:pStyle w:val="Footnote11"/>
        <w:pBdr/>
        <w:bidi w:val="0"/>
        <w:ind w:left="0" w:right="0" w:firstLine="980"/>
        <w:rPr/>
        <w:framePr w:w="7802" w:h="236" w:x="2705" w:y="132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ge">
                  <wp:posOffset>8632190</wp:posOffset>
                </wp:positionV>
                <wp:extent cx="19323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3pt;margin-top:679.7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393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jar kekayaan daripada pendidikan terhadap anak-anaknya.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ada juga orang tua yang mengerti tentang pendidikan sehingga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kolahkan anak-anaknya ke jenjang yang lebih tingg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kaum perempuan masih tertinggal dalam mengenyam pendidikan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bangkan bakat dan potensinya. Dalam konteks masyarakat sangat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danya pengajaran Pendidikan Agama Kristen, karena PAK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ngajaran yang berpusat pada Yesus Sang Juruselamat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rta berdasarkan pada Firman Allah untuk membawa setiap pribadi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nal Allah dan perintah Allah melalui Yesus Kristus dalam setiap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kehidupan sehari-hari. Dengan demikian PAK dalam masyarakat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jar dan membimbing anak laki-laki dan perempuan untuk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dan mempunyai pendidikan demi kemuliaan bagi Allah. Pendidikan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harus mengarahkan anak-anak untuk mengenal keberadaan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jati dirinya sehingga anak-anak menjadi optimis, serta menyadari bahwa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angat berharga di hadapan Tuhan, dan menjadi berkat bagi semua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Dengan adanya masalah tersebut maka penulis tertarik untuk mengkaji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Kesetaraan Gender menurut R.A. Kartini dan Implikasinya dalam</w:t>
      </w:r>
    </w:p>
    <w:p>
      <w:pPr>
        <w:pStyle w:val="Bodytext11"/>
        <w:pBdr/>
        <w:bidi w:val="0"/>
        <w:ind w:left="0" w:right="0" w:firstLine="760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Lembang Tapparan Utara, Dusun Pangleon, Kecamatan Rantetay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ind w:left="0" w:right="0" w:firstLine="380"/>
        <w:rPr/>
        <w:framePr w:w="8860" w:h="11394" w:x="1711" w:y="199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60"/>
        <w:jc w:val="both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fokuskan kepada Kesetaraan Gender menurut R.A. Kartini d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860" w:h="11394" w:x="171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dalam Pendidikan Agama Kristen di Lembang Tapparan Utara,</w:t>
      </w:r>
    </w:p>
    <w:p>
      <w:pPr>
        <w:pStyle w:val="Footnote11"/>
        <w:pBdr/>
        <w:bidi w:val="0"/>
        <w:ind w:left="0" w:right="0" w:hanging="0"/>
        <w:rPr/>
        <w:framePr w:w="8860" w:h="257" w:x="1711" w:y="137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Observasi, di Lembang Tapparan Utara, Dusun Pangleon, 3 Maret 20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408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sun Pangleon, Kecamatan Rantetayo. Alasan memilih lokus penelitian ini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sih teijadi kesenjangan gender dalam dunia pendidikan khusunya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terhadap perempuan dan laki-laki. Laki-laki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prioritaskan dalam menempuh pendidikan, dibandingkan dengan laki-</w:t>
      </w:r>
    </w:p>
    <w:p>
      <w:pPr>
        <w:pStyle w:val="Bodytext11"/>
        <w:pBdr/>
        <w:bidi w:val="0"/>
        <w:ind w:left="0" w:right="0" w:firstLine="380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. Perempuan masih tertinggal dalam mengembangkan bakat dan potens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ind w:left="0" w:right="0" w:firstLine="300"/>
        <w:rPr/>
        <w:framePr w:w="8860" w:h="11520" w:x="1711" w:y="200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680"/>
        <w:jc w:val="both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rumusan dalam penelitian ini adalah bagaimana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araan gender menurut R.A. Kartini dan Implikasinya dalam Pendidikan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Lembang Tapparan Utara, Dusun Pangleon, Kecamatan</w:t>
      </w:r>
    </w:p>
    <w:p>
      <w:pPr>
        <w:pStyle w:val="Bodytext11"/>
        <w:pBdr/>
        <w:bidi w:val="0"/>
        <w:ind w:left="0" w:right="0" w:firstLine="380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yo?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bidi w:val="0"/>
        <w:ind w:left="0" w:right="0" w:firstLine="300"/>
        <w:rPr/>
        <w:framePr w:w="8860" w:h="11520" w:x="1711" w:y="200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680"/>
        <w:jc w:val="both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untuk mendeskripsikan kesetaraan gender</w:t>
      </w:r>
    </w:p>
    <w:p>
      <w:pPr>
        <w:pStyle w:val="Bodytext11"/>
        <w:pBdr/>
        <w:bidi w:val="0"/>
        <w:ind w:left="0" w:right="0" w:firstLine="300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.A. Kartini dan implikasinya dalam Pendidikan Agama Kristen di</w:t>
      </w:r>
    </w:p>
    <w:p>
      <w:pPr>
        <w:pStyle w:val="Bodytext11"/>
        <w:pBdr/>
        <w:bidi w:val="0"/>
        <w:ind w:left="0" w:right="0" w:firstLine="300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apparan Utara, Dusun Pangleon, Kecamatan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ind w:left="0" w:right="0" w:firstLine="300"/>
        <w:rPr/>
        <w:framePr w:w="8860" w:h="11520" w:x="1711" w:y="2005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680"/>
        <w:jc w:val="both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akan didapat dari penelitian ini yaitu manfaat akademik</w:t>
      </w:r>
    </w:p>
    <w:p>
      <w:pPr>
        <w:pStyle w:val="Bodytext11"/>
        <w:pBdr/>
        <w:bidi w:val="0"/>
        <w:ind w:left="0" w:right="0" w:firstLine="680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faat praktis:</w:t>
      </w:r>
    </w:p>
    <w:p>
      <w:pPr>
        <w:pStyle w:val="Bodytext11"/>
        <w:pBdr/>
        <w:bidi w:val="0"/>
        <w:ind w:left="0" w:right="0" w:firstLine="680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040" w:right="0" w:hanging="0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ini memberikan sumbangsih pemikiran dalam</w:t>
      </w:r>
    </w:p>
    <w:p>
      <w:pPr>
        <w:pStyle w:val="Bodytext11"/>
        <w:pBdr/>
        <w:bidi w:val="0"/>
        <w:ind w:left="1420" w:right="0" w:hanging="0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eologi dan pendidikan di IAKN Toraj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860" w:h="11520" w:x="171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ningkatkan pembelajaran Jurusan Pendidikan Ag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209" w:y="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440" w:right="0" w:hanging="0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ata kuliah Gender, Teologi Penjanjian Lama, dan</w:t>
      </w:r>
    </w:p>
    <w:p>
      <w:pPr>
        <w:pStyle w:val="Bodytext11"/>
        <w:pBdr/>
        <w:bidi w:val="0"/>
        <w:ind w:left="1440" w:right="0" w:hanging="0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Perjanjian Baru.</w:t>
      </w:r>
    </w:p>
    <w:p>
      <w:pPr>
        <w:pStyle w:val="Bodytext11"/>
        <w:pBdr/>
        <w:bidi w:val="0"/>
        <w:ind w:left="1060" w:right="0" w:hanging="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elitian ini juga diharapkan dapat menjadi referensi untuk</w:t>
      </w:r>
    </w:p>
    <w:p>
      <w:pPr>
        <w:pStyle w:val="Bodytext11"/>
        <w:pBdr/>
        <w:bidi w:val="0"/>
        <w:ind w:left="1440" w:right="0" w:hanging="0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-penelitian yang relevan di masa akan datang.</w:t>
      </w:r>
    </w:p>
    <w:p>
      <w:pPr>
        <w:pStyle w:val="Bodytext11"/>
        <w:pBdr/>
        <w:bidi w:val="0"/>
        <w:ind w:left="0" w:right="0" w:firstLine="66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060" w:right="0" w:hanging="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masyarakat di Lembang Tapparan Utara, Dusun Pangleon,</w:t>
      </w:r>
    </w:p>
    <w:p>
      <w:pPr>
        <w:pStyle w:val="Bodytext11"/>
        <w:pBdr/>
        <w:bidi w:val="0"/>
        <w:ind w:left="1440" w:right="0" w:hanging="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tetayo: dapat memberikan wawasan untuk tetap</w:t>
      </w:r>
    </w:p>
    <w:p>
      <w:pPr>
        <w:pStyle w:val="Bodytext11"/>
        <w:pBdr/>
        <w:bidi w:val="0"/>
        <w:ind w:left="1440" w:right="0" w:hanging="0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anak dalam pendidikan secara khusus bagi perempuan.</w:t>
      </w:r>
    </w:p>
    <w:p>
      <w:pPr>
        <w:pStyle w:val="Bodytext11"/>
        <w:pBdr/>
        <w:bidi w:val="0"/>
        <w:ind w:left="1060" w:right="0" w:hanging="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keluarga di Lembang Tapparan Utara, Dusun Pangleon,</w:t>
      </w:r>
    </w:p>
    <w:p>
      <w:pPr>
        <w:pStyle w:val="Bodytext11"/>
        <w:pBdr/>
        <w:bidi w:val="0"/>
        <w:ind w:left="1440" w:right="0" w:hanging="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tetayo: memberikan kesempatan dan perlakuan yang</w:t>
      </w:r>
    </w:p>
    <w:p>
      <w:pPr>
        <w:pStyle w:val="Bodytext11"/>
        <w:pBdr/>
        <w:bidi w:val="0"/>
        <w:ind w:left="1440" w:right="0" w:hanging="0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bagi anak laki-laki dan peremp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bidi w:val="0"/>
        <w:ind w:left="0" w:right="0" w:firstLine="320"/>
        <w:rPr/>
        <w:framePr w:w="8860" w:h="10719" w:x="1711" w:y="198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6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menguraikan Latar Belakang Masalah, Fokus</w:t>
      </w:r>
    </w:p>
    <w:p>
      <w:pPr>
        <w:pStyle w:val="Bodytext11"/>
        <w:pBdr/>
        <w:bidi w:val="0"/>
        <w:ind w:left="0" w:right="0" w:firstLine="66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Rumusan Masalah, Tujuan Penelitian, Manfaat Penelitian, Metode</w:t>
      </w:r>
    </w:p>
    <w:p>
      <w:pPr>
        <w:pStyle w:val="Bodytext11"/>
        <w:pBdr/>
        <w:bidi w:val="0"/>
        <w:ind w:left="0" w:right="0" w:firstLine="660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elitian.</w:t>
      </w:r>
    </w:p>
    <w:p>
      <w:pPr>
        <w:pStyle w:val="Bodytext11"/>
        <w:pBdr/>
        <w:bidi w:val="0"/>
        <w:ind w:left="0" w:right="0" w:firstLine="66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: menguraikan tentang: Gender: Pengertian</w:t>
      </w:r>
    </w:p>
    <w:p>
      <w:pPr>
        <w:pStyle w:val="Bodytext11"/>
        <w:pBdr/>
        <w:bidi w:val="0"/>
        <w:ind w:left="0" w:right="0" w:firstLine="66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, Ketidakadilan Gender, Gender dalam Alkitab: Penciptaan, Kejatuhan</w:t>
      </w:r>
    </w:p>
    <w:p>
      <w:pPr>
        <w:pStyle w:val="Bodytext11"/>
        <w:pBdr/>
        <w:bidi w:val="0"/>
        <w:ind w:left="0" w:right="0" w:firstLine="66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Dosa, Pendidikan Agama Kristen: Pengertian Pendidikan</w:t>
      </w:r>
    </w:p>
    <w:p>
      <w:pPr>
        <w:pStyle w:val="Bodytext11"/>
        <w:pBdr/>
        <w:bidi w:val="0"/>
        <w:ind w:left="0" w:right="0" w:firstLine="66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Tujuan Pendidkan Agama Kristen, Pendidikan Agam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860" w:h="10719" w:x="171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asyarakat, R.A Kartini, Kesetaraan Gender menurut R.A.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1401" w:h="276" w:x="1711" w:y="1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947" w:y="4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00"/>
        <w:rPr/>
        <w:framePr w:w="8860" w:h="2451" w:x="171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: menguraikan tentang, Metode</w:t>
      </w:r>
    </w:p>
    <w:p>
      <w:pPr>
        <w:pStyle w:val="Bodytext11"/>
        <w:pBdr/>
        <w:bidi w:val="0"/>
        <w:ind w:left="0" w:right="0" w:firstLine="600"/>
        <w:rPr/>
        <w:framePr w:w="8860" w:h="2451" w:x="171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dan Waktu Penelitian, Informan Penelitian, Instrumen</w:t>
      </w:r>
    </w:p>
    <w:p>
      <w:pPr>
        <w:pStyle w:val="Bodytext11"/>
        <w:pBdr/>
        <w:bidi w:val="0"/>
        <w:ind w:left="0" w:right="0" w:firstLine="600"/>
        <w:rPr/>
        <w:framePr w:w="8860" w:h="2451" w:x="171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: Studi Pustaka, Observasi, Wawancara,</w:t>
      </w:r>
    </w:p>
    <w:p>
      <w:pPr>
        <w:pStyle w:val="Bodytext11"/>
        <w:pBdr/>
        <w:bidi w:val="0"/>
        <w:ind w:left="0" w:right="0" w:firstLine="600"/>
        <w:rPr/>
        <w:framePr w:w="8860" w:h="2451" w:x="171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: Reduksi Data, Penyajian Data, Penarikan Kesimpulan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860" w:h="2451" w:x="171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dan PEMBAHASAN PENELITI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5100" w:h="276" w:x="1711" w:y="4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3</Words>
  <Characters>8180</Characters>
  <CharactersWithSpaces>6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06:00Z</dcterms:created>
  <dc:creator/>
  <dc:description/>
  <dc:language>en-US</dc:language>
  <cp:lastModifiedBy/>
  <dcterms:modified xsi:type="dcterms:W3CDTF">2024-06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