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3" w:h="283" w:x="1415" w:y="1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901" w:x="1420" w:y="3237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93" w:right="20" w:hanging="0"/>
        <w:jc w:val="both"/>
        <w:rPr>
          <w:lang w:val="id-ID"/>
        </w:rPr>
        <w:framePr w:w="7943" w:h="1958" w:x="1415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is Bala lahir di Kabupaten Tana Toraja tepatnya di</w:t>
      </w:r>
    </w:p>
    <w:p>
      <w:pPr>
        <w:pStyle w:val="Bodytext11"/>
        <w:pBdr/>
        <w:ind w:left="2393" w:right="20" w:hanging="0"/>
        <w:jc w:val="both"/>
        <w:rPr>
          <w:lang w:val="id-ID"/>
        </w:rPr>
        <w:framePr w:w="7943" w:h="1958" w:x="1415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pparan Utara Kecamatan Rantetayo, pada</w:t>
      </w:r>
    </w:p>
    <w:p>
      <w:pPr>
        <w:pStyle w:val="Bodytext11"/>
        <w:pBdr/>
        <w:ind w:left="2393" w:right="20" w:hanging="0"/>
        <w:jc w:val="both"/>
        <w:rPr>
          <w:lang w:val="id-ID"/>
        </w:rPr>
        <w:framePr w:w="7943" w:h="1958" w:x="1415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3 Agustus 1998, anak tunggal dari pasangan</w:t>
      </w:r>
    </w:p>
    <w:p>
      <w:pPr>
        <w:pStyle w:val="Bodytext11"/>
        <w:pBdr/>
        <w:spacing w:before="0" w:after="0"/>
        <w:ind w:left="2393" w:hanging="0"/>
        <w:rPr>
          <w:lang w:val="id-ID"/>
        </w:rPr>
        <w:framePr w:w="7943" w:h="1958" w:x="1415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Bala dan Martha Massora Pada tahun 2005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nyam pendidikan tingkat sekolah dasar di SDN 166 SDN Pangleon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. Pada tahun ini juga penulis melanjutkan pendidikan ke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di SMPN 1 Rantetayo tamat pada tahun 2013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ke tingkat sekolah menengah atas di SMAN 6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dan tamat pada tahun 2016 dan pada tahun itu juga penulis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perguruan tinggi negeri, tepatnya di Institut Agama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IAKN) Toraja, mengambil jurusan Pendidikan Agama</w:t>
      </w:r>
    </w:p>
    <w:p>
      <w:pPr>
        <w:pStyle w:val="Bodytext11"/>
        <w:pBdr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, saat ini penulis tengah menyelesaikan proses studi semester akhir</w:t>
      </w:r>
    </w:p>
    <w:p>
      <w:pPr>
        <w:pStyle w:val="Bodytext11"/>
        <w:pBdr/>
        <w:spacing w:before="0" w:after="0"/>
        <w:rPr>
          <w:lang w:val="id-ID"/>
        </w:rPr>
        <w:framePr w:w="7943" w:h="4781" w:x="1415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