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41" w:h="346" w:x="1405" w:y="3897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00"/>
        <w:rPr/>
        <w:framePr w:w="8341" w:h="9242" w:x="1405" w:y="462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1000"/>
        <w:jc w:val="both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kaji topik permasalahan yang dibahas dalam</w:t>
      </w:r>
    </w:p>
    <w:p>
      <w:pPr>
        <w:pStyle w:val="Bodytext11"/>
        <w:pBdr/>
        <w:ind w:firstLine="480"/>
        <w:jc w:val="both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engan menjabarkan setiap kajian di dalamnya, maka sebagai</w:t>
      </w:r>
    </w:p>
    <w:p>
      <w:pPr>
        <w:pStyle w:val="Bodytext11"/>
        <w:pBdr/>
        <w:ind w:firstLine="480"/>
        <w:jc w:val="both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khir dari penelitian ini, penulis tiba pada sebuah kesimpulan dan</w:t>
      </w:r>
    </w:p>
    <w:p>
      <w:pPr>
        <w:pStyle w:val="Bodytext11"/>
        <w:pBdr/>
        <w:ind w:firstLine="480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.</w:t>
      </w:r>
    </w:p>
    <w:p>
      <w:pPr>
        <w:pStyle w:val="Heading211"/>
        <w:pBdr/>
        <w:spacing w:before="0" w:after="300"/>
        <w:rPr/>
        <w:framePr w:w="8341" w:h="9242" w:x="1405" w:y="4620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60"/>
        <w:jc w:val="both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an hasil penelitian yang sudah diuraikan maka penulis</w:t>
      </w:r>
    </w:p>
    <w:p>
      <w:pPr>
        <w:pStyle w:val="Bodytext11"/>
        <w:pBdr/>
        <w:ind w:firstLine="480"/>
        <w:jc w:val="both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impulan terkait dengan bagaimana peran layanan konseling</w:t>
      </w:r>
    </w:p>
    <w:p>
      <w:pPr>
        <w:pStyle w:val="Bodytext11"/>
        <w:pBdr/>
        <w:ind w:firstLine="480"/>
        <w:jc w:val="both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hususnya di Gereja Toraja Jemaat Home Base Bungadidi</w:t>
      </w:r>
    </w:p>
    <w:p>
      <w:pPr>
        <w:pStyle w:val="Bodytext11"/>
        <w:pBdr/>
        <w:ind w:firstLine="480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one-Bone sebagai berikut:</w:t>
      </w:r>
    </w:p>
    <w:p>
      <w:pPr>
        <w:pStyle w:val="Bodytext11"/>
        <w:pBdr/>
        <w:ind w:firstLine="1000"/>
        <w:jc w:val="both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yaitu dengan menghadirkan peran layanan konseling yang maksimal</w:t>
      </w:r>
    </w:p>
    <w:p>
      <w:pPr>
        <w:pStyle w:val="Bodytext11"/>
        <w:pBdr/>
        <w:ind w:left="1280" w:hanging="0"/>
        <w:jc w:val="both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hususnya di Jemaat Home Base Bungadidi sangat</w:t>
      </w:r>
    </w:p>
    <w:p>
      <w:pPr>
        <w:pStyle w:val="Bodytext11"/>
        <w:pBdr/>
        <w:ind w:left="1280" w:hanging="0"/>
        <w:jc w:val="both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karena bertujuan untuk membimbing dan menumbuh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jemaat. Kehadirannya harus memampukan setiap or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341" w:h="9242" w:x="1405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salah sesungguhnya yang menghambat pertumbuhan</w:t>
      </w:r>
    </w:p>
    <w:p>
      <w:pPr>
        <w:pStyle w:val="Headerorfooter11"/>
        <w:pBdr/>
        <w:rPr>
          <w:lang w:val="id-ID"/>
        </w:rPr>
        <w:framePr w:w="261" w:h="299" w:x="5374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1" w:h="299" w:x="9416" w:y="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ind w:left="128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emudian menemukan potensi yang ada dalam dirinya</w:t>
      </w:r>
    </w:p>
    <w:p>
      <w:pPr>
        <w:pStyle w:val="Bodytext11"/>
        <w:pBdr/>
        <w:ind w:left="1260" w:hanging="0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permasalahan yang di hadapinya.</w:t>
      </w:r>
    </w:p>
    <w:p>
      <w:pPr>
        <w:pStyle w:val="Bodytext11"/>
        <w:pBdr/>
        <w:ind w:firstLine="98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ayanan konseling yang dilakukan di Jemaat Home Base meliputi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piritualitas (khotbah dan perkunjungan dan pelayan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(percakapan langsung yang melibatkan pribadi). Adapun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layanan konseling dalam jemaat adalah membangun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, membangkitkan harapan mereka bahwa Tuhan itu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n menyayangi mereka asalkan ada keyakinan dan membangun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jemaat karena bertujuan untuk membangun iman jema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jangkau dan menyentuh anggota jemaat yang sud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datang beribadah, kehadiran peran layanan konseling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gi pertumbuhan spiritualitas jemaat di gereja Toraja jema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e Base Bungadidi dengan berbagai kegiatannya itu sang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sebagai persekutuan pemelihara dan pembebas agar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 diperlengkapi supaya semakin mengenal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makin berakar dan bertumbuh di dalam Tuhan Yesus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orang yang percaya semakin menikmati persekutu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engan Tuhan. Tetapi dalam masa-masa tertentu di mana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risis yang berakibat pada terhambatnya pertumbuh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warga jemaat, oleh karena itu mereka harus memerlu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41" w:h="12510" w:x="14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ecara khusus dalam layanan konsel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02" w:y="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Heading211"/>
        <w:pBdr/>
        <w:spacing w:before="0" w:after="340"/>
        <w:rPr/>
        <w:framePr w:w="8331" w:h="7687" w:x="1306" w:y="3545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82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hir dari penulisan ini, maka penulis menyarankan beberapa hal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ind w:firstLine="98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mbaga IAKN Toraja</w:t>
      </w:r>
    </w:p>
    <w:p>
      <w:pPr>
        <w:pStyle w:val="Bodytext11"/>
        <w:pBdr/>
        <w:ind w:left="1420" w:hanging="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civitas akademika IAKN Toraja diharapkan untuk</w:t>
      </w:r>
    </w:p>
    <w:p>
      <w:pPr>
        <w:pStyle w:val="Bodytext11"/>
        <w:pBdr/>
        <w:ind w:left="1280" w:hanging="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lmu konseling dalam berbagai bidang kehidupan</w:t>
      </w:r>
    </w:p>
    <w:p>
      <w:pPr>
        <w:pStyle w:val="Bodytext11"/>
        <w:pBdr/>
        <w:ind w:left="1280" w:hanging="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layanan gereja, keluarga dan masyarakat</w:t>
      </w:r>
    </w:p>
    <w:p>
      <w:pPr>
        <w:pStyle w:val="Bodytext11"/>
        <w:pBdr/>
        <w:ind w:firstLine="98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deta dan Majelis Gereja Toraja Jemaat Home Base Bungadidi</w:t>
      </w:r>
    </w:p>
    <w:p>
      <w:pPr>
        <w:pStyle w:val="Bodytext11"/>
        <w:pBdr/>
        <w:ind w:left="1280" w:hanging="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eta dan Majelis Gereja Jemaat Home Base Bungadidi</w:t>
      </w:r>
    </w:p>
    <w:p>
      <w:pPr>
        <w:pStyle w:val="Bodytext11"/>
        <w:pBdr/>
        <w:ind w:left="1280" w:hanging="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memujudkan pelayanan konseling secara</w:t>
      </w:r>
    </w:p>
    <w:p>
      <w:pPr>
        <w:pStyle w:val="Bodytext11"/>
        <w:pBdr/>
        <w:ind w:left="1280" w:hanging="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yang bisa menjangkau secara keseluruhan kebutuhan</w:t>
      </w:r>
    </w:p>
    <w:p>
      <w:pPr>
        <w:pStyle w:val="Bodytext11"/>
        <w:pBdr/>
        <w:ind w:left="1280" w:hanging="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hadap masalah maupun pergumulan yang dihadapiny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31" w:h="7687" w:x="130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piritualitas semakin nampak berdasarkan karakter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0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