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66" w:h="361" w:x="1546" w:y="382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80"/>
        <w:rPr/>
        <w:framePr w:w="8766" w:h="5959" w:x="1546" w:y="451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300"/>
        <w:ind w:hanging="0"/>
        <w:rPr/>
        <w:framePr w:w="8766" w:h="5959" w:x="1546" w:y="451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eori Per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peran, bukanlah sesuatu hal yang tidak asing karen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ubungan dengan fungsi dan kedudukan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adalah perangkat tingkah yang diharapkan dimiliki ole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berkedudukan dalam 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menjadi bermakn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kaitkan dengan orang lain, komunitas sosial atau politik. Per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binasi adalah posisi dan pengaruh. Seseorang melaksanakan h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66" w:h="5959" w:x="1546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, berarti telah menjalankan suatu peran.</w:t>
      </w:r>
    </w:p>
    <w:p>
      <w:pPr>
        <w:pStyle w:val="Footnote11"/>
        <w:pBdr/>
        <w:ind w:hanging="0"/>
        <w:jc w:val="center"/>
        <w:rPr>
          <w:lang w:val="id-ID"/>
        </w:rPr>
        <w:framePr w:w="8336" w:h="586" w:x="1384" w:y="135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epartemen Pendidikan dan Kebudayaan</w:t>
      </w:r>
    </w:p>
    <w:p>
      <w:pPr>
        <w:pStyle w:val="Footnote11"/>
        <w:pBdr/>
        <w:ind w:hanging="180"/>
        <w:rPr>
          <w:lang w:val="id-ID"/>
        </w:rPr>
        <w:framePr w:w="8336" w:h="586" w:x="1384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lai Pustaka, Jakarta, 2002).</w:t>
      </w:r>
    </w:p>
    <w:p>
      <w:pPr>
        <w:pStyle w:val="Footnote11"/>
        <w:pBdr/>
        <w:ind w:hanging="0"/>
        <w:jc w:val="center"/>
        <w:rPr>
          <w:lang w:val="id-ID"/>
        </w:rPr>
        <w:framePr w:w="309" w:h="272" w:x="5672" w:y="1410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ge">
                  <wp:posOffset>8319135</wp:posOffset>
                </wp:positionV>
                <wp:extent cx="10287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1.9pt;margin-top:655.05pt;width: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903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lebih menunjukkan pada fungsi penyesuaian diri, dan sebaga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. Menurut Sujono Sukanto dalam bukunya mengatakan bahw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dimiliki oleh seseorang mencakup tiga hal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7" w:leader="none"/>
        </w:tabs>
        <w:spacing w:before="0" w:after="300"/>
        <w:ind w:left="1380" w:hanging="0"/>
        <w:jc w:val="both"/>
        <w:rPr/>
        <w:framePr w:w="8766" w:h="9970" w:x="1546" w:y="2158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eliputi norma-norma yang dihubungkan dengan posisi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 dalam masyarakat. Jadi, peran di sini bisa berart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membimbing seseorang 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3" w:leader="none"/>
        </w:tabs>
        <w:spacing w:before="0" w:after="300"/>
        <w:ind w:left="1380" w:hanging="0"/>
        <w:jc w:val="both"/>
        <w:rPr/>
        <w:framePr w:w="8766" w:h="9970" w:x="1546" w:y="215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dalah sesuatu yang dilakukan seseorang dalam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8" w:leader="none"/>
        </w:tabs>
        <w:spacing w:before="0" w:after="300"/>
        <w:ind w:left="1380" w:hanging="0"/>
        <w:jc w:val="both"/>
        <w:rPr/>
        <w:framePr w:w="8766" w:h="9970" w:x="1546" w:y="215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juga merupakan perilaku seseorang yang penting bag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masyarakat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ologis peran adalah dinamisasi dari status atau pengguna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dan kewajiban, atau bisa juga di sebut status subyektif. Menuru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sel Nogi mengatakan bahwa peran adalah aspek dinamis kedudu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tus). Apabila seseorang melaksanakan hak dan kewajibannya sesuai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nya, maka seseorang menjalankan suatu pe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uraian yang sudah di jelaskan di atas mak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66" w:h="9970" w:x="154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kesimpulan bahwa peran adalah status seseorang dalam</w:t>
      </w:r>
    </w:p>
    <w:p>
      <w:pPr>
        <w:pStyle w:val="Footnote11"/>
        <w:pBdr/>
        <w:ind w:firstLine="600"/>
        <w:rPr>
          <w:lang w:val="id-ID"/>
        </w:rPr>
        <w:framePr w:w="8572" w:h="592" w:x="1368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ujono Suk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ri Peran-Konsep, Derivasi dan Implikasinya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emarang:</w:t>
      </w:r>
    </w:p>
    <w:p>
      <w:pPr>
        <w:pStyle w:val="Footnote11"/>
        <w:pBdr/>
        <w:ind w:hanging="180"/>
        <w:rPr>
          <w:lang w:val="id-ID"/>
        </w:rPr>
        <w:framePr w:w="8572" w:h="592" w:x="1368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ramedia, 2006) h. 67</w:t>
      </w:r>
    </w:p>
    <w:p>
      <w:pPr>
        <w:pStyle w:val="Footnote11"/>
        <w:pBdr/>
        <w:tabs>
          <w:tab w:val="clear" w:pos="720"/>
          <w:tab w:val="left" w:pos="761" w:leader="none"/>
        </w:tabs>
        <w:ind w:firstLine="620"/>
        <w:jc w:val="both"/>
        <w:rPr>
          <w:lang w:val="id-ID"/>
        </w:rPr>
        <w:framePr w:w="7548" w:h="276" w:x="2164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ssel Nogi S. tangkilis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Publi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Grasindo, 2005) h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8129905</wp:posOffset>
                </wp:positionV>
                <wp:extent cx="20281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pt;margin-top:640.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16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738" w:x="6738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0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901" w:x="13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dalam masyarakat yang melaksanakan hak dan kewajiban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01" w:h="901" w:x="13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dudukannya dengan menjalankan per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before="0" w:after="300"/>
        <w:ind w:firstLine="200"/>
        <w:jc w:val="both"/>
        <w:rPr/>
        <w:framePr w:w="9001" w:h="8598" w:x="1324" w:y="377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spacing w:before="0" w:after="300"/>
        <w:ind w:firstLine="360"/>
        <w:jc w:val="both"/>
        <w:rPr/>
        <w:framePr w:w="9001" w:h="8598" w:x="1324" w:y="377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kikat Gerej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gereja dikenal dalam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yang dipanggil keluar”. Gereja juga sering kali didefenisi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 persekutuan orang-orang percaya”. Gereja merupakan kehidup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sama dari kelompok orang. Kehidupan bersesama semacam ini pad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rupakan sebuah realitas sosial yang secara umum dipanda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ganisasi atau perhimpunan. Istilah organsasi atau perhimpunan itu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kenal sebagai sebutan “persekutuan” atau “persekutuan orang-ra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gereja disebut “orang-orang kudus”. Bahas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 kali dalam PL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engan suatu perkumpul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temuan tertentu disuatu tempat, sebagai suatu kumpulan jasman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ernah digunakan untuk menyampaikan bahasan mengena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01" w:h="8598" w:x="1324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bunagn mistik para orang kudus sebagai kumpulan spiritual dari orang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47" w:leader="none"/>
        </w:tabs>
        <w:ind w:firstLine="800"/>
        <w:rPr>
          <w:lang w:val="id-ID"/>
        </w:rPr>
        <w:framePr w:w="8692" w:h="623" w:x="1324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Fibry Jati Nugroh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"‘Teologi Injili dan Pembinaan Warga jemaat ‘volume 3</w:t>
      </w:r>
    </w:p>
    <w:p>
      <w:pPr>
        <w:pStyle w:val="Footnote11"/>
        <w:pBdr/>
        <w:ind w:hanging="0"/>
        <w:rPr>
          <w:lang w:val="id-ID"/>
        </w:rPr>
        <w:framePr w:w="8692" w:h="623" w:x="1324" w:y="13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reja Dan Kemiskinan Dirkursus Peran Gereja Di Tengah Kemiskin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9) h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075</wp:posOffset>
                </wp:positionH>
                <wp:positionV relativeFrom="page">
                  <wp:posOffset>8275955</wp:posOffset>
                </wp:positionV>
                <wp:extent cx="20478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25pt;margin-top:651.6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29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pisah secara geografis. Gereja pada dasarnya adalah suatu</w:t>
      </w:r>
    </w:p>
    <w:p>
      <w:pPr>
        <w:pStyle w:val="Bodytext11"/>
        <w:pBdr/>
        <w:ind w:firstLine="780"/>
        <w:jc w:val="both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, gereja adalah umat Allah, umat pilihan persekutuan dari pada</w:t>
      </w:r>
    </w:p>
    <w:p>
      <w:pPr>
        <w:pStyle w:val="Bodytext11"/>
        <w:pBdr/>
        <w:ind w:firstLine="780"/>
        <w:jc w:val="both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menerima Yesus Kristussebagai Tuhan dan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yang telah menjadi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dan diaken sebagai pejabat gereja ditugaskan untuk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sama dalam jemaat untuk mengatasi permasalahan hidup. Oleh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itu sebagai pelayan dapat saling membantu dan saling mengisi.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layanan pendeta, penatua dan diaken tidak sama, ada yang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pemberitaan Firman, ada yang di bidang penggembalaan,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di bidang diakoni, dan lain-lain. Tetapi pelayanan yang dilakukan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ling berhubungan. Karena itu sebagai pelayan di gereja tidak dapat</w:t>
      </w:r>
    </w:p>
    <w:p>
      <w:pPr>
        <w:pStyle w:val="Bodytext11"/>
        <w:pBdr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sendiri-sendiri, tanpa menghiraukan apa yang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pejabat-pejabat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500"/>
        <w:rPr/>
        <w:framePr w:w="9001" w:h="8802" w:x="1407" w:y="2159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1_Copy_1"/>
      <w:bookmarkStart w:id="15" w:name="bookmark12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fat-Sifat Gereja</w:t>
      </w:r>
      <w:bookmarkEnd w:id="13"/>
      <w:bookmarkEnd w:id="14"/>
      <w:bookmarkEnd w:id="15"/>
    </w:p>
    <w:p>
      <w:pPr>
        <w:pStyle w:val="Bodytext11"/>
        <w:pBdr/>
        <w:ind w:left="1240" w:hanging="0"/>
        <w:jc w:val="both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kuan Iman Rasuli disebutkan bahwa gereja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8802" w:x="140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am, persekutuan orang kudus. Dalam memahami sifat-sifat gereja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rPr>
          <w:lang w:val="id-ID"/>
        </w:rPr>
        <w:framePr w:w="8362" w:h="482" w:x="1601" w:y="12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.Peter Wag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reja saudara dapat bertumbu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Gandum Mas, 1976)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8362" w:h="482" w:x="1601" w:y="12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11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362" w:h="497" w:x="1601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atua Jabatan Dan Pekerjaann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ind w:firstLine="180"/>
        <w:rPr>
          <w:lang w:val="id-ID"/>
        </w:rPr>
        <w:framePr w:w="8362" w:h="497" w:x="1601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13)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9970</wp:posOffset>
                </wp:positionH>
                <wp:positionV relativeFrom="page">
                  <wp:posOffset>7229475</wp:posOffset>
                </wp:positionV>
                <wp:extent cx="18954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pt;margin-top:569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571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aka Harun hadiwijono dalam bukunya menguraikannya sebagai</w:t>
      </w:r>
    </w:p>
    <w:p>
      <w:pPr>
        <w:pStyle w:val="Bodytext11"/>
        <w:pBdr/>
        <w:ind w:firstLine="76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7" w:leader="none"/>
        </w:tabs>
        <w:ind w:left="1040" w:hanging="0"/>
        <w:rPr/>
        <w:framePr w:w="9001" w:h="9572" w:x="1407" w:y="214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</w:t>
      </w:r>
    </w:p>
    <w:p>
      <w:pPr>
        <w:pStyle w:val="Bodytext11"/>
        <w:pBdr/>
        <w:ind w:left="176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jelas memperlihatkan bahwa gereja ad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1 Kor. l:l;Ef.l:l;Kol.l:2). Kata kudus berarti diasingkan, atau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sendirikan. Pengudusan atau pengasingan di arahkan pada suatu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 Seperti halnya dalam kitab Ulangan 28:9 dijelas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kudusan selalu dihubungkan dengan hal berpegang ke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dan hidup menurut jalan yang ditunjukkanNya. Jal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ju pengudusan adalah tingkah laku di dalam seluruh hidup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idup gereja yang dikuduskan, diasingkan atau ditersendirikan</w:t>
      </w:r>
    </w:p>
    <w:p>
      <w:pPr>
        <w:pStyle w:val="Bodytext11"/>
        <w:pBdr/>
        <w:ind w:left="132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merintahan Kristus sebagai kepala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3" w:leader="none"/>
        </w:tabs>
        <w:ind w:left="1040" w:hanging="0"/>
        <w:rPr/>
        <w:framePr w:w="9001" w:h="9572" w:x="1407" w:y="214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m</w:t>
      </w:r>
    </w:p>
    <w:p>
      <w:pPr>
        <w:pStyle w:val="Bodytext11"/>
        <w:pBdr/>
        <w:ind w:left="164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m diterje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ol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umum.</w:t>
      </w:r>
    </w:p>
    <w:p>
      <w:pPr>
        <w:pStyle w:val="Bodytext11"/>
        <w:pBdr/>
        <w:ind w:left="132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tidak ditemukan dalam Alkitab tetapi diluar Alkitab kata</w:t>
      </w:r>
    </w:p>
    <w:p>
      <w:pPr>
        <w:pStyle w:val="Bodytext11"/>
        <w:pBdr/>
        <w:ind w:left="132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akai untuk menunjukkan aspek-aspek keluasan sebagai</w:t>
      </w:r>
    </w:p>
    <w:p>
      <w:pPr>
        <w:pStyle w:val="Bodytext11"/>
        <w:pBdr/>
        <w:ind w:left="132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wan dari pembatasan. Am adalh suatu panggilam artinuangerej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01" w:h="9572" w:x="140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m mampu menguasai dan mempengaruhi seluruh dunia dan</w:t>
      </w:r>
    </w:p>
    <w:p>
      <w:pPr>
        <w:pStyle w:val="Footnote11"/>
        <w:pBdr/>
        <w:ind w:hanging="0"/>
        <w:jc w:val="center"/>
        <w:rPr>
          <w:lang w:val="id-ID"/>
        </w:rPr>
        <w:framePr w:w="7268" w:h="304" w:x="2298" w:y="12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7) h.374-</w:t>
      </w:r>
    </w:p>
    <w:p>
      <w:pPr>
        <w:pStyle w:val="Footnote11"/>
        <w:pBdr/>
        <w:ind w:firstLine="140"/>
        <w:rPr>
          <w:lang w:val="id-ID"/>
        </w:rPr>
        <w:framePr w:w="501" w:h="276" w:x="1549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3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3775</wp:posOffset>
                </wp:positionH>
                <wp:positionV relativeFrom="page">
                  <wp:posOffset>7868285</wp:posOffset>
                </wp:positionV>
                <wp:extent cx="1894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25pt;margin-top:619.5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02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20" w:hanging="0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dang hidup. Gereja yang am adalah suatu karunia dan</w:t>
      </w:r>
    </w:p>
    <w:p>
      <w:pPr>
        <w:pStyle w:val="Bodytext11"/>
        <w:pBdr/>
        <w:ind w:left="1460" w:hanging="0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anggilan supaya terwujud. Gereja tidak terikat</w:t>
      </w:r>
    </w:p>
    <w:p>
      <w:pPr>
        <w:pStyle w:val="Bodytext11"/>
        <w:pBdr/>
        <w:ind w:left="1460" w:hanging="0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zaman saja tetapi meliputi zaman yang lalu, sekarang</w:t>
      </w:r>
    </w:p>
    <w:p>
      <w:pPr>
        <w:pStyle w:val="Bodytext11"/>
        <w:pBdr/>
        <w:ind w:left="1460" w:hanging="0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dat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6" w:leader="none"/>
        </w:tabs>
        <w:ind w:firstLine="1000"/>
        <w:rPr/>
        <w:framePr w:w="9001" w:h="11253" w:x="1407" w:y="218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kudus</w:t>
      </w:r>
    </w:p>
    <w:p>
      <w:pPr>
        <w:pStyle w:val="Bodytext11"/>
        <w:pBdr/>
        <w:ind w:left="190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orang kudus diterje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orw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s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or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barang-barang kudus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-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sekutuan yang konotasinya sam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dijelaskan bahw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adalah persekutuan kasih dimana semua orang sal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i dalam penderitaan (1 Kor. 12:26), bersama-sam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Kristus (Ef.3:17), saling dihubungkan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(Fil.2:l). Demikianlah dikatakan bahwa di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udus mereka saling bergantungan sebab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 berarti persekutuan dengan yang lain</w:t>
      </w:r>
    </w:p>
    <w:p>
      <w:pPr>
        <w:pStyle w:val="Bodytext11"/>
        <w:pBdr/>
        <w:ind w:left="1460" w:hanging="0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panggilan yang harus diperjuangk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33" w:leader="none"/>
        </w:tabs>
        <w:ind w:firstLine="560"/>
        <w:rPr/>
        <w:framePr w:w="9001" w:h="11253" w:x="1407" w:y="2180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20_Copy_1"/>
      <w:bookmarkStart w:id="22" w:name="bookmark19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Gereja Sebagai Tubuh Kristus</w:t>
      </w:r>
      <w:bookmarkEnd w:id="19"/>
      <w:bookmarkEnd w:id="20"/>
      <w:bookmarkEnd w:id="22"/>
    </w:p>
    <w:p>
      <w:pPr>
        <w:pStyle w:val="Bodytext11"/>
        <w:pBdr/>
        <w:ind w:left="1320" w:hanging="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gereja adalah orang-orang yang dipanggil dalam</w:t>
      </w:r>
    </w:p>
    <w:p>
      <w:pPr>
        <w:pStyle w:val="Bodytext11"/>
        <w:pBdr/>
        <w:ind w:firstLine="88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 dan Kristus adalah Kepala Gereja. Gerej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01" w:h="11253" w:x="140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sekutuan orang percaya yang dipanggil untuk m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581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rkembangnya kerajaan Sorga. Dalam Roma 12:4 dijelaskan bahwa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satu tubuh sekalipun memiliki banyak anggota maksudnya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alipun ada perbedaan namun ada kesatuan, ada persekutuan,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perbuatan yang saling merugi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ubuh Kristus merupakan kiasan yang kagum digunakan dalam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bagi gereja (semua orang yang telah diselamatkan). Hal ini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sebagai bagian dari tubuh Kristus dimana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lam keselamatanNya, perwakilan jasmani Kristus dalam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anggota tubuh Kristus mengambil bagian dalam kematian dan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ndiri gereja yang sesungguhnya. Tanpa Kristus, gereja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an tidak akan berkembang sampai sekarang ini. Gereja dibangun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hendak Allah melalui pewartaan firmanNya. Kritus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gerejaNya ke dalam dunia dalam kerangka penyebaran berita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seluruh bangsa. Gereja yang menyebarkan injil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buah persekutuan sejati. Demikian juga gereja juga bisa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sa nyaman bagi para jemaat, memupuk cinta kasih dalam</w:t>
      </w:r>
    </w:p>
    <w:p>
      <w:pPr>
        <w:pStyle w:val="Bodytext11"/>
        <w:pBdr/>
        <w:ind w:firstLine="720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damai sejahter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gereja di pandang sebagai tubuh Kristus hal itu berarti bahwa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wakili di dalam Kristus atau di dalam eksistensi Kristus sebag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01" w:h="11258" w:x="140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tubuh. . jikalau jemaat disebut sebagai tubuh Kristus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21" w:y="6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Y1</w:t>
      </w:r>
    </w:p>
    <w:p>
      <w:pPr>
        <w:pStyle w:val="Bodytext11"/>
        <w:pBdr/>
        <w:ind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hidup jemaat mewujudkan penubuhan atau penjelmaan hidup</w:t>
      </w:r>
    </w:p>
    <w:p>
      <w:pPr>
        <w:pStyle w:val="Bodytext11"/>
        <w:pBdr/>
        <w:spacing w:before="0" w:after="800"/>
        <w:ind w:left="1240"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00"/>
        <w:rPr/>
        <w:framePr w:w="9001" w:h="11190" w:x="1407" w:y="2143" w:hSpace="0" w:vSpace="0" w:wrap="notBeside" w:vAnchor="page" w:hAnchor="page" w:hRule="exact"/>
        <w:pBdr/>
      </w:pPr>
      <w:bookmarkStart w:id="23" w:name="bookmark24_Copy_1"/>
      <w:bookmarkStart w:id="24" w:name="bookmark22_Copy_3"/>
      <w:bookmarkStart w:id="25" w:name="bookmark23_Copy_2"/>
      <w:bookmarkStart w:id="26" w:name="bookmark23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seling</w:t>
      </w:r>
      <w:bookmarkEnd w:id="24"/>
      <w:bookmarkEnd w:id="25"/>
      <w:bookmarkEnd w:id="26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57" w:leader="none"/>
        </w:tabs>
        <w:spacing w:before="0" w:after="540"/>
        <w:ind w:firstLine="1000"/>
        <w:rPr/>
        <w:framePr w:w="9001" w:h="11190" w:x="1407" w:y="2143" w:hSpace="0" w:vSpace="0" w:wrap="notBeside" w:vAnchor="page" w:hAnchor="page" w:hRule="exact"/>
        <w:pBdr/>
      </w:pPr>
      <w:bookmarkStart w:id="27" w:name="bookmark22_Copy_1_Copy_1"/>
      <w:bookmarkStart w:id="28" w:name="bookmark25_Copy_1"/>
      <w:bookmarkStart w:id="29" w:name="bookmark26_Copy_1"/>
      <w:bookmarkEnd w:id="27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onseling</w:t>
      </w:r>
      <w:bookmarkStart w:id="30" w:name="bookmark22_Copy_2_Copy_1"/>
      <w:bookmarkEnd w:id="28"/>
      <w:bookmarkEnd w:id="30"/>
    </w:p>
    <w:p>
      <w:pPr>
        <w:pStyle w:val="Bodytext11"/>
        <w:pBdr/>
        <w:ind w:left="1720"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hubungan timbal balik antara dua individu, yaitu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berusaha menolong dan membimbing sehingga konseli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ertian dapat mengatasi persoalan yang dihadapi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isa mempunyai arah yang bervariasi, meskipun tidak semu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aplikasikan dalam setiap situasi konseli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se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penuh dengan cinta kasih, rela mendengarkan keluhan bati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dulian yang tinggi, tidak hanya membuat konseli memiliki ras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tetapi juga merasakan kedamaian yang akan memulihk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 dan sesamanya.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720"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kata konseling” di art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rian dan bimbingan oleh ahli kepada seseorang dengan</w:t>
      </w:r>
    </w:p>
    <w:p>
      <w:pPr>
        <w:pStyle w:val="Bodytext11"/>
        <w:pBdr/>
        <w:spacing w:before="0" w:after="540"/>
        <w:ind w:left="1240" w:hanging="0"/>
        <w:jc w:val="both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sikologis, pengarahan, pemberian bantuan ole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Gary R. Colli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risten Yang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Seminari Alkitab</w:t>
      </w:r>
    </w:p>
    <w:p>
      <w:pPr>
        <w:pStyle w:val="Bodytext11"/>
        <w:pBdr/>
        <w:spacing w:lineRule="auto" w:line="216" w:before="0" w:after="0"/>
        <w:ind w:firstLine="66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Tenggara, 1989) h. 3</w:t>
      </w:r>
    </w:p>
    <w:p>
      <w:pPr>
        <w:pStyle w:val="Bodytext11"/>
        <w:pBdr/>
        <w:spacing w:lineRule="auto" w:line="216" w:before="0" w:after="0"/>
        <w:ind w:left="1400" w:hanging="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. J.D. Engel, M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</w:t>
      </w:r>
    </w:p>
    <w:p>
      <w:pPr>
        <w:pStyle w:val="Bodytext11"/>
        <w:pBdr/>
        <w:spacing w:lineRule="auto" w:line="213" w:before="0" w:after="0"/>
        <w:ind w:firstLine="660"/>
        <w:rPr>
          <w:lang w:val="id-ID"/>
        </w:rPr>
        <w:framePr w:w="9001" w:h="11190" w:x="140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2016) h.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13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kepada konseli sedemikian rupa sehingga pemahaman terhadap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 sendiri meningkat dalam memecahkan berbagai masalah</w:t>
      </w:r>
    </w:p>
    <w:p>
      <w:pPr>
        <w:pStyle w:val="Bodytext11"/>
        <w:pBdr/>
        <w:spacing w:before="0" w:after="6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Tu’u mengartikan bahwa “ konseling mengandung arti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, mendampingi, menuntun dan mengarahk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suatu pelayanan yang dapat menolong konseli dal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omunikasi. Dengan demikian bahwa seorang konselor dapat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keluar dari permasalahan hidupnya yang di hadapi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perubahan dengan ke arah yang benar. Yakub B. Subsabda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: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hubungan timbal balik (interpersonal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) antara hamba Tuhan (Pendeta) sebagai konselor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linya (klien, orang yang dibimbing), dalam mana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coba membimbing konselinya ke dalam suatu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rcakapan konseling yang ideal memungkinkan konseli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dapat mengenal dan mengerti apa yang sedang terjadi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, persoalannya, kondisi hidupnya, dimana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berada, sehingga Konseli mampu melihat tujuan hidupnya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dan tanggung jawabnya pada Tuhan dan mencoba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tu dengan takaran, kekuatan dan kemampu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33" w:h="9734" w:x="144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sudah diberikan Tuhan kepadany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ind w:firstLine="940"/>
        <w:rPr>
          <w:lang w:val="id-ID"/>
        </w:rPr>
        <w:framePr w:w="8787" w:h="278" w:x="1441" w:y="13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KBBI), S.V “Konseling”.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28"/>
        <w:ind w:firstLine="800"/>
        <w:rPr>
          <w:lang w:val="id-ID"/>
        </w:rPr>
        <w:framePr w:w="8787" w:h="230" w:x="1441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07) h. 22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8787" w:h="529" w:x="1441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Yakub B. Subsabd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4)</w:t>
      </w:r>
    </w:p>
    <w:p>
      <w:pPr>
        <w:pStyle w:val="Footnote11"/>
        <w:pBdr/>
        <w:ind w:hanging="0"/>
        <w:rPr>
          <w:lang w:val="id-ID"/>
        </w:rPr>
        <w:framePr w:w="8787" w:h="529" w:x="1441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ge">
                  <wp:posOffset>8253730</wp:posOffset>
                </wp:positionV>
                <wp:extent cx="20250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85pt;margin-top:649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55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ukanlah percakapan dalam konteks hubungan pribadi atau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 relation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onseling adalah percakapan yang tuju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nya berbeda. Konseling adalah percakapan yang motivasi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untuk terapi (penyembuhan) bagi konseli yang fungsiny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erganggu karena kehadiran masalah dalam hidupnya sehingg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hidupnya dipulihkan. Dengan demikian, salah satu prinsip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layanan konseling adalah mengenali apakah “ fungsi-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idup primer” dari konseli terganggu atau tidak. Ada banyak konsel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ri dan menginginkan layanan konseling meskipun masalah y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tidak melumpuhkan fungsi-fungsi dalam aspek kehidupanny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imer. Konseling bukan hanya pemberian nasihat, karena yang benar-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mbutuhkan konseling bukanlah individu yang hanya kekurang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benara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yang dikemukakan oleh berbagai penulis buk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rtian konseling, maka penulis dapat memberi pandang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seling adalah suatu pelayanan yang bukan hanya menyampa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batas informasi saja, melainkan konseling yang menyata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yampaian pengetahuan yang bersifat mendidik, menolong or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33" w:h="10871" w:x="144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keadaan yang dihadap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379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3" w:leader="none"/>
        </w:tabs>
        <w:ind w:hanging="0"/>
        <w:rPr/>
        <w:framePr w:w="8933" w:h="11237" w:x="1509" w:y="2207" w:hSpace="0" w:vSpace="0" w:wrap="notBeside" w:vAnchor="page" w:hAnchor="page" w:hRule="exact"/>
        <w:pBdr/>
      </w:pPr>
      <w:bookmarkStart w:id="31" w:name="bookmark28_Copy_1"/>
      <w:bookmarkStart w:id="32" w:name="bookmark30_Copy_1"/>
      <w:bookmarkStart w:id="33" w:name="bookmark29_Copy_2"/>
      <w:bookmarkStart w:id="34" w:name="bookmark29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-Bentuk Konseling</w:t>
      </w:r>
      <w:bookmarkEnd w:id="31"/>
      <w:bookmarkEnd w:id="33"/>
      <w:bookmarkEnd w:id="34"/>
    </w:p>
    <w:p>
      <w:pPr>
        <w:pStyle w:val="Bodytext11"/>
        <w:pBdr/>
        <w:ind w:hanging="0"/>
        <w:jc w:val="center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harus mengenal bentuk-bentuk dari konseling yang di</w:t>
      </w:r>
    </w:p>
    <w:p>
      <w:pPr>
        <w:pStyle w:val="Bodytext11"/>
        <w:pBdr/>
        <w:ind w:firstLine="44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di percayakan Tuhan baginya, tugas dan panggilanya sebagai</w:t>
      </w:r>
    </w:p>
    <w:p>
      <w:pPr>
        <w:pStyle w:val="Bodytext11"/>
        <w:pBdr/>
        <w:ind w:firstLine="44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. Beberapa yang dikemukakan oleh ahli-ahli yang dikutip Gary</w:t>
      </w:r>
    </w:p>
    <w:p>
      <w:pPr>
        <w:pStyle w:val="Bodytext11"/>
        <w:pBdr/>
        <w:ind w:firstLine="44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ins mengenai bentuk konseling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2" w:leader="none"/>
        </w:tabs>
        <w:ind w:firstLine="980"/>
        <w:rPr/>
        <w:framePr w:w="8933" w:h="11237" w:x="1509" w:y="2207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upportive (mendukung)</w:t>
      </w:r>
    </w:p>
    <w:p>
      <w:pPr>
        <w:pStyle w:val="Bodytext11"/>
        <w:pBdr/>
        <w:ind w:left="1980" w:hanging="0"/>
        <w:jc w:val="both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 keluarga Allah, banyak orang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ukungan dari sesamanya (1 Korintus 12:12-27).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i diberikan bagi klien yang mulai maju dan terbuka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soalan hidup, bukan dengan tujuan supaya klien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enuh pada konselor, tetapi ditolong agar klien dapat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-masalahnya dengan lebih konstruktif. Di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supportive ini diajarkan untuk saling mendukung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nya agar bertumbuh di dalam spiritualitas dan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emosi sehingga dapat mengatasi persoalan hidup yang</w:t>
      </w:r>
    </w:p>
    <w:p>
      <w:pPr>
        <w:pStyle w:val="Bodytext11"/>
        <w:pBdr/>
        <w:ind w:left="1320" w:hanging="0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8" w:leader="none"/>
        </w:tabs>
        <w:ind w:firstLine="980"/>
        <w:rPr/>
        <w:framePr w:w="8933" w:h="11237" w:x="1509" w:y="220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Confrontational (konfrontasi)</w:t>
      </w:r>
    </w:p>
    <w:p>
      <w:pPr>
        <w:pStyle w:val="Bodytext11"/>
        <w:pBdr/>
        <w:ind w:left="1920" w:hanging="0"/>
        <w:jc w:val="both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ring mengkonffontasi orang masalah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osa seseorang, Allah mengkonffontasi orang muda ka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memikirkan tentang hartanya (Lukas 18:22,)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1237" w:x="150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 yang berzinah (Yohanes 4:17-18), murid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73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2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kurang percaya (Matius 8:26; 14:31). Dalam hal ini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beda dengan Tuhan Yesus yaitu memberi kritik, tetapi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onselor Tuhan dengan kasih dan lemah lembut terpanggil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konseli yang menghadapi masalah dan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nya agar datang kepada Yesus dan mengalami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4" w:leader="none"/>
        </w:tabs>
        <w:ind w:left="1060" w:hanging="0"/>
        <w:rPr/>
        <w:framePr w:w="8933" w:h="11274" w:x="1509" w:y="245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Educative</w:t>
      </w:r>
    </w:p>
    <w:p>
      <w:pPr>
        <w:pStyle w:val="Bodytext11"/>
        <w:pBdr/>
        <w:ind w:left="2140" w:hanging="0"/>
        <w:jc w:val="both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dari tingkah laku manusia telah dipelajari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il. Demikian juga konseling sangat berhubungan dengan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imana orang datang untuk menemukan penjelasan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hal-hal yang dihadapi dalam hidup klien di gereja.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an layanan konseling dalam gereja, konselor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berikan jawaban dari segala persoalan manusia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memohon hikmat dari Tuhan yang mempunyai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umber pengetahuan untuk menolong sesama. Jadi, konselor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rcaya bahwa Tuhan dapat memakainya dalam</w:t>
      </w:r>
    </w:p>
    <w:p>
      <w:pPr>
        <w:pStyle w:val="Bodytext11"/>
        <w:pBdr/>
        <w:ind w:left="1400" w:hanging="0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untuk menolong jemaat dalam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4" w:leader="none"/>
        </w:tabs>
        <w:ind w:left="1060" w:hanging="0"/>
        <w:rPr/>
        <w:framePr w:w="8933" w:h="11274" w:x="1509" w:y="245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piritualitas (Rohani)</w:t>
      </w:r>
    </w:p>
    <w:p>
      <w:pPr>
        <w:pStyle w:val="Bodytext11"/>
        <w:pBdr/>
        <w:ind w:left="2140" w:hanging="0"/>
        <w:jc w:val="both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onseling Kristen adalah konseling rohan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gas ini berkaitan dengan amanat Agung berdasarkan d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33" w:h="11274" w:x="150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Matius 28:19-20; Romal5:l, Galatia 6:1-2). Jadi,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81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punyai tugas untuk membawa seseorang kepada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dapat menikmati hidup yang benar, (Yohanes 10:10),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memiliki hidup yang kekal (Yohanes 3:16). Untuk itu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olong seseorang untuk mengerti arti dan tujuan hidup,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harus menjadi konselor yang tidak ada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nya.Bahkan Gary Collins sependapat dengan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edmengakui bahwa, hanya agama yang mampu menjawab</w:t>
      </w:r>
    </w:p>
    <w:p>
      <w:pPr>
        <w:pStyle w:val="Bodytext11"/>
        <w:pBdr/>
        <w:ind w:left="20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genai tujuan hidup.</w:t>
      </w:r>
    </w:p>
    <w:p>
      <w:pPr>
        <w:pStyle w:val="Bodytext11"/>
        <w:pBdr/>
        <w:ind w:left="188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bentuk layanan konseling yang sudah di jelaskan di a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sebuah kesimpulan bahwa, konseling spiritulaitas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untuk mengatasi persoalan kehidupan manusia,mengapa?</w:t>
      </w:r>
    </w:p>
    <w:p>
      <w:pPr>
        <w:pStyle w:val="Bodytext11"/>
        <w:pBdr/>
        <w:ind w:left="11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 kehidupan manusia ada masalah dan problem hidup pribadi,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hubungan dengan sesama, perilaku yang tidak benar dan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muanya diawali dengan akar katanya adalah dosa dan kris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 Ada yang mengalami keretakan hubungan dengan se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ampu memaafkan dan mengampuni, dan tidak bertanggung</w:t>
      </w:r>
    </w:p>
    <w:p>
      <w:pPr>
        <w:pStyle w:val="Bodytext11"/>
        <w:pBdr/>
        <w:ind w:left="1100" w:hanging="0"/>
        <w:rPr>
          <w:lang w:val="id-ID"/>
        </w:rPr>
        <w:framePr w:w="8933" w:h="9661" w:x="15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arena tidak peduli dengan prinsip-prinsip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85" w:leader="none"/>
        </w:tabs>
        <w:spacing w:before="0" w:after="0"/>
        <w:ind w:firstLine="540"/>
        <w:rPr/>
        <w:framePr w:w="8933" w:h="9661" w:x="1509" w:y="2448" w:hSpace="0" w:vSpace="0" w:wrap="notBeside" w:vAnchor="page" w:hAnchor="page" w:hRule="exact"/>
        <w:pBdr/>
      </w:pPr>
      <w:bookmarkStart w:id="39" w:name="bookmark36_Copy_1"/>
      <w:bookmarkStart w:id="40" w:name="bookmark38_Copy_1"/>
      <w:bookmarkStart w:id="41" w:name="bookmark37_Copy_2"/>
      <w:bookmarkStart w:id="42" w:name="bookmark37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Konseling</w:t>
      </w:r>
      <w:bookmarkEnd w:id="39"/>
      <w:bookmarkEnd w:id="41"/>
      <w:bookmarkEnd w:id="42"/>
    </w:p>
    <w:p>
      <w:pPr>
        <w:pStyle w:val="Footnote11"/>
        <w:pBdr/>
        <w:tabs>
          <w:tab w:val="clear" w:pos="720"/>
          <w:tab w:val="left" w:pos="1489" w:leader="none"/>
        </w:tabs>
        <w:ind w:left="1300" w:hanging="0"/>
        <w:rPr>
          <w:lang w:val="id-ID"/>
        </w:rPr>
        <w:framePr w:w="4409" w:h="276" w:x="2813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,Ci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88-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10640</wp:posOffset>
                </wp:positionH>
                <wp:positionV relativeFrom="page">
                  <wp:posOffset>8284210</wp:posOffset>
                </wp:positionV>
                <wp:extent cx="1905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2pt;margin-top:652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991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pelayanan pastoral menempati posisi yang sangat</w:t>
      </w:r>
    </w:p>
    <w:p>
      <w:pPr>
        <w:pStyle w:val="Bodytext11"/>
        <w:pBdr/>
        <w:ind w:firstLine="860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dalam kehidupan pendewasaan jemaat. Konseling justru harus</w:t>
      </w:r>
    </w:p>
    <w:p>
      <w:pPr>
        <w:pStyle w:val="Bodytext11"/>
        <w:pBdr/>
        <w:ind w:firstLine="860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kikat atau kunci dari pelayanan gereja itu sendiri, yang di</w:t>
      </w:r>
    </w:p>
    <w:p>
      <w:pPr>
        <w:pStyle w:val="Bodytext11"/>
        <w:pBdr/>
        <w:ind w:firstLine="860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unsur-unsur spritual seperti penyembahan, pengajaran, khotbah,</w:t>
      </w:r>
    </w:p>
    <w:p>
      <w:pPr>
        <w:pStyle w:val="Bodytext11"/>
        <w:pBdr/>
        <w:ind w:firstLine="860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sekutuan yang harus menjadi sarana untuk menyembuhkan jema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yanan konseling tidak hanya cukup sampai menolong konseli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asalah namun mencapai tujuan utama yaitu perubahan hidup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n hidup menyenangkan Tuhan sehingga menjadi serupa dengan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Tujuan utama ini menjadi hal yang utama dalam pelayanan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Dimana Tuhan Yesus membimbing para klien-Nya sampai tuntas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konseli dapat menentukan sendiri keputus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yanan konseling adalah juga terciptanya jemaat yang menuju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 dalam Kristus (Ef:4) sehingga tidak mudah digoyahkan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unia sekitarnya atau bahasa psikologinya adalah mencapai kesehatan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rohani. Pelayanan konseling tidak sama dengan sekadar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nasihat. Bahkan belajar konseling tidak sama dengan belajar</w:t>
      </w:r>
    </w:p>
    <w:p>
      <w:pPr>
        <w:pStyle w:val="Bodytext11"/>
        <w:pBdr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asihat, guru atau pemberi resep yang manjur. Namu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50" w:h="9645" w:x="165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sihat tidak sama dengan konsel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720"/>
        <w:rPr>
          <w:lang w:val="id-ID"/>
        </w:rPr>
        <w:framePr w:w="8650" w:h="508" w:x="1650" w:y="12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nathan A. Tris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tasi Masalah Hidup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Kalam Hidup, 1998) h.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650" w:h="508" w:x="1650" w:y="12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48</w:t>
      </w:r>
    </w:p>
    <w:p>
      <w:pPr>
        <w:pStyle w:val="Footnote11"/>
        <w:pBdr/>
        <w:ind w:firstLine="700"/>
        <w:rPr>
          <w:lang w:val="id-ID"/>
        </w:rPr>
        <w:framePr w:w="8734" w:h="276" w:x="2362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akub B. Susabd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storal Konseling.{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 Mulia, 2011) h.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7455</wp:posOffset>
                </wp:positionH>
                <wp:positionV relativeFrom="page">
                  <wp:posOffset>7802245</wp:posOffset>
                </wp:positionV>
                <wp:extent cx="19081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65pt;margin-top:614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60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han A. Trisna berkata “Tujuan utama layanan konseling yaitu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adikal bahwa mengubah pola hidup dan tingkah laku seseorang yang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osa. Bukan mengganti perasaan yang negatif menjadi positif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ubahan perasaan tidak akan bertahan lama bila masalah utamanya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lesaikan dengan benar”. Penyelesaian dosa dan pengenalan yang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Allah merupakan hal yang utama mendasar untuk pencapaian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. Kedua hal ini merupakan perhatian khusus dalam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yang dilakukan oleh Yesus. Bahwa Allah terlebih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mbereskan hal utama sehingga pada akhirnya konseli dituntun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hidup yang sesungguhnya khususnya dalam peningkatan</w:t>
      </w:r>
    </w:p>
    <w:p>
      <w:pPr>
        <w:pStyle w:val="Bodytext11"/>
        <w:pBdr/>
        <w:ind w:firstLine="880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bagai pendekatan yang digunakan dalam memberikan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, akan tampak adanya beraneka ragam tujuan konseling.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tujuan-tujuan tersebut adalaah reorganisasi kepribadian,</w:t>
      </w:r>
    </w:p>
    <w:p>
      <w:pPr>
        <w:pStyle w:val="Bodytext11"/>
        <w:pBdr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dalam hidup, penyembuhan gangguan emosional,</w:t>
      </w:r>
    </w:p>
    <w:p>
      <w:pPr>
        <w:pStyle w:val="Bodytext11"/>
        <w:pBdr/>
        <w:ind w:firstLine="880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pus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adap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lajar pola-pola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ptif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dapat dilihat sebagai suatu kontinum yang pa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51" w:h="9635" w:x="165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jungnya terdapat tujuan-tujuan yang bersifat umum, teorit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03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 dan jangka panjang, sedangkan pada ujung lainnya terdapat tujuan-</w:t>
      </w:r>
    </w:p>
    <w:p>
      <w:pPr>
        <w:pStyle w:val="Bodytext11"/>
        <w:pBdr/>
        <w:ind w:firstLine="84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ifatnya spesifik, konkrit, dan jangka pend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miliki kesadaran dan pengenalan diri, yaitu kapasitas</w:t>
      </w:r>
    </w:p>
    <w:p>
      <w:pPr>
        <w:pStyle w:val="Bodytext11"/>
        <w:pBdr/>
        <w:ind w:firstLine="84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uk menyatakan ciri tersendiri yang memungkinkan klien bisa</w:t>
      </w:r>
    </w:p>
    <w:p>
      <w:pPr>
        <w:pStyle w:val="Bodytext11"/>
        <w:pBdr/>
        <w:ind w:firstLine="84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memutuskan masalah hidup. Kekuatan untuk memilih di antara</w:t>
      </w:r>
    </w:p>
    <w:p>
      <w:pPr>
        <w:pStyle w:val="Bodytext11"/>
        <w:pBdr/>
        <w:ind w:firstLine="84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-alternatif yang ada merupakan aspek penting bagi manusia.</w:t>
      </w:r>
    </w:p>
    <w:p>
      <w:pPr>
        <w:pStyle w:val="Bodytext11"/>
        <w:pBdr/>
        <w:ind w:firstLine="84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eksistensial menyatakan, dimensi dasar dari kondisi manusia</w:t>
      </w:r>
    </w:p>
    <w:p>
      <w:pPr>
        <w:pStyle w:val="Bodytext11"/>
        <w:pBdr/>
        <w:ind w:firstLine="84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7" w:leader="none"/>
        </w:tabs>
        <w:ind w:firstLine="1000"/>
        <w:rPr/>
        <w:framePr w:w="8651" w:h="10190" w:x="1487" w:y="218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kesadaran diri</w:t>
      </w:r>
    </w:p>
    <w:p>
      <w:pPr>
        <w:pStyle w:val="Bodytext11"/>
        <w:pBdr/>
        <w:ind w:left="1580" w:hanging="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isa kembali dan menentukan pilihan oleh karena klien</w:t>
      </w:r>
    </w:p>
    <w:p>
      <w:pPr>
        <w:pStyle w:val="Bodytext11"/>
        <w:pBdr/>
        <w:ind w:left="1300" w:hanging="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adari diri sendiri. Makin tebal kesadarannya itu, semakin</w:t>
      </w:r>
    </w:p>
    <w:p>
      <w:pPr>
        <w:pStyle w:val="Bodytext11"/>
        <w:pBdr/>
        <w:ind w:left="1300" w:hanging="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mungkinan mendapatkan kebebasan. Mengembangkan</w:t>
      </w:r>
    </w:p>
    <w:p>
      <w:pPr>
        <w:pStyle w:val="Bodytext11"/>
        <w:pBdr/>
        <w:ind w:left="1300" w:hanging="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dalah meningkatkan kemampuan individu untuk bisa hidup</w:t>
      </w:r>
    </w:p>
    <w:p>
      <w:pPr>
        <w:pStyle w:val="Bodytext11"/>
        <w:pBdr/>
        <w:ind w:left="1300" w:hanging="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n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2" w:leader="none"/>
        </w:tabs>
        <w:ind w:left="1400" w:hanging="0"/>
        <w:rPr/>
        <w:framePr w:w="8651" w:h="10190" w:x="1487" w:y="218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serta tanggung jawab</w:t>
      </w:r>
    </w:p>
    <w:p>
      <w:pPr>
        <w:pStyle w:val="Bodytext11"/>
        <w:pBdr/>
        <w:ind w:hanging="0"/>
        <w:jc w:val="right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ebas menentukan pilihan-pilihan di antara altemaitf</w:t>
      </w:r>
    </w:p>
    <w:p>
      <w:pPr>
        <w:pStyle w:val="Bodytext11"/>
        <w:pBdr/>
        <w:ind w:left="1740" w:hanging="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n mengambil peranan besar dalam menent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nya sendiri. Individu harus menerima tanggung jawab dar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51" w:h="10190" w:x="148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hidup yang telah ditentukannya.</w:t>
      </w:r>
    </w:p>
    <w:p>
      <w:pPr>
        <w:pStyle w:val="Footnote11"/>
        <w:pBdr/>
        <w:ind w:left="1020" w:hanging="0"/>
        <w:rPr>
          <w:lang w:val="id-ID"/>
        </w:rPr>
        <w:framePr w:w="7776" w:h="251" w:x="2346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rif Ainur Rofiq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ri Dan Praktik Konselin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Raziev Jaya, 2017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61" w:h="276" w:x="1749" w:y="1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20775</wp:posOffset>
                </wp:positionH>
                <wp:positionV relativeFrom="page">
                  <wp:posOffset>8148955</wp:posOffset>
                </wp:positionV>
                <wp:extent cx="19050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25pt;margin-top:641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724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7" w:leader="none"/>
        </w:tabs>
        <w:ind w:left="1260" w:hanging="0"/>
        <w:rPr/>
        <w:framePr w:w="8651" w:h="8624" w:x="1487" w:y="2208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sebagai kondisi dalam hidup</w:t>
      </w:r>
    </w:p>
    <w:p>
      <w:pPr>
        <w:pStyle w:val="Bodytext11"/>
        <w:pBdr/>
        <w:ind w:hanging="0"/>
        <w:jc w:val="right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merupakan bagian dari kondisi manusia yang tidak</w:t>
      </w:r>
    </w:p>
    <w:p>
      <w:pPr>
        <w:pStyle w:val="Bodytext11"/>
        <w:pBdr/>
        <w:ind w:left="1620" w:hanging="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kan. Kecemasan bermula dari usaha individu untuk tetap</w:t>
      </w:r>
    </w:p>
    <w:p>
      <w:pPr>
        <w:pStyle w:val="Bodytext11"/>
        <w:pBdr/>
        <w:ind w:left="1620" w:hanging="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 dan menekankan arti pada keberadaannya</w:t>
      </w:r>
    </w:p>
    <w:p>
      <w:pPr>
        <w:pStyle w:val="Bodytext11"/>
        <w:pBdr/>
        <w:ind w:left="1620" w:hanging="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633" w:leader="none"/>
        </w:tabs>
        <w:ind w:firstLine="260"/>
        <w:rPr/>
        <w:framePr w:w="8651" w:h="8624" w:x="1487" w:y="2208" w:hSpace="0" w:vSpace="0" w:wrap="notBeside" w:vAnchor="page" w:hAnchor="page" w:hRule="exact"/>
        <w:pBdr/>
      </w:pPr>
      <w:bookmarkStart w:id="46" w:name="bookmark45_Copy_1"/>
      <w:bookmarkStart w:id="47" w:name="bookmark43_Copy_1"/>
      <w:bookmarkStart w:id="48" w:name="bookmark44_Copy_1_Copy_1"/>
      <w:bookmarkStart w:id="49" w:name="bookmark44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Konseling</w:t>
      </w:r>
      <w:bookmarkEnd w:id="47"/>
      <w:bookmarkEnd w:id="48"/>
      <w:bookmarkEnd w:id="49"/>
    </w:p>
    <w:p>
      <w:pPr>
        <w:pStyle w:val="Bodytext11"/>
        <w:pBdr/>
        <w:ind w:firstLine="56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konseling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7" w:leader="none"/>
        </w:tabs>
        <w:ind w:firstLine="720"/>
        <w:rPr/>
        <w:framePr w:w="8651" w:h="8624" w:x="1487" w:y="2208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nyaman dan aman</w:t>
      </w:r>
    </w:p>
    <w:p>
      <w:pPr>
        <w:pStyle w:val="Bodytext11"/>
        <w:pBdr/>
        <w:ind w:left="1260" w:hanging="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kan merasa nyaman karena dapat mengungkapkan dan</w:t>
      </w:r>
    </w:p>
    <w:p>
      <w:pPr>
        <w:pStyle w:val="Bodytext11"/>
        <w:pBdr/>
        <w:ind w:firstLine="86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nya secara bebas kepada konselor yang akan</w:t>
      </w:r>
    </w:p>
    <w:p>
      <w:pPr>
        <w:pStyle w:val="Bodytext11"/>
        <w:pBdr/>
        <w:ind w:firstLine="86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onselinya apa adanya tanpa dihakimi. Konselor juga merasa</w:t>
      </w:r>
    </w:p>
    <w:p>
      <w:pPr>
        <w:pStyle w:val="Bodytext11"/>
        <w:pBdr/>
        <w:ind w:firstLine="86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karena kerahasiaan di dalam proses konseling terja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ind w:firstLine="720"/>
        <w:rPr/>
        <w:framePr w:w="8651" w:h="8624" w:x="1487" w:y="2208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kar permasalahan yang sesungguhnya</w:t>
      </w:r>
    </w:p>
    <w:p>
      <w:pPr>
        <w:pStyle w:val="Bodytext11"/>
        <w:pBdr/>
        <w:ind w:left="1260" w:hanging="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asalah yang dihadapi adalah fenomena dan bukan akar</w:t>
      </w:r>
    </w:p>
    <w:p>
      <w:pPr>
        <w:pStyle w:val="Bodytext11"/>
        <w:pBdr/>
        <w:ind w:firstLine="1000"/>
        <w:jc w:val="both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esungguhnya. Dalam hal inilah, konselor berperan unt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1" w:h="8624" w:x="148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dan menemukan akar permasalahan yang sesungguhnya.</w:t>
      </w:r>
    </w:p>
    <w:p>
      <w:pPr>
        <w:pStyle w:val="Footnote11"/>
        <w:pBdr/>
        <w:ind w:firstLine="860"/>
        <w:rPr>
          <w:lang w:val="id-ID"/>
        </w:rPr>
        <w:framePr w:w="2007" w:h="276" w:x="2351" w:y="12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5-7</w:t>
      </w:r>
    </w:p>
    <w:p>
      <w:pPr>
        <w:pStyle w:val="Footnote11"/>
        <w:pBdr/>
        <w:ind w:firstLine="860"/>
        <w:jc w:val="both"/>
        <w:rPr>
          <w:lang w:val="id-ID"/>
        </w:rPr>
        <w:framePr w:w="7752" w:h="276" w:x="2357" w:y="12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hyperlink r:id="rId3">
        <w:r>
          <w:rPr>
            <w:rStyle w:val="Footnote1"/>
            <w:color w:val="000000"/>
            <w:spacing w:val="0"/>
            <w:w w:val="100"/>
            <w:sz w:val="24"/>
            <w:u w:val="single"/>
            <w:lang w:val="id-ID" w:eastAsia="id-ID"/>
          </w:rPr>
          <w:t>https://victorycounseling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com. Di akses pada tanggal 19 Agustus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4255</wp:posOffset>
                </wp:positionH>
                <wp:positionV relativeFrom="page">
                  <wp:posOffset>7307580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65pt;margin-top:575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985" w:y="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3" w:leader="none"/>
        </w:tabs>
        <w:spacing w:before="0" w:after="300"/>
        <w:ind w:firstLine="460"/>
        <w:rPr/>
        <w:framePr w:w="8813" w:h="10960" w:x="1502" w:y="187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dengan perspektif yang lebih positif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akan membantu konseli untuk menganalisa dan memi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hingga konseli dapat melihat apa yang sebenarnya menjadi int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lihat masalah dengan perspektif yang lebih tep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3" w:leader="none"/>
        </w:tabs>
        <w:spacing w:before="0" w:after="300"/>
        <w:ind w:firstLine="460"/>
        <w:rPr/>
        <w:framePr w:w="8813" w:h="10960" w:x="1502" w:y="1874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pemulihan prib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heal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ulihan relas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antu konseli dalam memahami dirinya dan lebi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orang lain, sehingga teijadi pemulihan pribad. Konseli jug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hubungan yang lebih efektif dengan orang lain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alami pertumbuhan karakter dan memaksimalkan potens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3" w:leader="none"/>
        </w:tabs>
        <w:spacing w:before="0" w:after="300"/>
        <w:ind w:firstLine="460"/>
        <w:rPr/>
        <w:framePr w:w="8813" w:h="10960" w:x="1502" w:y="1874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lternatif solusi bersama-sam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antu konseli untuk menemukan berbagai masalah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lternatif solusi bersama-sama dengan mengevaluas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akan konseli hadap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before="0" w:after="300"/>
        <w:ind w:hanging="0"/>
        <w:rPr/>
        <w:framePr w:w="8813" w:h="10960" w:x="1502" w:y="187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insip-Prinsip Pelayanan Konseli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erupakan kaidah dasar yang perlu diperhatikan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n pelayanan konseling. Apabila orentasi konseling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 itu memberikan suatu arah perhatian dan fokus das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13" w:h="10960" w:x="15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na layanan konseling ditujukan, Prinsip pelayanan konse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252" w:y="5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gnya kaidah-kaidah pokok yang langsung dan konkrit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seluruh praktik pelayanan konse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insip-prinsip pelayanan konseling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7" w:leader="none"/>
        </w:tabs>
        <w:ind w:left="1260" w:hanging="0"/>
        <w:jc w:val="both"/>
        <w:rPr/>
      </w:pPr>
      <w:bookmarkStart w:id="56" w:name="bookmark52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intergrasi pribadi, menekankan bahwa pada keutuhan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ubjek yang dilayani dari segenap sisi dirinya dan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tekstual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3" w:leader="none"/>
        </w:tabs>
        <w:ind w:left="1260" w:hanging="0"/>
        <w:jc w:val="both"/>
        <w:rPr/>
      </w:pPr>
      <w:bookmarkStart w:id="57" w:name="bookmark53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mandirian, menekankan pengembangan pribadi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subjek yang dilaya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2" w:leader="none"/>
        </w:tabs>
        <w:ind w:left="1260" w:hanging="0"/>
        <w:jc w:val="both"/>
        <w:rPr/>
      </w:pPr>
      <w:bookmarkStart w:id="58" w:name="bookmark54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sosio-kultural, menekankan pentingnya subjek yang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berintegrasi dengan lingkungan, yaitu lingkungan yang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erkait dengankehidupan sehari-hari serta berbagai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alam arti yang seluas-luasnya. Pelayanan konseling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 dan mengharmonisasikan subjek yang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engan lingkungan sosio-buda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3" w:leader="none"/>
        </w:tabs>
        <w:ind w:left="1260" w:hanging="0"/>
        <w:jc w:val="both"/>
        <w:rPr/>
      </w:pPr>
      <w:bookmarkStart w:id="59" w:name="bookmark55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mbelajaran, menekankan bahwa pelayanan konseling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pembelajaran. Subjek yang dilayani dengan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mbelajaran untuk memperoleh hasil belajar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guna dalam perkembangan kehidupan</w:t>
      </w:r>
    </w:p>
    <w:p>
      <w:pPr>
        <w:pStyle w:val="Bodytext11"/>
        <w:pBdr/>
        <w:spacing w:before="0" w:after="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Footnote11"/>
        <w:pBdr/>
        <w:ind w:firstLine="500"/>
        <w:rPr>
          <w:lang w:val="id-ID"/>
        </w:rPr>
        <w:framePr w:w="7860" w:h="257" w:x="1701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rif Ainur Rofiq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ri Dan Praktik Konselin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Raziev Jaya, 2017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61" w:h="276" w:x="1088" w:y="1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17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17" w:leader="none"/>
        </w:tabs>
        <w:ind w:left="1860" w:hanging="0"/>
        <w:rPr/>
        <w:framePr w:w="8750" w:h="11562" w:x="1366" w:y="219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efektif/efisien, menekankan bhawa upaya pelayanan</w:t>
      </w:r>
    </w:p>
    <w:p>
      <w:pPr>
        <w:pStyle w:val="Bodytext11"/>
        <w:pBdr/>
        <w:ind w:left="216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diselenggarakan oleh konselor harus</w:t>
      </w:r>
    </w:p>
    <w:p>
      <w:pPr>
        <w:pStyle w:val="Bodytext11"/>
        <w:pBdr/>
        <w:ind w:left="216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yang perkembangannya mengalami</w:t>
      </w:r>
    </w:p>
    <w:p>
      <w:pPr>
        <w:pStyle w:val="Bodytext11"/>
        <w:pBdr/>
        <w:ind w:left="216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. Pelayanan konseling terarah pada keberhasilan</w:t>
      </w:r>
    </w:p>
    <w:p>
      <w:pPr>
        <w:pStyle w:val="Bodytext11"/>
        <w:pBdr/>
        <w:ind w:left="216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80"/>
        <w:rPr/>
        <w:framePr w:w="8750" w:h="11562" w:x="1366" w:y="2198" w:hSpace="0" w:vSpace="0" w:wrap="notBeside" w:vAnchor="page" w:hAnchor="page" w:hRule="exact"/>
        <w:pBdr/>
      </w:pPr>
      <w:bookmarkStart w:id="61" w:name="bookmark60_Copy_1"/>
      <w:bookmarkStart w:id="62" w:name="bookmark58_Copy_1"/>
      <w:bookmarkStart w:id="63" w:name="bookmark59_Copy_1_Copy_1"/>
      <w:bookmarkStart w:id="64" w:name="bookmark59_Copy_2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de Etik Pelayanan Konseling</w:t>
      </w:r>
      <w:bookmarkEnd w:id="62"/>
      <w:bookmarkEnd w:id="63"/>
      <w:bookmarkEnd w:id="64"/>
    </w:p>
    <w:p>
      <w:pPr>
        <w:pStyle w:val="Bodytext11"/>
        <w:pBdr/>
        <w:ind w:left="140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merupakan hal yang sangat perlu diperhatikan konselor</w:t>
      </w:r>
    </w:p>
    <w:p>
      <w:pPr>
        <w:pStyle w:val="Bodytext11"/>
        <w:pBdr/>
        <w:ind w:firstLine="96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 konseling. Anthony Yeo berkat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ini biasanya mencakup hal-hal yang berkaitan deng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onselor memandang relasi konseling, kliennya (apa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lakukan dengan informasi yang diberikan oleh klien) dan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epat terhadap klien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dalah konselor yang berkode etik dalam melakukan</w:t>
      </w:r>
    </w:p>
    <w:p>
      <w:pPr>
        <w:pStyle w:val="Bodytext11"/>
        <w:pBdr/>
        <w:ind w:firstLine="96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contohnya dalam beberapa hal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40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Dipercaya</w:t>
      </w:r>
    </w:p>
    <w:p>
      <w:pPr>
        <w:pStyle w:val="Bodytext11"/>
        <w:pBdr/>
        <w:ind w:left="216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pelayanan konseling yang dilakukan Yesus,</w:t>
      </w:r>
    </w:p>
    <w:p>
      <w:pPr>
        <w:pStyle w:val="Bodytext11"/>
        <w:pBdr/>
        <w:ind w:left="170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hwa para klienNya sangat mempercayai-Nya. Seperti</w:t>
      </w:r>
    </w:p>
    <w:p>
      <w:pPr>
        <w:pStyle w:val="Bodytext11"/>
        <w:pBdr/>
        <w:ind w:left="1700" w:hanging="0"/>
        <w:jc w:val="both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 yang terbuka dan mau menceritakan semua</w:t>
      </w:r>
    </w:p>
    <w:p>
      <w:pPr>
        <w:pStyle w:val="Bodytext11"/>
        <w:pBdr/>
        <w:spacing w:before="0" w:after="700"/>
        <w:ind w:left="170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masalahnya (ayat 15-20)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pemula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com.prms/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tanggal 19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20</w:t>
      </w:r>
    </w:p>
    <w:p>
      <w:pPr>
        <w:pStyle w:val="Bodytext11"/>
        <w:pBdr/>
        <w:spacing w:lineRule="auto" w:line="213" w:before="0" w:after="0"/>
        <w:ind w:left="110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hony Ye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atu pendekatan pemecahan masalah-masalah),</w:t>
      </w:r>
    </w:p>
    <w:p>
      <w:pPr>
        <w:pStyle w:val="Bodytext11"/>
        <w:pBdr/>
        <w:spacing w:lineRule="auto" w:line="216" w:before="0" w:after="0"/>
        <w:ind w:firstLine="36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, 2001) h. 87</w:t>
      </w:r>
    </w:p>
    <w:p>
      <w:pPr>
        <w:pStyle w:val="Bodytext11"/>
        <w:pBdr/>
        <w:spacing w:lineRule="auto" w:line="216" w:before="0" w:after="0"/>
        <w:ind w:left="1100" w:hanging="0"/>
        <w:rPr>
          <w:lang w:val="id-ID"/>
        </w:rPr>
        <w:framePr w:w="8750" w:h="11562" w:x="1366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749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0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Menghakimi</w:t>
      </w:r>
    </w:p>
    <w:p>
      <w:pPr>
        <w:pStyle w:val="Bodytext11"/>
        <w:pBdr/>
        <w:ind w:hanging="0"/>
        <w:jc w:val="right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idak menghakimi atau mengadili klien, menetapkan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seorang konselor. Anthony Yeo mengatakan “bersikap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kimi dan mengadili berarti menghindar penilaian-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menganggap klien sebagai baik, buruk, jahat, dan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atau tidak bersalah. Tidak mengadili juga berarti tidak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klien untuk kesulitan-kesulitan yang seseorang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dalam hidupnya.</w:t>
      </w:r>
    </w:p>
    <w:p>
      <w:pPr>
        <w:pStyle w:val="Bodytext11"/>
        <w:pBdr/>
        <w:ind w:hanging="0"/>
        <w:jc w:val="right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alam pelayanan konseling sangat penting. Tidak heran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lembaga atau organisasi konselor profesional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de etik konseling. Tetapi menarik yang Garry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Collins mengatakan bahwa walapun ada kode etik konseling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Firman Tuhan harus menjadi standarurama dalam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an konseling untuk meningkatkan kualitas iman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jemaat. Adapun kode etik konseling sebagai</w:t>
      </w:r>
    </w:p>
    <w:p>
      <w:pPr>
        <w:pStyle w:val="Bodytext11"/>
        <w:pBdr/>
        <w:ind w:left="1760" w:hanging="0"/>
        <w:rPr>
          <w:lang w:val="id-ID"/>
        </w:rPr>
        <w:framePr w:w="8750" w:h="9195" w:x="136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17" w:leader="none"/>
        </w:tabs>
        <w:spacing w:before="0" w:after="0"/>
        <w:ind w:left="2060" w:hanging="0"/>
        <w:rPr/>
        <w:framePr w:w="8750" w:h="9195" w:x="1366" w:y="2183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ahasia</w:t>
      </w:r>
    </w:p>
    <w:p>
      <w:pPr>
        <w:pStyle w:val="Footnote11"/>
        <w:pBdr/>
        <w:ind w:left="1020" w:hanging="0"/>
        <w:rPr>
          <w:lang w:val="id-ID"/>
        </w:rPr>
        <w:framePr w:w="8284" w:h="576" w:x="1643" w:y="13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emadus Randu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hadirkan Budaya Konseling Dalam Pelayanan Gereja</w:t>
      </w:r>
    </w:p>
    <w:p>
      <w:pPr>
        <w:pStyle w:val="Footnote11"/>
        <w:pBdr/>
        <w:spacing w:lineRule="auto" w:line="225"/>
        <w:ind w:firstLine="280"/>
        <w:jc w:val="both"/>
        <w:rPr>
          <w:lang w:val="id-ID"/>
        </w:rPr>
        <w:framePr w:w="8284" w:h="576" w:x="1643" w:y="13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4) h. 42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53465</wp:posOffset>
                </wp:positionH>
                <wp:positionV relativeFrom="page">
                  <wp:posOffset>7849870</wp:posOffset>
                </wp:positionV>
                <wp:extent cx="192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95pt;margin-top:618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707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6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onseling yang dilakukan harus</w:t>
      </w:r>
    </w:p>
    <w:p>
      <w:pPr>
        <w:pStyle w:val="Bodytext11"/>
        <w:pBdr/>
        <w:ind w:left="2340" w:hanging="0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rahasia konseli hal ini merupakan salah satu untuk</w:t>
      </w:r>
    </w:p>
    <w:p>
      <w:pPr>
        <w:pStyle w:val="Bodytext11"/>
        <w:pBdr/>
        <w:ind w:left="2340" w:hanging="0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asa aman dan menghasilkan relasi yang sehat</w:t>
      </w:r>
    </w:p>
    <w:p>
      <w:pPr>
        <w:pStyle w:val="Bodytext11"/>
        <w:pBdr/>
        <w:ind w:left="2340" w:hanging="0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l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7" w:leader="none"/>
        </w:tabs>
        <w:ind w:left="1980" w:hanging="0"/>
        <w:rPr/>
        <w:framePr w:w="8750" w:h="11358" w:x="1366" w:y="2130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onseling</w:t>
      </w:r>
    </w:p>
    <w:p>
      <w:pPr>
        <w:pStyle w:val="Bodytext11"/>
        <w:pBdr/>
        <w:ind w:left="26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juga sangat ditentukan oleh tempat</w:t>
      </w:r>
    </w:p>
    <w:p>
      <w:pPr>
        <w:pStyle w:val="Bodytext11"/>
        <w:pBdr/>
        <w:ind w:left="23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percakapan konseling adalah interaksi dua pribadi</w:t>
      </w:r>
    </w:p>
    <w:p>
      <w:pPr>
        <w:pStyle w:val="Bodytext11"/>
        <w:pBdr/>
        <w:ind w:left="23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rahasia. Pelayanan konseling harus dirancang dengan</w:t>
      </w:r>
    </w:p>
    <w:p>
      <w:pPr>
        <w:pStyle w:val="Bodytext11"/>
        <w:pBdr/>
        <w:ind w:left="23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laksanakan diruang konseling, misalnya kantor</w:t>
      </w:r>
    </w:p>
    <w:p>
      <w:pPr>
        <w:pStyle w:val="Bodytext11"/>
        <w:pBdr/>
        <w:ind w:left="23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Ruang ini bisa menjaga rahasia percakapan tetapi</w:t>
      </w:r>
    </w:p>
    <w:p>
      <w:pPr>
        <w:pStyle w:val="Bodytext11"/>
        <w:pBdr/>
        <w:ind w:left="234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uga terbuka, artinya bukanlah ruang tertutup yang</w:t>
      </w:r>
    </w:p>
    <w:p>
      <w:pPr>
        <w:pStyle w:val="Bodytext11"/>
        <w:pBdr/>
        <w:ind w:left="2340" w:hanging="0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bisa dilihat oleh orang lai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38" w:leader="none"/>
        </w:tabs>
        <w:ind w:firstLine="560"/>
        <w:rPr/>
        <w:framePr w:w="8750" w:h="11358" w:x="1366" w:y="2130" w:hSpace="0" w:vSpace="0" w:wrap="notBeside" w:vAnchor="page" w:hAnchor="page" w:hRule="exact"/>
        <w:pBdr/>
      </w:pPr>
      <w:bookmarkStart w:id="67" w:name="bookmark65_Copy_2"/>
      <w:bookmarkStart w:id="68" w:name="bookmark64_Copy_1"/>
      <w:bookmarkStart w:id="69" w:name="bookmark66_Copy_1"/>
      <w:bookmarkStart w:id="70" w:name="bookmark65_Copy_1_Copy_1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Alkitabiah Layanan Konseling</w:t>
      </w:r>
      <w:bookmarkEnd w:id="67"/>
      <w:bookmarkEnd w:id="68"/>
      <w:bookmarkEnd w:id="70"/>
    </w:p>
    <w:p>
      <w:pPr>
        <w:pStyle w:val="Bodytext11"/>
        <w:pBdr/>
        <w:ind w:firstLine="860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Konseling Dalam Peijanjian Lama (PL)</w:t>
      </w:r>
    </w:p>
    <w:p>
      <w:pPr>
        <w:pStyle w:val="Bodytext11"/>
        <w:pBdr/>
        <w:ind w:left="1260" w:hanging="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salah satu sumber agamais yang sering di pakai dalam</w:t>
      </w:r>
    </w:p>
    <w:p>
      <w:pPr>
        <w:pStyle w:val="Bodytext11"/>
        <w:pBdr/>
        <w:ind w:firstLine="86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. Di dalam pelayanan konseling, kebenaran Alkitabiah</w:t>
      </w:r>
    </w:p>
    <w:p>
      <w:pPr>
        <w:pStyle w:val="Bodytext11"/>
        <w:pBdr/>
        <w:ind w:firstLine="86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bahwa penerapan dan pengujinya di arena pergumulan dan</w:t>
      </w:r>
    </w:p>
    <w:p>
      <w:pPr>
        <w:pStyle w:val="Bodytext11"/>
        <w:pBdr/>
        <w:ind w:firstLine="86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anusiawi baik dalam pertumbuhan iman jemaat. Berbicara</w:t>
      </w:r>
    </w:p>
    <w:p>
      <w:pPr>
        <w:pStyle w:val="Bodytext11"/>
        <w:pBdr/>
        <w:ind w:firstLine="86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sar Alkitabiah layanan konseling khususnya dalam Peijanjian</w:t>
      </w:r>
    </w:p>
    <w:p>
      <w:pPr>
        <w:pStyle w:val="Bodytext11"/>
        <w:pBdr/>
        <w:ind w:firstLine="86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pun Alkitab sebagai pendasar dari presepsi seorang konselor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50" w:h="11358" w:x="136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3:1-6) Dalam perikop ini dimana Allah digambarkan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01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sempurna. Allah di yakini bahwa gembala yang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elasi dengan manusia baik dalam situasi tenang mapun tegang.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uliskan kesadaran serta pengakuannya bahwa dalam situasi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nang, relasi dengan Allah itu jauh. Sedangkan dalam situasi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gang manusia dijelaskan sebagai pihak yang selalu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ubungan relasi kedekatan dengan Allah. Oleh karena itu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yang demikian dapat menjadi inspirasi yang meyakini campur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llah dalam setiap pekeijaan pendampingan yang berlangsung.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erikop ini tergambar mengapa diadakannya pelayanan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9:20 merupakan satu ayat lain yang dapat dipakai untuk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layanan konseling dalam mengetahui kapan harus berbicara dan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harus diam. Cara lain untuk menolong orang lain adalah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hati seseorang bahwa “kekuatiran dalam hati</w:t>
      </w:r>
    </w:p>
    <w:p>
      <w:pPr>
        <w:pStyle w:val="Bodytext11"/>
        <w:pBdr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gkukkan orang, tetapi perkataan yang baik menggembirakan orang”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50" w:h="8630" w:x="13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2:25) “karena itu besarkanlah hati (nasihatilah) seorang akan yang</w:t>
      </w:r>
    </w:p>
    <w:p>
      <w:pPr>
        <w:pStyle w:val="Footnote11"/>
        <w:pBdr/>
        <w:ind w:left="1100" w:hanging="0"/>
        <w:rPr>
          <w:lang w:val="id-ID"/>
        </w:rPr>
        <w:framePr w:w="8195" w:h="560" w:x="1722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9</w:t>
      </w:r>
      <w:hyperlink r:id="rId5">
        <w:r>
          <w:rPr>
            <w:rStyle w:val="Footnote1"/>
            <w:color w:val="000000"/>
            <w:spacing w:val="0"/>
            <w:w w:val="100"/>
            <w:sz w:val="24"/>
            <w:u w:val="single"/>
            <w:lang w:val="id-ID" w:eastAsia="id-ID"/>
          </w:rPr>
          <w:t>http://walang</w:t>
        </w:r>
      </w:hyperlink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 xml:space="preserve"> hening.blogspot.com,Alkitab sebagai dasar pelayanan konsel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spacing w:lineRule="auto" w:line="225"/>
        <w:ind w:firstLine="340"/>
        <w:rPr>
          <w:lang w:val="id-ID"/>
        </w:rPr>
        <w:framePr w:w="8195" w:h="560" w:x="1722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tanggal 29 Agustus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99820</wp:posOffset>
                </wp:positionH>
                <wp:positionV relativeFrom="page">
                  <wp:posOffset>8022590</wp:posOffset>
                </wp:positionV>
                <wp:extent cx="191516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6pt;margin-top:631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65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saling membangunlah, saling menguatkan seperti yang mem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yanan Konseling Dalam Peijanjian Baru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gereja diibaratkan sebagai tubuh Kristus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. Jemaat berbakti, berdoa, mengabarkan Injil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hidup saling tolong menolong, bahkan Tuhan Yes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anda orang percaya dan menjadi murid-murid-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ikalau saling mengasihi (Yohanes 13:35)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diberi karunia yang berbeda-beda (Roma 12, 1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2, Efesus 4); ada yang mempunyai karunia untuk berkhotbah ata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ada yang melayani, memberi nasihat dan memang ada karuni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njol lebih dari yang lain, namun semua karunia sama pentingny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sul Paulus mengingatkan melalui suratnya kepada jemaat di Efesus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unia diberikan oleh Roh Kudus dengan tuju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perlengkapi orang percaya bagi pekeijaan pelayanan bai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72" w:h="8766" w:x="14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onseling untuk meningkatkan iman jemaat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47" w:h="545" w:x="1455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orman Wrigh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is: Membantu orang dalam krisis dan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247" w:h="545" w:x="1455" w:y="128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e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 Malang: Gandum Mas, 2009) h.52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16"/>
        <w:ind w:firstLine="760"/>
        <w:rPr>
          <w:lang w:val="id-ID"/>
        </w:rPr>
        <w:framePr w:w="8247" w:h="518" w:x="1455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arry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ten Yang Efektif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47" w:h="518" w:x="1455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sia Tenggara, 1990). h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0435</wp:posOffset>
                </wp:positionH>
                <wp:positionV relativeFrom="page">
                  <wp:posOffset>7919720</wp:posOffset>
                </wp:positionV>
                <wp:extent cx="194500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05pt;margin-top:623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47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gun dan menguatkan iman orang percaya sehingga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erombang-ambingkan oleh berbagai pengajaran, melainkan</w:t>
      </w:r>
    </w:p>
    <w:p>
      <w:pPr>
        <w:pStyle w:val="Bodytext11"/>
        <w:pBdr/>
        <w:ind w:left="1500" w:hanging="0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n menjadi dewasa dalam im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Gembala Agung memberikan contoh dan teladan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domba-dombaNya. Sebagai Gembala, Yesus Kristus tidak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ahu nama setiap domba tetapi lebih dari itu, ada kerinduan mengenal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 baik satu persatu supaya bisa menuntunnya menjalani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sesungguhnya. Yesus Kristus membangun rasa aman dan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domba-domba yang mendengar suaranya dan mau</w:t>
      </w:r>
    </w:p>
    <w:p>
      <w:pPr>
        <w:pStyle w:val="Bodytext11"/>
        <w:pBdr/>
        <w:spacing w:before="0" w:after="840"/>
        <w:ind w:firstLine="580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431" w:h="9216" w:x="1525" w:y="2204" w:hSpace="0" w:vSpace="0" w:wrap="notBeside" w:vAnchor="page" w:hAnchor="page" w:hRule="exact"/>
        <w:pBdr/>
      </w:pPr>
      <w:bookmarkStart w:id="71" w:name="bookmark69_Copy_2"/>
      <w:bookmarkStart w:id="72" w:name="bookmark70_Copy_1"/>
      <w:bookmarkStart w:id="73" w:name="bookmark68_Copy_2"/>
      <w:bookmarkStart w:id="74" w:name="bookmark69_Copy_1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piritualitas</w:t>
      </w:r>
      <w:bookmarkEnd w:id="71"/>
      <w:bookmarkEnd w:id="73"/>
      <w:bookmarkEnd w:id="74"/>
    </w:p>
    <w:p>
      <w:pPr>
        <w:pStyle w:val="Heading211"/>
        <w:pBdr/>
        <w:ind w:firstLine="300"/>
        <w:rPr/>
        <w:framePr w:w="8431" w:h="9216" w:x="1525" w:y="2204" w:hSpace="0" w:vSpace="0" w:wrap="notBeside" w:vAnchor="page" w:hAnchor="page" w:hRule="exact"/>
        <w:pBdr/>
      </w:pPr>
      <w:bookmarkStart w:id="75" w:name="bookmark68_Copy_1_Copy_1"/>
      <w:bookmarkStart w:id="76" w:name="bookmark67_Copy_1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Arti Spiritualitas</w:t>
      </w:r>
      <w:bookmarkStart w:id="77" w:name="bookmark71_Copy_1"/>
      <w:bookmarkEnd w:id="76"/>
      <w:bookmarkEnd w:id="77"/>
    </w:p>
    <w:p>
      <w:pPr>
        <w:pStyle w:val="Bodytext11"/>
        <w:pBdr/>
        <w:ind w:left="1040" w:hanging="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dalah keyakinan dalam hubungannya dengan yang Maha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sa dan Maha Pencipta. Spiritualitas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ragam makna diantaranya roh, jiwa, sukma, nafas hidup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31" w:h="9216" w:x="152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ham, kesadaran diri, kebesaran hati, keberanian, perasaan dan sikap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368" w:h="576" w:x="1525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emadus Randu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hadirkan Budaya Konseling Dalam Pelayanan Gereja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368" w:h="576" w:x="1525" w:y="133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: BPK Gunung Mulia, 2014).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75360</wp:posOffset>
                </wp:positionH>
                <wp:positionV relativeFrom="page">
                  <wp:posOffset>8239125</wp:posOffset>
                </wp:positionV>
                <wp:extent cx="19284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8pt;margin-top:648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42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60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Besar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piritualitas adalah</w:t>
      </w:r>
    </w:p>
    <w:p>
      <w:pPr>
        <w:pStyle w:val="Bodytext11"/>
        <w:pBdr/>
        <w:ind w:firstLine="600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dengan atau bersifat kejiwaan (rohani atau bati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060" w:hanging="0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rkhardt (1993), spiritualitas meliputi aspek sebagai berikut:</w:t>
      </w:r>
    </w:p>
    <w:p>
      <w:pPr>
        <w:pStyle w:val="Bodytext11"/>
        <w:pBdr/>
        <w:ind w:left="1360" w:hanging="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hubungan dengan sesuatu yang tidak diketahui dalam</w:t>
      </w:r>
    </w:p>
    <w:p>
      <w:pPr>
        <w:pStyle w:val="Bodytext11"/>
        <w:pBdr/>
        <w:ind w:left="1660" w:hanging="0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emukan arti dan tujuan hidup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12" w:leader="none"/>
        </w:tabs>
        <w:ind w:left="1360" w:hanging="0"/>
        <w:jc w:val="both"/>
        <w:rPr/>
        <w:framePr w:w="8431" w:h="8656" w:x="1525" w:y="2156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mampuan untuk menggunakan sumber dan</w:t>
      </w:r>
    </w:p>
    <w:p>
      <w:pPr>
        <w:pStyle w:val="Bodytext11"/>
        <w:pBdr/>
        <w:ind w:left="1660" w:hanging="0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lam diri 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8" w:leader="none"/>
        </w:tabs>
        <w:ind w:left="1360" w:hanging="0"/>
        <w:jc w:val="both"/>
        <w:rPr/>
        <w:framePr w:w="8431" w:h="8656" w:x="1525" w:y="2156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saan keterikatan dengan diri sendiri dan Yang</w:t>
      </w:r>
    </w:p>
    <w:p>
      <w:pPr>
        <w:pStyle w:val="Bodytext11"/>
        <w:pBdr/>
        <w:ind w:left="1660" w:hanging="0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ckley menguraikan bahwa spiritualitas sebagai suatu yang</w:t>
      </w:r>
    </w:p>
    <w:p>
      <w:pPr>
        <w:pStyle w:val="Bodytext11"/>
        <w:pBdr/>
        <w:ind w:firstLine="60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dimensi, yaitu dimensi eksistensial dan dimensi agama. Dimensi</w:t>
      </w:r>
    </w:p>
    <w:p>
      <w:pPr>
        <w:pStyle w:val="Bodytext11"/>
        <w:pBdr/>
        <w:ind w:firstLine="60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berfokus pada tujuan dan arti kehidupan, sedangkan dimensi</w:t>
      </w:r>
    </w:p>
    <w:p>
      <w:pPr>
        <w:pStyle w:val="Bodytext11"/>
        <w:pBdr/>
        <w:ind w:firstLine="60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ebih berfokus pada hubungan seseorang denga Tuhan Yang Maha</w:t>
      </w:r>
    </w:p>
    <w:p>
      <w:pPr>
        <w:pStyle w:val="Bodytext11"/>
        <w:pBdr/>
        <w:ind w:firstLine="60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Kebutuhan spiritualitas adalah kebutuhan untuk mempertahan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31" w:h="8656" w:x="152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embalikan keyakinan dan memenuhi kewajiban agama, serta</w:t>
      </w:r>
    </w:p>
    <w:p>
      <w:pPr>
        <w:pStyle w:val="Footnote11"/>
        <w:pBdr/>
        <w:ind w:firstLine="760"/>
        <w:rPr>
          <w:lang w:val="id-ID"/>
        </w:rPr>
        <w:framePr w:w="7300" w:h="276" w:x="2300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PKBB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alai Pustaka, 200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8695</wp:posOffset>
                </wp:positionH>
                <wp:positionV relativeFrom="page">
                  <wp:posOffset>8159115</wp:posOffset>
                </wp:positionV>
                <wp:extent cx="192151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85pt;margin-top:642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631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mendapatkan maaf atau pengampunan, mencintai, ser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penuh rasa percaya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Pasal 1 diceritakan tentang manusia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yang merupakan makhluk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jasmani dan rohani. Sifat ini bukan dalam keterpisahan tetapi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. Dalam keutuhan tersebut seyogianya dipahami sebag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 Manusia secara umum adalah makluk spiritual atau makl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Keutuhan itulah yang harus diperhatikan dengan cermat. Namu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manusia tidak lagi mampu memenuhi standar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piritualitas manusia seharusnya tidak hanya diukur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vitas rohani seperti yang dikritik oleh Tuhan Yesus tent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kah, doa dan puasa menjadi tontonan umum dalam Matius 6:1-18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rohani bukan tidak diukur berdasarkan seremonial saja namu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bersifat spiritual yang dipimpin oleh Roh Kudus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relasi dengan Allah yang benar dengan motivasi hati 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konkret yang keluar (tindakan dalam kebenaran)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merangkum perbedaan antara benar dan salah, baik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31" w:h="10525" w:x="152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 Hal ini merupakan dimensi berbeda, bukan hanya berhubungan</w:t>
      </w:r>
    </w:p>
    <w:p>
      <w:pPr>
        <w:pStyle w:val="Footnote11"/>
        <w:pBdr/>
        <w:ind w:hanging="0"/>
        <w:jc w:val="center"/>
        <w:rPr>
          <w:lang w:val="id-ID"/>
        </w:rPr>
        <w:framePr w:w="7996" w:h="529" w:x="1960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chir Yani S. Hamid, MN, DNSc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suhan Keperawatan Kesehatan Jnva,</w:t>
      </w:r>
    </w:p>
    <w:p>
      <w:pPr>
        <w:pStyle w:val="Footnote11"/>
        <w:pBdr/>
        <w:spacing w:lineRule="auto" w:line="225"/>
        <w:ind w:firstLine="920"/>
        <w:rPr>
          <w:lang w:val="id-ID"/>
        </w:rPr>
        <w:framePr w:w="7996" w:h="529" w:x="1960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uku Kedokteran EGC, 2008). h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5190</wp:posOffset>
                </wp:positionH>
                <wp:positionV relativeFrom="page">
                  <wp:posOffset>8328660</wp:posOffset>
                </wp:positionV>
                <wp:extent cx="19551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7pt;margin-top:655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04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 percaya, namun juga berhubungan dengan apa yang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ami. Secara terminologis, pengguna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mempunyai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khusus dalam aspek spiritual yang kontras dengan hal-hal yang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aterial. Spiritualitas mencakup agama dan kepercayaan religius,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stilah tersebut tidak sama. Agama lebih merupakan sistem formal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diakan arti bagi kehidupan melalui susunan kepercayaan yang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ritual, dan praktik. Agama merupakan bagian penting dari</w:t>
      </w:r>
    </w:p>
    <w:p>
      <w:pPr>
        <w:pStyle w:val="Bodytext11"/>
        <w:pBdr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memberikan struktur untuk kepercayaan spiritual bagi</w:t>
      </w:r>
    </w:p>
    <w:p>
      <w:pPr>
        <w:pStyle w:val="Bodytext11"/>
        <w:pBdr/>
        <w:ind w:firstLine="740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berapa pengertian di atas, spiritualitas diberi makna</w:t>
      </w:r>
    </w:p>
    <w:p>
      <w:pPr>
        <w:pStyle w:val="Bodytext11"/>
        <w:pBdr/>
        <w:ind w:firstLine="740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i dalamnya terkandung kekuatan spiritual, kekuatan hidup</w:t>
      </w:r>
    </w:p>
    <w:p>
      <w:pPr>
        <w:pStyle w:val="Bodytext11"/>
        <w:pBdr/>
        <w:ind w:firstLine="740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mangat hidup. Dengan kata lain bahwa spiritualitas adalah keadaan</w:t>
      </w:r>
    </w:p>
    <w:p>
      <w:pPr>
        <w:pStyle w:val="Bodytext11"/>
        <w:pBdr/>
        <w:ind w:firstLine="740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ksistensi manusia yang di dalamnya terdapat kekuatan untuk</w:t>
      </w:r>
    </w:p>
    <w:p>
      <w:pPr>
        <w:pStyle w:val="Bodytext11"/>
        <w:pBdr/>
        <w:ind w:firstLine="740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mengembangkan dan memujudkan kehidupan kristiani</w:t>
      </w:r>
    </w:p>
    <w:p>
      <w:pPr>
        <w:pStyle w:val="Bodytext11"/>
        <w:pBdr/>
        <w:ind w:firstLine="740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atu kesatuan melalui kehidupan Roh Kudus.</w:t>
      </w:r>
    </w:p>
    <w:p>
      <w:pPr>
        <w:pStyle w:val="Heading211"/>
        <w:pBdr/>
        <w:ind w:hanging="0"/>
        <w:rPr/>
        <w:framePr w:w="8556" w:h="9792" w:x="1462" w:y="2125" w:hSpace="0" w:vSpace="0" w:wrap="notBeside" w:vAnchor="page" w:hAnchor="page" w:hRule="exact"/>
        <w:pBdr/>
      </w:pPr>
      <w:bookmarkStart w:id="80" w:name="bookmark74_Copy_1"/>
      <w:bookmarkStart w:id="81" w:name="bookmark75_Copy_1"/>
      <w:bookmarkStart w:id="82" w:name="bookmark7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piritualitas Kristen yang Efektif</w:t>
      </w:r>
      <w:bookmarkEnd w:id="80"/>
      <w:bookmarkEnd w:id="81"/>
      <w:bookmarkEnd w:id="82"/>
    </w:p>
    <w:p>
      <w:pPr>
        <w:pStyle w:val="Bodytext11"/>
        <w:pBdr/>
        <w:ind w:left="1180" w:hanging="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tentunya berpusat pada Roh Kudus. Kehidupan spiritualit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9792" w:x="146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di dasarkan pada iman yang tertuju pada Kristus.</w:t>
      </w:r>
    </w:p>
    <w:p>
      <w:pPr>
        <w:pStyle w:val="Footnote11"/>
        <w:pBdr/>
        <w:ind w:hanging="0"/>
        <w:jc w:val="center"/>
        <w:rPr>
          <w:lang w:val="id-ID"/>
        </w:rPr>
        <w:framePr w:w="7886" w:h="581" w:x="1609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na E K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man, Spiritualitas Dan Pengobat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firstLine="140"/>
        <w:rPr>
          <w:lang w:val="id-ID"/>
        </w:rPr>
        <w:framePr w:w="7886" w:h="581" w:x="1609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2)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31875</wp:posOffset>
                </wp:positionH>
                <wp:positionV relativeFrom="page">
                  <wp:posOffset>7836535</wp:posOffset>
                </wp:positionV>
                <wp:extent cx="191516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25pt;margin-top:617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10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00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idupan spiritualitas Kristen merupakan kasih karunia</w:t>
      </w:r>
    </w:p>
    <w:p>
      <w:pPr>
        <w:pStyle w:val="Bodytext11"/>
        <w:pBdr/>
        <w:ind w:firstLine="700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piritualitas sejati berarti memiliki kesadaran spiritualitas yang peka</w:t>
      </w:r>
    </w:p>
    <w:p>
      <w:pPr>
        <w:pStyle w:val="Bodytext11"/>
        <w:pBdr/>
        <w:ind w:firstLine="700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rnih terhadap realitas kehadiran Allah baik dalam kehidupan pribadi</w:t>
      </w:r>
    </w:p>
    <w:p>
      <w:pPr>
        <w:pStyle w:val="Bodytext11"/>
        <w:pBdr/>
        <w:ind w:firstLine="700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orang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dicirikan dengan persekutuan pribadi dengan Allah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capai hubungan yang sifatnya personal, artinya</w:t>
      </w:r>
    </w:p>
    <w:p>
      <w:pPr>
        <w:pStyle w:val="Bodytext11"/>
        <w:pBdr/>
        <w:ind w:firstLine="700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yatuan yang terjadi antara Allah dan manusia secara pribad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jati tidak berpusat pada kegiatan keagamaan yang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semu. Juga tidak didasarkan pada tatanan nilai serta kewajiban-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i dalamnya, melainkan perjumpaan pribadi dengan Kristus.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 pun banyak orang Kristen, sadar atau tidak sadar sedang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alam spiritualitas yang yang semu dengan melakukan banyak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rohani tetapi dengan motivasi yang salah yaitu agar kesalehannya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orang. Seharusnya dan merupakan panggilan orang percaya untuk</w:t>
      </w:r>
    </w:p>
    <w:p>
      <w:pPr>
        <w:pStyle w:val="Bodytext11"/>
        <w:pBdr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totalitas hidup dan karya dengan nilai-nilai kebenaran Firm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56" w:h="8698" w:x="14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lah yang dimaksudkan dengan spiritualitas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erangka memujudkan spiritualitas Kristen yang efektif tid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didasarkan secara personal tetapi juga komunal yakni antar o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caya maka CH. Abineno menjelaskannya sebagai berikut: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Persekutuan yang bergantung pada Roh Kudus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hasia terbesar dari kekudusan adalah karya internal Roh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dus yang menyatukan orang poercaya dengan tubuh Kristus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mun demikian, pada masa kini gereja berhadapan dengan sikap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dividual dengan semboyan masing-masing orang menguru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ntingannya sendiri. Itu semua bukan pandangan Alkitab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orang dibebani tanggungjawab terhadap yang lain dalam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ini saling memperhatikan. Dalam upaya saling membangu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aling memberi dorongan seperti dalam Kitab Ibrani 3:13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akan: Tetapi nasihatilah seorang akan yang lain setiap hari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masih dapat dikatakan "hari ini", supaya jangan ada d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tara kamu yang menjadi tegar hatinya karena tipu daya dosa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Disiplin rohani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iplin rohani merupakan kemampuan jemaat untuk taat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Allah yang bertujuan untuk membawa mereka ke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7" w:h="11421" w:x="1605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 dalam pengenalan akan Kristus.</w:t>
      </w:r>
    </w:p>
    <w:p>
      <w:pPr>
        <w:pStyle w:val="Headerorfooter11"/>
        <w:pBdr/>
        <w:ind w:firstLine="160"/>
        <w:rPr>
          <w:lang w:val="id-ID"/>
        </w:rPr>
        <w:framePr w:w="8677" w:h="257" w:x="1605" w:y="1388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CH Abineno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Dewasa Dalam Kristus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: BPK Gunung Mulia, 2008) h.</w:t>
      </w:r>
    </w:p>
    <w:p>
      <w:pPr>
        <w:pStyle w:val="Footnote11"/>
        <w:pBdr/>
        <w:ind w:hanging="660"/>
        <w:rPr>
          <w:lang w:val="id-ID"/>
        </w:rPr>
        <w:framePr w:w="23" w:h="276" w:x="945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3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66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980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Beribadah</w:t>
      </w:r>
    </w:p>
    <w:p>
      <w:pPr>
        <w:pStyle w:val="Bodytext11"/>
        <w:pBdr/>
        <w:ind w:left="1780" w:hanging="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benar harus di dalam Roh dan kebenaran.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artinya ibadah harus dilakukan dimana dan kapan sa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oh tidak dibatasi oleh ruang dan waktu. Ibadah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upacara gereja lahiriahtetapi merup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seorang dengan Allah dalam bentuk penghormatan</w:t>
      </w:r>
    </w:p>
    <w:p>
      <w:pPr>
        <w:pStyle w:val="Bodytext11"/>
        <w:pBdr/>
        <w:spacing w:before="0" w:after="820"/>
        <w:ind w:left="1480" w:hanging="0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yataan diri Yesus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273" w:h="11468" w:x="1807" w:y="2100" w:hSpace="0" w:vSpace="0" w:wrap="notBeside" w:vAnchor="page" w:hAnchor="page" w:hRule="exact"/>
        <w:pBdr/>
      </w:pPr>
      <w:bookmarkStart w:id="83" w:name="bookmark79_Copy_1_Copy_1"/>
      <w:bookmarkStart w:id="84" w:name="bookmark78_Copy_1"/>
      <w:bookmarkStart w:id="85" w:name="bookmark79_Copy_2"/>
      <w:bookmarkStart w:id="86" w:name="bookmark80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umbuhan Spiritualitas</w:t>
      </w:r>
      <w:bookmarkEnd w:id="83"/>
      <w:bookmarkEnd w:id="84"/>
      <w:bookmarkEnd w:id="85"/>
    </w:p>
    <w:p>
      <w:pPr>
        <w:pStyle w:val="Bodytext11"/>
        <w:pBdr/>
        <w:ind w:firstLine="88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 bahas di atas bahwa Spiritualitas adalah keyakinan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yang Maha Kuasa dan Maha Pencipta.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tumbuhan adalah suatu proses yang akan berakhir pada diri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capai suatu tujuan. Jadi pertumbuhan spiritualitas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untuk menjalani kehidupan spiritual untuk mencapai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itu persekutuan dengan Allah adalah kekudusan, maka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senantiasa berkaitan dengan hidup kudus bahkan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dalah tujuan dan buah dari pertumbuhan. Dalam kerangka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, bahwa tidak hanya bersifat personal tetapi juga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unal yakni bersama antara orang percaya dalam persekutuan</w:t>
      </w:r>
    </w:p>
    <w:p>
      <w:pPr>
        <w:pStyle w:val="Bodytext11"/>
        <w:pBdr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Oleh sebab itu dalam mengukur pertumbuhan spiritualitas seseor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73" w:h="11468" w:x="180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utuhkan otoritas ilhai yang cukup memadai untuk melihat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761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sebuah pelayanan atau kehidupan spiritualitas. Tanpa otorit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i, mereka tidak dapat mengalami pertumbuhan spiritualitas, oleh kare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tumbuhan spiritualitas mereka dapat terus bertumbuh dan meningk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nantiasa berada dalam hadirat Tuhan. Pertumbuhan spiritualitas in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ukur dan tercapai apabila mereka bertekun dalam membaca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kebenaran Firman Allah dan mengekspresikan iman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 sehari-hari sehingga mereka menjadi seperti Kristus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lam iman dan segala hal kearah Tuhan Yesus Kristus sebag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maparan mengenai tentang pertumbuhan spiritualit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kesimpulan bahwa pertumbuhan spiritualitas ada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mengalami pertumbuhan spiritual untuk mencapai tuju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sekutuan dengan Allah adalah kekudusan, maka pertumbuh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nantiasa berkaitan dengan hidup kudus bahkan kekudus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an dan buah dari pertumbuhan. Dalam kerangka pertumbuh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 Dari hasil tersebut penulis menguraikan bagaima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ongkrit yang teijadi dalam gereja Toraja Jemaat Home Base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73" w:h="9965" w:x="180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didi Klasis Bone-Bone bahwa majelis gereja ada yang mengundurkan</w:t>
      </w:r>
    </w:p>
    <w:p>
      <w:pPr>
        <w:pStyle w:val="Footnote11"/>
        <w:pBdr/>
        <w:ind w:hanging="0"/>
        <w:jc w:val="center"/>
        <w:rPr>
          <w:lang w:val="id-ID"/>
        </w:rPr>
        <w:framePr w:w="8205" w:h="565" w:x="1466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gr. Hubertus Lete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tumbuhan Spiritualitas Jalan Pencerahan Hidup,</w:t>
      </w:r>
    </w:p>
    <w:p>
      <w:pPr>
        <w:pStyle w:val="Footnote11"/>
        <w:pBdr/>
        <w:spacing w:lineRule="auto" w:line="220"/>
        <w:ind w:hanging="340"/>
        <w:rPr>
          <w:lang w:val="id-ID"/>
        </w:rPr>
        <w:framePr w:w="8205" w:h="565" w:x="1466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Obor ISBN, 2010).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1070</wp:posOffset>
                </wp:positionH>
                <wp:positionV relativeFrom="page">
                  <wp:posOffset>8126095</wp:posOffset>
                </wp:positionV>
                <wp:extent cx="195199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1pt;margin-top:639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63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pelayanan dan juga ada yang ingin diberikan konseling karena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 rohani bersama dengan anak dan beberapa warga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lamai pergumulan dalam kehidupannya. Mengapa hal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ijadi? Karena kurangnya pendekatan konseling dalam jemaat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tersebut membuat jemaat sulit dalam keterbukaan diri dengan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mempengaruhi pertumbuhan spiritualitas jemaat. Oleh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bagaimana peran layanan konseling hadir dalam jemaat tersebut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lalui pembinaan spiritualitas, bimbingan konseling,</w:t>
      </w:r>
    </w:p>
    <w:p>
      <w:pPr>
        <w:pStyle w:val="Bodytext11"/>
        <w:pBdr/>
        <w:spacing w:before="0" w:after="840"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ajaran dan pelayanan konseling prib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279" w:h="10928" w:x="1804" w:y="2100" w:hSpace="0" w:vSpace="0" w:wrap="notBeside" w:vAnchor="page" w:hAnchor="page" w:hRule="exact"/>
        <w:pBdr/>
      </w:pPr>
      <w:bookmarkStart w:id="87" w:name="bookmark82_Copy_1"/>
      <w:bookmarkStart w:id="88" w:name="bookmark83_Copy_2"/>
      <w:bookmarkStart w:id="89" w:name="bookmark83_Copy_1_Copy_1"/>
      <w:bookmarkStart w:id="90" w:name="bookmark84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Layanan Konseling Dalam Jemaat</w:t>
      </w:r>
      <w:bookmarkEnd w:id="87"/>
      <w:bookmarkEnd w:id="88"/>
      <w:bookmarkEnd w:id="89"/>
    </w:p>
    <w:p>
      <w:pPr>
        <w:pStyle w:val="Bodytext11"/>
        <w:pBdr/>
        <w:ind w:left="1040" w:hanging="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layanan konseling dalam jemaat memiliki peranan yang sangat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positif untuk menolong anggota jemaat dalam gereja yang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berbagai macam pergumulan hidup. Adapun peran layan</w:t>
      </w:r>
    </w:p>
    <w:p>
      <w:pPr>
        <w:pStyle w:val="Bodytext11"/>
        <w:pBdr/>
        <w:ind w:firstLine="42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jemaat tersebut ad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2" w:leader="none"/>
        </w:tabs>
        <w:ind w:left="1180" w:hanging="0"/>
        <w:rPr/>
        <w:framePr w:w="8279" w:h="10928" w:x="1804" w:y="2100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aj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layanan konseling dalam jemaat pengajaran pokok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gereja. Oleh sebab itu pengajaran harus sesu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Bukan dengan logika manusia. Per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79" w:h="10928" w:x="180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dalam jemaat melalui sangat penting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7658" w:h="276" w:x="1804" w:y="1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hidupan orang percaya dan memberikan keku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58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nggupan kepada jemaat dalam menghadapi permasala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ik dalam kesusahan, dukacita, ketakutan atau keadaan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73" w:leader="none"/>
        </w:tabs>
        <w:ind w:left="1200" w:hanging="0"/>
        <w:rPr/>
        <w:framePr w:w="8279" w:h="11447" w:x="1804" w:y="2115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pribadi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dapat dilakukan oleh seorang konselor atau hamba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Pendeta, Penatua dan Diaken) untuk menolong warga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bas dari pergumulan kehidupan. Melalui peran layanan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jemaat, konselor atau dalam arti gereja pendeta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elis akan melakukan pengecekan terhadap konseli dalam</w:t>
      </w:r>
    </w:p>
    <w:p>
      <w:pPr>
        <w:pStyle w:val="Bodytext11"/>
        <w:pBdr/>
        <w:ind w:left="1480" w:hanging="0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warga jemaat untuk melihat dalam pertumbuhan spiritual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7" w:leader="none"/>
        </w:tabs>
        <w:ind w:left="1200" w:hanging="0"/>
        <w:jc w:val="both"/>
        <w:rPr/>
        <w:framePr w:w="8279" w:h="11447" w:x="1804" w:y="2115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pemuri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llow u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yanan ini sangat penting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kan dalam gereja terhadap warga jemaat. Strategi yang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 adalah memuridkan dan membimbing se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gar konseli dalam arti jemaat semakin mengenal 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semakin bertumbuh dalam spiritualitas. Adapu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pemuridan sebagai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aktif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sekutuan gereja, artinya bahwa aktif dalam pertemuan-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ibadah dan hal itu dapat menguatkan iman jema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tumbuh dalam pengenalan Yesus Kristus.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 akan muncul sikap saling tolong-menolong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79" w:h="11447" w:x="180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oakan dan mendukung satu sama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655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640" w:hanging="0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tiap hari sama dengan memberi makan rohani seiap hari</w:t>
      </w:r>
    </w:p>
    <w:p>
      <w:pPr>
        <w:pStyle w:val="Bodytext11"/>
        <w:pBdr/>
        <w:ind w:left="1640" w:hanging="0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180" w:hanging="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alam peran layanan konseling dalam jemaat,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kesimpulan bahwa peran layanan konseling pada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didasarkan pada kebenaran Firman Tuhan. Peran layanan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juga memiliki tujuan untuk memulihkan dan menolong jemaat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rmasalahan hidup sehingga hal itu bisa mempengaruhi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jemaat khususnya di gereja Toraja jemaat Home</w:t>
      </w:r>
    </w:p>
    <w:p>
      <w:pPr>
        <w:pStyle w:val="Bodytext11"/>
        <w:pBdr/>
        <w:spacing w:before="0" w:after="840"/>
        <w:ind w:firstLine="580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 Bungadidi Klasis Bone-Bon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20"/>
        <w:rPr/>
        <w:framePr w:w="8446" w:h="10342" w:x="1596" w:y="2160" w:hSpace="0" w:vSpace="0" w:wrap="notBeside" w:vAnchor="page" w:hAnchor="page" w:hRule="exact"/>
        <w:pBdr/>
      </w:pPr>
      <w:bookmarkStart w:id="94" w:name="bookmark90_Copy_2"/>
      <w:bookmarkStart w:id="95" w:name="bookmark91_Copy_1"/>
      <w:bookmarkStart w:id="96" w:name="bookmark89_Copy_1"/>
      <w:bookmarkStart w:id="97" w:name="bookmark90_Copy_1_Copy_1"/>
      <w:bookmarkEnd w:id="9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Layanan Konseling Dalam Gereja</w:t>
      </w:r>
      <w:bookmarkEnd w:id="94"/>
      <w:bookmarkEnd w:id="96"/>
      <w:bookmarkEnd w:id="97"/>
    </w:p>
    <w:p>
      <w:pPr>
        <w:pStyle w:val="Bodytext11"/>
        <w:pBdr/>
        <w:ind w:left="1080" w:hanging="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bentuk pelayanan yang memegang peranan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setiap orang, karena setiap orang selalu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berbagai masalah kehidupan yang pada umumnya sering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untuk menyelesaikan. Kualifikasi konselor sangat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layanan konseling yang efektif dalam gereja. Teladan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yang kompeten dapat dipelajari dari diri Tuhan Yesus</w:t>
      </w:r>
    </w:p>
    <w:p>
      <w:pPr>
        <w:pStyle w:val="Bodytext11"/>
        <w:pBdr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loyalitas Yesus sebagai konselor menyebabkan setiap omg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46" w:h="10342" w:x="159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ari dan meminta nasihat kepada-Nya. Hal utama yang selalu di</w:t>
      </w:r>
    </w:p>
    <w:p>
      <w:pPr>
        <w:pStyle w:val="Headerorfooter11"/>
        <w:pBdr/>
        <w:rPr>
          <w:lang w:val="id-ID"/>
        </w:rPr>
        <w:framePr w:w="8404" w:h="276" w:x="1606" w:y="135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Lin Wenas Cipto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Memenuhi Kerinduan Allah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:Bpk Gunung Mulia, 2002)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24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lineRule="auto" w:line="216" w:before="0" w:after="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lineRule="auto" w:line="180" w:before="0" w:after="26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260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70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78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62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92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2" w:before="0" w:after="0"/>
        <w:jc w:val="both"/>
        <w:rPr>
          <w:lang w:val="id-ID"/>
        </w:rPr>
        <w:framePr w:w="126" w:h="7891" w:x="498" w:y="1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uhan Yesus dalam layanan konseling adalah penyelesaian mas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mempertajam pengenalan yang benar kepada Allah karena ha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fondasi bagi konseli dalam mencapai perubahan hidu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yanan konseling. Konseling juga memiliki per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Kristen ke arah kepenuhan Kristus yai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ih kedewasaan Sipiritualitas dalam hidup yang berpusatk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endaknya memahami peran layanan konseling sert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dengan benar yang akan menghasilkan pertumbu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agi jemaat. Pertumbuhan spiritualitas ini akan terlihat keti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dilakukan dengan maksimal, dimana setiap permasala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pat diatasi dengan memakai metode layanan konseling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atas diatas prinsip-prinsip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rlu seorang gembala mengadakan layanan konsel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lebih efektif dalam pertumbuhan spiritualitas b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46" w:h="8729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ghadapi masalah dengan car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spacing w:before="0" w:after="260"/>
        <w:ind w:firstLine="760"/>
        <w:rPr>
          <w:lang w:val="id-ID"/>
        </w:rPr>
        <w:framePr w:w="8389" w:h="827" w:x="1587" w:y="11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elvanti, “Teologi dan Pendidikan kristen Kontekstual, ‘BIA’ 1”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erapkan</w:t>
      </w:r>
    </w:p>
    <w:p>
      <w:pPr>
        <w:pStyle w:val="Footnote11"/>
        <w:pBdr/>
        <w:ind w:hanging="0"/>
        <w:rPr>
          <w:lang w:val="id-ID"/>
        </w:rPr>
        <w:framePr w:w="8389" w:h="827" w:x="1587" w:y="119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Pelayanan Konseling Berdasarkan Injil Yohane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8), 1</w:t>
      </w:r>
    </w:p>
    <w:p>
      <w:pPr>
        <w:pStyle w:val="Footnote11"/>
        <w:pBdr/>
        <w:ind w:firstLine="760"/>
        <w:rPr>
          <w:lang w:val="id-ID"/>
        </w:rPr>
        <w:framePr w:w="8389" w:h="215" w:x="1587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onatan Sumar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Dan Pertumbuhan Gereja, Vol. 1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9). h. 92-93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389" w:h="246" w:x="1587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Yakub B. Subsabd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Pastor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um Mas, 1985)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1080</wp:posOffset>
                </wp:positionH>
                <wp:positionV relativeFrom="page">
                  <wp:posOffset>7174230</wp:posOffset>
                </wp:positionV>
                <wp:extent cx="192151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4pt;margin-top:564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651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Pembinaan Spiritualitas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salah satu bagian untuk pertumbuh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ggota jemaat yang dilayani. Seperti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Yakub Subsabda mengatakan bahwa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yanan konseling maka konseli betul-betul dapat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erti apa yang teijadi pada dirinya sendiri,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, kondisi hidupnya, dimana konseli berada,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lihat arah tujuan hidupnya dalam relas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pada Tuhan dan mencoba mencapa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dengan takaran, kekuatan dan kemampuan seperti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 kepadanya”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Layanan konseling sangat dibutuhkan dalam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dampingi, mengarahkan, menuntun anggot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keluar dari persoalan hidupnya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lalui Bimbing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imbingan adalah salah satu cara untuk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orang yang menghadapi masalah dalam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membawa mereka kepada pertobatan. Winkel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S mengat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bantuan yang diberikan oleh orang yang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yarat dan mampu untuk meolong orang lai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446" w:h="10206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hidupnya sendiri, mengembangkn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jc w:val="both"/>
        <w:rPr>
          <w:lang w:val="id-ID"/>
        </w:rPr>
        <w:framePr w:w="8301" w:h="276" w:x="2294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inkel W.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mbingan Dan Konselin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, Gramedia, 1985) h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1075</wp:posOffset>
                </wp:positionH>
                <wp:positionV relativeFrom="page">
                  <wp:posOffset>8235315</wp:posOffset>
                </wp:positionV>
                <wp:extent cx="192151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7.25pt;margin-top:648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708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ya, mengambil keputusan sendiri dan memikul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sendiri”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imbingan juga tidak terlepas dari layanan konsel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 Karena melalui layanan konseling yang dilaksanak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bagi setiap anggota jemaat yang memiliki mas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mereka untuk keluar dari permasalahan hidup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dengan kemenangan dan sukacit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layanan konseling yaitu layanan untuk memban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mengatasi permasalahan hidup yang di hadapi baik sec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secara kelompok yang dilakukan melaui teknik konseling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yanan ini agar konseli yang menghadapi permasalahan hidup aga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cahkan dengan bantuan seorang konsel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mbahasan kajian teori ini penulis memberikan kesimpul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tidak luput dari persoalan. Persoalan yang bisa membu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dan keterpurukan seseorang yang mengalaminya. Karen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untuk menolong seseorang dalam menyelesaikan permasala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aka diperlukan pendampingan dan layanan konseling khususny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46" w:h="9394" w:x="158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907" w:h="571" w:x="1587" w:y="13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chamad Juntik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Layanan Bimbingan dan Konselin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907" w:h="571" w:x="1587" w:y="13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efika Aditama, 2017). h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14095</wp:posOffset>
                </wp:positionH>
                <wp:positionV relativeFrom="page">
                  <wp:posOffset>8098790</wp:posOffset>
                </wp:positionV>
                <wp:extent cx="192532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9.85pt;margin-top:637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19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layanan konseling adalah pertanggungjawaban hamba Tuhan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dalaman akan firman Tuhan. Bahwa Gereja hendaknya memahami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layanan konseling serta menerapkannya dengan benar yang akan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tumbuhan spiritualitas bagi jemaat sehingga tujuan yang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adalah pengenalan dan pemahaman mengenai tentang dasar-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tolongan dalam suatu proses yaitu layanan konseling. Jadi peran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di dalam gereja itu sangat perlu di kembangkan dan di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kan, karena setiap warga gereja adalah individu atau kelompok yang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yang sudah tentu penuh dengan tantangan, tekanan,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, penderitaan, kesakitan dan penganiyaan. Manusia diciptakan oleh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dua kodrat (sifat), yakni kodrat secara lahiriah (jasmani) dan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(spiritualitas). Dengan kodrat lahiriahnya semua manusia terbatas,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, tidak kebal terhadap penyakit bahkan terhadap kematian. Sedangkan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drat ilahinya manusia mempunyai kerinduan yang dalam untuk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lah dalam setiap kesempatan dan situasi hidupnya.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harus mengajak warganya untuk mencari jawaban-jawaban</w:t>
      </w:r>
    </w:p>
    <w:p>
      <w:pPr>
        <w:pStyle w:val="Bodytext11"/>
        <w:pBdr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melalui petunjuk ilahi (spiritualitas) yaitu melalui layan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46" w:h="9839" w:x="158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ind w:firstLine="800"/>
        <w:rPr>
          <w:lang w:val="id-ID"/>
        </w:rPr>
        <w:framePr w:w="7800" w:h="276" w:x="2404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hyperlink r:id="rId6">
        <w:r>
          <w:rPr>
            <w:rStyle w:val="Footnote1"/>
            <w:color w:val="000000"/>
            <w:spacing w:val="0"/>
            <w:w w:val="100"/>
            <w:sz w:val="24"/>
            <w:u w:val="single"/>
            <w:lang w:val="id-ID" w:eastAsia="id-ID"/>
          </w:rPr>
          <w:t>https://Pembaharuankeluarga</w:t>
        </w:r>
      </w:hyperlink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om. Di akses pada tanggal 02 November</w:t>
      </w:r>
    </w:p>
    <w:p>
      <w:pPr>
        <w:pStyle w:val="Footnote11"/>
        <w:pBdr/>
        <w:ind w:hanging="0"/>
        <w:rPr>
          <w:lang w:val="id-ID"/>
        </w:rPr>
        <w:framePr w:w="481" w:h="276" w:x="1639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54100</wp:posOffset>
                </wp:positionH>
                <wp:positionV relativeFrom="page">
                  <wp:posOffset>8035290</wp:posOffset>
                </wp:positionV>
                <wp:extent cx="190563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3pt;margin-top:632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19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ran layanan konseling dalam gereja dengan berbagai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itu sangat penting karena sebagai persekutuan pemelihara dan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 agar setiap orang yang percaya diperlengkapi supaya semakin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n semakin berakar dan bertumbuh di dalam Tuhan Yesus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yang percaya semakin menikmati persekutuan yang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Tuhan. Tetapi dalam masa-masa tertentu di mana terjadi krisis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ibat pada terhambatnya pertumbuhan spiritualitas warga jemaat,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reka harus memerlukan interaksi secara khusus dalam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. Hal ini berarti sifat konseling adalah memperbaiki orang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eterkiliran sehingga menghambat dalam pertumbuhan</w:t>
      </w:r>
    </w:p>
    <w:p>
      <w:pPr>
        <w:pStyle w:val="Bodytext11"/>
        <w:pBdr/>
        <w:ind w:firstLine="620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ehadiran peran layanan konseling dalam gereja sangat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yang membebaskan dan membimbing dalam pertumbuhan spiritualitas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ehadirannya harus memampukan orang-orang percaya melihat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sungguhnya yang menghambat pertumbuhan spiritualitas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emukan potensi yang ada dalam diri konseli untuk mengatasi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 hadapinya. Jadi gereja harus melihat bahwa peran</w:t>
      </w:r>
    </w:p>
    <w:p>
      <w:pPr>
        <w:pStyle w:val="Bodytext11"/>
        <w:pBdr/>
        <w:ind w:firstLine="620"/>
        <w:jc w:val="both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akan sangat membantu jemaat dalam mengatasi persoal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46" w:h="10431" w:x="15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 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ind w:firstLine="800"/>
        <w:rPr>
          <w:lang w:val="id-ID"/>
        </w:rPr>
        <w:framePr w:w="2233" w:h="276" w:x="2393" w:y="13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62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0765</wp:posOffset>
                </wp:positionH>
                <wp:positionV relativeFrom="page">
                  <wp:posOffset>8281670</wp:posOffset>
                </wp:positionV>
                <wp:extent cx="1918970" cy="0"/>
                <wp:effectExtent l="825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1.95pt;margin-top:652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04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8205" w:h="10431" w:x="1707" w:y="2794" w:hSpace="0" w:vSpace="0" w:wrap="notBeside" w:vAnchor="page" w:hAnchor="page" w:hRule="exact"/>
        <w:pBdr/>
      </w:pPr>
      <w:bookmarkStart w:id="98" w:name="bookmark93_Copy_1"/>
      <w:bookmarkStart w:id="99" w:name="bookmark94_Copy_1_Copy_1"/>
      <w:bookmarkStart w:id="100" w:name="bookmark94_Copy_2"/>
      <w:bookmarkStart w:id="101" w:name="bookmark95_Copy_1"/>
      <w:bookmarkEnd w:id="10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ingnya Peran Layanan Konseling dalam Gereja</w:t>
      </w:r>
      <w:bookmarkEnd w:id="98"/>
      <w:bookmarkEnd w:id="99"/>
      <w:bookmarkEnd w:id="100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dinamika konseling Kristen. Dalam konseli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Roh Kudus menuntun konselor Kristen untuk melayani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ulihkan, mengubah serta mendewasakan konseli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yelesaian masalah, konseling Kriste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ergantung pada kehendak manusia untuk bertanggungjawab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ada kuasa Roh Kudus yang berdiam di dalam diri or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mampu memampukannya menaklukkan masalah manusi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tiap tubuh orang percaya yang ingin mengembangkan suatu pelayan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harus melakukannya berdasarkan pedoman-pedoman Kitab Suc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alam kerangka gereja yang ad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lkitabiah harus berada dibawah wewenang tubuh gerej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dan bertanggung jawab kepada pemimpin gereja. Masing-masi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harus tunduk kepada Tuhan, pimpinan, dan Tubuh Kristus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imbing harus diangkat dan ditunjuk oleh pemimpin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engan melayani orang-orang dalam jemaat yang sed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masalah-masalah kehidupan. Karena kebergantungan yang ku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oh Kudus dan karena bimbingan merupakan suatu fungsi Tubu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5" w:h="10431" w:x="17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suatu pernyataan kasih Allah, maka tidak ada biaya bimbi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69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, bimbingan harus merupakan saluran kasih dan pelayan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dalam persekutuan orang-orang percaya yang saling mengenal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gasihi. Bimbingan mungkin muncul dari hubu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telah teijalin antara pemimpin dan anggota pelayan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dalam sebuah gereja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eberapa hal yang digambarkan sekaitan de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buah konseling dalam gereja akan diuraikan menuru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Paul L. Atant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92" w:leader="none"/>
        </w:tabs>
        <w:spacing w:before="0" w:after="280"/>
        <w:ind w:left="1040" w:hanging="0"/>
        <w:jc w:val="both"/>
        <w:rPr/>
        <w:framePr w:w="8205" w:h="9871" w:x="1794" w:y="2096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melalui Bimbingan Alkitabiah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rsekutuan kasih dalam tubuh (lingkungan bag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) dan khotbah serta pengajaran firman (arah bag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6" w:leader="none"/>
        </w:tabs>
        <w:spacing w:before="0" w:after="280"/>
        <w:ind w:firstLine="920"/>
        <w:jc w:val="both"/>
        <w:rPr/>
        <w:framePr w:w="8205" w:h="9871" w:x="1794" w:y="2096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eorang menyelesaikan persoalan demi memenuh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ula-mula Allah dalam hidupnya, yakni menjadi serup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97" w:leader="none"/>
        </w:tabs>
        <w:spacing w:before="0" w:after="280"/>
        <w:ind w:left="1040" w:hanging="0"/>
        <w:jc w:val="both"/>
        <w:rPr/>
        <w:framePr w:w="8205" w:h="9871" w:x="1794" w:y="2096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memberikan pemulihan yang dilakukan untuk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seorang kepada Yesus. Yang berarti juga sebagai sa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05" w:h="9871" w:x="179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rana penginjilan. Pelayanan konseling ada sebagai jembatan</w:t>
      </w:r>
    </w:p>
    <w:p>
      <w:pPr>
        <w:pStyle w:val="Footnote11"/>
        <w:pBdr/>
        <w:ind w:left="1340" w:hanging="0"/>
        <w:rPr>
          <w:lang w:val="id-ID"/>
        </w:rPr>
        <w:framePr w:w="7373" w:h="597" w:x="2401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aul L. Ata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nduan Doa dan Langkah-langkah Pemulihan</w:t>
      </w:r>
    </w:p>
    <w:p>
      <w:pPr>
        <w:pStyle w:val="Footnote11"/>
        <w:pBdr/>
        <w:ind w:firstLine="600"/>
        <w:rPr>
          <w:lang w:val="id-ID"/>
        </w:rPr>
        <w:framePr w:w="7373" w:h="597" w:x="2401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Media Pembaharuan, 2006) h. 26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2670</wp:posOffset>
                </wp:positionH>
                <wp:positionV relativeFrom="page">
                  <wp:posOffset>8020685</wp:posOffset>
                </wp:positionV>
                <wp:extent cx="191198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2.1pt;margin-top:631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12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bimbing setiap konseli datang kepada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uhan.in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spon gereja dalam menyikapi kebutuhan setiap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3" w:leader="none"/>
        </w:tabs>
        <w:spacing w:before="0" w:after="280"/>
        <w:ind w:firstLine="980"/>
        <w:jc w:val="both"/>
        <w:rPr/>
        <w:framePr w:w="8205" w:h="11033" w:x="1794" w:y="2179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uatu sikap atau tingkah laku yang merugikan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eorang untuk mengerti nilai-nilai kehidupan yang ada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perlu menemukan macam-macam cara, aga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gubah hal-hal yang perlu untuk pengembangan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tapan dirinya, termasuk hal-hal yang ada dalam lingkung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onsel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7" w:leader="none"/>
        </w:tabs>
        <w:spacing w:before="0" w:after="280"/>
        <w:ind w:firstLine="980"/>
        <w:jc w:val="both"/>
        <w:rPr/>
        <w:framePr w:w="8205" w:h="11033" w:x="1794" w:y="2179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aimana harus bergaul dan berkomunikasi de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Disini konseling bertujuan untuk meningkatkan kualita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, sehingga pandangan dan penilaian dir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isa menjadi lebih obyektif serta peningkatan ketrampil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suaian diri lebih efek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5" w:leader="none"/>
        </w:tabs>
        <w:spacing w:before="0" w:after="280"/>
        <w:ind w:firstLine="900"/>
        <w:jc w:val="both"/>
        <w:rPr/>
        <w:framePr w:w="8205" w:h="11033" w:x="1794" w:y="2179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untuk dapat mengekspresikan perasa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ir, gelisah, takut atau kemarahan secara sehat. Bimbi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dibutuhkan agar konseli dapat mengutara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 perasaan dan frustrasinya untuk menyadar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kan tantangan realita kehidupan ini dan untu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05" w:h="11033" w:x="179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kepada pertumbuhan iman dan kemat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06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beberapa alasan pentingnya sebuah konseli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gereja maka penulis menguraikan bentuk kongkrit ata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terhadap peran layanan konseling dalam jema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t Home Base Bungadidi bahwa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 Konseling harus ada tujuan yang hendak dicapai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harus ada tujuan atau sasaran yang ingin dicapai.Apa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nseli berhubungan dengan tingkatan konseling. Konselor perl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tujuan konseling tersebut. Tujuan konseling tidak bisa dicap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i saja atau oleh konselor saja, dibutuhkan kerja sama untu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insip dasar konseling dalam gereja juga perlu diketahu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selor memiliki wewenang tetapi tidak boleh memaksa.Konselor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bimbing konseli untuk mengatasi masalahnya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otoritas ada pada konselor. Konselor perlu mengarahkan konsel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al-hal yang benar, tetapi pengambilan keputusan tetap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konseli, dan konselor tidak boleh memaksa konseli untuk</w:t>
      </w:r>
    </w:p>
    <w:p>
      <w:pPr>
        <w:pStyle w:val="Bodytext11"/>
        <w:pBdr/>
        <w:spacing w:before="0" w:after="840"/>
        <w:ind w:firstLine="28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terten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80"/>
        <w:ind w:hanging="0"/>
        <w:rPr/>
        <w:framePr w:w="8054" w:h="11635" w:x="1867" w:y="2144" w:hSpace="0" w:vSpace="0" w:wrap="notBeside" w:vAnchor="page" w:hAnchor="page" w:hRule="exact"/>
        <w:pBdr/>
      </w:pPr>
      <w:bookmarkStart w:id="108" w:name="bookmark105_Copy_1"/>
      <w:bookmarkStart w:id="109" w:name="bookmark104_Copy_1_Copy_1"/>
      <w:bookmarkStart w:id="110" w:name="bookmark104_Copy_2"/>
      <w:bookmarkStart w:id="111" w:name="bookmark103_Copy_1"/>
      <w:bookmarkEnd w:id="1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dan Konseling Kristen</w:t>
      </w:r>
      <w:bookmarkEnd w:id="109"/>
      <w:bookmarkEnd w:id="110"/>
      <w:bookmarkEnd w:id="111"/>
    </w:p>
    <w:p>
      <w:pPr>
        <w:pStyle w:val="Bodytext11"/>
        <w:pBdr/>
        <w:spacing w:before="0" w:after="280"/>
        <w:ind w:firstLine="740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gereja diibaratkan sebagai tubuh Kristus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54" w:h="11635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yang percaya. Mereka berbakti, berdoa, mengab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538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engajar dan hidup saling tolong menolong; bahkan Tuhan Yesus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tanda orang-orang percaya dan menjadi murid-Nya,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ikalau mereka saling mengasihi (Yoh. 13:35).</w:t>
      </w:r>
    </w:p>
    <w:p>
      <w:pPr>
        <w:pStyle w:val="Bodytext11"/>
        <w:pBdr/>
        <w:ind w:firstLine="780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anggung jawab gereja yang paling utama adalah untuk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, Allah telah menyusun tubuh umat-Nya begitu rupa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teijadi perpecahan dalam tubuh, melainkan supaya anggota-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beda saling memperhatikan. Oleh karena itu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Tuhan, gereja seharusnya menjadi kesatuan atau persekutuan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percaya yang oleh kuasa Roh Kudus diberi kuasa untuk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, baik di dalam maupun di luar gereja. Pada dasarnya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diberi karunia yang berbeda-beda (Roma 12, 1 Kor. 12,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 4); ada yang mempunyai karuna untuk berkhotbah, mengajar, melayani,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 dan memang ada karunia yang menonjol lebih dari yang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namun semua karunia sama pentingnya.</w:t>
      </w:r>
    </w:p>
    <w:p>
      <w:pPr>
        <w:pStyle w:val="Bodytext11"/>
        <w:pBdr/>
        <w:ind w:firstLine="92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berapa ahli teologia berpendapat bahwa konseling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karunia khusus yang diberikan Tuhan kepada orang-orang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membangun gereja dan menguatkan tiap individu, seperti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Roma 12:8), dimana Rasul Paulus menulis mengenai karunia untuk</w:t>
      </w:r>
    </w:p>
    <w:p>
      <w:pPr>
        <w:pStyle w:val="Bodytext11"/>
        <w:pBdr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sihati dimana dalam bahasa Yunani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kle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54" w:h="11017" w:x="18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tang untuk menolong”, bahkan dalam arti yang lebih luas l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257" w:y="5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52" w:h="276" w:x="157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ri penghiburan, mendukung, memberi semangat dan menasihat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392" w:h="276" w:x="157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erdapat layanan konse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firstLine="760"/>
        <w:rPr>
          <w:lang w:val="id-ID"/>
        </w:rPr>
        <w:framePr w:w="7718" w:h="602" w:x="1570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Garry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</w:t>
      </w:r>
    </w:p>
    <w:p>
      <w:pPr>
        <w:pStyle w:val="Footnote11"/>
        <w:pBdr/>
        <w:ind w:hanging="0"/>
        <w:rPr>
          <w:lang w:val="id-ID"/>
        </w:rPr>
        <w:framePr w:w="7718" w:h="602" w:x="1570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sia Tenggara), h. 10-1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06475</wp:posOffset>
                </wp:positionH>
                <wp:positionV relativeFrom="page">
                  <wp:posOffset>8194040</wp:posOffset>
                </wp:positionV>
                <wp:extent cx="195199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9.25pt;margin-top:645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3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ctorycounseling/" TargetMode="External"/><Relationship Id="rId4" Type="http://schemas.openxmlformats.org/officeDocument/2006/relationships/hyperlink" Target="https://pemula/" TargetMode="External"/><Relationship Id="rId5" Type="http://schemas.openxmlformats.org/officeDocument/2006/relationships/hyperlink" Target="http://walang/" TargetMode="External"/><Relationship Id="rId6" Type="http://schemas.openxmlformats.org/officeDocument/2006/relationships/hyperlink" Target="https://Pembaharuankeluarg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