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352" w:h="346" w:x="1637" w:y="416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60"/>
        <w:ind w:left="0" w:right="0" w:hanging="0"/>
        <w:rPr/>
        <w:framePr w:w="8352" w:h="8577" w:x="1637" w:y="4801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0" w:leader="none"/>
        </w:tabs>
        <w:bidi w:val="0"/>
        <w:spacing w:before="0" w:after="860"/>
        <w:ind w:left="0" w:right="0" w:firstLine="320"/>
        <w:rPr/>
        <w:framePr w:w="8352" w:h="8577" w:x="1637" w:y="4801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6_Copy_1"/>
      <w:bookmarkStart w:id="7" w:name="bookmark7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ind w:left="1060" w:right="0" w:hanging="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hakekatnya merupakan lembaga yang dilindungi oleh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, dimana Allah memanggil umat-Nya untuk datang kepada-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Jadi dengan iman yang merupakan karunia dari Tuhan, Gereja sebagai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oleh tiap perorangan, menyoroti keadaan sekitarnya dan</w:t>
      </w:r>
    </w:p>
    <w:p>
      <w:pPr>
        <w:pStyle w:val="Bodytext11"/>
        <w:pBdr/>
        <w:bidi w:val="0"/>
        <w:ind w:left="0" w:right="0" w:firstLine="600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nya ke arah masa depan.</w:t>
      </w:r>
    </w:p>
    <w:p>
      <w:pPr>
        <w:pStyle w:val="Bodytext11"/>
        <w:pBdr/>
        <w:bidi w:val="0"/>
        <w:ind w:left="1060" w:right="0" w:hanging="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gas panggilan gereja adalah melayani dan melanjutkan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ijaan Tuhan Yesus di dalam dunia, demikian pula kepada setiap orang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selaku murid Yesus diberi tugas panggilan untuk melayani.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bukan merupakan tugas tambahan bagi gereja atau bagi orang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tetapi merupakan hakikat hidup orang Kristen (Mar. 9:35) dan</w:t>
      </w:r>
    </w:p>
    <w:p>
      <w:pPr>
        <w:pStyle w:val="Bodytext11"/>
        <w:pBdr/>
        <w:bidi w:val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sebagai tugas panggilan gereja di tengah dunia ini.</w:t>
      </w:r>
    </w:p>
    <w:p>
      <w:pPr>
        <w:pStyle w:val="Bodytext11"/>
        <w:pBdr/>
        <w:bidi w:val="0"/>
        <w:ind w:left="1140" w:right="0" w:hanging="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ncakup semua orang yang mengaku Kristus adalah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352" w:h="8577" w:x="1637" w:y="4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tanpa terkecuali, oleh sebab itu pelayanan merupakan karunia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737" w:y="137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9655</wp:posOffset>
                </wp:positionH>
                <wp:positionV relativeFrom="page">
                  <wp:posOffset>808609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65pt;margin-top:636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806" w:y="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60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patut dipergunakan untuk membangun Tubuh Kristus (1 Kor.</w:t>
      </w:r>
    </w:p>
    <w:p>
      <w:pPr>
        <w:pStyle w:val="Bodytext11"/>
        <w:pBdr/>
        <w:bidi w:val="0"/>
        <w:ind w:left="0" w:right="0" w:firstLine="560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8). Namun, sebuah realitas yang memperlihatkan bahwa terlalu banyak</w:t>
      </w:r>
    </w:p>
    <w:p>
      <w:pPr>
        <w:pStyle w:val="Bodytext11"/>
        <w:pBdr/>
        <w:bidi w:val="0"/>
        <w:ind w:left="0" w:right="0" w:firstLine="560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engan mudah memasuki pelayanan tetapi kemudian</w:t>
      </w:r>
    </w:p>
    <w:p>
      <w:pPr>
        <w:pStyle w:val="Bodytext11"/>
        <w:pBdr/>
        <w:bidi w:val="0"/>
        <w:ind w:left="0" w:right="0" w:firstLine="560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nya karena mereka tidak merasakan dorongan ilahi yang</w:t>
      </w:r>
    </w:p>
    <w:p>
      <w:pPr>
        <w:pStyle w:val="Bodytext11"/>
        <w:pBdr/>
        <w:bidi w:val="0"/>
        <w:ind w:left="0" w:right="0" w:firstLine="560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ngi panggilan merek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340" w:right="0" w:hanging="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panggil untuk menghadirkan tanda-tanda Kerajaan Sorga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mulihkan jiwa yang terluka dan hidup pada jalan kebenar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standar dan ukuran Tuhan maka sangat perlu mendapatk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yang khusus dan serius. Karena itu, untuk menolong agar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jemaat tidak menyimpang dari kehendak Allah maka sangat penting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ereja membutuhkan suatu pelayanan khusus yang bisa mengarahk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e arah yang lebih baik adalah layanan konseling.</w:t>
      </w:r>
    </w:p>
    <w:p>
      <w:pPr>
        <w:pStyle w:val="Bodytext11"/>
        <w:pBdr/>
        <w:bidi w:val="0"/>
        <w:ind w:left="1180" w:right="0" w:hanging="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onseling dapat diartikan bahwa sebagai perundingan, diskusi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ehat, pendapat, masalah yang tangani untuk dicari penyelesaian yang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an tuntas. Tugas konseling di gereja juga sama prinsipnya, yakni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perundingan, pemberi nasihat, pertimbangan d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jaksanaan yang membawa pembaharuan hidup iman, pikiran sikap dan</w:t>
      </w:r>
    </w:p>
    <w:p>
      <w:pPr>
        <w:pStyle w:val="Bodytext11"/>
        <w:pBdr/>
        <w:bidi w:val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hidup seseorang. Pentingnya tugas layanan konseling dalam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352" w:h="10143" w:x="163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hal ini dapat diperlihatkan oleh beberapa perikop Firman Tuhan (1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rPr/>
        <w:framePr w:w="8352" w:h="508" w:x="1637" w:y="13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Gary R. Coll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Kristen Yang Efektif,(Maiang:</w:t>
      </w:r>
      <w:r>
        <w:rPr>
          <w:rStyle w:val="Footnote1"/>
          <w:color w:val="000000"/>
          <w:u w:val="none"/>
          <w:lang w:val="id-ID" w:eastAsia="id-ID" w:bidi="ar-SA"/>
        </w:rPr>
        <w:t>Seminari Alkitab</w:t>
      </w:r>
    </w:p>
    <w:p>
      <w:pPr>
        <w:pStyle w:val="Footnote11"/>
        <w:pBdr/>
        <w:bidi w:val="0"/>
        <w:ind w:left="0" w:right="0" w:hanging="0"/>
        <w:rPr/>
        <w:framePr w:w="8352" w:h="508" w:x="1637" w:y="131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sia Tenggara, 1989)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ge">
                  <wp:posOffset>7753350</wp:posOffset>
                </wp:positionV>
                <wp:extent cx="195834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pt;margin-top:610.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9890" w:y="5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5:1-4) mengemukakan bahwa penatua gereja adala gembala,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ah iman, pembimbing dan pendorong bagi orang-orang yang</w:t>
      </w:r>
    </w:p>
    <w:p>
      <w:pPr>
        <w:pStyle w:val="Bodytext21"/>
        <w:pBdr/>
        <w:bidi w:val="0"/>
        <w:ind w:left="1480" w:right="0" w:hanging="0"/>
        <w:rPr/>
        <w:framePr w:w="8645" w:h="9326" w:x="1490" w:y="210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lineRule="auto" w:line="180"/>
        <w:ind w:left="0" w:right="0" w:firstLine="580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/</w:t>
      </w:r>
    </w:p>
    <w:p>
      <w:pPr>
        <w:pStyle w:val="Bodytext11"/>
        <w:pBdr/>
        <w:bidi w:val="0"/>
        <w:ind w:left="1200" w:right="0" w:hanging="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adalah pertanggungjawaban hamba Tuhan atas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an akan firman Tuhan. Sekarang gereja semakin menyadari bahwa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akan firman Tuhan dalam banyak hal yang mestinya tidak ak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perti yang dikatakan Amsal 25:11 “Seperti buah apel emas di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nggan perak”. Dan juga Pelayanan konseling merupakan pelayanan y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-kata tentang teori dan praktik pelayanan baik dalam individu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 Jadi untuk memperoleh sedikit tentang pelayan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pengertian dan istilah itu pertama-tama harus berkata-kata tent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pemeliharaan-Nya akan manusia, setelah manusia menerima atau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meliharaan Allah. Olehnya itu pengenalan yang benar akan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erupakan hal yang sangat mendasar bagaimana seseorang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nerimaan diri dan mampu membina komunikasi ke arah</w:t>
      </w:r>
    </w:p>
    <w:p>
      <w:pPr>
        <w:pStyle w:val="Bodytext11"/>
        <w:pBdr/>
        <w:bidi w:val="0"/>
        <w:ind w:left="0" w:right="0" w:firstLine="580"/>
        <w:jc w:val="both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an; memampukan belajar (mendidik), membawa dan menikmati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645" w:h="9326" w:x="1490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rubahan dari Allah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Footnote11"/>
        <w:pBdr/>
        <w:tabs>
          <w:tab w:val="clear" w:pos="720"/>
          <w:tab w:val="left" w:pos="876" w:leader="none"/>
        </w:tabs>
        <w:bidi w:val="0"/>
        <w:ind w:left="0" w:right="0" w:firstLine="740"/>
        <w:rPr/>
        <w:framePr w:w="8431" w:h="545" w:x="1485" w:y="126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Ab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 Konseling, Konsep, Teori dan Aplikasinya,</w:t>
      </w:r>
      <w:r>
        <w:rPr>
          <w:rStyle w:val="Footnote1"/>
          <w:color w:val="000000"/>
          <w:u w:val="none"/>
          <w:lang w:val="id-ID" w:eastAsia="id-ID" w:bidi="ar-SA"/>
        </w:rPr>
        <w:t xml:space="preserve"> (Lembaga</w:t>
      </w:r>
    </w:p>
    <w:p>
      <w:pPr>
        <w:pStyle w:val="Footnote11"/>
        <w:pBdr/>
        <w:bidi w:val="0"/>
        <w:ind w:left="0" w:right="0" w:hanging="0"/>
        <w:rPr/>
        <w:framePr w:w="8431" w:h="545" w:x="1485" w:y="126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duli Pengembangan Pendidikan Indonesia: Medan, 2001). 245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7011" w:h="253" w:x="2239" w:y="133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Yakub B. 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oral Konseling,</w:t>
      </w:r>
      <w:r>
        <w:rPr>
          <w:rStyle w:val="Footnote1"/>
          <w:color w:val="000000"/>
          <w:u w:val="none"/>
          <w:lang w:val="id-ID" w:eastAsia="id-ID" w:bidi="ar-SA"/>
        </w:rPr>
        <w:t>(Gandum Mas,2006)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7846695</wp:posOffset>
                </wp:positionV>
                <wp:extent cx="196786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1pt;margin-top:617.85pt;width:15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3" w:h="272" w:x="10017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di gereja, majelis gereja juga dapat di sebut sebaga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. Peran mereka di gereja memang di fungsikan dalam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layanan pastoral sesuai dengan tujuan seperti dalam percakap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engan murid-murid-Nya yaitu “Gembalakanlah domba-dombaku”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ini bukan saja ditugaskan kepada murid-muridNya dalam arti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, tetapi juga ditujukan kepada semua orang yang percaya kepadaNya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pengikutNya. 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bagi gereja tentu memberikan pengaruh terhadap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piritualitas jemaat. Pemahaman tentang spiritualitas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arti pada suatu tatanan kepercayaan yang berfungsi untuk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dalam kehidupan. Spiritualitas merangkum perbeda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benar dan salah, baik dan jahat. Hal ini merupakan dimensi berbeda,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berhubungan dengan apa yang di percaya, namun juga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pa yang dialami. Secara terminologis, penggunaan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pirit</w:t>
      </w:r>
      <w:r>
        <w:rPr>
          <w:rStyle w:val="Bodytext1"/>
          <w:color w:val="000000"/>
          <w:u w:val="none"/>
          <w:lang w:val="id-ID" w:eastAsia="id-ID" w:bidi="ar-SA"/>
        </w:rPr>
        <w:t xml:space="preserve"> jelas mempunyai tekanan khusus dalam aspek spiritual yang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as dengan hal-hal yang bersifat material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645" w:h="9368" w:x="1561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ert Meye dalam artikel “Evangelical Spirituality” mengatakan:</w:t>
      </w:r>
    </w:p>
    <w:p>
      <w:pPr>
        <w:pStyle w:val="Footnote11"/>
        <w:pBdr/>
        <w:bidi w:val="0"/>
        <w:ind w:left="0" w:right="0" w:firstLine="760"/>
        <w:rPr/>
        <w:framePr w:w="8614" w:h="518" w:x="1561" w:y="1275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4</w:t>
      </w:r>
      <w:r>
        <w:rPr>
          <w:rStyle w:val="Footnote1"/>
          <w:color w:val="000000"/>
          <w:sz w:val="24"/>
          <w:szCs w:val="24"/>
          <w:u w:val="single"/>
          <w:lang w:val="id-ID" w:eastAsia="id-ID" w:bidi="ar-SA"/>
        </w:rPr>
        <w:t>http://.com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.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Tugas Konseling Dalam Gereja.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Diakses tangal 7 September</w:t>
      </w:r>
    </w:p>
    <w:p>
      <w:pPr>
        <w:pStyle w:val="Footnote11"/>
        <w:pBdr/>
        <w:bidi w:val="0"/>
        <w:ind w:left="0" w:right="0" w:hanging="0"/>
        <w:rPr/>
        <w:framePr w:w="8614" w:h="518" w:x="1561" w:y="1275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2020.</w:t>
      </w:r>
    </w:p>
    <w:p>
      <w:pPr>
        <w:pStyle w:val="Footnote11"/>
        <w:pBdr/>
        <w:bidi w:val="0"/>
        <w:ind w:left="0" w:right="0" w:firstLine="760"/>
        <w:rPr/>
        <w:framePr w:w="8614" w:h="518" w:x="1561" w:y="133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Dana E Ki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, Spiritualitas Dan Pengob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PK Gunung</w:t>
      </w:r>
    </w:p>
    <w:p>
      <w:pPr>
        <w:pStyle w:val="Footnote11"/>
        <w:pBdr/>
        <w:bidi w:val="0"/>
        <w:ind w:left="0" w:right="0" w:hanging="0"/>
        <w:rPr/>
        <w:framePr w:w="8614" w:h="518" w:x="1561" w:y="133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2) h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72" w:x="10012" w:y="4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piritualitas yaitu hal yang berhubungan dengan iman dan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seseorang. Salah satu pelayanan yang amat strategis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gereja adalah mengajar jemaat tentang kebenaran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 dan mampu menolong jemaat dalam mengatasi berbagai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 Tugas pelayanan konseling dirasakan cukup berat dan sulit,</w:t>
      </w:r>
    </w:p>
    <w:p>
      <w:pPr>
        <w:pStyle w:val="Bodytext11"/>
        <w:pBdr/>
        <w:bidi w:val="0"/>
        <w:spacing w:before="0" w:after="4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keberhasilannya tergantung pada kedua belah pihak antara</w:t>
      </w:r>
    </w:p>
    <w:p>
      <w:pPr>
        <w:pStyle w:val="Bodytext11"/>
        <w:pBdr/>
        <w:bidi w:val="0"/>
        <w:spacing w:before="0" w:after="38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or dan konseli”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ndangan di atas memperlihatkan bahwa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membutuhkan peran konselor dalam menghadapi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ya dimana melibatkan adanya bahasa tubuh, perasaan d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lam memahami dan menyikapi setiap persoalan konseliny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rang tentu dapat menguras begitu banyak tenaga, waktu, pikiran d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.</w:t>
      </w:r>
    </w:p>
    <w:p>
      <w:pPr>
        <w:pStyle w:val="Bodytext11"/>
        <w:pBdr/>
        <w:bidi w:val="0"/>
        <w:spacing w:before="0" w:after="300"/>
        <w:ind w:left="0" w:right="0" w:firstLine="100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gambaran umum yang di uraikan penulis di atas tentu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hatian bagi gereja dalam menghadapi realitas yang teijadi dala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jemaat. Penulis melihat satu pokok permasalahan di Gereja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Home Base Bungadidi bahwa pelayanan konseling belu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dilaksanakan sehingga jemaat masih belum merasakan sentuhan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onseling itu sendiri sehingga spiritualitas jemaat belum terlihat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jelas. Khususnya beberapa anggota jemaat dan majelis gereja yang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masalahan hidup baik menyangkut pribadi, keluarga, konflik,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rustasi, masalah kongkritnya adalah salah satu majelis gereja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645" w:h="11708" w:x="1561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durkan diri dari pelayanan dan juga ada yang mengala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495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rohani bersama dengan anak sehingga mereka sulit menemukan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r permasalahan yang dihadapinya Karena kurangnya pendekatan peran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dalam diri mereka. Berdasarkan pengamatan penulis bahwa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Home Base Bungadidi, memang warga jemaat rajin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ibadah,etapi dalam pertumbuhan spiritualitas tidak sesuai standar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yang di miliki. Sehingga hal ini penulis mengarahkan mengapa peran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onseling tidak dilakukan dengan maksimal? Yaitu ketika penulis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beberapa majelis gereja mengatakan bahwa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ndekatan pada warga jemaat sehingga hal itu membuat jemaat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lit dalam keterbukaan diri dan kurang dalam sentuhan peran layanan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.</w:t>
      </w:r>
    </w:p>
    <w:p>
      <w:pPr>
        <w:pStyle w:val="Bodytext11"/>
        <w:pBdr/>
        <w:bidi w:val="0"/>
        <w:ind w:left="0" w:right="0" w:firstLine="66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yang terjadi maka gereja perlu menghadirkan peran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onseling khususnya di Gereja Toraja jemaat Home Base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ngadidi Klasis Bone-Bone. Kondisi ini mengungkapkan tentang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nya pelayanan konseling dalam gereja selama ini, karena menurut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jemaat bahwa konseling hanya dipahami sebagai pemberian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hat dan bukan dipahami sebagai pemberian solusi dari setiap keberadaan</w:t>
      </w:r>
    </w:p>
    <w:p>
      <w:pPr>
        <w:pStyle w:val="Bodytext11"/>
        <w:pBdr/>
        <w:bidi w:val="0"/>
        <w:ind w:left="0" w:right="0" w:firstLine="240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nya.</w:t>
      </w:r>
    </w:p>
    <w:p>
      <w:pPr>
        <w:pStyle w:val="Bodytext11"/>
        <w:pBdr/>
        <w:bidi w:val="0"/>
        <w:ind w:left="0" w:right="0" w:firstLine="98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Home Base Bungadidi sangat membutuhkan</w:t>
      </w:r>
    </w:p>
    <w:p>
      <w:pPr>
        <w:pStyle w:val="Bodytext11"/>
        <w:pBdr/>
        <w:bidi w:val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onseling dalam kerangka peningkatan spiritualitas. Oleh sebab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645" w:h="11127" w:x="1735" w:y="23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angat penting memahami tentang peran layanan konseling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092" w:y="8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Home Base Bungadidi yang bisa menjawab masalah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alami oleh warga jemaat. Karena itu, pendeta dan majelis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angat di harapkan untuk melaksanakan tugas dan fungsinya agar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isa menemukan permasalahan yang dihadapinya.</w:t>
      </w:r>
    </w:p>
    <w:p>
      <w:pPr>
        <w:pStyle w:val="Bodytext11"/>
        <w:pBdr/>
        <w:bidi w:val="0"/>
        <w:ind w:left="0" w:right="0" w:hanging="0"/>
        <w:jc w:val="right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di atas, penulis akan mendeskripsikan bagaimana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layanan konseling dalam gereja bagi pertumbuhan spiritualitas jemaat.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rupakan bentuk perhatian dan keprihatinan penulis terhadap</w:t>
      </w:r>
    </w:p>
    <w:p>
      <w:pPr>
        <w:pStyle w:val="Bodytext11"/>
        <w:pBdr/>
        <w:bidi w:val="0"/>
        <w:spacing w:before="0" w:after="560"/>
        <w:ind w:left="0" w:right="0" w:firstLine="640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terjadi di Gereja Toraja jemaat Home Base Bungadid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77" w:leader="none"/>
        </w:tabs>
        <w:bidi w:val="0"/>
        <w:spacing w:before="0" w:after="560"/>
        <w:ind w:left="0" w:right="0" w:firstLine="240"/>
        <w:rPr/>
        <w:framePr w:w="8436" w:h="11012" w:x="1839" w:y="240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pBdr/>
        <w:bidi w:val="0"/>
        <w:ind w:left="1100" w:right="0" w:hanging="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dalam penulisan skripsi ini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kaji hal yang mendasar mengenai: Bagaimana Peran Layanan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bagi Pertumbuhan Spiritualitas jemaat di Gereja Toraja Jemaat</w:t>
      </w:r>
    </w:p>
    <w:p>
      <w:pPr>
        <w:pStyle w:val="Bodytext11"/>
        <w:pBdr/>
        <w:bidi w:val="0"/>
        <w:spacing w:before="0" w:after="820"/>
        <w:ind w:left="0" w:right="0" w:firstLine="640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me Base Bungadidi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820"/>
        <w:ind w:left="0" w:right="0" w:firstLine="380"/>
        <w:rPr/>
        <w:framePr w:w="8436" w:h="11012" w:x="1839" w:y="2405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1100" w:right="0" w:hanging="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 usaha untuk mencari kebenaran suatu masalah maka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rumusan masalah tersebut. Adapun tujuan penelitian ini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deskripsikan serta menguraikan tentang bagaimana peran</w:t>
      </w:r>
    </w:p>
    <w:p>
      <w:pPr>
        <w:pStyle w:val="Bodytext11"/>
        <w:pBdr/>
        <w:bidi w:val="0"/>
        <w:ind w:left="0" w:right="0" w:firstLine="640"/>
        <w:jc w:val="both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onseling dalam gereja bagi peningkatan spiritualitas jemaat di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8436" w:h="11012" w:x="1839" w:y="2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Home Base Bungadi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776" w:y="6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ind w:left="0" w:right="0" w:firstLine="380"/>
        <w:rPr/>
        <w:framePr w:w="8436" w:h="9017" w:x="1592" w:y="274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penelitian diadakannyasebagai berikut:</w:t>
      </w:r>
    </w:p>
    <w:p>
      <w:pPr>
        <w:pStyle w:val="Heading211"/>
        <w:pBdr/>
        <w:bidi w:val="0"/>
        <w:ind w:left="0" w:right="0" w:firstLine="820"/>
        <w:rPr/>
        <w:framePr w:w="8436" w:h="9017" w:x="1592" w:y="2744" w:hSpace="0" w:vSpace="0" w:wrap="notBeside" w:vAnchor="page" w:hAnchor="page" w:hRule="exact"/>
        <w:pBdr/>
      </w:pPr>
      <w:bookmarkStart w:id="20" w:name="bookmark22_Copy_1"/>
      <w:bookmarkStart w:id="21" w:name="bookmark20_Copy_1"/>
      <w:bookmarkStart w:id="22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1. Akademik</w:t>
      </w:r>
      <w:bookmarkEnd w:id="20"/>
      <w:bookmarkEnd w:id="21"/>
      <w:bookmarkEnd w:id="22"/>
    </w:p>
    <w:p>
      <w:pPr>
        <w:pStyle w:val="Bodytext11"/>
        <w:pBdr/>
        <w:bidi w:val="0"/>
        <w:ind w:left="156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lisan ini dapat memberikan dan memperluas wawasan dan</w:t>
      </w:r>
    </w:p>
    <w:p>
      <w:pPr>
        <w:pStyle w:val="Bodytext11"/>
        <w:pBdr/>
        <w:bidi w:val="0"/>
        <w:ind w:left="1100" w:right="0" w:hanging="0"/>
        <w:jc w:val="both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bagi IAKN Toraja dalam pengembangan ilmu</w:t>
      </w:r>
    </w:p>
    <w:p>
      <w:pPr>
        <w:pStyle w:val="Bodytext11"/>
        <w:pBdr/>
        <w:bidi w:val="0"/>
        <w:ind w:left="110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hususnya dalam mata kuliah konseling.</w:t>
      </w:r>
    </w:p>
    <w:p>
      <w:pPr>
        <w:pStyle w:val="Heading211"/>
        <w:pBdr/>
        <w:bidi w:val="0"/>
        <w:ind w:left="0" w:right="0" w:firstLine="680"/>
        <w:rPr/>
        <w:framePr w:w="8436" w:h="9017" w:x="1592" w:y="274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2. Praktis</w:t>
      </w:r>
      <w:bookmarkEnd w:id="23"/>
      <w:bookmarkEnd w:id="24"/>
      <w:bookmarkEnd w:id="25"/>
    </w:p>
    <w:p>
      <w:pPr>
        <w:pStyle w:val="Bodytext11"/>
        <w:pBdr/>
        <w:bidi w:val="0"/>
        <w:ind w:left="156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ranya hasil penelitian ini dapat bermanfaat bagi jemaat dalam</w:t>
      </w:r>
    </w:p>
    <w:p>
      <w:pPr>
        <w:pStyle w:val="Bodytext11"/>
        <w:pBdr/>
        <w:bidi w:val="0"/>
        <w:ind w:left="110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bagaimana peran layanan konseling dalam gereja</w:t>
      </w:r>
    </w:p>
    <w:p>
      <w:pPr>
        <w:pStyle w:val="Bodytext11"/>
        <w:pBdr/>
        <w:bidi w:val="0"/>
        <w:ind w:left="110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ingkatan spiritualitas jemaat sehingga dalam pelayanan selalu</w:t>
      </w:r>
    </w:p>
    <w:p>
      <w:pPr>
        <w:pStyle w:val="Bodytext11"/>
        <w:pBdr/>
        <w:bidi w:val="0"/>
        <w:spacing w:before="0" w:after="800"/>
        <w:ind w:left="110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uku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800"/>
        <w:ind w:left="0" w:right="0" w:firstLine="380"/>
        <w:rPr/>
        <w:framePr w:w="8436" w:h="9017" w:x="1592" w:y="2744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27"/>
      <w:bookmarkEnd w:id="28"/>
      <w:bookmarkEnd w:id="29"/>
    </w:p>
    <w:p>
      <w:pPr>
        <w:pStyle w:val="Bodytext11"/>
        <w:pBdr/>
        <w:bidi w:val="0"/>
        <w:ind w:left="1560" w:right="0" w:hanging="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ini bertujuan untuk mempermudah</w:t>
      </w:r>
    </w:p>
    <w:p>
      <w:pPr>
        <w:pStyle w:val="Bodytext11"/>
        <w:pBdr/>
        <w:bidi w:val="0"/>
        <w:ind w:left="0" w:right="0" w:firstLine="82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penelitian. Dalam laporan penelitian ini sistematika</w:t>
      </w:r>
    </w:p>
    <w:p>
      <w:pPr>
        <w:pStyle w:val="Bodytext11"/>
        <w:pBdr/>
        <w:bidi w:val="0"/>
        <w:ind w:left="0" w:right="0" w:firstLine="82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diri atas lima bab antara lain sebagai berikut: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436" w:h="9017" w:x="159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Dalam bab ini merupakan suatu pendahuluan yang didalamnya</w:t>
      </w:r>
    </w:p>
    <w:p>
      <w:pPr>
        <w:pStyle w:val="Bodytext11"/>
        <w:pBdr/>
        <w:bidi w:val="0"/>
        <w:ind w:left="1840" w:right="0" w:hanging="0"/>
        <w:rPr/>
        <w:framePr w:w="8436" w:h="1393" w:x="1592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nelitian yang berisikan tentang latar belakang, fokus</w:t>
      </w:r>
    </w:p>
    <w:p>
      <w:pPr>
        <w:pStyle w:val="Bodytext11"/>
        <w:pBdr/>
        <w:bidi w:val="0"/>
        <w:ind w:left="1840" w:right="0" w:hanging="0"/>
        <w:rPr/>
        <w:framePr w:w="8436" w:h="1393" w:x="1592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tian, manfaat penelitian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8436" w:h="1393" w:x="1592" w:y="1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5" w:h="272" w:x="9797" w:y="7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6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Dalam bab ini merupakan suatu kajian teori yang menguraikan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-teori yang mendasari pembahasan secara terperinci yang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mengenai tentang pengertian Pengertian peran, teori-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konseling, tujuan dan manfaat layanan konseling,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Gereja, sifat-sifat gereja, hakekat gereja, pengertian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, peran layanan konseling dalam gereja, pentingnya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nan konseling dalam gereja.</w:t>
      </w:r>
    </w:p>
    <w:p>
      <w:pPr>
        <w:pStyle w:val="Bodytext11"/>
        <w:pBdr/>
        <w:bidi w:val="0"/>
        <w:ind w:left="0" w:right="0" w:firstLine="76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Dalam Bab ini berisikan mengenai metodologi penelitian yang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gambaran umum lokasi penelitian, tempat dan waktu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0" w:right="0" w:firstLine="76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rupakan pemaparan tentang pembahasan dan hasil penelitian</w:t>
      </w:r>
    </w:p>
    <w:p>
      <w:pPr>
        <w:pStyle w:val="Bodytext11"/>
        <w:pBdr/>
        <w:bidi w:val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i lapangan penelitian.</w:t>
      </w:r>
    </w:p>
    <w:p>
      <w:pPr>
        <w:pStyle w:val="Bodytext11"/>
        <w:pBdr/>
        <w:bidi w:val="0"/>
        <w:ind w:left="0" w:right="0" w:firstLine="76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Dalam penutup ini berisikan tentang kesimpulan serangkaian dari</w:t>
      </w:r>
    </w:p>
    <w:p>
      <w:pPr>
        <w:pStyle w:val="Bodytext11"/>
        <w:pBdr/>
        <w:bidi w:val="0"/>
        <w:ind w:left="1800" w:right="0" w:hanging="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kripsi berdasarkan analisis yang telah dilakukan</w:t>
      </w:r>
    </w:p>
    <w:p>
      <w:pPr>
        <w:pStyle w:val="Bodytext11"/>
        <w:pBdr/>
        <w:bidi w:val="0"/>
        <w:ind w:left="1800" w:right="0" w:hanging="0"/>
        <w:jc w:val="both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rta saran-saran untuk disampaikan kepada obyek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8436" w:h="8593" w:x="159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bagi penelit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050" w:after="58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ind w:firstLine="3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480" w:hanging="0"/>
    </w:pPr>
    <w:rPr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3</Words>
  <Characters>10457</Characters>
  <CharactersWithSpaces>8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18:00Z</dcterms:created>
  <dc:creator/>
  <dc:description/>
  <dc:language>en-US</dc:language>
  <cp:lastModifiedBy/>
  <dcterms:modified xsi:type="dcterms:W3CDTF">2024-06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