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886" w:h="319" w:x="1456" w:y="20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21"/>
        <w:pBdr/>
        <w:spacing w:before="0" w:after="880"/>
        <w:ind w:left="0" w:hanging="0"/>
        <w:jc w:val="center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KAJIAN TEORI</w:t>
      </w:r>
    </w:p>
    <w:p>
      <w:pPr>
        <w:pStyle w:val="Bodytext21"/>
        <w:pBdr/>
        <w:spacing w:before="0" w:after="280"/>
        <w:ind w:left="0" w:hanging="0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. Belajar dan Pembelajar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280"/>
        <w:ind w:left="0" w:firstLine="160"/>
        <w:rPr/>
        <w:framePr w:w="8886" w:h="11478" w:x="1456" w:y="26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ngertian Belajar</w:t>
      </w:r>
    </w:p>
    <w:p>
      <w:pPr>
        <w:pStyle w:val="Bodytext21"/>
        <w:pBdr/>
        <w:spacing w:before="0" w:after="280"/>
        <w:ind w:left="1580" w:hanging="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rtian tentang belajar telah dirumuskan oleh banyak ahli,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odifikasi guna memantapkan perilaku melalui pengalaman adalah definisi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egiatan belajar tidak bisa dilepaskan dari kehidupan sehari-hari.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oses belajar yang terdapat sebuah interaksi individu maka akan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unculkan pembahan tingkah laku. Didefinisikan oleh James O.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hittaker belajar ialah proses interaksi individu di dalam sebuah lingkungan</w:t>
      </w:r>
    </w:p>
    <w:p>
      <w:pPr>
        <w:pStyle w:val="Bodytext21"/>
        <w:pBdr/>
        <w:spacing w:before="0" w:after="280"/>
        <w:ind w:left="0" w:firstLine="560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nghasilkan pengubahan tingkah laku dan menambali pengalaman.</w:t>
      </w:r>
    </w:p>
    <w:p>
      <w:pPr>
        <w:pStyle w:val="Bodytext21"/>
        <w:pBdr/>
        <w:spacing w:before="0" w:after="280"/>
        <w:ind w:left="1580" w:hanging="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iap orang melakukan aktivitas setiap saat dengan kesadaran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taupun sistematis menyangkut pengetahuan psikomotorik, afektif dan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kognitif untuk perbaikan kehidupan dinamakan belajar.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ehingga dapat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arik kesimpulan jika salah satu langkah-langkah yang dialami oleh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seorang bertujuan mengubah pola tingkah laku individu tersebut melalui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alaman dan latihan-latihan yang diberikan. Dalam proses belajar ini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wa diarahkan ke tujuan-tujuan yanga akan dicapai. Senada dengan hal itu,</w:t>
      </w:r>
    </w:p>
    <w:p>
      <w:pPr>
        <w:pStyle w:val="Bodytext21"/>
        <w:pBdr/>
        <w:spacing w:before="0" w:after="28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djabat dalam bukunya mengemukakan bahwa sebuah seseorang dapat</w:t>
      </w:r>
    </w:p>
    <w:p>
      <w:pPr>
        <w:pStyle w:val="Bodytext21"/>
        <w:pBdr/>
        <w:spacing w:before="0" w:after="0"/>
        <w:ind w:left="0" w:firstLine="560"/>
        <w:jc w:val="both"/>
        <w:rPr>
          <w:lang w:val="id-ID"/>
        </w:rPr>
        <w:framePr w:w="8886" w:h="11478" w:x="1456" w:y="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asakan adanya hal yang berubah dalam dirinya yang berkaitan dengan</w:t>
      </w:r>
    </w:p>
    <w:p>
      <w:pPr>
        <w:pStyle w:val="Footnote11"/>
        <w:pBdr/>
        <w:ind w:firstLine="760"/>
        <w:rPr>
          <w:lang w:val="id-ID"/>
        </w:rPr>
        <w:framePr w:w="7797" w:h="251" w:x="2215" w:y="15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umi Aksara.2011) hlm 36</w:t>
      </w:r>
    </w:p>
    <w:p>
      <w:pPr>
        <w:pStyle w:val="Footnote11"/>
        <w:pBdr/>
        <w:spacing w:lineRule="auto" w:line="220"/>
        <w:ind w:firstLine="760"/>
        <w:jc w:val="both"/>
        <w:rPr>
          <w:lang w:val="id-ID"/>
        </w:rPr>
        <w:framePr w:w="7797" w:h="241" w:x="2215" w:y="15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unurrahm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Alfabeta, 2013) hlm 35</w:t>
      </w:r>
    </w:p>
    <w:p>
      <w:pPr>
        <w:pStyle w:val="Headerorfooter11"/>
        <w:pBdr/>
        <w:rPr>
          <w:lang w:val="id-ID"/>
        </w:rPr>
        <w:framePr w:w="232" w:h="276" w:x="5729" w:y="16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9608820</wp:posOffset>
                </wp:positionV>
                <wp:extent cx="20415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5pt;margin-top:756.6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2285" w:x="5755" w:y="376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45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0" w:firstLine="400"/>
        <w:jc w:val="both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mua yang ada pada kepribadiannya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pun perubahan itu dapat terjadi</w:t>
      </w:r>
    </w:p>
    <w:p>
      <w:pPr>
        <w:pStyle w:val="Bodytext21"/>
        <w:pBdr/>
        <w:ind w:left="0" w:firstLine="400"/>
        <w:jc w:val="both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kemampuan berpikir seseorang, yang terbentuk adanya rangsangan,</w:t>
      </w:r>
    </w:p>
    <w:p>
      <w:pPr>
        <w:pStyle w:val="Bodytext21"/>
        <w:pBdr/>
        <w:ind w:left="0" w:firstLine="400"/>
        <w:jc w:val="both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dan pengetahuan dari bahan pelajaran. Hasil belajar seorang</w:t>
      </w:r>
    </w:p>
    <w:p>
      <w:pPr>
        <w:pStyle w:val="Bodytext21"/>
        <w:pBdr/>
        <w:ind w:left="0" w:firstLine="400"/>
        <w:jc w:val="both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dapat dilihat adanya perbaikan tingkah laku, karena semua</w:t>
      </w:r>
    </w:p>
    <w:p>
      <w:pPr>
        <w:pStyle w:val="Bodytext21"/>
        <w:pBdr/>
        <w:ind w:left="0" w:firstLine="400"/>
        <w:jc w:val="both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aikan berasal dari tingkah laku seseorang yang berubah dengan drastis</w:t>
      </w:r>
    </w:p>
    <w:p>
      <w:pPr>
        <w:pStyle w:val="Bodytext21"/>
        <w:pBdr/>
        <w:ind w:left="0" w:firstLine="400"/>
        <w:jc w:val="both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semata-mata hanya karena proses pembelajaran. Aspek emosional dan</w:t>
      </w:r>
    </w:p>
    <w:p>
      <w:pPr>
        <w:pStyle w:val="Bodytext21"/>
        <w:pBdr/>
        <w:ind w:left="0" w:firstLine="40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fektif juga menjadi hal yang berubah sebagai hasil belajar.</w:t>
      </w:r>
    </w:p>
    <w:p>
      <w:pPr>
        <w:pStyle w:val="Bodytext21"/>
        <w:pBdr/>
        <w:ind w:left="0" w:firstLine="64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Ciri-ciri belajar</w:t>
      </w:r>
    </w:p>
    <w:p>
      <w:pPr>
        <w:pStyle w:val="Bodytext21"/>
        <w:pBdr/>
        <w:ind w:left="102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lliam Burton dalam Oemar Hamalik menyimpulkannya dalam</w:t>
      </w:r>
    </w:p>
    <w:p>
      <w:pPr>
        <w:pStyle w:val="Bodytext21"/>
        <w:pBdr/>
        <w:ind w:left="102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bagian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886" w:h="12070" w:x="1456" w:y="26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Belajar adalah sebuah proses, mereaksi berbuat, pengalaman serta</w:t>
      </w:r>
    </w:p>
    <w:p>
      <w:pPr>
        <w:pStyle w:val="Bodytext21"/>
        <w:pBdr/>
        <w:ind w:left="146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mpau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04" w:leader="none"/>
        </w:tabs>
        <w:ind w:left="1100" w:hanging="0"/>
        <w:jc w:val="both"/>
        <w:rPr/>
        <w:framePr w:w="8886" w:h="12070" w:x="1456" w:y="26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Bagi kehidupan murid secara maksimum pengalaman belajar akan</w:t>
      </w:r>
    </w:p>
    <w:p>
      <w:pPr>
        <w:pStyle w:val="Bodytext21"/>
        <w:pBdr/>
        <w:ind w:left="146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nfaa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99" w:leader="none"/>
        </w:tabs>
        <w:ind w:left="1100" w:hanging="0"/>
        <w:jc w:val="both"/>
        <w:rPr/>
        <w:framePr w:w="8886" w:h="12070" w:x="1456" w:y="26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Keterampilan, apresiasi, abilitas, nilai-nilai, norma, pengertian,</w:t>
      </w:r>
    </w:p>
    <w:p>
      <w:pPr>
        <w:pStyle w:val="Bodytext21"/>
        <w:pBdr/>
        <w:ind w:left="146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dan pola adalah merupakan hasil belajar.</w:t>
      </w:r>
    </w:p>
    <w:p>
      <w:pPr>
        <w:pStyle w:val="Bodytext21"/>
        <w:pBdr/>
        <w:ind w:left="0" w:firstLine="80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Aspek-aspek hasil belajar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78" w:leader="none"/>
        </w:tabs>
        <w:ind w:left="1100" w:hanging="0"/>
        <w:rPr/>
        <w:framePr w:w="8886" w:h="12070" w:x="1456" w:y="26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Kognitif</w:t>
      </w:r>
    </w:p>
    <w:p>
      <w:pPr>
        <w:pStyle w:val="Bodytext21"/>
        <w:pBdr/>
        <w:ind w:left="146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gnitif adalah, keterampilan peserta didik untuk memecahkan</w:t>
      </w:r>
    </w:p>
    <w:p>
      <w:pPr>
        <w:pStyle w:val="Bodytext21"/>
        <w:pBdr/>
        <w:ind w:left="146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dan mencari tahu penyebab masalah. Anan Sudjono dalam</w:t>
      </w:r>
    </w:p>
    <w:p>
      <w:pPr>
        <w:pStyle w:val="Bodytext21"/>
        <w:pBdr/>
        <w:ind w:left="146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raham Manasya bahwa Rana kognitif menyangkut segala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8886" w:h="12070" w:x="1456" w:y="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yang menyangkut aktivitas otak. Lebih lanjut dijelaskan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jc w:val="both"/>
        <w:rPr>
          <w:lang w:val="id-ID"/>
        </w:rPr>
        <w:framePr w:w="7220" w:h="219" w:x="2058" w:y="15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 hlm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1690</wp:posOffset>
                </wp:positionH>
                <wp:positionV relativeFrom="page">
                  <wp:posOffset>976503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7pt;margin-top:768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5" w:y="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21"/>
        <w:pBdr/>
        <w:ind w:left="146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dalam aspek kognitif banyak didominasi alur abstrak dan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ritis. Dalam proses pengajaran yang menjadi standar umum</w:t>
      </w:r>
    </w:p>
    <w:p>
      <w:pPr>
        <w:pStyle w:val="Bodytext21"/>
        <w:pBdr/>
        <w:ind w:left="1680" w:hanging="0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lihat aspek kognitif adalah pengetah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24" w:leader="none"/>
        </w:tabs>
        <w:ind w:left="1320" w:hanging="0"/>
        <w:rPr/>
        <w:framePr w:w="8656" w:h="10488" w:x="1571" w:y="16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Afektif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ah afektif merupakan aspek yang kedua yang menyangkut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, minat, dan nilai hidup, yang dimana dapat diramalkan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peseta didik telah memiliki penguasaan kognitif. Adapun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egori dari aspek afektif ini yakni, penerimaan, jawaban,</w:t>
      </w:r>
    </w:p>
    <w:p>
      <w:pPr>
        <w:pStyle w:val="Bodytext21"/>
        <w:pBdr/>
        <w:ind w:left="1680" w:hanging="0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, organisasi, karakteristik nila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24" w:leader="none"/>
        </w:tabs>
        <w:ind w:left="1320" w:hanging="0"/>
        <w:rPr/>
        <w:framePr w:w="8656" w:h="10488" w:x="1571" w:y="16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Psikomotorik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sikomotorik ialah kemampuan yang hubungannya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kill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kemampuan yang didapatkan seseorang setelah melalui proses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. Psikomotorik adalah lanjutan dari kemampuan kognitif dan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fektif yang merupakan hasil belajar, dimana bisa dilihat dari sikap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tunjukkan peserta didik telah memperlihatkan aspek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gnitif dan afektif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gertian diatas bisa menjadi dasar untuk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rik kesimpulan bahwa hasil belajar seseorang dipengaruhi</w:t>
      </w:r>
    </w:p>
    <w:p>
      <w:pPr>
        <w:pStyle w:val="Bodytext21"/>
        <w:pBdr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aspek kognitif yaitu pengetahuan, aspek afektif yaitu sikap</w:t>
      </w:r>
    </w:p>
    <w:p>
      <w:pPr>
        <w:pStyle w:val="Bodytext21"/>
        <w:pBdr/>
        <w:spacing w:before="0" w:after="0"/>
        <w:ind w:left="1680" w:hanging="0"/>
        <w:jc w:val="both"/>
        <w:rPr>
          <w:lang w:val="id-ID"/>
        </w:rPr>
        <w:framePr w:w="8656" w:h="10488" w:x="1571" w:y="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perilaku yang ditunjukkan oleh peserta didik, d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436" w:h="717" w:x="1571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raham Manasye Dangan Studi Komparatif Efektivitas Penggunaan Metode Inquiry</w:t>
      </w:r>
    </w:p>
    <w:p>
      <w:pPr>
        <w:pStyle w:val="Footnote11"/>
        <w:pBdr/>
        <w:rPr>
          <w:lang w:val="id-ID"/>
        </w:rPr>
        <w:framePr w:w="8436" w:h="717" w:x="1571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Pembelajaran PAK Antar Kelas XII IPA dengan Kelas XII IPS Pada Tingkat Satuan</w:t>
      </w:r>
    </w:p>
    <w:p>
      <w:pPr>
        <w:pStyle w:val="Footnote11"/>
        <w:pBdr/>
        <w:rPr>
          <w:lang w:val="id-ID"/>
        </w:rPr>
        <w:framePr w:w="8436" w:h="717" w:x="1571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Menengah Atas Negeri 1 Makale ( Skripsi: STAKN Toraja, 2013), 49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436" w:h="450" w:x="157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usnul Khotimah dan Susi Dar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pek aspek dalam evalusi pembelajaran.</w:t>
      </w:r>
    </w:p>
    <w:p>
      <w:pPr>
        <w:pStyle w:val="Footnote11"/>
        <w:pBdr/>
        <w:rPr>
          <w:lang w:val="id-ID"/>
        </w:rPr>
        <w:framePr w:w="8436" w:h="450" w:x="157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Muhammadiyah Sidoarj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745</wp:posOffset>
                </wp:positionH>
                <wp:positionV relativeFrom="page">
                  <wp:posOffset>8611235</wp:posOffset>
                </wp:positionV>
                <wp:extent cx="1971675" cy="0"/>
                <wp:effectExtent l="7620" t="6985" r="635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35pt;margin-top:678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939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21"/>
        <w:pBdr/>
        <w:spacing w:before="0" w:after="320"/>
        <w:ind w:left="354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sikomotorik yaitu kemampuan peserta didik</w:t>
      </w:r>
    </w:p>
    <w:p>
      <w:pPr>
        <w:pStyle w:val="Bodytext21"/>
        <w:pBdr/>
        <w:spacing w:before="0" w:after="320"/>
        <w:ind w:left="3540" w:hanging="0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implementasikan hasil belajar yang telah didap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95" w:leader="none"/>
        </w:tabs>
        <w:spacing w:before="0" w:after="320"/>
        <w:ind w:left="1760" w:hanging="0"/>
        <w:jc w:val="both"/>
        <w:rPr/>
        <w:framePr w:w="11918" w:h="13541" w:x="0" w:y="24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ertian Pembelajaran</w:t>
      </w:r>
    </w:p>
    <w:p>
      <w:pPr>
        <w:pStyle w:val="Bodytext11"/>
        <w:pBdr/>
        <w:spacing w:before="0" w:after="320"/>
        <w:ind w:left="344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mbelajaran maka diperlukan kombinasi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nsur perlengkapan, fasilitas, material, manusiawi dan prosedur yang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 dinamakan dengan pembelajaran. Dalam sistem pengajaran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guru siswa dan tenaga lainnya, seperti laboratorium. Adapun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pembalajaran menurut Oemar Hamalik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77" w:leader="none"/>
        </w:tabs>
        <w:spacing w:before="0" w:after="320"/>
        <w:ind w:left="2440" w:hanging="0"/>
        <w:rPr/>
        <w:framePr w:w="11918" w:h="13541" w:x="0" w:y="24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roses untuk mempersiapkan masa dep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77" w:leader="none"/>
        </w:tabs>
        <w:spacing w:before="0" w:after="320"/>
        <w:ind w:left="2440" w:hanging="0"/>
        <w:jc w:val="both"/>
        <w:rPr/>
        <w:framePr w:w="11918" w:h="13541" w:x="0" w:y="24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tujuan membentuk manusia berbud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iya dalam Sidjabat mendefinisikan bahwa pembelajaran adalah proses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dapatkan pengetahuan dan pembaharuan perilaku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yang dilakukan melalui proses, hasil pembaharuan tersebut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 dari pengalaman peserta didik sendiri pada saat berada di lingkungan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nteraksi. Dijelaskan oleh Surya mengenai prinsip penting dalam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: “Pembahan perilaku didapatkan melalui belajar,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secara total merupakan tanda ada hasil dari belajar, dalam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roses dilakukan dengan berkesinambungan, belajar bertujuan untuk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lam proses pembelajaran serta pembelajaran adalah sebuah</w:t>
      </w:r>
    </w:p>
    <w:p>
      <w:pPr>
        <w:pStyle w:val="Bodytext11"/>
        <w:pBdr/>
        <w:spacing w:before="0" w:after="32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laman.”</w:t>
      </w:r>
    </w:p>
    <w:p>
      <w:pPr>
        <w:pStyle w:val="Bodytext11"/>
        <w:pBdr/>
        <w:spacing w:before="0" w:after="320"/>
        <w:ind w:left="344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engajar yang sesungguhnya, isi dari kegiat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1918" w:h="1354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melakukan pengelolaan kegiatan belajar. Jadi dapat</w:t>
      </w:r>
    </w:p>
    <w:p>
      <w:pPr>
        <w:pStyle w:val="Headerorfooter11"/>
        <w:pBdr/>
        <w:rPr>
          <w:lang w:val="id-ID"/>
        </w:rPr>
        <w:framePr w:w="7245" w:h="253" w:x="2555" w:y="16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umi Aksara,2011) 5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4" w:h="218" w:x="68" w:y="5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51"/>
        <w:pBdr/>
        <w:spacing w:before="0" w:after="0"/>
        <w:ind w:right="194" w:hanging="0"/>
        <w:rPr>
          <w:lang w:val="id-ID"/>
        </w:rPr>
        <w:framePr w:w="11918" w:h="241" w:x="0" w:y="5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D</w:t>
      </w:r>
    </w:p>
    <w:p>
      <w:pPr>
        <w:pStyle w:val="Heading111"/>
        <w:pBdr/>
        <w:rPr/>
        <w:framePr w:w="11918" w:h="14154" w:x="0" w:y="1388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0"/>
      <w:bookmarkEnd w:id="11"/>
      <w:bookmarkEnd w:id="12"/>
    </w:p>
    <w:p>
      <w:pPr>
        <w:pStyle w:val="Heading111"/>
        <w:pBdr/>
        <w:spacing w:lineRule="auto" w:line="184" w:before="0" w:after="300"/>
        <w:rPr/>
        <w:framePr w:w="11918" w:h="14154" w:x="0" w:y="138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3"/>
      <w:bookmarkEnd w:id="14"/>
      <w:bookmarkEnd w:id="15"/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rtikan bahwa mengajar adalah memberikan petunjuk, aturan, tata cara</w:t>
      </w:r>
    </w:p>
    <w:p>
      <w:pPr>
        <w:pStyle w:val="Bodytext31"/>
        <w:pBdr/>
        <w:spacing w:before="0" w:after="0"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pada individu untuk dilatih dan berlatih sesuai dengan kemampuan masing-</w:t>
      </w:r>
    </w:p>
    <w:p>
      <w:pPr>
        <w:pStyle w:val="Heading111"/>
        <w:pBdr/>
        <w:spacing w:lineRule="auto" w:line="180"/>
        <w:rPr/>
        <w:framePr w:w="11918" w:h="14154" w:x="0" w:y="1388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6"/>
      <w:bookmarkEnd w:id="17"/>
      <w:bookmarkEnd w:id="18"/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sing untuk memberikan perubahan. Sehingga melalui hal ini, pembelajaran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lalu disamakan dengan kata mengajar yang kata dasarnya adalah ajar dengan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finisi memberikan sebuah petunjuk kepada seseorang untuk diketahui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ta pembelajaran artinya adalah cara melalui proses untuk membuat makhluk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 belajar.</w:t>
      </w:r>
    </w:p>
    <w:p>
      <w:pPr>
        <w:pStyle w:val="Bodytext31"/>
        <w:pBdr/>
        <w:ind w:left="36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lanjutnya S. Nasution sebagai salah satu ahli pendidikan dalam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ainal Aqib menjelaskan bahwa mengajar adalah proses mengatur dan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organisasikan lingkungan dengan baik serta melakukan penghubungan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peserta didik supaya terjadi proses belajar mengajar. Selanjutnya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jelaskan oleh Moh. Uzer bahwa mengajar adalah proses dalam situasi edukatif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yang terjadi antara guru dan peserta didik untuk mencapai tujuan tertentu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berapa pendapat ahli diatas dijadikan dasar untuk mengambil kesimpulan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enai pengertian pembelajaran yaitu adalah sebuah proses yang tercipta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adanya interaksi antara pendidik dan peserta didik, yang didalam proses</w:t>
      </w:r>
    </w:p>
    <w:p>
      <w:pPr>
        <w:pStyle w:val="Bodytext31"/>
        <w:pBdr/>
        <w:spacing w:before="0" w:after="0"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sebut bertujuan untuk terjadinya sebuah pembahan menuju arah yang lebih</w:t>
      </w:r>
    </w:p>
    <w:p>
      <w:pPr>
        <w:pStyle w:val="Heading111"/>
        <w:pBdr/>
        <w:spacing w:lineRule="auto" w:line="228" w:before="0" w:after="0"/>
        <w:jc w:val="both"/>
        <w:rPr/>
        <w:framePr w:w="11918" w:h="14154" w:x="0" w:y="1388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color w:val="000000"/>
          <w:spacing w:val="0"/>
          <w:w w:val="100"/>
          <w:lang w:val="id-ID" w:eastAsia="id-ID"/>
        </w:rPr>
        <w:t>s</w:t>
      </w:r>
      <w:bookmarkEnd w:id="19"/>
      <w:bookmarkEnd w:id="20"/>
      <w:bookmarkEnd w:id="21"/>
    </w:p>
    <w:p>
      <w:pPr>
        <w:pStyle w:val="Bodytext31"/>
        <w:pBdr/>
        <w:spacing w:lineRule="auto" w:line="216"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ik yang bertanggungjawab, mandiri, kritis sesuai dengan asas pendidikan yang</w:t>
      </w:r>
    </w:p>
    <w:p>
      <w:pPr>
        <w:pStyle w:val="Bodytext31"/>
        <w:pBdr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laku.</w:t>
      </w:r>
    </w:p>
    <w:p>
      <w:pPr>
        <w:pStyle w:val="Bodytext31"/>
        <w:pBdr/>
        <w:ind w:left="36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dapat tiga (3) ciri yang ada dalam sistem pembelajaran menurut</w:t>
      </w:r>
    </w:p>
    <w:p>
      <w:pPr>
        <w:pStyle w:val="Bodytext31"/>
        <w:pBdr/>
        <w:spacing w:before="0" w:after="0"/>
        <w:ind w:left="2340" w:hanging="0"/>
        <w:jc w:val="both"/>
        <w:rPr>
          <w:lang w:val="id-ID"/>
        </w:rPr>
        <w:framePr w:w="11918" w:h="14154" w:x="0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emar Hamalik, adalah: (1) rencana adalah merencanakan secara bersistem</w:t>
      </w:r>
    </w:p>
    <w:p>
      <w:pPr>
        <w:pStyle w:val="Footnote11"/>
        <w:pBdr/>
        <w:ind w:left="2720" w:hanging="0"/>
        <w:rPr>
          <w:lang w:val="id-ID"/>
        </w:rPr>
        <w:framePr w:w="11918" w:h="482" w:x="0" w:y="16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oni Gunawan 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urabaya:Tebit Terang 2001)</w:t>
      </w:r>
    </w:p>
    <w:p>
      <w:pPr>
        <w:pStyle w:val="Footnote11"/>
        <w:pBdr/>
        <w:ind w:left="1820" w:hanging="0"/>
        <w:rPr>
          <w:lang w:val="id-ID"/>
        </w:rPr>
        <w:framePr w:w="11918" w:h="482" w:x="0" w:y="16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Footnote11"/>
        <w:pBdr/>
        <w:ind w:left="2720" w:hanging="0"/>
        <w:rPr>
          <w:lang w:val="id-ID"/>
        </w:rPr>
        <w:framePr w:w="11918" w:h="539" w:x="0" w:y="16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Zainal Aqib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odel Model, Media, dan Strategi Pembelajaran Kontekstual (Inovatif), (</w:t>
      </w:r>
    </w:p>
    <w:p>
      <w:pPr>
        <w:pStyle w:val="Footnote11"/>
        <w:pBdr/>
        <w:ind w:left="1820" w:hanging="0"/>
        <w:jc w:val="both"/>
        <w:rPr>
          <w:lang w:val="id-ID"/>
        </w:rPr>
        <w:framePr w:w="11918" w:h="539" w:x="0" w:y="16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Bandung: Yrama Widya, 2013) 6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0305</wp:posOffset>
                </wp:positionH>
                <wp:positionV relativeFrom="page">
                  <wp:posOffset>10244455</wp:posOffset>
                </wp:positionV>
                <wp:extent cx="225806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15pt;margin-top:806.65pt;width:17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unsur-unsur pembelajaran yaitu prosedur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gaan, (2) kesalingtergantungan yang terjadi an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(3) tujuan, ada tujuan yang hendak dicap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ujuan pembelajaran tersebut adalah a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roses sistem belajar yang teranc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ambil kesimpulan bahw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belajar yang bertujuan kurang membuat 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 dimulai dengan perencanaan, hubungan an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ujuan yang hendak dicapai dengan diadakanny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rPr/>
        <w:framePr w:w="6394" w:h="12724" w:x="982" w:y="15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trategi mengajar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, tentu terlebih dahulu g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trategi seperti apa yang harus digunak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pembelajaran dapat beijalan de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stilah peran guru dikalangan pendidik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kan militer yang hendak berperang”. De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persiapkan terlebih dahulu a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angkan. Begitupun dengan strategi yang tepat j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mua kekuatan, dan prosedur agar re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tegrasi. Strategi dalam proses pembelajaran dian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Gerlach dan Eli bahwa yang dimaksv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6394" w:h="12724" w:x="98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lihan metode pembelajaran tertentu yang a</w:t>
      </w:r>
    </w:p>
    <w:p>
      <w:pPr>
        <w:pStyle w:val="Headerorfooter11"/>
        <w:pBdr/>
        <w:rPr>
          <w:lang w:val="id-ID"/>
        </w:rPr>
        <w:framePr w:w="5389" w:h="253" w:x="1851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emar Hamalik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; E</w:t>
      </w:r>
    </w:p>
    <w:p>
      <w:pPr>
        <w:sectPr>
          <w:type w:val="nextPage"/>
          <w:pgSz w:w="7370" w:h="17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96" w:y="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giatan belajar mengajar. Yang dimaksud dengan strate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emberian pengalaman kepada peserta didik melalu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engan urutan dan lingkup yang sudah disusun. Selanjutnya B J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menjelaskan bahwa yang dimaksud strategi pembelajaran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skenario yang dibuat oleh pendidik sebelum melaksanakan prose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Pertimbangan yang wajib dilakukan oleh pendidik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trategi pembelajaran yaitu mengenai waktu belajar, niang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ilitas, bahan pengajaran, peserta didik, sifat dan tujuan pembelajar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Colin Marsh bahwa strategi pembelajaran ialah cara pendidi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dan mengelola pembelajaran supaya hasil belaj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secara optimal. Pada hakikatnya strategi pembelajaran terkai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rencanaan atau kebijakan yang diranc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impulan mengen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trategi pembelajaran bisa diambil dengan dasar definisi dari ti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ahli di atas, pembelajaran ialah langkah yang digunakan oleh pendidi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materi belajar melalui proses pembelajaran gu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serta didik untuk memahami proses pembelajaran, ser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cara untuk mewujudkan tujuan pembelajaran.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dalam Sidjabat menggolongkan strategi mengajar ke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strategi mengajar diantaranya yaitu: a) demonstrasi, b) prakti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, c) diskusi-bertanya, d) analisis situasi dilemah, e) inkuiri-penemuan, f)</w:t>
      </w:r>
    </w:p>
    <w:p>
      <w:pPr>
        <w:pStyle w:val="Bodytext11"/>
        <w:pBdr/>
        <w:spacing w:before="0" w:after="0"/>
        <w:rPr>
          <w:lang w:val="id-ID"/>
        </w:rPr>
        <w:framePr w:w="8902" w:h="12682" w:x="151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, g) pemecahan masalah, dan h) bermain peran.</w:t>
      </w:r>
    </w:p>
    <w:p>
      <w:pPr>
        <w:pStyle w:val="Footnote11"/>
        <w:pBdr/>
        <w:ind w:firstLine="400"/>
        <w:jc w:val="both"/>
        <w:rPr>
          <w:lang w:val="id-ID"/>
        </w:rPr>
        <w:framePr w:w="9279" w:h="256" w:x="1042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Kalam Hidup, 2011) 277</w:t>
      </w:r>
    </w:p>
    <w:p>
      <w:pPr>
        <w:pStyle w:val="Footnote11"/>
        <w:pBdr/>
        <w:ind w:firstLine="380"/>
        <w:rPr>
          <w:lang w:val="id-ID"/>
        </w:rPr>
        <w:framePr w:w="9279" w:h="513" w:x="1042" w:y="15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uyuno dan Haryanto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 Bandung: PT Remaja Rosdakarya,</w:t>
      </w:r>
    </w:p>
    <w:p>
      <w:pPr>
        <w:pStyle w:val="Footnote11"/>
        <w:pBdr/>
        <w:ind w:hanging="480"/>
        <w:rPr>
          <w:lang w:val="id-ID"/>
        </w:rPr>
        <w:framePr w:w="9279" w:h="513" w:x="1042" w:y="15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14)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005</wp:posOffset>
                </wp:positionH>
                <wp:positionV relativeFrom="page">
                  <wp:posOffset>9808845</wp:posOffset>
                </wp:positionV>
                <wp:extent cx="21316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15pt;margin-top:772.35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76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unsur-unsur pembelajaran yaitu prosedur, materiil dan penata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gaan, (2) kesalingtergantungan yang terjadi antar unsur dalam prose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(3) tujuan, ada tujuan yang hendak dicapai dalam sebuah siste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ujuan pembelajaran tersebut adalah agar siswa dapat belaj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roses sistem belajar yang teranc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ambil kesimpulan bahwa definisi pembelajar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belajar yang bertujuan kurang membuat siswa dapat belajar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 dimulai dengan perencanaan, hubungan antar sistem pembelajar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ujuan yang hendak dicapai dengan diadakannya proses pembelajar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60"/>
        <w:ind w:hanging="0"/>
        <w:rPr/>
        <w:framePr w:w="8158" w:h="11620" w:x="1885" w:y="2235" w:hSpace="0" w:vSpace="0" w:wrap="notBeside" w:vAnchor="page" w:hAnchor="page" w:hRule="exact"/>
        <w:pBdr/>
      </w:pPr>
      <w:bookmarkStart w:id="23" w:name="bookmark25_Copy_2"/>
      <w:bookmarkStart w:id="24" w:name="bookmark25_Copy_1_Copy_1"/>
      <w:bookmarkStart w:id="25" w:name="bookmark24_Copy_1"/>
      <w:bookmarkStart w:id="26" w:name="bookmark26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trategi mengajar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ajar, tentu terlebih dahulu guru telah terlebih dahul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trategi seperti apa yang harus digunakan dalam sebuah prose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r pembelajaran dapat beijalan dengan efektif. Belakangan in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istilah peran guru dikalangan pendidik yang kerap disebut sebag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sukan militer yang hendak berperang”. Dengan demikian rencana j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ipersiapkan terlebih dahulu agar peperangan dap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angkan. Begitupun dengan strategi yang tepat perlu dirumuskan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emua kekuatan, dan prosedur agar rencana dapat teijalin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. Strategi dalam proses pembelajaran diantaranya;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Gerlach dan Eli bahwa yang dimaksud strategi pembelajar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58" w:h="11620" w:x="188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lihan metode pembelajaran tertentu yang akan dimanfaatkan dalam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6875" w:h="267" w:x="2550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2011)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0620</wp:posOffset>
                </wp:positionH>
                <wp:positionV relativeFrom="page">
                  <wp:posOffset>9180195</wp:posOffset>
                </wp:positionV>
                <wp:extent cx="18656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6pt;margin-top:722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766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egiatan belajar mengajar. Yang dimaksud dengan strategi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pemberian pengalaman kepada peserta didik melalui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engan urutan dan lingkup yang sudah disusun. Selanjutnya B J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menjelaskan bahwa yang dimaksud strategi pembelajaran adalah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skenario yang dibuat oleh pendidik sebelum melaksanakan proses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Pertimbangan yang wajib dilakukan oleh pendidik untu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trategi pembelajaran yaitu mengenai waktu belajar, ruang,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silitas, bahan pengajaran, peserta didik, sifat dan tujuan pembelajar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Colin Marsh bahwa strategi pembelajaran ialah cara pendidi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kan dan mengelola pembelajaran supaya hasil belajar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cara optimal. Pada hakikatnya strategi pembelajaran terkait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rencanaan atau kebijakan yang diranc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impulan mengenai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trategi pembelajaran bisa diambil dengan dasar definisi dari tiga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3) ahli di atas, pembelajaran ialah langkah yang digunakan oleh pendidi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materi belajar melalui proses pembelajaran guna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serta didik untuk memahami proses pembelajaran, serta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cara untuk mewujudkan tujuan pembelajaran.</w:t>
      </w:r>
    </w:p>
    <w:p>
      <w:pPr>
        <w:pStyle w:val="Bodytext11"/>
        <w:pBdr/>
        <w:jc w:val="right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 dalam Sidjabat menggolongkan strategi mengajar ke dalam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strategi mengajar diantaranya yaitu: a) demonstrasi, b) prakti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, c) diskusi-bertanya, d) analisis situasi dilemah, e) inkuiri-penemuan, f)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58" w:h="11180" w:x="188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, g) pemecahan masalah, dan h) bermain peran.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8184" w:h="241" w:x="1760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 277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8184" w:h="455" w:x="1760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uno dan 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 Remaja Rosdakarva,</w:t>
      </w:r>
    </w:p>
    <w:p>
      <w:pPr>
        <w:pStyle w:val="Footnote11"/>
        <w:pBdr/>
        <w:rPr>
          <w:lang w:val="id-ID"/>
        </w:rPr>
        <w:framePr w:w="8184" w:h="455" w:x="1760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27125</wp:posOffset>
                </wp:positionH>
                <wp:positionV relativeFrom="page">
                  <wp:posOffset>8914130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75pt;margin-top:701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525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Nasution, Wina Sanjaya juga dalam Sidjabat mengemukakan jenis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diantaranya adalah strategi ekspositori, yaitu gur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melakukan cara ceramah, bercerita serta bertutur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konsep. Agar dalam proses belajar mengajar pesert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emukan gagasan maka guru bertindak sebagai motivator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pat dan jelas guru menemukan tujuan, penyajian masala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esaian masalah dalam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pada proses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lalui pertanyaan guru menonton murid, untu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jawaban sementara dari murid dan terakhir menarik sebua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strategi tersebut diatas sebagai mana yang akan penulis telit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di tengah pandemi Covid-19 saat ini adala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qui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diketahu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metode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sifat penemuan yang menekankan kepada pengalam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ncari, menemukan dan menyelesaikan sebuah</w:t>
      </w:r>
    </w:p>
    <w:p>
      <w:pPr>
        <w:pStyle w:val="Bodytext11"/>
        <w:pBdr/>
        <w:spacing w:before="0" w:after="780"/>
        <w:ind w:firstLine="52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disajikan oleh guru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99" w:leader="none"/>
        </w:tabs>
        <w:spacing w:before="0" w:after="260"/>
        <w:ind w:firstLine="160"/>
        <w:rPr/>
        <w:framePr w:w="8158" w:h="11766" w:x="1885" w:y="1953" w:hSpace="0" w:vSpace="0" w:wrap="notBeside" w:vAnchor="page" w:hAnchor="page" w:hRule="exact"/>
        <w:pBdr/>
      </w:pPr>
      <w:bookmarkStart w:id="27" w:name="bookmark29_Copy_1_Copy_1"/>
      <w:bookmarkStart w:id="28" w:name="bookmark28_Copy_3"/>
      <w:bookmarkStart w:id="29" w:name="bookmark29_Copy_2"/>
      <w:bookmarkStart w:id="30" w:name="bookmark30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mbelajaran dalam Perspektif Alkitab</w:t>
      </w:r>
      <w:bookmarkEnd w:id="27"/>
      <w:bookmarkEnd w:id="28"/>
      <w:bookmarkEnd w:id="29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682" w:leader="none"/>
        </w:tabs>
        <w:spacing w:before="0" w:after="260"/>
        <w:ind w:firstLine="320"/>
        <w:rPr/>
        <w:framePr w:w="8158" w:h="11766" w:x="1885" w:y="1953" w:hSpace="0" w:vSpace="0" w:wrap="notBeside" w:vAnchor="page" w:hAnchor="page" w:hRule="exact"/>
        <w:pBdr/>
      </w:pPr>
      <w:bookmarkStart w:id="31" w:name="bookmark28_Copy_1_Copy_1"/>
      <w:bookmarkStart w:id="32" w:name="bookmark32_Copy_1"/>
      <w:bookmarkStart w:id="33" w:name="bookmark31_Copy_1"/>
      <w:bookmarkEnd w:id="3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Menurut Perjanjian Lama</w:t>
      </w:r>
      <w:bookmarkStart w:id="34" w:name="bookmark28_Copy_2_Copy_1"/>
      <w:bookmarkEnd w:id="33"/>
      <w:bookmarkEnd w:id="34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istilah dalam Peijanjian Lama mengenai mengajar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tara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>yaitu istilah yang paling penting dalam kegiat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serta belajar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>berarti bahwa apabila seseorang belaja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58" w:h="11766" w:x="188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ndapatkan pengalaman bani. Fokus utama dalam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6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ndorong, mendisiplinkan, melatih orang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erhadap Tuhan serta membimbing orang, dan melatih 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kut akan Tuhan. Orang tua di kalangan Israel pada saat 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ikap hormat kepada Tuhan bagi anak-anaknya (Ula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;5,10;14:23, 17:19), untuk belajar takut terhadap Tuhan maka ia har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umur hidup dan harus menyampaikannya, pegangan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ketetapan dan hukum yang telah ditentukan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ketika Daud mengajarkan nyanyian kepada um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, hal itu dilakukan dengan berulang-ulang supaya menjadi terbias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Samuel 1:18), karena Daud sendiri mengakui bahwa Tuhan te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‘dirinya sendiri dalam berperang. Membuat, mengerti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menanggapi, dan mampu memisahkan adalah definisi isti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n. B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kan orang untuk mampu mendapat pengertian. Selain 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 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adalah membuat untuk mengetahui. Prose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lam sebuah proses pembelajaran adalah terja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kemampuan indera dalam mengamati. Selain itu, ad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r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namppakkan, melemparkan atau membidik. Sehing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ide pengertian bahwa dalam proses pembelajaran ada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memberikan arah, maka bisa juga dijelaskan prose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mengajak orang kejalan yang baru dan benar melalu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giatan (Kej. 46:28). “Supaya Yusuf datang ke Gosye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ayahnya, makanya Yakub menyuruh Yehuda lebih dul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58" w:h="11724" w:x="18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untuk mendapatkan Yusuf. Selain itu kita mendorong orang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358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baru seperti Tuhan yang berjanji mengarahkan Musa ketik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utus (Kel.4:12) “Aku akan menyertai lidahmu dalam engkau mengaja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apa yang harus engkau katakan oleh sebab itu maka pergilah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mahaman tersebut dapat dipahami tugas mengajar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usaha untuk mengajar, membuat mampu dan memahami u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mana yang buruk dan baik serta mengarahkan peserta didi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iliki pengetahuan yang baik tentang Tuhan maupun tent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668" w:leader="none"/>
        </w:tabs>
        <w:spacing w:before="0" w:after="260"/>
        <w:ind w:firstLine="300"/>
        <w:rPr/>
        <w:framePr w:w="8158" w:h="11222" w:x="1885" w:y="2068" w:hSpace="0" w:vSpace="0" w:wrap="notBeside" w:vAnchor="page" w:hAnchor="page" w:hRule="exact"/>
        <w:pBdr/>
      </w:pPr>
      <w:bookmarkStart w:id="35" w:name="bookmark35_Copy_2"/>
      <w:bookmarkStart w:id="36" w:name="bookmark36_Copy_1"/>
      <w:bookmarkStart w:id="37" w:name="bookmark34_Copy_1"/>
      <w:bookmarkStart w:id="38" w:name="bookmark35_Copy_1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Menurut Perjanjian Baru</w:t>
      </w:r>
      <w:bookmarkEnd w:id="35"/>
      <w:bookmarkEnd w:id="37"/>
      <w:bookmarkEnd w:id="38"/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istilah mengajar dalam Perjanjian Bani ada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rti mengaj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tea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istilah paling umu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Untuk mendefinisikan tugas Yesus sebag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n rasul. Selain itu, istilah ini berarti memanggil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untuk bisa mengambil keputusan serta menyapa orang lai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kehendak Allah secara penuh yang mempunyai definis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, memanggil dan mengabarkan kepada orang. Selai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jug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dom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efinisinya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, membina, membentuk dan membangun. Arti lainnya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orang menuju kedewasaan melalui peningkatan kualita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pendidikan. Pembelajaran menguatkan orang yang sebelum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nuraninya (1 Kor 8:10). “Bukankah orang yang hatinya lemah it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58" w:h="11222" w:x="18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uatkan nuraninya untuk makan persembahan berhala bagi mereka</w:t>
      </w:r>
    </w:p>
    <w:p>
      <w:pPr>
        <w:pStyle w:val="Footnote11"/>
        <w:pBdr/>
        <w:tabs>
          <w:tab w:val="clear" w:pos="720"/>
          <w:tab w:val="left" w:pos="678" w:leader="none"/>
        </w:tabs>
        <w:ind w:firstLine="500"/>
        <w:rPr>
          <w:lang w:val="id-ID"/>
        </w:rPr>
        <w:framePr w:w="7109" w:h="219" w:x="2398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 hlm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73785</wp:posOffset>
                </wp:positionH>
                <wp:positionV relativeFrom="page">
                  <wp:posOffset>8808085</wp:posOffset>
                </wp:positionV>
                <wp:extent cx="18059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55pt;margin-top:693.5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5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480"/>
        <w:jc w:val="both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an di kuil berhala? ini karena mereka melihat engkau mempunyai</w:t>
      </w:r>
    </w:p>
    <w:p>
      <w:pPr>
        <w:pStyle w:val="Bodytext11"/>
        <w:pBdr/>
        <w:ind w:firstLine="480"/>
        <w:jc w:val="both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.” Dari beberapa istilah tersebut dapat dipahami bahwa tugas</w:t>
      </w:r>
    </w:p>
    <w:p>
      <w:pPr>
        <w:pStyle w:val="Bodytext11"/>
        <w:pBdr/>
        <w:ind w:firstLine="480"/>
        <w:jc w:val="both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tugas yang sangat penting sebagaimana pembelajaran</w:t>
      </w:r>
    </w:p>
    <w:p>
      <w:pPr>
        <w:pStyle w:val="Bodytext11"/>
        <w:pBdr/>
        <w:ind w:firstLine="480"/>
        <w:jc w:val="both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usatkan pada Yesus Kristus. Mengajar merupakan tanggung</w:t>
      </w:r>
    </w:p>
    <w:p>
      <w:pPr>
        <w:pStyle w:val="Bodytext11"/>
        <w:pBdr/>
        <w:ind w:firstLine="480"/>
        <w:jc w:val="both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sangat penting dan vital dalam membimbing manusia menuju</w:t>
      </w:r>
    </w:p>
    <w:p>
      <w:pPr>
        <w:pStyle w:val="Bodytext11"/>
        <w:pBdr/>
        <w:ind w:firstLine="480"/>
        <w:jc w:val="both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, pengetahuan tentang Tuhan dan pemahaman sesama</w:t>
      </w:r>
    </w:p>
    <w:p>
      <w:pPr>
        <w:pStyle w:val="Bodytext11"/>
        <w:pBdr/>
        <w:spacing w:before="0" w:after="820"/>
        <w:ind w:firstLine="48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211"/>
        <w:pBdr/>
        <w:spacing w:before="0" w:after="280"/>
        <w:ind w:hanging="0"/>
        <w:rPr/>
        <w:framePr w:w="7949" w:h="11206" w:x="1990" w:y="2183" w:hSpace="0" w:vSpace="0" w:wrap="notBeside" w:vAnchor="page" w:hAnchor="page" w:hRule="exact"/>
        <w:pBdr/>
      </w:pPr>
      <w:bookmarkStart w:id="39" w:name="bookmark39_Copy_1"/>
      <w:bookmarkStart w:id="40" w:name="bookmark37_Copy_1"/>
      <w:bookmarkStart w:id="41" w:name="bookmark38_Copy_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. Metode Belajar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nquiry</w:t>
      </w:r>
      <w:bookmarkEnd w:id="39"/>
      <w:bookmarkEnd w:id="40"/>
      <w:bookmarkEnd w:id="41"/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7949" w:h="11206" w:x="1990" w:y="2183" w:hSpace="0" w:vSpace="0" w:wrap="notBeside" w:vAnchor="page" w:hAnchor="page" w:hRule="exact"/>
        <w:pBdr/>
      </w:pPr>
      <w:bookmarkStart w:id="42" w:name="bookmark40_Copy_1"/>
      <w:bookmarkStart w:id="43" w:name="bookmark38_Copy_1_Copy_1"/>
      <w:bookmarkStart w:id="44" w:name="bookmark41_Copy_1"/>
      <w:bookmarkEnd w:id="43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etode Belajar</w:t>
      </w:r>
      <w:bookmarkStart w:id="45" w:name="bookmark38_Copy_2_Copy_1"/>
      <w:bookmarkEnd w:id="42"/>
      <w:bookmarkEnd w:id="45"/>
    </w:p>
    <w:p>
      <w:pPr>
        <w:pStyle w:val="Bodytext11"/>
        <w:pBdr/>
        <w:ind w:left="1120" w:hanging="0"/>
        <w:jc w:val="both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lam bahasa Yunani secara literal berasal dari 2 (dua) kata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getahui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d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jalan. Jalan yang dilalui adalah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dari metode. Dijelaskan oleh Runes dalam Noor Syam menjelaskan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tode merupakan sebuah cara yang digunakan dalam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l-hal khusus secara teknis. Kemudian Ahmad Tafsir dalam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wi memberikan batasan terhadap pengertian metode pendidikan yaitu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dilakukan dalam mendidik, serta ditegaskan oleh Abdul Munir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kan bahwa metode pembelajaran adalah cara untuk mentransformasikan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yampaikan isi bahan pembelajaran kepada peserta did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yang dimaksud metode adalah cara yang digun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49" w:h="11206" w:x="199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rangkat teknik dan jalan dalam sebuah proses belajar.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7917" w:h="482" w:x="1608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dan Pendekat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Ombak,</w:t>
      </w:r>
    </w:p>
    <w:p>
      <w:pPr>
        <w:pStyle w:val="Footnote11"/>
        <w:pBdr/>
        <w:ind w:hanging="380"/>
        <w:rPr>
          <w:lang w:val="id-ID"/>
        </w:rPr>
        <w:framePr w:w="7917" w:h="482" w:x="1608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hlm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0605</wp:posOffset>
                </wp:positionH>
                <wp:positionV relativeFrom="page">
                  <wp:posOffset>9100185</wp:posOffset>
                </wp:positionV>
                <wp:extent cx="189230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15pt;margin-top:716.5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247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isasi daya syarat peserta didik dalam memaham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dalah tujuan penggunaan metode belajar. Selain itu dengan adany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lajar bertujuan supaya tujuan pembelajaran atau kompetens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bisa tercapai. Dalam proses pengajaran, metode digunakan untu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er bahan ajar dari pendidik ke peserta didik. Materi pembelajar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bervariasi sesuai dengan kebutuhan saat pembelajar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pembelajaran menurut Janawi dipengaruhi banya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, diantaranya: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Tujuan yang akan dicapai, b) tingkat kematangan, minat, intelegensi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berbeda-beda pada peserta didik, c) situasi yang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, d) prasarana dan sarana fasilitas yang tersedia, e)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guru, dan f) materi yang akan disampaikan ke peserta didik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dan tuntutan peserta didik akan menjadi pertimbangan utam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h metode yang tepat. Guru harus memaksimalkan cara untu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ke peserta didik supaya mudah diterima. Seor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memikirkan metode yang tepat dalam sebuah prose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perti menentukan waktu yang tepat, materi yang sesuai sert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dari penggunaan metode pembelajaran. Maka berbagai metode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pemecahan ma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blem-so!ving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an tugas, tany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49" w:h="10698" w:x="199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mendemonstrasikan harus dikuasai oleh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80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92" w:leader="none"/>
        </w:tabs>
        <w:spacing w:before="0" w:after="260"/>
        <w:ind w:firstLine="320"/>
        <w:rPr/>
        <w:framePr w:w="8111" w:h="10886" w:x="1846" w:y="2168" w:hSpace="0" w:vSpace="0" w:wrap="notBeside" w:vAnchor="page" w:hAnchor="page" w:hRule="exact"/>
        <w:pBdr/>
      </w:pPr>
      <w:bookmarkStart w:id="46" w:name="bookmark45_Copy_1"/>
      <w:bookmarkStart w:id="47" w:name="bookmark43_Copy_1"/>
      <w:bookmarkStart w:id="48" w:name="bookmark44_Copy_2"/>
      <w:bookmarkStart w:id="49" w:name="bookmark44_Copy_1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nquiry</w:t>
      </w:r>
      <w:bookmarkEnd w:id="47"/>
      <w:bookmarkEnd w:id="48"/>
      <w:bookmarkEnd w:id="49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cara untuk menekan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telektual siswa. Dalam proses belajar mengajar 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cara berbeda supaya lebih praktis. Salah satu diantara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. l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ggris secara harafiah arti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idikan. Kemudian Alberta Leaming mendefini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u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quiry Based leaming is a process where students are involed i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ir leaming, fonnulate questions, invesligate widely and then build new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erstanding, meanings and knowledge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oleh Piaget bah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maksud deng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mpersiapkan siswa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cobaan secara mendalam terhadap sesuatu yang terjad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supaya peserta didik bisa mencari jawaban sendiri, mengaj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n menghubungkan penemuan yang lain dengan apa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mukan oleh dirinya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bi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bungkan dengan metode pembelajaran yang lai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kanan dalam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paya pesert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isa mencari jawaban atas sebuah masalah. Ridwan Abdullah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menekan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roses mencari ide, pertany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rmasalahan. Proses yang dilaku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puti pencar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pengembangan dan pembangunan pengetahuan yang mendetai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1" w:h="10886" w:x="184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pemahaman masalah yang ada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i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11" w:h="419" w:x="1846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dwan Abdullah S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aintifik untuk implementasi kurikulum 2013,</w:t>
      </w:r>
    </w:p>
    <w:p>
      <w:pPr>
        <w:pStyle w:val="Footnote11"/>
        <w:pBdr/>
        <w:spacing w:lineRule="auto" w:line="228"/>
        <w:rPr>
          <w:lang w:val="id-ID"/>
        </w:rPr>
        <w:framePr w:w="8111" w:h="419" w:x="1846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; Bumi Aksara,2017) 88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111" w:h="241" w:x="1846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Alfabeta,2007)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5230</wp:posOffset>
                </wp:positionH>
                <wp:positionV relativeFrom="page">
                  <wp:posOffset>8592185</wp:posOffset>
                </wp:positionV>
                <wp:extent cx="18161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9pt;margin-top:676.55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64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berpikir kreatif, pencarian informasi, mengajukan permasalahan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rmasalahan, membuat keputusan serta menarik kesimpulan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definisi tersebut maka kesimpulan tentang defin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pembelajaran yang penekanannya pada kemandirian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serta didik untuk mencari secara aktif dalam prose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nemukan dan menyelesaikan sebuah permasalahan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jikan oleh guru.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terapkan dengan kolaboras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etode pembelajaran. Komponen yang paling utama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gajuan pertanyaan maupun permasalahan. Pengumpul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ibutuhkan untuk menganalisis permasalahan tersebut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tuasi di masa pandemi saat ini, dimana proses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berjalan dengan efektif, hanya pemberian tugas 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oleh guru bagi peserta didik maka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inquiry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alah satu metode pembelajaran dengan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intifi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etode yang dapat digunakan oleh guru. Penggunaan metode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mberikan kesempatan kepada siswa untuk belajar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ndiri, kritis, bertanggung jawab serta menemukan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sendiri masalah yang teridentifikasi dalam prose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11" w:h="9661" w:x="184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untuk membantu siswa belajar secara mandiri.</w:t>
      </w:r>
    </w:p>
    <w:p>
      <w:pPr>
        <w:pStyle w:val="Bodytext41"/>
        <w:numPr>
          <w:ilvl w:val="0"/>
          <w:numId w:val="8"/>
        </w:numPr>
        <w:pBdr/>
        <w:tabs>
          <w:tab w:val="clear" w:pos="720"/>
          <w:tab w:val="left" w:pos="1166" w:leader="none"/>
        </w:tabs>
        <w:spacing w:before="0" w:after="0"/>
        <w:ind w:firstLine="840"/>
        <w:rPr/>
        <w:framePr w:w="8111" w:h="471" w:x="1846" w:y="1357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4"/>
          <w:color w:val="000000"/>
          <w:spacing w:val="0"/>
          <w:w w:val="100"/>
          <w:lang w:val="id-ID" w:eastAsia="id-ID"/>
        </w:rPr>
        <w:t xml:space="preserve">Ridwan Abdullah Sani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embelajaran Saintifik untuk Implementasi Kurikulum 2013.</w:t>
      </w:r>
    </w:p>
    <w:p>
      <w:pPr>
        <w:pStyle w:val="Bodytext41"/>
        <w:pBdr/>
        <w:spacing w:before="0" w:after="0"/>
        <w:ind w:firstLine="140"/>
        <w:rPr>
          <w:lang w:val="id-ID"/>
        </w:rPr>
        <w:framePr w:w="8111" w:h="471" w:x="1846" w:y="135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Jakarta; Bumi Aksara,2017)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546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77" w:leader="none"/>
        </w:tabs>
        <w:spacing w:before="0" w:after="260"/>
        <w:ind w:hanging="0"/>
        <w:rPr/>
        <w:framePr w:w="7855" w:h="11509" w:x="1974" w:y="2195" w:hSpace="0" w:vSpace="0" w:wrap="notBeside" w:vAnchor="page" w:hAnchor="page" w:hRule="exact"/>
        <w:pBdr/>
      </w:pPr>
      <w:bookmarkStart w:id="51" w:name="bookmark48_Copy_1"/>
      <w:bookmarkStart w:id="52" w:name="bookmark49_Copy_2"/>
      <w:bookmarkStart w:id="53" w:name="bookmark49_Copy_1_Copy_1"/>
      <w:bookmarkStart w:id="54" w:name="bookmark50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Ciri-ciri metode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nquiry</w:t>
      </w:r>
      <w:bookmarkEnd w:id="51"/>
      <w:bookmarkEnd w:id="52"/>
      <w:bookmarkEnd w:id="53"/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ciri-ciri utama dar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Gulo adalah;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tamakan pada aktivitas peserta didi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dan mencari guna membuat siswa lebih aktif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 Pada saat proses belajar mengajar siswa tidak han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pasif melainkan harus aktif untuk menemukan int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edang diajarka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kegiatan yang dilaksanakan oleh siswa diarah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mandirian mereka sendiri, yaitu dengan harapan ras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imiliki oleh siswa maka atas sebuah permasalahan sisw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untuk menemukan dan mencari jawabannya, sehingga d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sebut guru bertindak sebagai motivator bukan hanya sebag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6" w:leader="none"/>
        </w:tabs>
        <w:spacing w:before="0" w:after="260"/>
        <w:ind w:firstLine="640"/>
        <w:jc w:val="both"/>
        <w:rPr/>
        <w:framePr w:w="7855" w:h="11509" w:x="1974" w:y="2195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 siswa agar bisa berpikir logis, kritis dan sistematis”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Tujuan utama dari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untu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peserta didik untuk berpikir secar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, logis, dan sistematis. Sehingga dengan demikian model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nuntut peserta didik untuk mandiri, bu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uasai materi pembelajaran melaikan untuk mampu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otensi yang dimilikinya.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enurut Bachari Alma dan kawan-kawan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55" w:h="11509" w:x="197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istik dar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Dengan cara mengajukan</w:t>
      </w:r>
    </w:p>
    <w:p>
      <w:pPr>
        <w:pStyle w:val="Bodytext41"/>
        <w:numPr>
          <w:ilvl w:val="0"/>
          <w:numId w:val="8"/>
        </w:numPr>
        <w:pBdr/>
        <w:tabs>
          <w:tab w:val="clear" w:pos="720"/>
          <w:tab w:val="left" w:pos="766" w:leader="none"/>
        </w:tabs>
        <w:spacing w:before="0" w:after="0"/>
        <w:ind w:firstLine="440"/>
        <w:jc w:val="both"/>
        <w:rPr/>
        <w:framePr w:w="6056" w:h="219" w:x="1974" w:y="14416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4"/>
          <w:color w:val="000000"/>
          <w:spacing w:val="0"/>
          <w:w w:val="100"/>
          <w:lang w:val="id-ID" w:eastAsia="id-ID"/>
        </w:rPr>
        <w:t xml:space="preserve">Hamruni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Yogyakarta: InsanMadani,2011)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26" w:h="225" w:x="1739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guru mencoba membuat dorongan pada siswa untu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aktif, siswa harus bisa membuat penjelasan dan menyusu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untuk mengelola informasi, guru menyuguhkan sisw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kontradiktif, tentang asumsi nilai serta pertentang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. Dengan bersikap menerima pendapat dan terbuka guru mencob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suasana kelas menyenangkan agar pikiran dar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dorong untuk dikeluarkan, guru juga harus bersikap positif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iswa serta mau memeriksa dan memberi kesempat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keijaan yang dilakukan siswa supaya siswa bisa mandiri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 Dari beberapa pendapat tersebut di atas dapat disimpul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ciri yang sangat nampak dari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sert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terlibat secara aktif untuk mencari, menemukan,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dengan guru yang berperan sebagai fasilittaor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yang bertujuan untuk melihat sejauh mana pesert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mpu belajar mandiri, dan memiliki rasa percaya diri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.J Sijabat menyatakan bahwa peran guru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alah sebuah fasilitator. Supaya peserta didik bi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 dengan menemukan gagasan sendiri maka gu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motivator. Proses belajar mengajar dimula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opik serta tujuan kemudian dilanjutkan dengan penyajian mate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dan tepat. Kemudian melalui berbagai pertanyaan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2855" w:x="173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murid untuk mengemukakan jawaban sementara serta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5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jian dan menarik sebuah kesimpul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apai tujuan</w:t>
      </w:r>
    </w:p>
    <w:p>
      <w:pPr>
        <w:pStyle w:val="Bodytext11"/>
        <w:pBdr/>
        <w:spacing w:before="0" w:after="260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enerapan perlu diperhatikan beberapa apa prinsip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 Sanjaya menyatakan ada beberapa prinsip yang perlu diperhatikan</w:t>
      </w:r>
    </w:p>
    <w:p>
      <w:pPr>
        <w:pStyle w:val="Bodytext11"/>
        <w:pBdr/>
        <w:spacing w:before="0" w:after="260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6" w:leader="none"/>
        </w:tabs>
        <w:spacing w:before="0" w:after="260"/>
        <w:ind w:firstLine="760"/>
        <w:rPr/>
        <w:framePr w:w="7252" w:h="11274" w:x="2465" w:y="220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erorientasi pada pengembangan intelektua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tidak menekankan pada hasil belajar tetapi lebi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roses belajar. Maka keberhasilan belaj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etak dari bagaimana peserta didi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berapa aktivitas untuk mencari menemukan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buah masalah yang dijumpa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6" w:leader="none"/>
        </w:tabs>
        <w:spacing w:before="0" w:after="260"/>
        <w:ind w:firstLine="760"/>
        <w:rPr/>
        <w:framePr w:w="7252" w:h="11274" w:x="2465" w:y="220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rinsip Interaks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sebuah pembelajaran yang sedang berlangsu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proses interaksi yang terjadi antara peser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guru, lebih lanjut ada interaksi dengan lingkunga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definisikan sebagai sebuah interaksi berarti d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tersebut Guru tidak hanya berperan sebaga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ilmu melainkan pengatur lingkungan dalam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lalui interaksi yang terjadi guru mengarah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embangkan pengetah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3" w:leader="none"/>
        </w:tabs>
        <w:spacing w:before="0" w:after="260"/>
        <w:ind w:firstLine="900"/>
        <w:rPr/>
        <w:framePr w:w="7252" w:h="11274" w:x="2465" w:y="2207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rinsip bertany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berperan untuk menerapkan metode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252" w:h="11274" w:x="24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nya. Dalam proses berfikir terdapat contoh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6372" w:h="219" w:x="247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 2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29665</wp:posOffset>
                </wp:positionH>
                <wp:positionV relativeFrom="page">
                  <wp:posOffset>8929370</wp:posOffset>
                </wp:positionV>
                <wp:extent cx="179578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95pt;margin-top:703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9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imana peserta didik mampu menjawab semu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berikan guru. Maka dalam setiap langkah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guru sangat penting. Guru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miliki keterampilan dalam menggunak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knik bertanya, seperti melibatkan siswa,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, mengikuti dan fokus pada siswa, d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untuk menguji dan mengembangk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89" w:leader="none"/>
        </w:tabs>
        <w:spacing w:before="0" w:after="260"/>
        <w:ind w:left="1300" w:hanging="0"/>
        <w:rPr/>
        <w:framePr w:w="7834" w:h="10750" w:x="2068" w:y="2076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rinsip belajar untuk berpikir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proses berpikir, dalam belajar peserta didik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mbangkan seluruh potensi otak dan tidak hany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sejumlah fakta. Potensi otak yang dikembangk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iri maupun kanan. Pemanfaatan secara maksimal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otak dinamakan pembelajaran berpiki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8" w:leader="none"/>
        </w:tabs>
        <w:spacing w:before="0" w:after="260"/>
        <w:ind w:left="1300" w:hanging="0"/>
        <w:rPr/>
        <w:framePr w:w="7834" w:h="10750" w:x="2068" w:y="2076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rinsip keterbuka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mampuan nalar dan logikanya Dalam proses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bebasan diberikan kepada peserta didik untu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. Segala kemungkinan melalui hipotesis yang ak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faktanya merupakan isi dalam pembelajaran y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. Guru harus memberikan ruang kepada peserta didi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7834" w:h="10750" w:x="206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mengembangkan hipotesis dan membukti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286" w:h="219" w:x="1748" w:y="140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1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6959" w:h="267" w:x="246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y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Kreatif dan Menyenangkan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lfabeta, 2007) 199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23315</wp:posOffset>
                </wp:positionH>
                <wp:positionV relativeFrom="page">
                  <wp:posOffset>8710295</wp:posOffset>
                </wp:positionV>
                <wp:extent cx="179260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8.45pt;margin-top:685.8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13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Wade Wena juga dalam bukunya menjelask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rinsip umum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n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: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(1) jika dihadapkan dengan masalah yang kurang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n membingungkan maka siswa akan bertanya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siswa bisa menganalisis dan menyadari cara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yang mereka miliki, (3) strategi pemikira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i bisa ditambahkan dan diajarkan secara langsung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4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secara kelompok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bisa menghargai pendapat orang lai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sa meluaskan khazanah pikiran untuk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sifatnya sementara.”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eberapa pendapat tentang prinsip dar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niry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ats maka dapat diusimpulkan bahwa prinsip utam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diterapkannya metode ini yakni bagaimana peserta didik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ikir secara kritis apabila diberikan sebu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oleh guru, selain itu mendorong peserta didik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mpu menjalin interaksi dengan sesama temanny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uat peserta didik untuk aktif selama proses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834" w:h="7813" w:x="20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72" w:leader="none"/>
        </w:tabs>
        <w:spacing w:before="0" w:after="260"/>
        <w:ind w:hanging="0"/>
        <w:rPr/>
        <w:framePr w:w="7834" w:h="3487" w:x="2068" w:y="10894" w:hSpace="0" w:vSpace="0" w:wrap="notBeside" w:vAnchor="page" w:hAnchor="page" w:hRule="exact"/>
        <w:pBdr/>
      </w:pPr>
      <w:bookmarkStart w:id="62" w:name="bookmark59_Copy_1"/>
      <w:bookmarkStart w:id="63" w:name="bookmark60_Copy_1_Copy_1"/>
      <w:bookmarkStart w:id="64" w:name="bookmark61_Copy_1"/>
      <w:bookmarkStart w:id="65" w:name="bookmark60_Copy_2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Langkah-langkah Penerapan metode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nquiry</w:t>
      </w:r>
      <w:bookmarkEnd w:id="62"/>
      <w:bookmarkEnd w:id="63"/>
      <w:bookmarkEnd w:id="65"/>
    </w:p>
    <w:p>
      <w:pPr>
        <w:pStyle w:val="Bodytext11"/>
        <w:pBdr/>
        <w:spacing w:before="0" w:after="260"/>
        <w:ind w:firstLine="340"/>
        <w:rPr>
          <w:lang w:val="id-ID"/>
        </w:rPr>
        <w:framePr w:w="7834" w:h="3487" w:x="2068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jalan dengan maksimal dengan melalu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34" w:h="3487" w:x="2068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hapan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1" w:leader="none"/>
        </w:tabs>
        <w:spacing w:before="0" w:after="260"/>
        <w:ind w:firstLine="840"/>
        <w:jc w:val="both"/>
        <w:rPr/>
        <w:framePr w:w="7834" w:h="3487" w:x="2068" w:y="10894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langkah yang ditempuh oleh guru adalah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7834" w:h="3487" w:x="2068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mbelajaran dengan menjelaskan topik pembelajar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7834" w:h="3487" w:x="2068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serta menyampaikan tujuan akhir dar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834" w:h="3487" w:x="2068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Lalu disampaikan juga penyajian masalah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388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n tepat dan selanjutnya guru akan menyampaikan tent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okok untuk mencapai tujuan pembelajaran yang wajib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serta didik. Terakhir guru akan menjelaskan tent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n topik pembelajaran yang bertujuan guna memotivas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laksanaan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5" w:leader="none"/>
        </w:tabs>
        <w:spacing w:before="0" w:after="260"/>
        <w:ind w:firstLine="800"/>
        <w:rPr/>
        <w:framePr w:w="7834" w:h="10232" w:x="2068" w:y="208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hal yang diteliti peserta didik melaku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 ciri, sifat, kekhasan dan kondisi. Dalam hal ini peser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coba untuk menghubungkan antara fakta-fakta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engan masalah yang dihadap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5" w:leader="none"/>
        </w:tabs>
        <w:spacing w:before="0" w:after="260"/>
        <w:ind w:firstLine="800"/>
        <w:rPr/>
        <w:framePr w:w="7834" w:h="10232" w:x="2068" w:y="2087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melakukan percobaan berdasarkan da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akta yang telah dikumpulkan lalu menganalisis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mpokkan. Hipotesis coba dibuat peserta didik dalam tahap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rta hubungan sebab dan akib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5" w:leader="none"/>
        </w:tabs>
        <w:spacing w:before="0" w:after="260"/>
        <w:ind w:firstLine="800"/>
        <w:rPr/>
        <w:framePr w:w="7834" w:h="10232" w:x="2068" w:y="2087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membuat kesimpulan dengan dasar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aspek yang diteliti berkaitan dengan hipotes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5" w:leader="none"/>
        </w:tabs>
        <w:spacing w:before="0" w:after="260"/>
        <w:ind w:firstLine="800"/>
        <w:rPr/>
        <w:framePr w:w="7834" w:h="10232" w:x="2068" w:y="2087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berpikir yang baik didapatkan oleh peserta didi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kirkan kembali tentang hasil kesimpulan yang suda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sehingga mendapatkan pengetahuan tentang cara menelit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ra berpikir yang lebih baik, sehingga pada tahap ini menja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34" w:h="10232" w:x="206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aran dari seluruh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g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ilaksana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7404" w:h="466" w:x="1759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yakarta: Andi</w:t>
      </w:r>
    </w:p>
    <w:p>
      <w:pPr>
        <w:pStyle w:val="Footnote11"/>
        <w:pBdr/>
        <w:ind w:hanging="300"/>
        <w:rPr>
          <w:lang w:val="id-ID"/>
        </w:rPr>
        <w:framePr w:w="7404" w:h="466" w:x="1759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Test, 2006)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26490</wp:posOffset>
                </wp:positionH>
                <wp:positionV relativeFrom="page">
                  <wp:posOffset>8733155</wp:posOffset>
                </wp:positionV>
                <wp:extent cx="179895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7pt;margin-top:687.6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425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67" w:leader="none"/>
        </w:tabs>
        <w:spacing w:before="0" w:after="260"/>
        <w:ind w:firstLine="300"/>
        <w:rPr/>
        <w:framePr w:w="7834" w:h="10268" w:x="2068" w:y="2186" w:hSpace="0" w:vSpace="0" w:wrap="notBeside" w:vAnchor="page" w:hAnchor="page" w:hRule="exact"/>
        <w:pBdr/>
      </w:pPr>
      <w:bookmarkStart w:id="71" w:name="bookmark68_Copy_1"/>
      <w:bookmarkStart w:id="72" w:name="bookmark69_Copy_2"/>
      <w:bookmarkStart w:id="73" w:name="bookmark69_Copy_1_Copy_1"/>
      <w:bookmarkStart w:id="74" w:name="bookmark70_Copy_1"/>
      <w:bookmarkEnd w:id="74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elebihan dan kelemah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nquiry</w:t>
      </w:r>
      <w:bookmarkEnd w:id="71"/>
      <w:bookmarkEnd w:id="72"/>
      <w:bookmarkEnd w:id="73"/>
    </w:p>
    <w:p>
      <w:pPr>
        <w:pStyle w:val="Bodytext11"/>
        <w:pBdr/>
        <w:spacing w:before="0" w:after="260"/>
        <w:ind w:firstLine="58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leb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oirul Anam menjelaskan kelebihan-kelebihan dar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nquhy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8" w:leader="none"/>
        </w:tabs>
        <w:spacing w:before="0" w:after="260"/>
        <w:ind w:left="1260" w:hanging="0"/>
        <w:jc w:val="both"/>
        <w:rPr/>
        <w:framePr w:w="7834" w:h="10268" w:x="2068" w:y="2186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i/>
          <w:color w:val="000000"/>
          <w:spacing w:val="0"/>
          <w:w w:val="100"/>
          <w:lang w:val="id-ID" w:eastAsia="id-ID"/>
        </w:rPr>
        <w:t>Real life skills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melakukan apa yang dipelajar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 penting, siswa dimotivasi untuk melakukan d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uduk untuk mendengar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49" w:leader="none"/>
        </w:tabs>
        <w:spacing w:before="0" w:after="260"/>
        <w:ind w:left="1260" w:hanging="0"/>
        <w:jc w:val="both"/>
        <w:rPr/>
        <w:framePr w:w="7834" w:h="10268" w:x="2068" w:y="2186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i/>
          <w:color w:val="000000"/>
          <w:spacing w:val="0"/>
          <w:w w:val="100"/>
          <w:lang w:val="id-ID" w:eastAsia="id-ID"/>
        </w:rPr>
        <w:t>Open -ended top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ateri yang diajarkan bersifat tidak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, sumbernya bisa dari mana saja sehingga siswa a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lebih banyak dan tidak berharap dari guru saj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isa beljar buntuk mandiri dalam mencari tahu d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sendiri permasalahan yang diberikan dalam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49" w:leader="none"/>
        </w:tabs>
        <w:spacing w:before="0" w:after="260"/>
        <w:ind w:left="1260" w:hanging="0"/>
        <w:jc w:val="both"/>
        <w:rPr/>
        <w:framePr w:w="7834" w:h="10268" w:x="2068" w:y="2186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Intuitif, imajinatif, inovatif: Dengan seluruh potensi yang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iswa akan melakukan proses belajar, dimulai dari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majinasi hingga kreativitas. Hal tersebut akan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ing timbulnya pembelajaran aktif dimana siswa a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bahwa belajar adalah hal yang mereka butuh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49" w:leader="none"/>
        </w:tabs>
        <w:spacing w:before="0" w:after="260"/>
        <w:ind w:left="1260" w:hanging="0"/>
        <w:jc w:val="both"/>
        <w:rPr/>
        <w:framePr w:w="7834" w:h="10268" w:x="2068" w:y="2186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eluang melakukan penemuan: Siswa memiliki peluang besar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7834" w:h="10268" w:x="206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penemuan baru melalui ber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73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erimen dan observasi. Dari topik yang mereka pelajari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kan segera mendapatkan has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amdani juga dalam kaiyanya Strategi Belajar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menjelaskan kelebihan dar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dalah mendorong siswa untuk berpikir atas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nya sendiri, lebih bersifat objektif, jujur dan terbuka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nggunaan metode penelitian ini meremajakan proses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hingga siswa dapat membuat dan menumbuhk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-ide mereka sendiri, membantu siswa menggunakan memor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transfer ke lingkungan belajar yang baru, d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iswa untuk berpikir dan bertindak atas ide-ide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 kelebihan tersebut dapat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 pengguna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etode dalam proses pembelajaran juga memiliki nilai lebih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apabila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apkan dalam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mbelajaran ditengah pandemi covid saat ini dapat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guru dan siswa, terlebih siswa untuk bisa belajar secar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7944" w:h="9211" w:x="20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lam mengerjakan setiap tugas-tugas yang diberikan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745" w:h="660" w:x="2013" w:y="12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 End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'Penerapan Metode Pembelajaran Inquiry Untuk Meningkatkan Hasil</w:t>
      </w:r>
    </w:p>
    <w:p>
      <w:pPr>
        <w:pStyle w:val="Footnote11"/>
        <w:pBdr/>
        <w:rPr>
          <w:lang w:val="id-ID"/>
        </w:rPr>
        <w:framePr w:w="7745" w:h="660" w:x="2013" w:y="12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Sikap Siswa pada Mata Pelajaran Boga Dasar Kelas X-JBG-3 SMKN Yogyakarta"' (</w:t>
      </w:r>
    </w:p>
    <w:p>
      <w:pPr>
        <w:pStyle w:val="Footnote11"/>
        <w:pBdr/>
        <w:rPr>
          <w:lang w:val="id-ID"/>
        </w:rPr>
        <w:framePr w:w="7745" w:h="660" w:x="2013" w:y="12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kripsi, Universitas Negeri Yogyakarta,2016) 12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745" w:h="675" w:x="2013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Manasye Da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di Komparatif Efektivitas Penggunaan Metode Inquiry</w:t>
      </w:r>
    </w:p>
    <w:p>
      <w:pPr>
        <w:pStyle w:val="Footnote11"/>
        <w:pBdr/>
        <w:rPr>
          <w:lang w:val="id-ID"/>
        </w:rPr>
        <w:framePr w:w="7745" w:h="675" w:x="2013" w:y="13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Pembelajaran PAK Antar Kelas XII IPA dengan Kelas XII IPS pada Tingkat Satuan</w:t>
      </w:r>
    </w:p>
    <w:p>
      <w:pPr>
        <w:pStyle w:val="Footnote11"/>
        <w:pBdr/>
        <w:rPr>
          <w:lang w:val="id-ID"/>
        </w:rPr>
        <w:framePr w:w="7745" w:h="675" w:x="2013" w:y="13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enengah Atas Negeri l Maka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kripsi Tana Toraja; STAKN Toraja, 2013)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94765</wp:posOffset>
                </wp:positionH>
                <wp:positionV relativeFrom="page">
                  <wp:posOffset>8044815</wp:posOffset>
                </wp:positionV>
                <wp:extent cx="178879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1.95pt;margin-top:633.4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63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6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 sebagai pengganti kegiatan belajar mengajar di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.</w:t>
      </w:r>
    </w:p>
    <w:p>
      <w:pPr>
        <w:pStyle w:val="Bodytext11"/>
        <w:pBdr/>
        <w:jc w:val="right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tuasi pandemi juga saat ini yang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uarkannya kebijakan mengenai penggunaan kurikulum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urat oleh pemerintah yang tetap berpedoman pada kurikulum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 yang diterapkan sebelumnya, yang menuntut siswa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ran lebih aktif dalam pembelajaran. Sehingga dengan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ituasi tersebut proses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tap beijalan meskipun tidak efektif sebagaimana</w:t>
      </w:r>
    </w:p>
    <w:p>
      <w:pPr>
        <w:pStyle w:val="Bodytext11"/>
        <w:pBdr/>
        <w:ind w:left="148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</w:t>
      </w:r>
    </w:p>
    <w:p>
      <w:pPr>
        <w:pStyle w:val="Bodytext11"/>
        <w:pBdr/>
        <w:ind w:left="1260" w:hanging="0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Kelemah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tidak ada metode yang komplet atau sempurna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adkan sebagai pedoman dalam melaksan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lanjutnya Hamdani menjelaskan kelemahan-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emahan dar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dibutukan waktu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oleh siswa dalam menggunakan daya otaknya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dengan tujuan memperoleh pengertian tentang konsep,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waktu yang lama membuat guru juga kesulitan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iakannya dengan waktu yang telah ditentukan, serta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mengontrol selama siswa ber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dani, Janse Belandina juga menjelaskan bahwa kelemah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944" w:h="11703" w:x="201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rus digunakan bersama metode lainnya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1229" w:h="229" w:x="2484" w:y="145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05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skusi, dan ceramah, selan itu juga membutuhkan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iapan cukup l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hal yang paling penting untuk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etode pembelajaran adalah guru mengetahu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juan, kemampuan guru, kondisi siswa dan fasilitas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.</w:t>
      </w:r>
    </w:p>
    <w:p>
      <w:pPr>
        <w:pStyle w:val="Bodytext31"/>
        <w:pBdr/>
        <w:ind w:left="0" w:hanging="0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C. Kemandirian Belajar</w:t>
      </w:r>
    </w:p>
    <w:p>
      <w:pPr>
        <w:pStyle w:val="Bodytext31"/>
        <w:pBdr/>
        <w:ind w:left="0" w:firstLine="64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1. Pengertian Kemandirian Bel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harus memiliki kemandirian karena kemandirian adalah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ribadi yang sangat penting. Cobaan dan tantangan tidak ak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lam peijalanan hidup manusia. Orang yang memiliki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relatif memiliki dan mampu menghadapi permasalah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gantung kepada orang lain, senantiasa dengan kemampu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usaha menyelesaikan masalah yang dihadapi. Dijelaskan oleh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an Basri bawa kemandirian adalah disaat orang lain Selanjutnya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Yamin bahwa kemandirian adalah hal yang dilakuk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 dengan bebas guna menentukan tujuan arah rencana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belajar. Kemandirian belajar dilakukan dengan sumber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pilih sendiri sehingga tujuan belajar akan tercapai deng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kademik dan kegiatan. Selain itu, Sugianto juga berpendapat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ndirian adalah sebuah perkembangan di mana manusi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101" w:h="12326" w:x="13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diri sendiri dengan kemampuan yang dimiliki serta apabila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00"/>
        <w:rPr>
          <w:lang w:val="id-ID"/>
        </w:rPr>
        <w:framePr w:w="8075" w:h="534" w:x="1397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anse Belandina Non Serra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rofesionalisme Guru dan Bingkai Matei PAK</w:t>
      </w:r>
    </w:p>
    <w:p>
      <w:pPr>
        <w:pStyle w:val="Footnote11"/>
        <w:pBdr/>
        <w:spacing w:lineRule="auto" w:line="228"/>
        <w:rPr>
          <w:lang w:val="id-ID"/>
        </w:rPr>
        <w:framePr w:w="8075" w:h="534" w:x="1397" w:y="15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D.SMP.SM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ina Media Informasi: Bandung,2009)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6780</wp:posOffset>
                </wp:positionH>
                <wp:positionV relativeFrom="page">
                  <wp:posOffset>9681210</wp:posOffset>
                </wp:positionV>
                <wp:extent cx="204152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4pt;margin-top:762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92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salah bisa menyelesaikan sendiri. Disampaikan oleh Rusm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ndirian adalah inisiatif yang muncul baik dari diri sendir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ruh orang lain yang menimbulkan kemauan dan kemampu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ujuan belajar metode dan evaluasi hasil belajar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dijelaskan oleh Samana dalam Susmeini bahw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belajar adalah mengatur dan mengendalikan belajar,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tanggung jawab dan keputusan sendiri. Dalam proses belajar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ndiri, peserta didik akan memahami isi tentang materi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lajari nya terlebih dahulu melalui membaca maupu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baik yang di media atau teks. Siswa akan melaku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kepada orang tua ataupun guru apabila sudah menemui kesulit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teri yang dipelajari. Sumber belajar akan mudah didapat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yang mandiri. Landasan belajar peserta didik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adalah bimbingan dari orang sekitar maupun dar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kemandirian belajar tersebut di ata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yimpulkan bahwa kemandirian belajar adala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kepribadian yang sangat penting dimiliki ole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hususnya peserta didik di mana seorang peserta didi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lam dirinya untuk tidak bergantung kepad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64" w:h="11724" w:x="13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etapi memiliki inisiatif sendiri untuk mengatur kegiatan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064" w:h="728" w:x="134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Dinar Sandyariest et al, Pengaruh Layanan Bimbingan Kelompok Dengan Teknik</w:t>
      </w:r>
    </w:p>
    <w:p>
      <w:pPr>
        <w:pStyle w:val="Footnote11"/>
        <w:pBdr/>
        <w:spacing w:lineRule="auto" w:line="232"/>
        <w:rPr>
          <w:lang w:val="id-ID"/>
        </w:rPr>
        <w:framePr w:w="9064" w:h="728" w:x="134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roblem Solving Terhadap Kemandirian Belajar Siswa Kelas, Jurnal, volume 7 no 2 ( Oktober</w:t>
      </w:r>
    </w:p>
    <w:p>
      <w:pPr>
        <w:pStyle w:val="Footnote11"/>
        <w:pBdr/>
        <w:rPr>
          <w:lang w:val="id-ID"/>
        </w:rPr>
        <w:framePr w:w="9064" w:h="728" w:x="134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20): 123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13"/>
        <w:ind w:firstLine="820"/>
        <w:rPr>
          <w:lang w:val="id-ID"/>
        </w:rPr>
        <w:framePr w:w="9064" w:h="759" w:x="1347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Puspa Wulandari, Hubungan Antara Lingkungan Belajar, Kemandirian Belajar, Motivasi</w:t>
      </w:r>
    </w:p>
    <w:p>
      <w:pPr>
        <w:pStyle w:val="Footnote11"/>
        <w:pBdr/>
        <w:rPr>
          <w:lang w:val="id-ID"/>
        </w:rPr>
        <w:framePr w:w="9064" w:h="759" w:x="1347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Belajar dan Prestasi Belajar Siswa pada Mata Pelajaran Akuntansi ( Skripsi, Universitas Sanata</w:t>
      </w:r>
    </w:p>
    <w:p>
      <w:pPr>
        <w:pStyle w:val="Footnote11"/>
        <w:pBdr/>
        <w:rPr>
          <w:lang w:val="id-ID"/>
        </w:rPr>
        <w:framePr w:w="9064" w:h="759" w:x="1347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Darma Yogyakarta, 2014)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68680</wp:posOffset>
                </wp:positionH>
                <wp:positionV relativeFrom="page">
                  <wp:posOffset>9069705</wp:posOffset>
                </wp:positionV>
                <wp:extent cx="204470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4pt;margin-top:714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966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22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mampu bersikap kritis, belajar mandiri , berinisiatif, aktif,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mpu mengambil keputusan dan menyelesaikan masalah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bertanggung jawab dengan kemauan dari dalam diri</w:t>
      </w:r>
    </w:p>
    <w:p>
      <w:pPr>
        <w:pStyle w:val="Bodytext11"/>
        <w:pBdr/>
        <w:ind w:left="1300" w:hanging="0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72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jelaskan oleh Hamka, kemandirian belajar ialali</w:t>
      </w:r>
    </w:p>
    <w:p>
      <w:pPr>
        <w:pStyle w:val="Bodytext11"/>
        <w:pBdr/>
        <w:ind w:left="1300" w:hanging="0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serta didik untuk belajar dengan sadar diri dan tanpa</w:t>
      </w:r>
    </w:p>
    <w:p>
      <w:pPr>
        <w:pStyle w:val="Bodytext11"/>
        <w:pBdr/>
        <w:ind w:left="1300" w:hanging="0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engan orang lain serta dalam mencapai tujuan belajar</w:t>
      </w:r>
    </w:p>
    <w:p>
      <w:pPr>
        <w:pStyle w:val="Bodytext11"/>
        <w:pBdr/>
        <w:ind w:left="1300" w:hanging="0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mempunyai tanggung jawab. Sehingga peserta didik</w:t>
      </w:r>
    </w:p>
    <w:p>
      <w:pPr>
        <w:pStyle w:val="Bodytext11"/>
        <w:pBdr/>
        <w:ind w:left="1300" w:hanging="0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miliki kemandirian belajar saat pandemi. Hasil belajar</w:t>
      </w:r>
    </w:p>
    <w:p>
      <w:pPr>
        <w:pStyle w:val="Bodytext11"/>
        <w:pBdr/>
        <w:ind w:left="1300" w:hanging="0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itu akan menjadi cerminan bahwa peserta didik tersebut</w:t>
      </w:r>
    </w:p>
    <w:p>
      <w:pPr>
        <w:pStyle w:val="Bodytext11"/>
        <w:pBdr/>
        <w:ind w:left="1300" w:hanging="0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ndirian atau tidak dalam belajar.</w:t>
      </w:r>
    </w:p>
    <w:p>
      <w:pPr>
        <w:pStyle w:val="Bodytext11"/>
        <w:pBdr/>
        <w:ind w:left="172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ihat realita yang terjadi saat ini di beberapa sekolah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mbelajaran dari rumah dalam bentuk penugasan s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SMPN 2 Rantetayo, di mana para siswa tidak memiliki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belajar untuk mengerjakan setiap tugas-tugas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bapak ibu guru, tetapi mengharapkan orang lain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-tugas yang diberikan bahkan ada pula yang sama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mengerjakan dan tidak mengembalikan kepada guru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tugas yang telah diberikan tersebut. Kurangnya kesadar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kemandirian belajar terhadap hasil belajar nanti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serta didik tidak memiliki kemauan untuk mau belajar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lam proses pembelajaran yang dilakukan di tengah kondis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064" w:h="13243" w:x="134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 19 perlu adanya peningkatan kemampuan belajar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73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Kondisi tersebut karena dalam situasi pandemi proses belajar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luruhnya dilakukan secara daring sehingga kemandiri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harapkan menjadi modal utama untuk mencapai hasil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nantinya yang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1033" w:leader="none"/>
        </w:tabs>
        <w:spacing w:before="0" w:after="400"/>
        <w:ind w:firstLine="660"/>
        <w:rPr/>
        <w:framePr w:w="7876" w:h="10934" w:x="2080" w:y="1828" w:hSpace="0" w:vSpace="0" w:wrap="notBeside" w:vAnchor="page" w:hAnchor="page" w:hRule="exact"/>
        <w:pBdr/>
      </w:pPr>
      <w:bookmarkStart w:id="79" w:name="bookmark76_Copy_1"/>
      <w:bookmarkStart w:id="80" w:name="bookmark77_Copy_2"/>
      <w:bookmarkStart w:id="81" w:name="bookmark77_Copy_1_Copy_1"/>
      <w:bookmarkStart w:id="82" w:name="bookmark78_Copy_1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Kemandirian Belajar</w:t>
      </w:r>
      <w:bookmarkEnd w:id="79"/>
      <w:bookmarkEnd w:id="80"/>
      <w:bookmarkEnd w:id="81"/>
    </w:p>
    <w:p>
      <w:pPr>
        <w:pStyle w:val="Bodytext11"/>
        <w:pBdr/>
        <w:spacing w:before="0" w:after="400"/>
        <w:ind w:left="102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sebagai penghubung kemandirian peserta didik</w:t>
      </w:r>
    </w:p>
    <w:p>
      <w:pPr>
        <w:pStyle w:val="Bodytext11"/>
        <w:pBdr/>
        <w:spacing w:before="0" w:after="400"/>
        <w:ind w:left="1020" w:hanging="0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i dan Mohammad, yaitu</w:t>
      </w:r>
    </w:p>
    <w:p>
      <w:pPr>
        <w:pStyle w:val="Bodytext11"/>
        <w:pBdr/>
        <w:spacing w:before="0" w:after="400"/>
        <w:ind w:left="134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n atau keturunan dari orang tua, anak akan mempunyai</w:t>
      </w:r>
    </w:p>
    <w:p>
      <w:pPr>
        <w:pStyle w:val="Bodytext11"/>
        <w:pBdr/>
        <w:spacing w:before="0" w:after="40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apabila orangtua juga mempunyai kemandirian yang</w:t>
      </w:r>
    </w:p>
    <w:p>
      <w:pPr>
        <w:pStyle w:val="Bodytext11"/>
        <w:pBdr/>
        <w:spacing w:before="0" w:after="40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Tapi faktor ini masih jadi perdebatan karena kebanyakan</w:t>
      </w:r>
    </w:p>
    <w:p>
      <w:pPr>
        <w:pStyle w:val="Bodytext11"/>
        <w:pBdr/>
        <w:spacing w:before="0" w:after="40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ifat orang itu ayang turun terhadap anak tetapi sifat yang</w:t>
      </w:r>
    </w:p>
    <w:p>
      <w:pPr>
        <w:pStyle w:val="Bodytext11"/>
        <w:pBdr/>
        <w:spacing w:before="0" w:after="40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rang tua yang ditiru oleh anak. Hal ini diperkuat</w:t>
      </w:r>
    </w:p>
    <w:p>
      <w:pPr>
        <w:pStyle w:val="Bodytext11"/>
        <w:pBdr/>
        <w:spacing w:before="0" w:after="40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didikan orang tua untuk memandirikan anak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selalu berbeda dari anak satu dengan yang lainnya.</w:t>
      </w:r>
    </w:p>
    <w:p>
      <w:pPr>
        <w:pStyle w:val="Bodytext11"/>
        <w:pBdr/>
        <w:spacing w:before="0" w:after="400"/>
        <w:ind w:left="134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ola asuh dari orang tua, cara mendidik dan mengasuh dari orang</w:t>
      </w:r>
    </w:p>
    <w:p>
      <w:pPr>
        <w:pStyle w:val="Bodytext11"/>
        <w:pBdr/>
        <w:spacing w:before="0" w:after="40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angat berpengaruh terhadap perkembangan kemandirian</w:t>
      </w:r>
    </w:p>
    <w:p>
      <w:pPr>
        <w:pStyle w:val="Bodytext11"/>
        <w:pBdr/>
        <w:spacing w:before="0" w:after="40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 Perkembangan kemandirian anak akan terhambat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7876" w:h="10934" w:x="208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banyak hal yang dilarang oleh orang tua tanpa penjelasan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876" w:h="660" w:x="2080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yu Yuliati, Dudu Suhandi Saputra, Membangun Kemandirian Belajar Mahasiswa</w:t>
      </w:r>
    </w:p>
    <w:p>
      <w:pPr>
        <w:pStyle w:val="Footnote11"/>
        <w:pBdr/>
        <w:rPr>
          <w:lang w:val="id-ID"/>
        </w:rPr>
        <w:framePr w:w="7876" w:h="660" w:x="2080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lui Blended Leaming Di Masa Pandemi Covid-19, Jurnal Elementaria Edukasia, Volume 3</w:t>
      </w:r>
    </w:p>
    <w:p>
      <w:pPr>
        <w:pStyle w:val="Footnote11"/>
        <w:pBdr/>
        <w:rPr>
          <w:lang w:val="id-ID"/>
        </w:rPr>
        <w:framePr w:w="7876" w:h="660" w:x="2080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l ((2020):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34135</wp:posOffset>
                </wp:positionH>
                <wp:positionV relativeFrom="page">
                  <wp:posOffset>8472170</wp:posOffset>
                </wp:positionV>
                <wp:extent cx="178562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5.05pt;margin-top:667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2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sional. Hal sebaliknya akan terjadi apabila orang tua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yang nyaman dan aman dalam keluarganya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njadi sebuah dorongan kepada anak untuk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ndiri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spacing w:before="0" w:after="460"/>
        <w:jc w:val="both"/>
        <w:rPr/>
        <w:framePr w:w="7168" w:h="14075" w:x="2433" w:y="1896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yang digunakan di sekolah. Kemandirian anak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akan terhambat apabila di sekolah sistem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kembang adalah menekankan pada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ktrinasi tanpa adanya demokratisasi. Tetapi jika sebaliknya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terjadi di sekolah lebih menekankan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tingnya Bagaimana menghargai setiap potensi atau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apaian seorang anak dengan 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kompetisi positif akan menjadi dorongan dan tentu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unculkan motivasi kemandirian belajar siswa di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spacing w:before="0" w:after="460"/>
        <w:rPr/>
        <w:framePr w:w="7168" w:h="14075" w:x="2433" w:y="1896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hidupan dalam masyarakat, hierarki struktur sosial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kehidupan bermasyarakat, maka kelancaran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mandirian peserta didik bisa terhambat apabila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asa kurang dihargai terhadap potensi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68" w:h="14075" w:x="243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pada kegiatan produktif, dan sebaliknya jika lingk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7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masyarakat aman serta mampu menghargai ekspresi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tensi dari anak yang ada dalam lingkungan masyarakat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otomatis akan menjadi dorongan tersendiri untuk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mandirian dari anak tersebut, karena seperti di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 bersama bahwa salah satu faktor yang mempengaruhi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orang anak adalah pengaruh dari lingkungan sekitar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akan sangat berpengaruh terhadap pola pikir anak sendiri.</w:t>
      </w:r>
    </w:p>
    <w:p>
      <w:pPr>
        <w:pStyle w:val="Bodytext11"/>
        <w:pBdr/>
        <w:spacing w:before="0" w:after="420"/>
        <w:ind w:left="180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an Basri menjelaskan bahwa kemandirian belajar siswa</w:t>
      </w:r>
    </w:p>
    <w:p>
      <w:pPr>
        <w:pStyle w:val="Bodytext11"/>
        <w:pBdr/>
        <w:spacing w:before="0" w:after="420"/>
        <w:ind w:left="1800" w:hanging="0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dua faktor yaitu:</w:t>
      </w:r>
    </w:p>
    <w:p>
      <w:pPr>
        <w:pStyle w:val="Bodytext11"/>
        <w:pBdr/>
        <w:spacing w:before="0" w:after="420"/>
        <w:ind w:left="2020" w:hanging="0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Faktor dari dalam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matangan dalam diri siswa, yaitu menyangkut usia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, intelegensi kepribadian baik harga diri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caya diri yang sangat berpengaruh terhadap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7876" w:h="9263" w:x="208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mandirian anak.</w:t>
      </w:r>
    </w:p>
    <w:p>
      <w:pPr>
        <w:pStyle w:val="Bodytext41"/>
        <w:numPr>
          <w:ilvl w:val="0"/>
          <w:numId w:val="13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7876" w:h="487" w:x="2080" w:y="14269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4"/>
          <w:color w:val="000000"/>
          <w:spacing w:val="0"/>
          <w:w w:val="100"/>
          <w:lang w:val="id-ID" w:eastAsia="id-ID"/>
        </w:rPr>
        <w:t xml:space="preserve">Mohammad Ali dan Mohamniad Asrori 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sikologi Remaja Perkembangan Peserta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7876" w:h="487" w:x="2080" w:y="14269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Didik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 Jakarta:PT Bumi Aksara, 2006) hlm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7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420"/>
        <w:ind w:left="2100" w:hanging="0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Faktor dari luar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budayaan yang kompleks dan maju akan menjadi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erkembangnya kemandirian anak yang berasal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. Tuntutan kehidupan lebih mendorong teijadinya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dibandingkan dengan masyarakat yang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 Sebagaimana yang telah dijelaskan oleh Ali dan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maka kemandirian anak akan dipengaruhi oleh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dalam keluarga, cara mendidik mereka dari orang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kecenderungan anak dan bagaimana anak tersebut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dalam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pendapat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simpulkan bahwa ada dua faktor yang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kemandirian belajar seorang anak, yakni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dalam yang meliputi gen atau keturunan orang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serta bagaimana pola asuh orang tua terhadap anak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l itu sangat mempengaruhi kemandirian anak.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faktor yang kedua yaitu faktor dari dalam,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7875" w:h="11169" w:x="208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dalam keluarga kemandirian anak juga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875" w:h="466" w:x="2080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zhar Aziz, Hubungan Kompetensi Guru dan Kepercayaan Diri dengan Kemandirian</w:t>
      </w:r>
    </w:p>
    <w:p>
      <w:pPr>
        <w:pStyle w:val="Footnote11"/>
        <w:pBdr/>
        <w:rPr>
          <w:lang w:val="id-ID"/>
        </w:rPr>
        <w:framePr w:w="7875" w:h="466" w:x="2080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wa SMPN 2 Pangkalan Susu. Jurnal Psychomutiara Vol 1 No 1 2017 hlm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34135</wp:posOffset>
                </wp:positionH>
                <wp:positionV relativeFrom="page">
                  <wp:posOffset>9011285</wp:posOffset>
                </wp:positionV>
                <wp:extent cx="183896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5.05pt;margin-top:709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649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420"/>
        <w:ind w:left="2320" w:hanging="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lingkungan dimana anak beradptasi.</w:t>
      </w:r>
    </w:p>
    <w:p>
      <w:pPr>
        <w:pStyle w:val="Bodytext11"/>
        <w:pBdr/>
        <w:spacing w:before="0" w:after="420"/>
        <w:ind w:left="2420" w:hanging="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ngat penting pemahaman dari guru untuk</w:t>
      </w:r>
    </w:p>
    <w:p>
      <w:pPr>
        <w:pStyle w:val="Bodytext11"/>
        <w:pBdr/>
        <w:spacing w:before="0" w:after="420"/>
        <w:ind w:left="2420" w:hanging="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gaimana latar belakang anak tersebut apa faktor</w:t>
      </w:r>
    </w:p>
    <w:p>
      <w:pPr>
        <w:pStyle w:val="Bodytext11"/>
        <w:pBdr/>
        <w:spacing w:before="0" w:after="420"/>
        <w:ind w:left="2420" w:hanging="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sehingga peserta didik tidak memiliki</w:t>
      </w:r>
    </w:p>
    <w:p>
      <w:pPr>
        <w:pStyle w:val="Bodytext11"/>
        <w:pBdr/>
        <w:spacing w:before="0" w:after="420"/>
        <w:ind w:left="2420" w:hanging="0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belajar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78" w:leader="none"/>
        </w:tabs>
        <w:spacing w:before="0" w:after="420"/>
        <w:ind w:firstLine="600"/>
        <w:rPr/>
        <w:framePr w:w="7839" w:h="12682" w:x="2098" w:y="2011" w:hSpace="0" w:vSpace="0" w:wrap="notBeside" w:vAnchor="page" w:hAnchor="page" w:hRule="exact"/>
        <w:pBdr/>
      </w:pPr>
      <w:bookmarkStart w:id="86" w:name="bookmark84_Copy_1_Copy_1"/>
      <w:bookmarkStart w:id="87" w:name="bookmark85_Copy_1"/>
      <w:bookmarkStart w:id="88" w:name="bookmark84_Copy_2"/>
      <w:bookmarkStart w:id="89" w:name="bookmark83_Copy_1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Ciri-ciri kemandirian belajar</w:t>
      </w:r>
      <w:bookmarkEnd w:id="86"/>
      <w:bookmarkEnd w:id="88"/>
      <w:bookmarkEnd w:id="89"/>
    </w:p>
    <w:p>
      <w:pPr>
        <w:pStyle w:val="Bodytext11"/>
        <w:pBdr/>
        <w:spacing w:before="0" w:after="420"/>
        <w:jc w:val="right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pendekatan belajar mandiri dapat dilihat dalam proses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iswa akan bertindak atas inisiatif mereka sendiri tanpa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orang lain dan tanpa kehendak mereka sendiri, bertanggung jawab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ahan dirinya sendiri, membuat keputusan dan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nya sendiri, akan nampak apabila siswa memiliki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mandiri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kamo, Terdapat lima ciri-ciri kemandirian belajar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81" w:leader="none"/>
        </w:tabs>
        <w:spacing w:before="0" w:after="420"/>
        <w:ind w:left="1040" w:hanging="0"/>
        <w:jc w:val="both"/>
        <w:rPr/>
        <w:framePr w:w="7839" w:h="12682" w:x="2098" w:y="2011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Dengan sendirinya siswa memilih dan merencanakan kegiatan</w:t>
      </w:r>
    </w:p>
    <w:p>
      <w:pPr>
        <w:pStyle w:val="Bodytext11"/>
        <w:pBdr/>
        <w:spacing w:before="0" w:after="420"/>
        <w:ind w:left="1320" w:hanging="0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97" w:leader="none"/>
        </w:tabs>
        <w:spacing w:before="0" w:after="420"/>
        <w:ind w:left="1040" w:hanging="0"/>
        <w:rPr/>
        <w:framePr w:w="7839" w:h="12682" w:x="2098" w:y="2011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iswa secara terus-menerus berinisiatif untuk memaju</w:t>
      </w:r>
    </w:p>
    <w:p>
      <w:pPr>
        <w:pStyle w:val="Bodytext11"/>
        <w:pBdr/>
        <w:spacing w:before="0" w:after="1040"/>
        <w:ind w:left="1320" w:hanging="0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belajar</w:t>
      </w:r>
    </w:p>
    <w:p>
      <w:pPr>
        <w:pStyle w:val="Bodytext41"/>
        <w:numPr>
          <w:ilvl w:val="0"/>
          <w:numId w:val="15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7839" w:h="12682" w:x="2098" w:y="2011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4"/>
          <w:color w:val="000000"/>
          <w:spacing w:val="0"/>
          <w:w w:val="100"/>
          <w:lang w:val="id-ID" w:eastAsia="id-ID"/>
        </w:rPr>
        <w:t>RitaNingsih, Pengaruh Kemandirian Belajar Dan Perhatian Orang Tua Terhadap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7839" w:h="12682" w:x="2098" w:y="20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restasi Belajar Matematika Jurnal Formatif 6(1) :73-84,2016 hlm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694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0" w:leader="none"/>
        </w:tabs>
        <w:spacing w:before="0" w:after="400"/>
        <w:ind w:left="1220" w:hanging="0"/>
        <w:rPr/>
        <w:framePr w:w="7907" w:h="10572" w:x="2064" w:y="2053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Dalam belajar siswa mempunyai tanggung jawab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0" w:leader="none"/>
        </w:tabs>
        <w:spacing w:before="0" w:after="400"/>
        <w:ind w:left="1220" w:hanging="0"/>
        <w:rPr/>
        <w:framePr w:w="7907" w:h="10572" w:x="2064" w:y="2053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Siswa dengan penuh keterbukaan belajar berpikir logis dan kritis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0" w:leader="none"/>
        </w:tabs>
        <w:spacing w:before="0" w:after="580"/>
        <w:ind w:left="1220" w:hanging="0"/>
        <w:rPr/>
        <w:framePr w:w="7907" w:h="10572" w:x="2064" w:y="2053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Dengan penuh kepercayaan diri siswa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Thoha dalam Sudayana bahwa terdapat 8 ciri kemandirian</w:t>
      </w:r>
    </w:p>
    <w:p>
      <w:pPr>
        <w:pStyle w:val="Bodytext11"/>
        <w:pBdr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ialah: (1) berpikir secara inovatif kreatif dan kritis; (2) terhadap</w:t>
      </w:r>
    </w:p>
    <w:p>
      <w:pPr>
        <w:pStyle w:val="Bodytext11"/>
        <w:pBdr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dikeluarkan oleh orang lain tidak mudah terpengaruh; (3)</w:t>
      </w:r>
    </w:p>
    <w:p>
      <w:pPr>
        <w:pStyle w:val="Bodytext11"/>
        <w:pBdr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da masalah tidak menghindar; (4) berpikir mendalam untuk</w:t>
      </w:r>
    </w:p>
    <w:p>
      <w:pPr>
        <w:pStyle w:val="Bodytext11"/>
        <w:pBdr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; (5) tanpa bantuan orang lain untuk menyelesaikan</w:t>
      </w:r>
    </w:p>
    <w:p>
      <w:pPr>
        <w:pStyle w:val="Bodytext11"/>
        <w:pBdr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; (6) apabila mempunyai perbedaan dengan orang</w:t>
      </w:r>
    </w:p>
    <w:p>
      <w:pPr>
        <w:pStyle w:val="Bodytext11"/>
        <w:pBdr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idak merasa rendah diri; (7) penuh kedisiplinan dan ketekunan dalam</w:t>
      </w:r>
    </w:p>
    <w:p>
      <w:pPr>
        <w:pStyle w:val="Bodytext11"/>
        <w:pBdr/>
        <w:spacing w:before="0" w:after="520"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; dan (8) atas tindakannya sendiri mempunyai 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na juga menjelaskan hal yang sama tentang ciri kemandirian</w:t>
      </w:r>
    </w:p>
    <w:p>
      <w:pPr>
        <w:pStyle w:val="Bodytext11"/>
        <w:pBdr/>
        <w:spacing w:before="0" w:after="400"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itu sebuah usaha yang dilakukan seseorang untuk mencapai</w:t>
      </w:r>
    </w:p>
    <w:p>
      <w:pPr>
        <w:pStyle w:val="Bodytext11"/>
        <w:pBdr/>
        <w:spacing w:before="0" w:after="400"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, dalam memperdalam iban pelajaran mempunyai</w:t>
      </w:r>
    </w:p>
    <w:p>
      <w:pPr>
        <w:pStyle w:val="Bodytext11"/>
        <w:pBdr/>
        <w:spacing w:before="0" w:after="400"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, menggunakan metode dan sarana serta berpikir dengan</w:t>
      </w:r>
    </w:p>
    <w:p>
      <w:pPr>
        <w:pStyle w:val="Bodytext11"/>
        <w:pBdr/>
        <w:spacing w:before="0" w:after="400"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, dalam penentuan rencana dan aturan dilakukan dengan disiplin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907" w:h="10572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efisiensi belajar selalu menciptakan hal baru, bersifat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907" w:h="660" w:x="2064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iyatu Rahm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rapan Edmodo untuk Meningkatkan Sikap Kemandirian Belajar</w:t>
      </w:r>
    </w:p>
    <w:p>
      <w:pPr>
        <w:pStyle w:val="Footnote11"/>
        <w:pBdr/>
        <w:rPr>
          <w:lang w:val="id-ID"/>
        </w:rPr>
        <w:framePr w:w="7907" w:h="660" w:x="2064" w:y="135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wa Pada Mata Pelajaran PPKN di SMK Negeri 1 Baw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: Universitas negeri</w:t>
      </w:r>
    </w:p>
    <w:p>
      <w:pPr>
        <w:pStyle w:val="Footnote11"/>
        <w:pBdr/>
        <w:rPr>
          <w:lang w:val="id-ID"/>
        </w:rPr>
        <w:framePr w:w="7907" w:h="660" w:x="2064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arang, 2015) hlm 35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7907" w:h="676" w:x="2064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de Rahmat Hidayat, dkk. Kemandirian Belajar Peserta Didik Dalam Pembelajaran</w:t>
      </w:r>
    </w:p>
    <w:p>
      <w:pPr>
        <w:pStyle w:val="Footnote11"/>
        <w:pBdr/>
        <w:rPr>
          <w:lang w:val="id-ID"/>
        </w:rPr>
        <w:framePr w:w="7907" w:h="676" w:x="2064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ng Pada Masa Pandemi Covid -19. Jurnal Perspektif Ilmu Pendidikan Vol 34. No.2 (Oktober</w:t>
      </w:r>
    </w:p>
    <w:p>
      <w:pPr>
        <w:pStyle w:val="Footnote11"/>
        <w:pBdr/>
        <w:rPr>
          <w:lang w:val="id-ID"/>
        </w:rPr>
        <w:framePr w:w="7907" w:h="676" w:x="2064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; hlm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23975</wp:posOffset>
                </wp:positionH>
                <wp:positionV relativeFrom="page">
                  <wp:posOffset>8492490</wp:posOffset>
                </wp:positionV>
                <wp:extent cx="185229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4.25pt;margin-top:668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8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420"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is terhadap hal yang akan dicapainya, dan realistis serta mampu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apa yang didapat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jc w:val="right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isa ditarik kesimpulan bahwa kemandirian diperlihatkan</w:t>
      </w:r>
    </w:p>
    <w:p>
      <w:pPr>
        <w:pStyle w:val="Bodytext11"/>
        <w:pBdr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mampuan dalam menyelesaikan masalah. Peningkatan</w:t>
      </w:r>
    </w:p>
    <w:p>
      <w:pPr>
        <w:pStyle w:val="Bodytext11"/>
        <w:pBdr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yang didapat dari kemandirian belajar akan membantu peserta</w:t>
      </w:r>
    </w:p>
    <w:p>
      <w:pPr>
        <w:pStyle w:val="Bodytext11"/>
        <w:pBdr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dapat mengerjakan tugas yang diberikan oleh guru tanpa</w:t>
      </w:r>
    </w:p>
    <w:p>
      <w:pPr>
        <w:pStyle w:val="Bodytext11"/>
        <w:pBdr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orang lain seperti harus dikeijakan orang tua dan diingatkan dan</w:t>
      </w:r>
    </w:p>
    <w:p>
      <w:pPr>
        <w:pStyle w:val="Bodytext11"/>
        <w:pBdr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roses belajar tidak mudah terpengaruh melainkan berusaha</w:t>
      </w:r>
    </w:p>
    <w:p>
      <w:pPr>
        <w:pStyle w:val="Bodytext11"/>
        <w:pBdr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tanpa bantuan orang lain untuk menyelesaikan pembelajaran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820" w:leader="none"/>
        </w:tabs>
        <w:spacing w:before="0" w:after="420"/>
        <w:ind w:firstLine="380"/>
        <w:rPr/>
        <w:framePr w:w="7907" w:h="9797" w:x="2064" w:y="2126" w:hSpace="0" w:vSpace="0" w:wrap="notBeside" w:vAnchor="page" w:hAnchor="page" w:hRule="exact"/>
        <w:pBdr/>
      </w:pPr>
      <w:bookmarkStart w:id="96" w:name="bookmark93_Copy_1"/>
      <w:bookmarkStart w:id="97" w:name="bookmark94_Copy_1_Copy_1"/>
      <w:bookmarkStart w:id="98" w:name="bookmark95_Copy_1"/>
      <w:bookmarkStart w:id="99" w:name="bookmark94_Copy_2"/>
      <w:bookmarkEnd w:id="98"/>
      <w:r>
        <w:rPr>
          <w:rStyle w:val="Heading21"/>
          <w:b/>
          <w:color w:val="000000"/>
          <w:spacing w:val="0"/>
          <w:w w:val="100"/>
          <w:lang w:val="id-ID" w:eastAsia="id-ID"/>
        </w:rPr>
        <w:t>Aspek-aspek kemandirian belajar</w:t>
      </w:r>
      <w:bookmarkEnd w:id="96"/>
      <w:bookmarkEnd w:id="97"/>
      <w:bookmarkEnd w:id="99"/>
    </w:p>
    <w:p>
      <w:pPr>
        <w:pStyle w:val="Bodytext11"/>
        <w:pBdr/>
        <w:spacing w:before="0" w:after="420"/>
        <w:ind w:firstLine="900"/>
        <w:jc w:val="both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Havighurst menjelaskan aspek-aspek kemandirian belajar terdiri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: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spek sosial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osial ialah kemampuan untuk membina relasi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907" w:h="9797" w:x="206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ani tanpa tergantung pada orang di sekitarnya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184" w:h="733" w:x="2007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pa Wulandar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Antara Lingkungan Belajar Kemandirian Belajar</w:t>
      </w:r>
    </w:p>
    <w:p>
      <w:pPr>
        <w:pStyle w:val="Footnote11"/>
        <w:pBdr/>
        <w:rPr>
          <w:lang w:val="id-ID"/>
        </w:rPr>
        <w:framePr w:w="7184" w:h="733" w:x="2007" w:y="140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lajar dan Prestasi Belajar Siswa pada Mata Pelajaran Akuntansi. (</w:t>
      </w:r>
      <w:r>
        <w:rPr>
          <w:rStyle w:val="Footnote1"/>
          <w:color w:val="000000"/>
          <w:spacing w:val="0"/>
          <w:w w:val="100"/>
          <w:lang w:val="id-ID" w:eastAsia="id-ID"/>
        </w:rPr>
        <w:t>Skripsi:</w:t>
      </w:r>
    </w:p>
    <w:p>
      <w:pPr>
        <w:pStyle w:val="Footnote11"/>
        <w:pBdr/>
        <w:rPr>
          <w:lang w:val="id-ID"/>
        </w:rPr>
        <w:framePr w:w="7184" w:h="733" w:x="2007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Sanata Dharma Yogyakarta, 2014) h 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97305</wp:posOffset>
                </wp:positionH>
                <wp:positionV relativeFrom="page">
                  <wp:posOffset>8874760</wp:posOffset>
                </wp:positionV>
                <wp:extent cx="185864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2.15pt;margin-top:698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3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emosi</w:t>
      </w:r>
    </w:p>
    <w:p>
      <w:pPr>
        <w:pStyle w:val="Bodytext11"/>
        <w:pBdr/>
        <w:spacing w:before="0" w:after="420"/>
        <w:ind w:left="1480" w:hanging="0"/>
        <w:jc w:val="both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emosi adalah kemampuan peserta didik untuk mengendalikan</w:t>
      </w:r>
    </w:p>
    <w:p>
      <w:pPr>
        <w:pStyle w:val="Bodytext11"/>
        <w:pBdr/>
        <w:spacing w:before="0" w:after="420"/>
        <w:ind w:left="1480" w:hanging="0"/>
        <w:jc w:val="both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dan emosi serta tidak tergantung terhadap orang tua. Dengan</w:t>
      </w:r>
    </w:p>
    <w:p>
      <w:pPr>
        <w:pStyle w:val="Bodytext11"/>
        <w:pBdr/>
        <w:spacing w:before="0" w:after="420"/>
        <w:ind w:left="1480" w:hanging="0"/>
        <w:jc w:val="both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dua aspek yang telah dijelaskan tersebut diatas maka</w:t>
      </w:r>
    </w:p>
    <w:p>
      <w:pPr>
        <w:pStyle w:val="Bodytext11"/>
        <w:pBdr/>
        <w:spacing w:before="0" w:after="420"/>
        <w:ind w:left="1480" w:hanging="0"/>
        <w:jc w:val="both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aspek-aspek dalam kemandirian</w:t>
      </w:r>
    </w:p>
    <w:p>
      <w:pPr>
        <w:pStyle w:val="Bodytext11"/>
        <w:pBdr/>
        <w:spacing w:before="0" w:after="420"/>
        <w:ind w:left="1480" w:hanging="0"/>
        <w:jc w:val="both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tu saling terkait dan saling berhubungan satu sama lain dan</w:t>
      </w:r>
    </w:p>
    <w:p>
      <w:pPr>
        <w:pStyle w:val="Bodytext11"/>
        <w:pBdr/>
        <w:spacing w:before="0" w:after="420"/>
        <w:ind w:left="1480" w:hanging="0"/>
        <w:jc w:val="both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spek memberi pengaruh yang sama kuat dalam membentuk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ngkapi kemandirian dalam belajar seorang individu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rnya dijelaskan oleh Lenner bahwa aspek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meliputi: (1) tidak tergantung terhadap orang lain; (2)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ngatur dan tidak terpengaruh terhadap lingkungan dalam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inisiatif untuk melakukan sesuatu; (3) dalam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esuatu dilakukan dengan gigili dan tidak minta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orang lain; (4) melakukan perilaku yang terarah dan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inta diarahkan oleh orang lain; dan (5) mampu memerintah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tur diri sendiri untuk menyelesaikan masalah tanp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907" w:h="11462" w:x="206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1469" w:h="229" w:x="2787" w:y="148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458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633" w:leader="none"/>
        </w:tabs>
        <w:spacing w:before="0" w:after="420"/>
        <w:ind w:firstLine="240"/>
        <w:rPr/>
        <w:framePr w:w="7907" w:h="11274" w:x="2064" w:y="2828" w:hSpace="0" w:vSpace="0" w:wrap="notBeside" w:vAnchor="page" w:hAnchor="page" w:hRule="exact"/>
        <w:pBdr/>
      </w:pPr>
      <w:bookmarkStart w:id="100" w:name="bookmark98_Copy_2"/>
      <w:bookmarkStart w:id="101" w:name="bookmark97_Copy_1"/>
      <w:bookmarkStart w:id="102" w:name="bookmark99_Copy_1"/>
      <w:bookmarkStart w:id="103" w:name="bookmark98_Copy_1_Copy_1"/>
      <w:bookmarkEnd w:id="102"/>
      <w:r>
        <w:rPr>
          <w:rStyle w:val="Heading21"/>
          <w:b/>
          <w:color w:val="000000"/>
          <w:spacing w:val="0"/>
          <w:w w:val="100"/>
          <w:lang w:val="id-ID" w:eastAsia="id-ID"/>
        </w:rPr>
        <w:t>Komponen-komponen kemandirian belajar</w:t>
      </w:r>
      <w:bookmarkEnd w:id="100"/>
      <w:bookmarkEnd w:id="101"/>
      <w:bookmarkEnd w:id="103"/>
    </w:p>
    <w:p>
      <w:pPr>
        <w:pStyle w:val="Bodytext11"/>
        <w:pBdr/>
        <w:spacing w:before="0" w:after="420"/>
        <w:ind w:left="1380" w:hanging="0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aspek-aspek yang berpengaruh terhadap kemandirian belajar</w:t>
      </w:r>
    </w:p>
    <w:p>
      <w:pPr>
        <w:pStyle w:val="Bodytext11"/>
        <w:pBdr/>
        <w:spacing w:before="0" w:after="420"/>
        <w:ind w:firstLine="600"/>
        <w:jc w:val="both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juga komponen yang memiliki pengaruh terhadap kemandirian</w:t>
      </w:r>
    </w:p>
    <w:p>
      <w:pPr>
        <w:pStyle w:val="Bodytext11"/>
        <w:pBdr/>
        <w:spacing w:before="0" w:after="420"/>
        <w:ind w:firstLine="600"/>
        <w:jc w:val="both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6" w:leader="none"/>
        </w:tabs>
        <w:spacing w:before="0" w:after="420"/>
        <w:ind w:firstLine="600"/>
        <w:jc w:val="both"/>
        <w:rPr/>
        <w:framePr w:w="7907" w:h="11274" w:x="2064" w:y="2828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Bebas, ditunjukkan dengan melakukan segala sesuatu atas dasar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sen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6" w:leader="none"/>
        </w:tabs>
        <w:spacing w:before="0" w:after="420"/>
        <w:ind w:firstLine="600"/>
        <w:jc w:val="both"/>
        <w:rPr/>
        <w:framePr w:w="7907" w:h="11274" w:x="2064" w:y="2828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Progresif serta ulet, hal ini ditunjukkan dengan mewujudkan harapan</w:t>
      </w:r>
    </w:p>
    <w:p>
      <w:pPr>
        <w:pStyle w:val="Bodytext11"/>
        <w:pBdr/>
        <w:spacing w:before="0" w:after="420"/>
        <w:ind w:firstLine="980"/>
        <w:jc w:val="both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serta dengan ulet dan tekun berusaha mengejar presta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6" w:leader="none"/>
        </w:tabs>
        <w:spacing w:before="0" w:after="420"/>
        <w:ind w:firstLine="600"/>
        <w:jc w:val="both"/>
        <w:rPr/>
        <w:framePr w:w="7907" w:h="11274" w:x="2064" w:y="2828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Inisiatif, ditunjukkan dengan adanya kreativitas secara original dalam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6" w:leader="none"/>
        </w:tabs>
        <w:spacing w:before="0" w:after="420"/>
        <w:ind w:firstLine="600"/>
        <w:jc w:val="both"/>
        <w:rPr/>
        <w:framePr w:w="7907" w:h="11274" w:x="2064" w:y="2828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Pengendalian diri, ditunjukkan dengan usahanya sendiri mampu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lingkungan dan menyelesaikan masa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6" w:leader="none"/>
        </w:tabs>
        <w:spacing w:before="0" w:after="420"/>
        <w:ind w:firstLine="600"/>
        <w:rPr/>
        <w:framePr w:w="7907" w:h="11274" w:x="2064" w:y="2828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Kemampuan diri</w:t>
      </w:r>
    </w:p>
    <w:p>
      <w:pPr>
        <w:pStyle w:val="Bodytext11"/>
        <w:pBdr/>
        <w:spacing w:before="0" w:after="420"/>
        <w:ind w:firstLine="980"/>
        <w:jc w:val="both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, mencakup kepuasan atas usaha yang telah dilakukan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mampu menerimanya.</w:t>
      </w:r>
    </w:p>
    <w:p>
      <w:pPr>
        <w:pStyle w:val="Bodytext11"/>
        <w:pBdr/>
        <w:spacing w:before="0" w:after="420"/>
        <w:ind w:right="220" w:hanging="0"/>
        <w:jc w:val="right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wajib memiliki kemandirian belajar terutam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07" w:h="11274" w:x="206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ondisi belajar daring. Adanya pandemi covid 19 memaks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804" w:h="253" w:x="2064" w:y="1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 belajar daring. Dijelaskan oleh Purwanto dan kaw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0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bahwa semua siswa mendapat dampak negatif karena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atap muka langsung ditiadakan baik dampak negatif itu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Sekolah dasar sampai perguruan tinggi maupun lembaga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 bawah Kemendikbud maupun Kemena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420"/>
        <w:ind w:left="226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andemi yang masih sementara mewabah yang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proses pembelajaran masih berlangsung dari rumah,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sudah ada beberapa sekolah yang sudah menerapkan tatap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seperti sekolah tempat penulis akan melakasanakan penelitian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MPN 2 Rantetayo. Tatap muka terbatas dalam hal ini,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-tugas kepada peserta didik disertai dengan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ama satu jam. Dengan melihat tidak maksimalnya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situasi yang ada maka, dituntut kemandirian belajar dari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ta didik dalam mengatur waktu belajar, cara belajar,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isiatif, kritis dan mampu menyelesaikan masalahnya sendiri tanp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07" w:h="10017" w:x="20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orang lain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718" w:h="733" w:x="1959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de Rahmat Hidayat, dkk. Kemandirian Belajar Peserta Didik dalam Pembelajaran</w:t>
      </w:r>
    </w:p>
    <w:p>
      <w:pPr>
        <w:pStyle w:val="Footnote11"/>
        <w:pBdr/>
        <w:rPr>
          <w:lang w:val="id-ID"/>
        </w:rPr>
        <w:framePr w:w="7718" w:h="733" w:x="1959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ng pada Masa Pandemi Covid -19. Jurnal Perspektif Ilmu Pendidikan Vol 34. No.2 (Oktober</w:t>
      </w:r>
    </w:p>
    <w:p>
      <w:pPr>
        <w:pStyle w:val="Footnote11"/>
        <w:pBdr/>
        <w:rPr>
          <w:lang w:val="id-ID"/>
        </w:rPr>
        <w:framePr w:w="7718" w:h="733" w:x="1959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: hlm 1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50950</wp:posOffset>
                </wp:positionH>
                <wp:positionV relativeFrom="page">
                  <wp:posOffset>8990965</wp:posOffset>
                </wp:positionV>
                <wp:extent cx="186880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8.5pt;margin-top:707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5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211"/>
        <w:pBdr/>
        <w:spacing w:before="0" w:after="280"/>
        <w:ind w:firstLine="660"/>
        <w:jc w:val="both"/>
        <w:rPr/>
        <w:framePr w:w="7907" w:h="11892" w:x="2064" w:y="2110" w:hSpace="0" w:vSpace="0" w:wrap="notBeside" w:vAnchor="page" w:hAnchor="page" w:hRule="exact"/>
        <w:pBdr/>
      </w:pPr>
      <w:bookmarkStart w:id="109" w:name="bookmark105_Copy_1"/>
      <w:bookmarkStart w:id="110" w:name="bookmark107_Copy_1"/>
      <w:bookmarkStart w:id="111" w:name="bookmark106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Pendidikan Agama Kristen</w:t>
      </w:r>
      <w:bookmarkEnd w:id="109"/>
      <w:bookmarkEnd w:id="110"/>
      <w:bookmarkEnd w:id="111"/>
    </w:p>
    <w:p>
      <w:pPr>
        <w:pStyle w:val="Bodytext11"/>
        <w:pBdr/>
        <w:ind w:left="1400" w:hanging="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AK, ada beberapa istilah yang sering digunakan</w:t>
      </w:r>
    </w:p>
    <w:p>
      <w:pPr>
        <w:pStyle w:val="Bodytext11"/>
        <w:pBdr/>
        <w:ind w:firstLine="660"/>
        <w:jc w:val="both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dal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7" w:leader="none"/>
        </w:tabs>
        <w:ind w:left="1100" w:hanging="0"/>
        <w:rPr/>
        <w:framePr w:w="7907" w:h="11892" w:x="2064" w:y="2110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1"/>
          <w:i/>
          <w:color w:val="000000"/>
          <w:spacing w:val="0"/>
          <w:w w:val="100"/>
          <w:lang w:val="id-ID" w:eastAsia="id-ID"/>
        </w:rPr>
        <w:t>Religious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Pendidikan Agama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8" w:leader="none"/>
        </w:tabs>
        <w:ind w:left="1100" w:hanging="0"/>
        <w:rPr/>
        <w:framePr w:w="7907" w:h="11892" w:x="2064" w:y="2110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i/>
          <w:color w:val="000000"/>
          <w:spacing w:val="0"/>
          <w:w w:val="100"/>
          <w:lang w:val="id-ID" w:eastAsia="id-ID"/>
        </w:rPr>
        <w:t>Chrislian Education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Kristen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8" w:leader="none"/>
        </w:tabs>
        <w:ind w:left="1100" w:hanging="0"/>
        <w:rPr/>
        <w:framePr w:w="7907" w:h="11892" w:x="2064" w:y="2110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i/>
          <w:color w:val="000000"/>
          <w:spacing w:val="0"/>
          <w:w w:val="100"/>
          <w:lang w:val="id-ID" w:eastAsia="id-ID"/>
        </w:rPr>
        <w:t>Chrislian Relig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 Agama Kristen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8" w:leader="none"/>
        </w:tabs>
        <w:ind w:left="1100" w:hanging="0"/>
        <w:rPr/>
        <w:framePr w:w="7907" w:h="11892" w:x="2064" w:y="2110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i/>
          <w:color w:val="000000"/>
          <w:spacing w:val="0"/>
          <w:w w:val="100"/>
          <w:lang w:val="id-ID" w:eastAsia="id-ID"/>
        </w:rPr>
        <w:t>Chrislian Nurl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suhan Kristen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7" w:leader="none"/>
        </w:tabs>
        <w:ind w:left="1100" w:hanging="0"/>
        <w:rPr/>
        <w:framePr w:w="7907" w:h="11892" w:x="2064" w:y="2110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i/>
          <w:color w:val="000000"/>
          <w:spacing w:val="0"/>
          <w:w w:val="100"/>
          <w:lang w:val="id-ID" w:eastAsia="id-ID"/>
        </w:rPr>
        <w:t>Religious Instm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jaran Agama )</w:t>
      </w:r>
    </w:p>
    <w:p>
      <w:pPr>
        <w:pStyle w:val="Bodytext11"/>
        <w:pBdr/>
        <w:ind w:left="1400" w:hanging="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terlihat bahwa istilah-istilah yang diberikan oleh para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memberikan pengertian bervariasi. Meskipun demikian, hal tersebut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persekutuan iman untuk mendidik dan membina warga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yang adalah tugas dan tanggung jawab dari gereja itu sendiri. PAK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kedar sebuah istilah yang umum dipahami sekedar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eserta didik di sekolah , melainkan tugas utama dari PAK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awa peserta didik kepada pengenalan akan Kristus agar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ijumpaan dan dengan sungguh-sungguh mengasihi Allah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taatan dan hidup supaya mampu melakukan dan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iman pada saat menjalani kehidupan sehari-hari,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untuk memuridkan peserta didik dalam pertumbuhan iman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jelasan diatas membuat peneliti bisa menyimpulkan</w:t>
      </w:r>
    </w:p>
    <w:p>
      <w:pPr>
        <w:pStyle w:val="Bodytext11"/>
        <w:pBdr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K tidak hanya menyampaikan dan mengajarkan materi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07" w:h="11892" w:x="20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kurikulum saja, melainkan tugas utama dari PAK adalah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jc w:val="both"/>
        <w:rPr>
          <w:lang w:val="id-ID"/>
        </w:rPr>
        <w:framePr w:w="5885" w:h="219" w:x="2656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14120</wp:posOffset>
                </wp:positionH>
                <wp:positionV relativeFrom="page">
                  <wp:posOffset>9286875</wp:posOffset>
                </wp:positionV>
                <wp:extent cx="185547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5.6pt;margin-top:731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594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86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serta didik kepada pengenalan akan Kristus, dan memuridkan</w:t>
      </w:r>
    </w:p>
    <w:p>
      <w:pPr>
        <w:pStyle w:val="Bodytext11"/>
        <w:pBdr/>
        <w:ind w:firstLine="86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hidup berakar, bertumbuh, berbuah di dalam Yesus</w:t>
      </w:r>
    </w:p>
    <w:p>
      <w:pPr>
        <w:pStyle w:val="Bodytext11"/>
        <w:pBdr/>
        <w:ind w:firstLine="86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untuk menjadi garam dan terang dunia serta menjadi saksi bagi</w:t>
      </w:r>
    </w:p>
    <w:p>
      <w:pPr>
        <w:pStyle w:val="Bodytext11"/>
        <w:pBdr/>
        <w:ind w:firstLine="86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wahana peserta didik yang memfasilitasi untuk</w:t>
      </w:r>
    </w:p>
    <w:p>
      <w:pPr>
        <w:pStyle w:val="Bodytext11"/>
        <w:pBdr/>
        <w:ind w:firstLine="86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melalui karya-Nya serta membuat peserta didik bisa</w:t>
      </w:r>
    </w:p>
    <w:p>
      <w:pPr>
        <w:pStyle w:val="Bodytext11"/>
        <w:pBdr/>
        <w:ind w:firstLine="86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konsep Tritunggal Allah mengenai cara hidup yang</w:t>
      </w:r>
    </w:p>
    <w:p>
      <w:pPr>
        <w:pStyle w:val="Bodytext11"/>
        <w:pBdr/>
        <w:ind w:firstLine="86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dengan nilai Kristiani.</w:t>
      </w:r>
    </w:p>
    <w:p>
      <w:pPr>
        <w:pStyle w:val="Bodytext11"/>
        <w:pBdr/>
        <w:ind w:left="192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ikat PAK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9 lokakarya strategi PAK di Indonesia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kikat dasar adanya PAK. PAK adalah usaha yang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kelanjutan dan terencana untuk tujuan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dapat kemampuan dengan bantuan roh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upaya bisa menghayati dan memahami kasih Allah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yang diimplementasikan dalam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elalui sikap serta perilaku bagi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dan lingkung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emua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orang yang terlibat dalam proses PAK</w:t>
      </w:r>
    </w:p>
    <w:p>
      <w:pPr>
        <w:pStyle w:val="Bodytext11"/>
        <w:pBdr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sadaran guna mewujudkan dan menyatak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907" w:h="10829" w:x="206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alam setiap segi kehidupan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022" w:h="497" w:x="1965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menterian Pendidikan dan Kebudaya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n Budi Pekerti;Buku Guru</w:t>
      </w:r>
    </w:p>
    <w:p>
      <w:pPr>
        <w:pStyle w:val="Footnote11"/>
        <w:pBdr/>
        <w:rPr>
          <w:lang w:val="id-ID"/>
        </w:rPr>
        <w:framePr w:w="7022" w:h="497" w:x="1965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.Kementerian Pendidikan dan Kebudayaan, 2017) hlml 1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57300</wp:posOffset>
                </wp:positionH>
                <wp:positionV relativeFrom="page">
                  <wp:posOffset>9147175</wp:posOffset>
                </wp:positionV>
                <wp:extent cx="186563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9pt;margin-top:720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474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8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ungsi dan tujuan PAK</w:t>
      </w:r>
    </w:p>
    <w:p>
      <w:pPr>
        <w:pStyle w:val="Bodytext11"/>
        <w:pBdr/>
        <w:ind w:left="284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ri pendidikan agama adalah membentuk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ndonesia yang bertaqwa serta beriman kepada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 dan mempunyai akhlak yang mulia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isa menjadi penjaga kerukunan dan perdamaian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 umat beragama di lingkup internasional,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tersebut tertuang dalam pasal 1 dan 2 PP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55 Tahun 2017 tentang Pendidikan Agama dan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 Selanjutnya juga dijelaskan tentang tujuan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yaitu supaya peserta didik berkembang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nghayati memahami serta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nilai agama yang bisa diseimbangkan dengan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ilmu seni, teknologi dan pengetahuan (pasal 2</w:t>
      </w:r>
    </w:p>
    <w:p>
      <w:pPr>
        <w:pStyle w:val="Bodytext11"/>
        <w:pBdr/>
        <w:ind w:left="212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2).</w:t>
      </w:r>
    </w:p>
    <w:p>
      <w:pPr>
        <w:pStyle w:val="Bodytext11"/>
        <w:pBdr/>
        <w:ind w:left="276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dari mata pelajaran PAK adalah:</w:t>
      </w:r>
    </w:p>
    <w:p>
      <w:pPr>
        <w:pStyle w:val="Bodytext11"/>
        <w:pBdr/>
        <w:ind w:left="3100" w:hanging="0"/>
        <w:jc w:val="both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Agar peserta didik memiliki sikap</w:t>
      </w:r>
    </w:p>
    <w:p>
      <w:pPr>
        <w:pStyle w:val="Bodytext11"/>
        <w:pBdr/>
        <w:ind w:left="338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Kristus dalam hidupnya dan</w:t>
      </w:r>
    </w:p>
    <w:p>
      <w:pPr>
        <w:pStyle w:val="Bodytext11"/>
        <w:pBdr/>
        <w:ind w:left="338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tumbuh iman kepercayaan</w:t>
      </w:r>
    </w:p>
    <w:p>
      <w:pPr>
        <w:pStyle w:val="Bodytext11"/>
        <w:pBdr/>
        <w:ind w:left="338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 maka harus diperkenalkan</w:t>
      </w:r>
    </w:p>
    <w:p>
      <w:pPr>
        <w:pStyle w:val="Bodytext11"/>
        <w:pBdr/>
        <w:ind w:left="338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karya Allah.</w:t>
      </w:r>
    </w:p>
    <w:p>
      <w:pPr>
        <w:pStyle w:val="Bodytext11"/>
        <w:pBdr/>
        <w:ind w:left="338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wajib mampu mengamalkan,</w:t>
      </w:r>
    </w:p>
    <w:p>
      <w:pPr>
        <w:pStyle w:val="Bodytext11"/>
        <w:pBdr/>
        <w:ind w:left="338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dan memahami karya Allah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7907" w:h="12473" w:x="206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serta didik harus dikenalk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620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lain fungsi, PAK juga mempunyai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itu: menghasilkan manusia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bisa secara bertanggung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nghayati imannya serta memiliki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mulia yang majemuk dalam pergaulan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. Lalu tujuan PAK yang lain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hasilkan manusia yang</w:t>
      </w:r>
    </w:p>
    <w:p>
      <w:pPr>
        <w:pStyle w:val="Bodytext11"/>
        <w:pBdr/>
        <w:ind w:left="3600" w:hanging="0"/>
        <w:jc w:val="both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dan memahami kasih</w:t>
      </w:r>
    </w:p>
    <w:p>
      <w:pPr>
        <w:pStyle w:val="Bodytext11"/>
        <w:pBdr/>
        <w:ind w:left="360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rdapat dalam Yesus Kristus.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ndekatan pembelajaran yang biasa digunakan dalam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mbelajaran PAK adalah deng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cher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nter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erpusat pada pendidik dan menggunakan model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center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mbelajaran berpusat pada siswa.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tahui bersama bahwa pembelajaran PAK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ta pelajaran yang memiliki ciri khas sendiri yaitu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peserta didik untuk memfasilitasi dan membantu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dengan Allah yang bersifat personal sekaligus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tu membuat peserta didik bisa memberikan dampak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oleh orang lain dalam kehidupan sehari-hari,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proses pembelajaran PAK yang menggunakan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-center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apannya harus dengan</w:t>
      </w:r>
    </w:p>
    <w:p>
      <w:pPr>
        <w:pStyle w:val="Bodytext11"/>
        <w:pBdr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esama peserta didik, mewujudkan suasana belajar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907" w:h="12452" w:x="206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dan memanusiakan manusia, maka dengan tek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578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left="1780" w:hanging="0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-cenler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/alam proses pembelajaran semua kebutuhan</w:t>
      </w:r>
    </w:p>
    <w:p>
      <w:pPr>
        <w:pStyle w:val="Bodytext11"/>
        <w:pBdr/>
        <w:ind w:left="1800" w:hanging="0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harus diakomodir.</w:t>
      </w:r>
    </w:p>
    <w:p>
      <w:pPr>
        <w:pStyle w:val="Bodytext11"/>
        <w:pBdr/>
        <w:jc w:val="right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PAK dilalui dengan peserta didik</w:t>
      </w:r>
    </w:p>
    <w:p>
      <w:pPr>
        <w:pStyle w:val="Bodytext11"/>
        <w:pBdr/>
        <w:ind w:left="1800" w:hanging="0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aktivitas kreatif yang difasilitasi oleh guru. Dengan</w:t>
      </w:r>
    </w:p>
    <w:p>
      <w:pPr>
        <w:pStyle w:val="Bodytext11"/>
        <w:pBdr/>
        <w:ind w:left="1800" w:hanging="0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tuasi di tengah pandemi maka guru dan peserta didik</w:t>
      </w:r>
    </w:p>
    <w:p>
      <w:pPr>
        <w:pStyle w:val="Bodytext11"/>
        <w:pBdr/>
        <w:ind w:left="1800" w:hanging="0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proses pembelajaran yang sesuai dengan</w:t>
      </w:r>
    </w:p>
    <w:p>
      <w:pPr>
        <w:pStyle w:val="Bodytext11"/>
        <w:pBdr/>
        <w:ind w:left="1800" w:hanging="0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maka mereka dituntut untuk bekeijasama dengan</w:t>
      </w:r>
    </w:p>
    <w:p>
      <w:pPr>
        <w:pStyle w:val="Bodytext11"/>
        <w:pBdr/>
        <w:ind w:left="1800" w:hanging="0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ing211"/>
        <w:pBdr/>
        <w:spacing w:before="0" w:after="280"/>
        <w:ind w:firstLine="620"/>
        <w:jc w:val="both"/>
        <w:rPr/>
        <w:framePr w:w="7907" w:h="12625" w:x="2064" w:y="2152" w:hSpace="0" w:vSpace="0" w:wrap="notBeside" w:vAnchor="page" w:hAnchor="page" w:hRule="exact"/>
        <w:pBdr/>
      </w:pPr>
      <w:bookmarkStart w:id="117" w:name="bookmark114_Copy_1"/>
      <w:bookmarkStart w:id="118" w:name="bookmark115_Copy_1"/>
      <w:bookmarkStart w:id="119" w:name="bookmark11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E. Pandem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Covid-19</w:t>
      </w:r>
      <w:bookmarkEnd w:id="117"/>
      <w:bookmarkEnd w:id="118"/>
      <w:bookmarkEnd w:id="119"/>
    </w:p>
    <w:p>
      <w:pPr>
        <w:pStyle w:val="Bodytext11"/>
        <w:pBdr/>
        <w:ind w:left="1380" w:hanging="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onavi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varian virus baru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s-co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ditemukan di Wuhan, Tiongkok pada tanggal 31 Desember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an merupakan penyakit menular yang selanjurnya dinamaka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orang terjang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kan terjadi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ringan sistem pemapasan dan infeksi pada paru-paru yang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ada gejala terberat bisa timbul kematian. Sampai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ada 5 jenis virus Corona yang dapat teridentifikasi oleh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Setiap harinya jumlah wah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di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lalu mengalami lonjakan, terhitung sejak tanggal 30 Maret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21 itu total sudah ada 1.505.775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yang sebanyak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0.754 kasus berujung pada kematian (Gug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).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asnya dampa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 pemerintah mengambil</w:t>
      </w:r>
    </w:p>
    <w:p>
      <w:pPr>
        <w:pStyle w:val="Bodytext11"/>
        <w:pBdr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supaya warga sampai meredanya pandemi tetap berada 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07" w:h="12625" w:x="2064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membatasi aktivitas di luar ru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6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anjuran menjaga jarak, memakai masker dan mencuci tanga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ir mengalir dan sabun (3M) digencarkan pemerintah untuk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han laju penyebaran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urangnya penyebara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rapan yang dimiliki pemerintah denga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kema 3M. Berbagai bidang khususnya bidang pendidika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engalami dampak yang luar biasa karena adany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</w:t>
      </w:r>
    </w:p>
    <w:p>
      <w:pPr>
        <w:pStyle w:val="Bodytext11"/>
        <w:pBdr/>
        <w:ind w:firstLine="940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menyebar di seluru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360" w:hanging="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tasan Sosial Berskala Besar (PSBB) juga merupaka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yang diberlakukan pemerintah untuk menghambat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ijakan tersebut membuat penghentian semua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tivitas di luar rumah sampai meredany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nimalisir 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nia pendidikan Indonesia telah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bijakan untuk melangsungkan proses belajar mengajar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dalam jaringan (daring). Hal itu juga berlaku di SMP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Rantetayo khususnya kelas VIII yang dibagi ke dalam beberapa sesi,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mbelajaran hanya melalui penugasan dan setelah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pembelajaran tatap muka terbatas yang berlangsung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atu jam di dalam kelas peserta didik memperoleh pembelajaran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jelasan yang terbatas pula dari guru,sehingga membua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07" w:h="10923" w:x="206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ijalan tidak efektif.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7802" w:h="513" w:x="1834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rinna Aulia Nafrin, Hudaidah, Perkembangan Pendidikan Indonesia di Masa Pandemi</w:t>
      </w:r>
    </w:p>
    <w:p>
      <w:pPr>
        <w:pStyle w:val="Footnote11"/>
        <w:pBdr/>
        <w:ind w:hanging="240"/>
        <w:rPr>
          <w:lang w:val="id-ID"/>
        </w:rPr>
        <w:framePr w:w="7802" w:h="513" w:x="1834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vid-19, Edukatif, Jurnal Pendidikan,Vol.3, No.2 tahun 202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77925</wp:posOffset>
                </wp:positionH>
                <wp:positionV relativeFrom="page">
                  <wp:posOffset>9243695</wp:posOffset>
                </wp:positionV>
                <wp:extent cx="1875155" cy="0"/>
                <wp:effectExtent l="7620" t="6985" r="6350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2.75pt;margin-top:727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1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860"/>
      <w:ind w:right="1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06" w:before="0" w:after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left="234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  <w:ind w:firstLine="2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