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ge">
                  <wp:posOffset>8373745</wp:posOffset>
                </wp:positionV>
                <wp:extent cx="1781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6pt;margin-top:659.3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07" w:h="272" w:x="1905" w:y="24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60"/>
        <w:ind w:left="0" w:right="0" w:hanging="0"/>
        <w:jc w:val="center"/>
        <w:rPr/>
        <w:framePr w:w="7807" w:h="9478" w:x="1905" w:y="2997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jc w:val="both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i zaman dan kemajuan teknologi yang pesat selalu perlu</w:t>
      </w:r>
    </w:p>
    <w:p>
      <w:pPr>
        <w:pStyle w:val="Bodytext11"/>
        <w:pBdr/>
        <w:bidi w:val="0"/>
        <w:ind w:left="0" w:right="0" w:firstLine="260"/>
        <w:jc w:val="both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ualitas. Yang harus ditempuh adalah menyelenggarakan</w:t>
      </w:r>
    </w:p>
    <w:p>
      <w:pPr>
        <w:pStyle w:val="Bodytext11"/>
        <w:pBdr/>
        <w:bidi w:val="0"/>
        <w:ind w:left="0" w:right="0" w:firstLine="260"/>
        <w:jc w:val="both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ntuk meningkatkan kualitas Sumber Daya Manusia (SDM).</w:t>
      </w:r>
    </w:p>
    <w:p>
      <w:pPr>
        <w:pStyle w:val="Bodytext11"/>
        <w:pBdr/>
        <w:bidi w:val="0"/>
        <w:ind w:left="0" w:right="0" w:firstLine="260"/>
        <w:jc w:val="both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suatu komunitas terletak pada praktek pendidikan yang terjadi bahkan</w:t>
      </w:r>
    </w:p>
    <w:p>
      <w:pPr>
        <w:pStyle w:val="Bodytext11"/>
        <w:pBdr/>
        <w:bidi w:val="0"/>
        <w:ind w:left="0" w:right="0" w:firstLine="260"/>
        <w:jc w:val="both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endidikan adalah pemegang tonggak kemajuan suatu bangsa</w:t>
      </w:r>
    </w:p>
    <w:p>
      <w:pPr>
        <w:pStyle w:val="Bodytext11"/>
        <w:pBdr/>
        <w:bidi w:val="0"/>
        <w:ind w:left="0" w:right="0" w:firstLine="260"/>
        <w:jc w:val="both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egara. Pendidikan membawa manusia ke dalam hidup yang lebih baik,</w:t>
      </w:r>
    </w:p>
    <w:p>
      <w:pPr>
        <w:pStyle w:val="Bodytext11"/>
        <w:pBdr/>
        <w:bidi w:val="0"/>
        <w:ind w:left="0" w:right="0" w:firstLine="700"/>
        <w:jc w:val="both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sejarah pendidikan di Indonesia selalu ada</w:t>
      </w:r>
    </w:p>
    <w:p>
      <w:pPr>
        <w:pStyle w:val="Bodytext11"/>
        <w:pBdr/>
        <w:bidi w:val="0"/>
        <w:ind w:left="0" w:right="0" w:firstLine="260"/>
        <w:jc w:val="both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dan perubahan. Dalam perspektif sejarah manusia, sejarah</w:t>
      </w:r>
    </w:p>
    <w:p>
      <w:pPr>
        <w:pStyle w:val="Bodytext11"/>
        <w:pBdr/>
        <w:bidi w:val="0"/>
        <w:ind w:left="0" w:right="0" w:firstLine="260"/>
        <w:jc w:val="both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bagai bangsa mengajarkan bahwa pendidikan selalu mengalami</w:t>
      </w:r>
    </w:p>
    <w:p>
      <w:pPr>
        <w:pStyle w:val="Bodytext11"/>
        <w:pBdr/>
        <w:bidi w:val="0"/>
        <w:ind w:left="0" w:right="0" w:firstLine="260"/>
        <w:jc w:val="both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n dan pembaharu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i Indonesia pemikiran pembaharuan telah</w:t>
      </w:r>
    </w:p>
    <w:p>
      <w:pPr>
        <w:pStyle w:val="Bodytext11"/>
        <w:pBdr/>
        <w:bidi w:val="0"/>
        <w:ind w:left="0" w:right="0" w:firstLine="260"/>
        <w:jc w:val="both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. Pembaharuan tersebut dilakukan dalam berbagai</w:t>
      </w:r>
    </w:p>
    <w:p>
      <w:pPr>
        <w:pStyle w:val="Bodytext11"/>
        <w:pBdr/>
        <w:bidi w:val="0"/>
        <w:ind w:left="0" w:right="0" w:firstLine="260"/>
        <w:jc w:val="both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diantaranya kebijakan, sistem, manajemen, kurikulum, peraturan</w:t>
      </w:r>
    </w:p>
    <w:p>
      <w:pPr>
        <w:pStyle w:val="Bodytext11"/>
        <w:pBdr/>
        <w:bidi w:val="0"/>
        <w:ind w:left="0" w:right="0" w:firstLine="260"/>
        <w:jc w:val="both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an pelaksanaan teknis operasional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Pembahan dalam bidang</w:t>
      </w:r>
    </w:p>
    <w:p>
      <w:pPr>
        <w:pStyle w:val="Bodytext11"/>
        <w:pBdr/>
        <w:bidi w:val="0"/>
        <w:ind w:left="0" w:right="0" w:firstLine="260"/>
        <w:jc w:val="both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lah mengalami perkembangan karena adanya penemuan sosial,</w:t>
      </w:r>
    </w:p>
    <w:p>
      <w:pPr>
        <w:pStyle w:val="Bodytext11"/>
        <w:pBdr/>
        <w:bidi w:val="0"/>
        <w:ind w:left="0" w:right="0" w:firstLine="260"/>
        <w:jc w:val="both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dalam maupun dari luar, misalnya adanya pengaruh budaya asing, tentu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807" w:h="9478" w:x="1905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akan membawa pengaruh pada proses pendidikan. Adanya pembahan</w:t>
      </w:r>
    </w:p>
    <w:p>
      <w:pPr>
        <w:pStyle w:val="Footnote11"/>
        <w:pBdr/>
        <w:tabs>
          <w:tab w:val="clear" w:pos="720"/>
          <w:tab w:val="left" w:pos="819" w:leader="none"/>
        </w:tabs>
        <w:bidi w:val="0"/>
        <w:ind w:left="0" w:right="0" w:firstLine="720"/>
        <w:rPr/>
        <w:framePr w:w="7373" w:h="435" w:x="1911" w:y="132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dan Pendekat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Ombak,</w:t>
      </w:r>
    </w:p>
    <w:p>
      <w:pPr>
        <w:pStyle w:val="Footnote11"/>
        <w:pBdr/>
        <w:bidi w:val="0"/>
        <w:ind w:left="0" w:right="0" w:hanging="0"/>
        <w:rPr/>
        <w:framePr w:w="7373" w:h="435" w:x="1911" w:y="132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 15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jc w:val="both"/>
        <w:rPr/>
        <w:framePr w:w="7373" w:h="225" w:x="1911" w:y="137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2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733" w:y="14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7930</wp:posOffset>
                </wp:positionH>
                <wp:positionV relativeFrom="page">
                  <wp:posOffset>8633460</wp:posOffset>
                </wp:positionV>
                <wp:extent cx="177927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9pt;margin-top:679.8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553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60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unia pendidikan berjalan seiring dengan kompetensi yang dibutuhkan oleh</w:t>
      </w:r>
    </w:p>
    <w:p>
      <w:pPr>
        <w:pStyle w:val="Bodytext11"/>
        <w:pBdr/>
        <w:bidi w:val="0"/>
        <w:ind w:left="0" w:right="0" w:firstLine="260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juga terus mengalami pembahan. Demi tercapainya</w:t>
      </w:r>
    </w:p>
    <w:p>
      <w:pPr>
        <w:pStyle w:val="Bodytext11"/>
        <w:pBdr/>
        <w:bidi w:val="0"/>
        <w:ind w:left="0" w:right="0" w:firstLine="260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rasan antara pembangunan masyarakat dan bangsa maka diadakan</w:t>
      </w:r>
    </w:p>
    <w:p>
      <w:pPr>
        <w:pStyle w:val="Bodytext11"/>
        <w:pBdr/>
        <w:bidi w:val="0"/>
        <w:ind w:left="0" w:right="0" w:firstLine="260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di bidang pendidikan. Terlebih melihat pendidikan sekarang</w:t>
      </w:r>
    </w:p>
    <w:p>
      <w:pPr>
        <w:pStyle w:val="Bodytext11"/>
        <w:pBdr/>
        <w:bidi w:val="0"/>
        <w:ind w:left="0" w:right="0" w:firstLine="260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 situasi pandemi Covid yang membuat segala sesuatunya terbatas.</w:t>
      </w:r>
    </w:p>
    <w:p>
      <w:pPr>
        <w:pStyle w:val="Bodytext11"/>
        <w:pBdr/>
        <w:bidi w:val="0"/>
        <w:ind w:left="0" w:right="0" w:firstLine="260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tatanan kehidupan khususnya dalam dunia pendidikan turut berubah</w:t>
      </w:r>
    </w:p>
    <w:p>
      <w:pPr>
        <w:pStyle w:val="Bodytext11"/>
        <w:pBdr/>
        <w:bidi w:val="0"/>
        <w:ind w:left="0" w:right="0" w:firstLine="260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mewabahnya Covid-19, sehingga menuntut pendidikan berubah dan</w:t>
      </w:r>
    </w:p>
    <w:p>
      <w:pPr>
        <w:pStyle w:val="Bodytext11"/>
        <w:pBdr/>
        <w:bidi w:val="0"/>
        <w:ind w:left="0" w:right="0" w:firstLine="260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eradaptasi secepatnya agar pendidikan tetap berjalan sebagaimana</w:t>
      </w:r>
    </w:p>
    <w:p>
      <w:pPr>
        <w:pStyle w:val="Bodytext11"/>
        <w:pBdr/>
        <w:bidi w:val="0"/>
        <w:ind w:left="0" w:right="0" w:firstLine="260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.</w:t>
      </w:r>
    </w:p>
    <w:p>
      <w:pPr>
        <w:pStyle w:val="Bodytext11"/>
        <w:pBdr/>
        <w:bidi w:val="0"/>
        <w:ind w:left="0" w:right="0" w:firstLine="980"/>
        <w:jc w:val="both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bijakan peralihan media pembelajaran dari tatap muka kepada</w:t>
      </w:r>
    </w:p>
    <w:p>
      <w:pPr>
        <w:pStyle w:val="Bodytext11"/>
        <w:pBdr/>
        <w:bidi w:val="0"/>
        <w:ind w:left="0" w:right="0" w:firstLine="260"/>
        <w:jc w:val="both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jaringan yang dilakukan tersebut memunculkan</w:t>
      </w:r>
    </w:p>
    <w:p>
      <w:pPr>
        <w:pStyle w:val="Bodytext11"/>
        <w:pBdr/>
        <w:bidi w:val="0"/>
        <w:ind w:left="0" w:right="0" w:firstLine="260"/>
        <w:jc w:val="both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blematika di dunia pendidikan. Penerapan sistem pembelajaran secara daring</w:t>
      </w:r>
    </w:p>
    <w:p>
      <w:pPr>
        <w:pStyle w:val="Bodytext11"/>
        <w:pBdr/>
        <w:bidi w:val="0"/>
        <w:ind w:left="0" w:right="0" w:firstLine="260"/>
        <w:jc w:val="both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berlangsung selama satu tahun terakhir ini, dianggap sebagai masalah</w:t>
      </w:r>
    </w:p>
    <w:p>
      <w:pPr>
        <w:pStyle w:val="Bodytext11"/>
        <w:pBdr/>
        <w:bidi w:val="0"/>
        <w:ind w:left="0" w:right="0" w:firstLine="260"/>
        <w:jc w:val="both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yang dihadapi oleh peserta didik dan guru, seperti materi penugasan yang</w:t>
      </w:r>
    </w:p>
    <w:p>
      <w:pPr>
        <w:pStyle w:val="Bodytext11"/>
        <w:pBdr/>
        <w:bidi w:val="0"/>
        <w:ind w:left="0" w:right="0" w:firstLine="260"/>
        <w:jc w:val="both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is menerus dilakukan oleh guru tanpa memberikan penjelasan terkait materi</w:t>
      </w:r>
    </w:p>
    <w:p>
      <w:pPr>
        <w:pStyle w:val="Bodytext11"/>
        <w:pBdr/>
        <w:bidi w:val="0"/>
        <w:ind w:left="0" w:right="0" w:firstLine="260"/>
        <w:jc w:val="both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gas tersebut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terlalu banyak tugas yang diberikan oleh guru maka</w:t>
      </w:r>
    </w:p>
    <w:p>
      <w:pPr>
        <w:pStyle w:val="Bodytext11"/>
        <w:pBdr/>
        <w:bidi w:val="0"/>
        <w:ind w:left="0" w:right="0" w:firstLine="260"/>
        <w:jc w:val="both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njadikan hal itu sebagai sebuah keluhan. Selain itu, melihat</w:t>
      </w:r>
    </w:p>
    <w:p>
      <w:pPr>
        <w:pStyle w:val="Bodytext11"/>
        <w:pBdr/>
        <w:bidi w:val="0"/>
        <w:ind w:left="0" w:right="0" w:firstLine="260"/>
        <w:jc w:val="both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tempat tinggal peserta didik yang minim fasilitas untuk melaksanakan</w:t>
      </w:r>
    </w:p>
    <w:p>
      <w:pPr>
        <w:pStyle w:val="Bodytext11"/>
        <w:pBdr/>
        <w:bidi w:val="0"/>
        <w:ind w:left="0" w:right="0" w:firstLine="260"/>
        <w:jc w:val="both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jaringan, mengakibatkan proses pembelajaran yang tidak</w:t>
      </w:r>
    </w:p>
    <w:p>
      <w:pPr>
        <w:pStyle w:val="Bodytext11"/>
        <w:pBdr/>
        <w:bidi w:val="0"/>
        <w:ind w:left="0" w:right="0" w:firstLine="260"/>
        <w:jc w:val="both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efektif sesuai yang diinginkan. Sehingga hal ini memberikan dampak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813" w:h="10509" w:x="190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bagi peserta didik dan orang tua murid.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jc w:val="both"/>
        <w:rPr/>
        <w:framePr w:w="7750" w:h="456" w:x="1903" w:y="13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Matdio Siahaan, Dampak Pandemi Covid-19 Terhadap Dunia Pendidikan. Jurnal Kaji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50" w:h="456" w:x="1903" w:y="13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lmiah (JKI) e-ISSN: 2597-792X, ISSN: 1410-9794 Edisi Khusus No. 1 (Juli 2020):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3485</wp:posOffset>
                </wp:positionH>
                <wp:positionV relativeFrom="page">
                  <wp:posOffset>8642985</wp:posOffset>
                </wp:positionV>
                <wp:extent cx="17818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55pt;margin-top:680.5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9556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100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ihat fenomena tersebut, maka pemusatan perhatian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udent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entered approach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alah satu upaya untuk melakukan pembaharuan di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. Pendekatan ini dilakukan karena melihat kondisi yang tidak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untuk tetap menerapkan pendekatan yang lama. Dalam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dunia pendidikan bangsa beberapa kali terjadi pengembangan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belajar. Metodologi belajar yang digunakan pada masa lalu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onoton seperti tanya jawab, diskusi dan ceramah. Perkembangan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tidak terlepas dari perubahan kurikulum dan perubahan kebutuhan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.</w:t>
      </w:r>
    </w:p>
    <w:p>
      <w:pPr>
        <w:pStyle w:val="Bodytext11"/>
        <w:pBdr/>
        <w:bidi w:val="0"/>
        <w:ind w:left="0" w:right="0" w:firstLine="100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dalam proses pembelajaran selalu berkembang.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metode mengajar akan selalu lekat dengan sebuah upaya menciptakan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ng ideal. Proses penciptaan suasana belajar yang ideal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identik dan lengkap dengan prinsip metode pembelajaran. Keberhasilan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nya proses belajar mengajar sangat dipengaruhi oleh penggunaan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yang tepat. Menurut penulis pada saat ini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yang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ling tepat digunakan. Dalam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peserta didik di harapkan ikut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an aktif dalam pembelajaran. Keaktifan siswa tersebut meliputi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usan pertanyaan, upaya membangun pengetahuan dan investigasi serta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tahu makna baru. Peserta didik dituntut aktif untuk lebih banyak mandiri</w:t>
      </w:r>
    </w:p>
    <w:p>
      <w:pPr>
        <w:pStyle w:val="Bodytext11"/>
        <w:pBdr/>
        <w:bidi w:val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cari sendir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lihat kondisi ditengah situasi pandem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849" w:h="10546" w:x="188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realita yang terjadi di SMPN 2 Rantetayo adalah bahwa guru hanya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rPr/>
        <w:framePr w:w="7588" w:h="456" w:x="1884" w:y="137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dwan Abdullah S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Saintifik untuk Implementasi Kurikulum 2013 (</w:t>
      </w:r>
    </w:p>
    <w:p>
      <w:pPr>
        <w:pStyle w:val="Footnote11"/>
        <w:pBdr/>
        <w:bidi w:val="0"/>
        <w:ind w:left="0" w:right="0" w:hanging="0"/>
        <w:rPr/>
        <w:framePr w:w="7588" w:h="456" w:x="1884" w:y="137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 PT. Bumi Aksara, 2017)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3485</wp:posOffset>
                </wp:positionH>
                <wp:positionV relativeFrom="page">
                  <wp:posOffset>8460105</wp:posOffset>
                </wp:positionV>
                <wp:extent cx="17849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5.55pt;margin-top:666.15pt;width:14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9556" w:y="8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ugas kepada peserta didik tanpa menjelaskan materi terkait tugas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, sehingga hal tersebut mengakibatkan peserta didik malas untuk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-tugas yang diberikan, balikan tidak jarang dari peserta didik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ku bahwa mereka tidak mampu mengerjakan tugas terus-menerus.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alihan dalam proses belajar mengajar dari pembelajaran Online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mbinasi tatap muka terbatas membuat guru dan peserta didik harus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eradaptasi terhadap situasi yang baru dimana pembelajaran PAK hanya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lama satu jam, sehingga yang dibutuhkan adalah kemandirian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ri peserta didik itu sendiri. Melihat situasi ini penulis meyakini bahwa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metode khusus dalam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isituasi seperti ini. Di mana guru menyajikan masalah,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dengan mengajukan pertanyaan dengan menggunakan media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Disini para siswa ditantang supaya tetap produktif, sehingga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ampu menyerap serta mencari tahu sesuatu dari masalah yang disajikan</w:t>
      </w:r>
    </w:p>
    <w:p>
      <w:pPr>
        <w:pStyle w:val="Bodytext11"/>
        <w:pBdr/>
        <w:bidi w:val="0"/>
        <w:ind w:left="0" w:right="0" w:firstLine="280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.</w:t>
      </w:r>
    </w:p>
    <w:p>
      <w:pPr>
        <w:pStyle w:val="Bodytext11"/>
        <w:pBdr/>
        <w:bidi w:val="0"/>
        <w:ind w:left="0" w:right="0" w:firstLine="9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mandirian adalah menjadi salah satu aspek utama semua siswa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kegiatan belajar mengajar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emandirian belajar dalam dunia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angat diperlukan oleh para siswa. Agar bersandar pada kemampuan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aka harus mampu bertanggung jawab sehingga berpatokan pada</w:t>
      </w:r>
    </w:p>
    <w:p>
      <w:pPr>
        <w:pStyle w:val="Bodytext11"/>
        <w:pBdr/>
        <w:bidi w:val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dirian. Para siswa juga dituntut bertanggung jawab supaya mandiri dalam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839" w:h="10509" w:x="189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, tetap optimis setiap saat, memiliki inisiatif serta</w:t>
      </w:r>
    </w:p>
    <w:p>
      <w:pPr>
        <w:pStyle w:val="Footnote11"/>
        <w:pBdr/>
        <w:tabs>
          <w:tab w:val="clear" w:pos="720"/>
          <w:tab w:val="left" w:pos="836" w:leader="none"/>
        </w:tabs>
        <w:bidi w:val="0"/>
        <w:ind w:left="0" w:right="0" w:firstLine="700"/>
        <w:rPr/>
        <w:framePr w:w="7839" w:h="654" w:x="1890" w:y="134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Carolus Adi Pumomo, Kontribusi Motivasi Belajar dan Kemandirian Belajar Terhadap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39" w:h="654" w:x="1890" w:y="134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sil Belajar Siswa Kelas X Jurusan Teknik Kendaraan Ringan Smk Negeri 1 Cangkringan Tahun</w:t>
      </w:r>
    </w:p>
    <w:p>
      <w:pPr>
        <w:pStyle w:val="Footnote11"/>
        <w:pBdr/>
        <w:bidi w:val="0"/>
        <w:ind w:left="0" w:right="0" w:hanging="0"/>
        <w:rPr/>
        <w:framePr w:w="7839" w:h="654" w:x="1890" w:y="134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jaran 2013/2014 ( Skripsi, Universitas Negeri Yogyakarta, 2014)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8245</wp:posOffset>
                </wp:positionH>
                <wp:positionV relativeFrom="page">
                  <wp:posOffset>7931785</wp:posOffset>
                </wp:positionV>
                <wp:extent cx="17957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35pt;margin-top:624.5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9564" w:y="7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40"/>
        <w:jc w:val="both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dalam belajar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Rasa percaya diri peserta didik akan naik apabila</w:t>
      </w:r>
    </w:p>
    <w:p>
      <w:pPr>
        <w:pStyle w:val="Bodytext11"/>
        <w:pBdr/>
        <w:bidi w:val="0"/>
        <w:ind w:left="0" w:right="0" w:firstLine="240"/>
        <w:jc w:val="both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ikap mandiri. Pentingnya kemandirian belajar siswa dalam</w:t>
      </w:r>
    </w:p>
    <w:p>
      <w:pPr>
        <w:pStyle w:val="Bodytext11"/>
        <w:pBdr/>
        <w:bidi w:val="0"/>
        <w:ind w:left="0" w:right="0" w:firstLine="240"/>
        <w:jc w:val="both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ikap serta sifat yang mengarah kepada hal-hal positif yang juga</w:t>
      </w:r>
    </w:p>
    <w:p>
      <w:pPr>
        <w:pStyle w:val="Bodytext11"/>
        <w:pBdr/>
        <w:bidi w:val="0"/>
        <w:ind w:left="0" w:right="0" w:firstLine="240"/>
        <w:jc w:val="both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unjang keberhasilan dalam belajar. Adanya sikap kemandirian peserta</w:t>
      </w:r>
    </w:p>
    <w:p>
      <w:pPr>
        <w:pStyle w:val="Bodytext11"/>
        <w:pBdr/>
        <w:bidi w:val="0"/>
        <w:ind w:left="0" w:right="0" w:firstLine="240"/>
        <w:jc w:val="both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ditanamkan sejak awal akan membantu peserta didik untuk</w:t>
      </w:r>
    </w:p>
    <w:p>
      <w:pPr>
        <w:pStyle w:val="Bodytext11"/>
        <w:pBdr/>
        <w:bidi w:val="0"/>
        <w:ind w:left="0" w:right="0" w:firstLine="240"/>
        <w:jc w:val="both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, berpikir kreatif dan mampu menyelesaikan masalahnya</w:t>
      </w:r>
    </w:p>
    <w:p>
      <w:pPr>
        <w:pStyle w:val="Bodytext11"/>
        <w:pBdr/>
        <w:bidi w:val="0"/>
        <w:ind w:left="0" w:right="0" w:firstLine="240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ndiri.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680"/>
        <w:jc w:val="both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dalam membimbing serta mengarahkan peserta didik</w:t>
      </w:r>
    </w:p>
    <w:p>
      <w:pPr>
        <w:pStyle w:val="Bodytext11"/>
        <w:pBdr/>
        <w:bidi w:val="0"/>
        <w:ind w:left="0" w:right="0" w:firstLine="240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ndil besar dalam pembentukan kemandirian peserta didik. Untuk</w:t>
      </w:r>
    </w:p>
    <w:p>
      <w:pPr>
        <w:pStyle w:val="Bodytext11"/>
        <w:pBdr/>
        <w:bidi w:val="0"/>
        <w:ind w:left="0" w:right="0" w:firstLine="240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restasi belajar pada peserta didik maka peran guru adalah</w:t>
      </w:r>
    </w:p>
    <w:p>
      <w:pPr>
        <w:pStyle w:val="Bodytext11"/>
        <w:pBdr/>
        <w:bidi w:val="0"/>
        <w:ind w:left="0" w:right="0" w:firstLine="240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 keadaan supaya dalam belajar peserta nyaman dan bisa cakap dalam</w:t>
      </w:r>
    </w:p>
    <w:p>
      <w:pPr>
        <w:pStyle w:val="Bodytext11"/>
        <w:pBdr/>
        <w:bidi w:val="0"/>
        <w:ind w:left="0" w:right="0" w:firstLine="240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restasi. Strategi model pembelajaran yang digunakan guru</w:t>
      </w:r>
    </w:p>
    <w:p>
      <w:pPr>
        <w:pStyle w:val="Bodytext11"/>
        <w:pBdr/>
        <w:bidi w:val="0"/>
        <w:ind w:left="0" w:right="0" w:firstLine="240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tidak hanya satu tentunya akan membuat pembelajaran tidak monoton.</w:t>
      </w:r>
    </w:p>
    <w:p>
      <w:pPr>
        <w:pStyle w:val="Bodytext11"/>
        <w:pBdr/>
        <w:bidi w:val="0"/>
        <w:ind w:left="0" w:right="0" w:firstLine="240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embelajaran mampu memancing keaktifan siswa dan berjalan efektif</w:t>
      </w:r>
    </w:p>
    <w:p>
      <w:pPr>
        <w:pStyle w:val="Bodytext11"/>
        <w:pBdr/>
        <w:bidi w:val="0"/>
        <w:ind w:left="0" w:right="0" w:firstLine="240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uru selama proses pembelajaran harus bisa memodifikasi pengelolaan</w:t>
      </w:r>
    </w:p>
    <w:p>
      <w:pPr>
        <w:pStyle w:val="Bodytext11"/>
        <w:pBdr/>
        <w:bidi w:val="0"/>
        <w:ind w:left="0" w:right="0" w:firstLine="240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tersebut.</w:t>
      </w:r>
    </w:p>
    <w:p>
      <w:pPr>
        <w:pStyle w:val="Bodytext11"/>
        <w:pBdr/>
        <w:bidi w:val="0"/>
        <w:ind w:left="1400" w:right="0" w:hanging="0"/>
        <w:jc w:val="both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roses pembelajaran yang diadakan dari rumah yang</w:t>
      </w:r>
    </w:p>
    <w:p>
      <w:pPr>
        <w:pStyle w:val="Bodytext11"/>
        <w:pBdr/>
        <w:bidi w:val="0"/>
        <w:ind w:left="0" w:right="0" w:firstLine="420"/>
        <w:jc w:val="both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mbinasikan dengan pembelajaran tatap muka terbatas di tengah pandem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875" w:h="9567" w:x="18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ini mengakibatkan peserta didik kurang mandiri hal ini terlihat dari hasil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7875" w:h="403" w:x="1871" w:y="126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Rita Ningsih, Pengaruh Kemandirian Belajar Dan Perhatian Orang Tua Terhadap</w:t>
      </w:r>
    </w:p>
    <w:p>
      <w:pPr>
        <w:pStyle w:val="Footnote11"/>
        <w:pBdr/>
        <w:bidi w:val="0"/>
        <w:ind w:left="0" w:right="0" w:hanging="0"/>
        <w:rPr/>
        <w:framePr w:w="7875" w:h="403" w:x="1871" w:y="126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estasi Belajar Matematika. Jurnal Formatif 6 (1) :73-84,2016 76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rPr/>
        <w:framePr w:w="7875" w:h="655" w:x="1871" w:y="132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fiyatu Rahm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erapan Edmodo untuk Meningkatkan Sikap Kemandirian Belajar</w:t>
      </w:r>
    </w:p>
    <w:p>
      <w:pPr>
        <w:pStyle w:val="Footnote11"/>
        <w:pBdr/>
        <w:bidi w:val="0"/>
        <w:ind w:left="0" w:right="0" w:hanging="0"/>
        <w:rPr/>
        <w:framePr w:w="7875" w:h="655" w:x="1871" w:y="132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iswa Pada Mata Pelajaran PPKN di SM K Negeri 1 Bawen (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: Universitas negeri</w:t>
      </w:r>
    </w:p>
    <w:p>
      <w:pPr>
        <w:pStyle w:val="Footnote11"/>
        <w:pBdr/>
        <w:bidi w:val="0"/>
        <w:ind w:left="0" w:right="0" w:hanging="0"/>
        <w:rPr/>
        <w:framePr w:w="7875" w:h="655" w:x="1871" w:y="132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marang, 2015) hl m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585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patkan penulis dari guru pada saat observasi awal di SMPN 2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tayo, banyak ditemukan ketidakseriusan peserta didik mengerjakan tugas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banyak temuan dari peserta didik yang berharap orang lain yang bisa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 mereka. Kurangnya kreatifitas guru dalam memberikan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dalam tatap muka terbatas di kelas pada masa pandemi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uanya serba terbatas ini, menjadi salah satu alasan anak kurang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dalam belajar dan tidak adanya pengulangan materi dari tugas yang</w:t>
      </w:r>
    </w:p>
    <w:p>
      <w:pPr>
        <w:pStyle w:val="Bodytext11"/>
        <w:pBdr/>
        <w:bidi w:val="0"/>
        <w:ind w:left="0" w:right="0" w:firstLine="420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rjakan menjadikan anak semakin sulit untuk belajar mandiri.</w:t>
      </w:r>
    </w:p>
    <w:p>
      <w:pPr>
        <w:pStyle w:val="Bodytext11"/>
        <w:pBdr/>
        <w:bidi w:val="0"/>
        <w:ind w:left="1420" w:right="0" w:hanging="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an penting guru dalam suatu pembelajaran yang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serta didik untuk mandiri, tentu akan mengakibatkan anak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iliki hasil prestasi belajar yang baik pula. Peneliti terdahulu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kait penerap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ini yakni Matius Patawa (2013) dengan judul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tudi Komparatif Tentang Keefektifan Antara Metode Ceramah Dengan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oses Pembelajaran PAK Di Sekolah Menengah Atas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Rantepao Kelas X 5 Dengan Kelas X6”. Persamaan yang akan penulis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las adalah kesamaan pengguna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ry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oses pembelajaran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n mengapa berbeda adalah bagaimana penulis pada penelitian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mengevaluasi perbandingan antara metode tanya jawab dan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Dalam penelitian ini, penulis akan mengkaji bagaimana metode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terapkan untuk meningkatkan kebebasan belajar siswa selama</w:t>
      </w:r>
    </w:p>
    <w:p>
      <w:pPr>
        <w:pStyle w:val="Bodytext11"/>
        <w:pBdr/>
        <w:bidi w:val="0"/>
        <w:ind w:left="0" w:right="0" w:firstLine="420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emi covid-19.</w:t>
      </w:r>
    </w:p>
    <w:p>
      <w:pPr>
        <w:pStyle w:val="Bodytext11"/>
        <w:pBdr/>
        <w:bidi w:val="0"/>
        <w:ind w:left="1420" w:right="0" w:hanging="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ng Dwi Harti ( 2018) Dengan Judul Penerapan Metode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875" w:h="11588" w:x="187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nquiiy Terbimbing Dalam Meningkatkan Keterampilan Pros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ins Dan Pemahaman Konsep Siswa MA Almaprah Paitana. Yang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nya adalah peneliti terdahulu ini juga menggunakan metode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tode pembelajaran yang diterapkan, dan perbedaannya ada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oleh peneliti terdahulu adalah perkembangan tingkat kemamp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peserta didik setelah dibelajarkan dengan menggunakan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yang akan dikaji oleh penulis adalah bagaimana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quiry ini dapat meningkatkan rasa tanggungjawab atas diri sendiri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lajar secara individual tanpa diawasi oleh pengajar selama waba</w:t>
      </w:r>
    </w:p>
    <w:p>
      <w:pPr>
        <w:pStyle w:val="Bodytext11"/>
        <w:pBdr/>
        <w:bidi w:val="0"/>
        <w:ind w:left="0" w:right="0" w:hanging="0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.</w:t>
      </w:r>
    </w:p>
    <w:p>
      <w:pPr>
        <w:pStyle w:val="Bodytext11"/>
        <w:pBdr/>
        <w:bidi w:val="0"/>
        <w:ind w:left="0" w:right="0" w:firstLine="100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belajaran digunakan untuk memi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kritis peserta didik menemukan dan mencari sendiri jalan keluar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ada, dalam memecahkan masalah yang dihada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mpuan berpikir kritis akan lebili mudah menyeles&lt;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penanaman kemandirian belajar peserta didik dit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ting dari guru. Guru dituntut tidak hanya untuk memberik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lanjutan, tetapi juga untuk memasukkan informasi agar sis^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dapat meningkatkan minat, kepercayaan diri, dan ken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memecahkan masalah pribadi serta menciptakan ken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serta menemukan jati diri yang cocok untuk belajar di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anak didik juga dapat berperan secara aktif selama prose</w:t>
      </w:r>
    </w:p>
    <w:p>
      <w:pPr>
        <w:pStyle w:val="Bodytext11"/>
        <w:pBdr/>
        <w:bidi w:val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. Jika peran guru tersebut telah tercapai maka hasil belajar d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566" w:h="10996" w:x="1834" w:y="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kan maksimal pula, tentu dengan menerapkan salah satu</w:t>
      </w:r>
    </w:p>
    <w:p>
      <w:pPr>
        <w:pStyle w:val="Headerorfooter11"/>
        <w:pBdr/>
        <w:bidi w:val="0"/>
        <w:ind w:left="0" w:right="0" w:hanging="0"/>
        <w:jc w:val="left"/>
        <w:rPr/>
        <w:framePr w:w="6566" w:h="293" w:x="1834" w:y="11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pembelajaran sebagaimana yang penulis paparkan di atas. Bertc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9594" w:y="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91" w:h="7535" w:x="18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yang dijelaskan dengan ringkas, penulis ingin melakukan peneliti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91" w:h="7535" w:x="18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judul “ Penerap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terkait Kemandirian Belajar pad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91" w:h="7535" w:x="18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Masa Pandemi Covid-19 di SMPN 2 Rantetayo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260"/>
        <w:ind w:left="0" w:right="0" w:hanging="0"/>
        <w:rPr/>
        <w:framePr w:w="7891" w:h="7535" w:x="1860" w:y="2084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91" w:h="7535" w:x="18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nelitian ini lebih difokuskan pada penerap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91" w:h="7535" w:x="18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keterkaitannya terhadap kemandirian belajar khususny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91" w:h="7535" w:x="18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masa pandemi covid-19 pada siswa kelas VIII di SMPN 2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91" w:h="7535" w:x="18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tay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rPr/>
        <w:framePr w:w="7891" w:h="7535" w:x="1860" w:y="2084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91" w:h="7535" w:x="18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ukung kelengkapan penelitian, peneliti sudah menentu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91" w:h="7535" w:x="18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nusan masalah yang akan dibahas dengan lebih spesifik dalam penelitian ini,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91" w:h="7535" w:x="18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91" w:h="7535" w:x="18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Bagaimana per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kemandirian belajar peserta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891" w:h="7535" w:x="18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pada pembelajaran PAK kelas VIII di SMPN 2 Rantetayo ?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891" w:h="7535" w:x="18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Bagaimana penerap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oses pembelajaran PAK</w:t>
      </w:r>
    </w:p>
    <w:p>
      <w:pPr>
        <w:pStyle w:val="Headerorfooter11"/>
        <w:pBdr/>
        <w:bidi w:val="0"/>
        <w:ind w:left="0" w:right="0" w:hanging="0"/>
        <w:jc w:val="left"/>
        <w:rPr/>
        <w:framePr w:w="3077" w:h="253" w:x="2541" w:y="98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Kelas VIII di SMPN 2 Rantetayo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618" w:y="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ins Dan Pemahaman Konsep Siswa MA Almaprah Paitana. Yang menjad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amaannya adalah peneliti terdahulu ini juga menggunak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tode pembelajaran yang diterapkan, dan perbedaannya adalah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oleh peneliti terdahulu adalah perkembangan tingkat kemampuan d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peserta didik setelah dibelajarkan dengan menggunakan metode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yang akan dikaji oleh penulis adalah bagaimana metode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quiry ini dapat meningkatkan rasa tanggungjawab atas diri sendiri deng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lajar secara individual tanpa diawasi oleh pengajar selama wabah covid-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belajaran digunakan untuk memuncul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kritis peserta didik menemukan dan mencari sendiri jalan keluar terhadap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ada, dalam memecahkan masalah yang dihadapi sisw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mpuan berpikir kritis akan lebili mudah menyelesaikanny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penanaman kemandirian belajar peserta didik dibutuh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ting dari guru. Guru dituntut tidak hanya untuk memberikan tugas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lanjutan, tetapi juga untuk memasukkan informasi agar siswa dapat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dapat meningkatkan minat, kepercayaan diri, dan kemampu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memecahkan masalah pribadi serta menciptakan kemampu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serta menemukan jati diri yang cocok untuk belajar diterap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anak didik juga dapat berperan secara aktif selama proses belajar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. Jika peran guru tersebut telah tercapai maka hasil belajar dari pesert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kan maksimal pula, tentu dengan menerapkan salah satu metode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891" w:h="11682" w:x="190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bagaimana yang penulis paparkan di atas. Bertolak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555" w:y="6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907" w:h="7561" w:x="1805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yang dijelaskan dengan ringkas, penulis ingin melakukan peneliti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907" w:h="7561" w:x="1805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judul “ Penerap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terkait Kemandirian Belajar pad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907" w:h="7561" w:x="1805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Masa Pandemi Covid-19 di SMPN 2 Rantetayo”.</w:t>
      </w:r>
    </w:p>
    <w:p>
      <w:pPr>
        <w:pStyle w:val="Heading111"/>
        <w:pBdr/>
        <w:bidi w:val="0"/>
        <w:ind w:left="0" w:right="0" w:hanging="0"/>
        <w:rPr/>
        <w:framePr w:w="7907" w:h="7561" w:x="1805" w:y="2102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B. Batasan Masalah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07" w:h="7561" w:x="1805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nelitian ini lebih difokuskan pada penerap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7" w:h="7561" w:x="1805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keterkaitannya terhadap kemandirian belajar khususny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7" w:h="7561" w:x="1805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masa pandemi covid-19 pada siswa kelas VIII di SMPN 2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07" w:h="7561" w:x="1805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tayo.</w:t>
      </w:r>
    </w:p>
    <w:p>
      <w:pPr>
        <w:pStyle w:val="Heading111"/>
        <w:pBdr/>
        <w:bidi w:val="0"/>
        <w:ind w:left="0" w:right="0" w:hanging="0"/>
        <w:rPr/>
        <w:framePr w:w="7907" w:h="7561" w:x="1805" w:y="2102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C. Rumusan Masalah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907" w:h="7561" w:x="1805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ukung kelengkapan penelitian, peneliti sudah menentu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907" w:h="7561" w:x="1805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akan dibahas dengan lebih spesifik dalam penelitian ini,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907" w:h="7561" w:x="1805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907" w:h="7561" w:x="1805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Bagaimana per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kemandirian belajar peserta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07" w:h="7561" w:x="1805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pada pembelajaran PAK kelas VIII di SMPN 2 Rantetayo ?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907" w:h="7561" w:x="1805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Bagaimana penerap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oses pembelajaran PAK</w:t>
      </w:r>
    </w:p>
    <w:p>
      <w:pPr>
        <w:pStyle w:val="Headerorfooter11"/>
        <w:pBdr/>
        <w:bidi w:val="0"/>
        <w:ind w:left="0" w:right="0" w:hanging="0"/>
        <w:jc w:val="left"/>
        <w:rPr/>
        <w:framePr w:w="3077" w:h="253" w:x="2486" w:y="98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Kelas VIII di SMPN 2 Rantetayo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9550" w:y="7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40"/>
        <w:ind w:left="0" w:right="0" w:hanging="0"/>
        <w:rPr/>
        <w:framePr w:w="7855" w:h="11054" w:x="1868" w:y="2301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280"/>
        <w:jc w:val="both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kukan dengan tujuan sebagai berikut:</w:t>
      </w:r>
    </w:p>
    <w:p>
      <w:pPr>
        <w:pStyle w:val="Bodytext11"/>
        <w:pBdr/>
        <w:bidi w:val="0"/>
        <w:ind w:left="0" w:right="0" w:firstLine="360"/>
        <w:jc w:val="both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Untuk menganalisis dan mengetahui tentang per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mandirian belajar peserta didik pada pembelajaran PAK kelas</w:t>
      </w:r>
    </w:p>
    <w:p>
      <w:pPr>
        <w:pStyle w:val="Bodytext11"/>
        <w:pBdr/>
        <w:bidi w:val="0"/>
        <w:ind w:left="0" w:right="0" w:firstLine="700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II masa pandemi covid-19 di SMPN 2 Rantetayo.</w:t>
      </w:r>
    </w:p>
    <w:p>
      <w:pPr>
        <w:pStyle w:val="Bodytext11"/>
        <w:pBdr/>
        <w:bidi w:val="0"/>
        <w:ind w:left="0" w:right="0" w:firstLine="360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Untuk menganalisis dan mengetahui tentang penerap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</w:p>
    <w:p>
      <w:pPr>
        <w:pStyle w:val="Bodytext11"/>
        <w:pBdr/>
        <w:bidi w:val="0"/>
        <w:ind w:left="0" w:right="0" w:firstLine="700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PAK kelas VIII masa pandemi covid-19 di</w:t>
      </w:r>
    </w:p>
    <w:p>
      <w:pPr>
        <w:pStyle w:val="Bodytext11"/>
        <w:pBdr/>
        <w:bidi w:val="0"/>
        <w:ind w:left="0" w:right="0" w:firstLine="700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2 Rantetay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240"/>
        <w:ind w:left="0" w:right="0" w:hanging="0"/>
        <w:rPr/>
        <w:framePr w:w="7855" w:h="11054" w:x="1868" w:y="2301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440"/>
        <w:jc w:val="both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miliki tujuan, secara umum dan secara akademik penelitian ini juga</w:t>
      </w:r>
    </w:p>
    <w:p>
      <w:pPr>
        <w:pStyle w:val="Bodytext11"/>
        <w:pBdr/>
        <w:bidi w:val="0"/>
        <w:ind w:left="0" w:right="0" w:firstLine="440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manfaat, diantaranya adalah:</w:t>
      </w:r>
    </w:p>
    <w:p>
      <w:pPr>
        <w:pStyle w:val="Bodytext11"/>
        <w:pBdr/>
        <w:bidi w:val="0"/>
        <w:ind w:left="0" w:right="0" w:firstLine="360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etis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pengembangan disiplin ilmu pendidikan yang ada di IAKN Toraja</w:t>
      </w:r>
    </w:p>
    <w:p>
      <w:pPr>
        <w:pStyle w:val="Bodytext11"/>
        <w:pBdr/>
        <w:bidi w:val="0"/>
        <w:ind w:left="0" w:right="0" w:firstLine="900"/>
        <w:jc w:val="both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jurusan PAK yang mengajarkan beberapa mata kuliah</w:t>
      </w:r>
    </w:p>
    <w:p>
      <w:pPr>
        <w:pStyle w:val="Bodytext11"/>
        <w:pBdr/>
        <w:bidi w:val="0"/>
        <w:ind w:left="0" w:right="0" w:firstLine="900"/>
        <w:jc w:val="both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Strategi Pembelajaran PAK (SPPAK), Teknologi Media</w:t>
      </w:r>
    </w:p>
    <w:p>
      <w:pPr>
        <w:pStyle w:val="Bodytext11"/>
        <w:pBdr/>
        <w:bidi w:val="0"/>
        <w:ind w:left="0" w:right="0" w:firstLine="900"/>
        <w:jc w:val="both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, Profesi Keguruan, Perencanaan PAK dan</w:t>
      </w:r>
    </w:p>
    <w:p>
      <w:pPr>
        <w:pStyle w:val="Bodytext11"/>
        <w:pBdr/>
        <w:bidi w:val="0"/>
        <w:ind w:left="0" w:right="0" w:firstLine="900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croteacing.</w:t>
      </w:r>
    </w:p>
    <w:p>
      <w:pPr>
        <w:pStyle w:val="Bodytext11"/>
        <w:pBdr/>
        <w:bidi w:val="0"/>
        <w:ind w:left="0" w:right="0" w:firstLine="360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.</w:t>
      </w:r>
      <w:r>
        <w:rPr>
          <w:rStyle w:val="Bodytext1"/>
          <w:color w:val="000000"/>
          <w:u w:val="none"/>
          <w:lang w:val="id-ID" w:eastAsia="id-ID" w:bidi="ar-SA"/>
        </w:rPr>
        <w:t xml:space="preserve"> Manfaat Praktis</w:t>
      </w:r>
    </w:p>
    <w:p>
      <w:pPr>
        <w:pStyle w:val="Bodytext11"/>
        <w:pBdr/>
        <w:bidi w:val="0"/>
        <w:ind w:left="0" w:right="0" w:firstLine="700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uru dapat mengetahui, menyesuaikan, dan menerapkan metode</w:t>
      </w:r>
    </w:p>
    <w:p>
      <w:pPr>
        <w:pStyle w:val="Bodytext11"/>
        <w:pBdr/>
        <w:bidi w:val="0"/>
        <w:ind w:left="1120" w:right="0" w:hanging="0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setiap situasi yang berbeda-beda dalam sebuah</w:t>
      </w:r>
    </w:p>
    <w:p>
      <w:pPr>
        <w:pStyle w:val="Bodytext11"/>
        <w:pBdr/>
        <w:bidi w:val="0"/>
        <w:ind w:left="1120" w:right="0" w:hanging="0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55" w:h="11054" w:x="186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mengetahui metode belajar ditengah situasi pendemi Covid-19</w:t>
      </w:r>
    </w:p>
    <w:p>
      <w:pPr>
        <w:pStyle w:val="Headerorfooter11"/>
        <w:pBdr/>
        <w:bidi w:val="0"/>
        <w:ind w:left="0" w:right="0" w:hanging="0"/>
        <w:jc w:val="center"/>
        <w:rPr/>
        <w:framePr w:w="7855" w:h="262" w:x="1868" w:y="13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agar proses pembelajaran tetap berjalan sebagai mana mest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477" w:y="7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ind w:left="0" w:right="0" w:hanging="0"/>
        <w:jc w:val="left"/>
        <w:rPr/>
        <w:framePr w:w="7645" w:h="8514" w:x="1973" w:y="2291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60"/>
        <w:ind w:left="0" w:right="0" w:firstLine="900"/>
        <w:rPr/>
        <w:framePr w:w="7645" w:h="8514" w:x="1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berisi latar belakang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7645" w:h="8514" w:x="1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fokus masalah,rumusan masalah, tujuan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7645" w:h="8514" w:x="1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 dan sistematika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7645" w:h="8514" w:x="1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645" w:h="8514" w:x="1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kajian teori yang berisi tentang metode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7645" w:h="8514" w:x="1973" w:y="22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quiry,</w:t>
      </w:r>
      <w:r>
        <w:rPr>
          <w:rStyle w:val="Bodytext1"/>
          <w:color w:val="000000"/>
          <w:u w:val="none"/>
          <w:lang w:val="id-ID" w:eastAsia="id-ID" w:bidi="ar-SA"/>
        </w:rPr>
        <w:t xml:space="preserve"> kelemahan dan kelebi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,</w:t>
      </w:r>
      <w:r>
        <w:rPr>
          <w:rStyle w:val="Bodytext1"/>
          <w:color w:val="000000"/>
          <w:u w:val="none"/>
          <w:lang w:val="id-ID" w:eastAsia="id-ID" w:bidi="ar-SA"/>
        </w:rPr>
        <w:t xml:space="preserve"> landasan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7645" w:h="8514" w:x="1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kitab, kelayak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,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7645" w:h="8514" w:x="1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dirian belajar.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645" w:h="8514" w:x="1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rupakan metodologi penelitian yang terdiri dari waktu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7645" w:h="8514" w:x="1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okasi penelitian, jenis penelitian,sumber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7645" w:h="8514" w:x="1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instruien penelitian, teknik pengumpulan data, dan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7645" w:h="8514" w:x="1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645" w:h="8514" w:x="1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rupakan Hasil penelitian dan analisis data yang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7645" w:h="8514" w:x="1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membahas hasil penelitian dan analisis data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7645" w:h="8514" w:x="1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patkan penulis di lapangan.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7645" w:h="8514" w:x="1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penutup yang terdiri dar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5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2</Words>
  <Characters>16001</Characters>
  <CharactersWithSpaces>13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31:00Z</dcterms:created>
  <dc:creator/>
  <dc:description/>
  <dc:language>en-US</dc:language>
  <cp:lastModifiedBy/>
  <dcterms:modified xsi:type="dcterms:W3CDTF">2024-06-0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