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66" w:h="325" w:x="1209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4916" w:h="6643" w:x="1686" w:y="3055" w:hSpace="0" w:vSpace="0" w:wrap="notBeside" w:vAnchor="page" w:hAnchor="page" w:hRule="exact"/>
        <w:pBdr/>
      </w:pPr>
      <w:r>
        <w:rPr/>
        <w:drawing>
          <wp:inline distT="0" distB="0" distL="0" distR="0">
            <wp:extent cx="312102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riati Mil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opo, pada tanggal 23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i 1995. Anak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ari pasangan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Rombe dan Sara,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3 orang kakak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orang adik.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-tama penulis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-formal lewat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n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di bangku</w:t>
      </w:r>
    </w:p>
    <w:p>
      <w:pPr>
        <w:pStyle w:val="Bodytext11"/>
        <w:pBdr/>
        <w:ind w:left="5575" w:firstLine="74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Masuk di</w:t>
      </w:r>
    </w:p>
    <w:p>
      <w:pPr>
        <w:pStyle w:val="Bodytext11"/>
        <w:pBdr/>
        <w:ind w:left="6315" w:hanging="0"/>
        <w:jc w:val="both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Negeri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N) No. 83 Palopo pada tahun 2001 dan tamat pada tahun 2007, pada tahun yang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melanjutkan ke Sekolah Menengah Pertama (SMP) Negeri 2 Palopo dan tamat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0. Tahun yang sama juga melanjutkan pendidikan ke Sekolah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(SMA) Kristen Palopo dan tamat pada tahun 2013. Tahun 2013 atas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orang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gembala sidang di mana saya beijemaat, penulis memihh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njutkan studi ke jenjang Perguruan Tinggi di Sekolah Tinggi Agama</w:t>
      </w:r>
    </w:p>
    <w:p>
      <w:pPr>
        <w:pStyle w:val="Bodytext11"/>
        <w:pBdr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 AKN) Toraja dengan memilih jurusan Pendidikan Agama Kristen.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8766" w:h="10520" w:x="1209" w:y="3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ademik terdaftar sebagai Mahasiswa STAKN Toraja angkatan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