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280" w:hanging="0"/>
        <w:rPr>
          <w:lang w:val="id-ID"/>
        </w:rPr>
        <w:framePr w:w="5003" w:h="276" w:x="1791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160"/>
        <w:ind w:left="4080" w:hanging="0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spacing w:before="0" w:after="300"/>
        <w:ind w:hanging="0"/>
        <w:rPr/>
        <w:framePr w:w="8326" w:h="10661" w:x="1791" w:y="25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haruslah mampu menjadikan Kristus sebagai pusat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. Orang tua dalam hal ini harus mampu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Kristen secara berkualitas di dalam keluarga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yang berkualitas haruslah mampu membawa perubahan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luruh kehidupan anak baik itu dari segi rohani, sosial, psikolog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intelektual. Untuk mewujudkan semua itu dibutuhkan kerja keras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 untuk mampu terlebih dahulu menjadi teladan dan mampu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lakukan suatu kegiatan yang dapat menolong anak untuk lebih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yatakan kehendak Tuhan di dalam kehidupan, sepert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ibadah bersama, memberikan pendidikan seks kepada anak,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berbagai kebutuhan anak baik secara psikologi maupun jasmani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rapan kasih sayang kepada anak. Kasih sayang sangat perlu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orang tua dalam menerapkan pendidikan Knsten karena tanp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aka mustahil orang tua dapat menerapkan pendidikan Knsten secara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26" w:h="10661" w:x="1791" w:y="25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litas bagi anak.</w:t>
      </w:r>
    </w:p>
    <w:p>
      <w:pPr>
        <w:pStyle w:val="Headerorfooter11"/>
        <w:pBdr/>
        <w:rPr>
          <w:lang w:val="id-ID"/>
        </w:rPr>
        <w:framePr w:w="246" w:h="253" w:x="5902" w:y="15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93" w:h="298" w:x="9803" w:y="99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i/>
          <w:color w:val="000000"/>
          <w:spacing w:val="0"/>
          <w:w w:val="100"/>
          <w:sz w:val="24"/>
          <w:lang w:val="id-ID" w:eastAsia="id-ID"/>
        </w:rPr>
        <w:t>92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wawancara dan kenyataan yang terjadi di lapang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bahwa orang tua di Jemaat Sion Palopo belum maksimal menerap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 secara berkualitas, di mana masih ada orang tua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laksanakan ibadah bersama di tengah keluarga, belum mamp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habat yang baik bagi anak, tidak menyediakan bahan ajar ya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olong anak mengalami pertumbuhan rohani, memberikan kasih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pujian dengan cara yang keliru, kurang tegas menerapkan aturan,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 kebebasan kepada anak untuk mengemukakan pendapat d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erikan pendidikan seks kepada anak, sehingga anak tidak mampu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ndalian diri yang baik sehingga mudah goyah ketika</w:t>
      </w:r>
    </w:p>
    <w:p>
      <w:pPr>
        <w:pStyle w:val="Bodytext11"/>
        <w:pBdr/>
        <w:spacing w:before="0" w:after="600"/>
        <w:ind w:firstLine="46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tantangan kehidupan khususnya perilaku seks bebas.</w:t>
      </w:r>
    </w:p>
    <w:p>
      <w:pPr>
        <w:pStyle w:val="Heading111"/>
        <w:pBdr/>
        <w:spacing w:before="0" w:after="280"/>
        <w:ind w:hanging="0"/>
        <w:rPr/>
        <w:framePr w:w="8305" w:h="12415" w:x="1801" w:y="1861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Heading111"/>
        <w:pBdr/>
        <w:spacing w:before="0" w:after="280"/>
        <w:ind w:firstLine="460"/>
        <w:rPr/>
        <w:framePr w:w="8305" w:h="12415" w:x="1801" w:y="1861" w:hSpace="0" w:vSpace="0" w:wrap="notBeside" w:vAnchor="page" w:hAnchor="page" w:hRule="exact"/>
        <w:pBdr/>
      </w:pPr>
      <w:bookmarkStart w:id="6" w:name="bookmark4_Copy_1_Copy_1"/>
      <w:bookmarkStart w:id="7" w:name="bookmark3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Sekolah Tinggi Agama Kristen Negeri (STAKN) Toraja</w:t>
      </w:r>
      <w:bookmarkStart w:id="8" w:name="bookmark6_Copy_1"/>
      <w:bookmarkEnd w:id="7"/>
      <w:bookmarkEnd w:id="8"/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etap senantiasa menyediakan pendidik yang profesional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sususnya dalam bidang Pendidikan Agama Knsten (PAK) Remaja-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Etika Kristen sehingga dalam keseharian mahasiswa mampu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tindakan-tindakan yang sesuai dengan koridor Tuhan,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hasiswa ketika kelak menjadi orang tua mereka mampu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pkan pendidikan Kristen secara berkualitas karena telah mendapat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dengan baik. Sehingga ilmu yang dimiliki dapat diaplikasikan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05" w:h="12415" w:x="1801" w:y="1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ingga membawa perubahan bagi keluarga Kristen di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2607" w:h="276" w:x="1801" w:y="14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mendatang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9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2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