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706" w:y="15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00" w:h="298" w:x="1978" w:y="20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ind w:left="0" w:hanging="0"/>
        <w:rPr/>
        <w:framePr w:w="8300" w:h="9263" w:x="1978" w:y="3422" w:hSpace="0" w:vSpace="0" w:wrap="notBeside" w:vAnchor="page" w:hAnchor="page" w:hRule="exact"/>
        <w:pBdr/>
      </w:pPr>
      <w:bookmarkStart w:id="0" w:name="bookmark2_Copy_1_Copy_1"/>
      <w:bookmarkStart w:id="1" w:name="bookmark1_Copy_3"/>
      <w:bookmarkStart w:id="2" w:name="bookmark3_Copy_1"/>
      <w:bookmarkStart w:id="3" w:name="bookmark2_Copy_2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Kriste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97" w:leader="none"/>
        </w:tabs>
        <w:spacing w:before="0" w:after="260"/>
        <w:ind w:left="0" w:firstLine="440"/>
        <w:rPr/>
        <w:framePr w:w="8300" w:h="9263" w:x="1978" w:y="3422" w:hSpace="0" w:vSpace="0" w:wrap="notBeside" w:vAnchor="page" w:hAnchor="page" w:hRule="exact"/>
        <w:pBdr/>
      </w:pPr>
      <w:bookmarkStart w:id="4" w:name="bookmark5_Copy_1"/>
      <w:bookmarkStart w:id="5" w:name="bookmark1_Copy_1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 Kriste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suatu pendidikan yang diterima ole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lajar, usia muda dan tua, memasuki persekutuan iman yang hidup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sendiri, dan oleh dan dalamnya mereka terhisab pula 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emaat-Nya yang mengakui dan mempermuliakan nama-Ny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tin Luther mengemukakan bahwa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pendidikan yang melibatkan warga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belajar teratur dan tertib agar semakin menyadari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mereka serta bersukacita dalam firman Yesus Kristus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dekakan. Di samping itu Pendidikan Kriste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mereka dengan sumber iman, khususnya yang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ngalaman berdoa, firman tertulis (Alkitab) d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pa-rupa kebudayaan sehingga mereka mampu melayani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termasuk masyarakat dan negara serta mengambil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engan bertanggung jawab dalam persekutuan Kristen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mer C. Graendorf mengemukakan bahwa,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adalah proses pengajaran yang berdasark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berpusat pada Kristus, dan bergantung pada Roh Kudus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mbing setiap pribadi pada semua tingkat pertumbuhan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jaran masa kini ke arah pengenalan dan pengalama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dan kehendak Allah melalui Yesus Kristus dalam setiap</w:t>
      </w:r>
    </w:p>
    <w:p>
      <w:pPr>
        <w:pStyle w:val="Bodytext11"/>
        <w:pBdr/>
        <w:spacing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, dan memperlengkapi mereka bagi pelayanan</w:t>
      </w:r>
    </w:p>
    <w:p>
      <w:pPr>
        <w:pStyle w:val="Bodytext11"/>
        <w:pBdr/>
        <w:spacing w:lineRule="auto" w:line="228" w:before="0" w:after="0"/>
        <w:ind w:left="1460" w:hanging="0"/>
        <w:jc w:val="both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, yang berpusat pada Kristus sang Guru Agung d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00" w:h="9263" w:x="1978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mendewasakan para muri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ind w:firstLine="760"/>
        <w:rPr>
          <w:lang w:val="id-ID"/>
        </w:rPr>
        <w:framePr w:w="5137" w:h="241" w:x="2737" w:y="132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6.</w:t>
      </w:r>
    </w:p>
    <w:p>
      <w:pPr>
        <w:pStyle w:val="Footnote11"/>
        <w:pBdr/>
        <w:ind w:firstLine="760"/>
        <w:rPr>
          <w:lang w:val="id-ID"/>
        </w:rPr>
        <w:framePr w:w="5137" w:h="487" w:x="273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&amp; Praktik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4.</w:t>
      </w:r>
    </w:p>
    <w:p>
      <w:pPr>
        <w:pStyle w:val="Footnote11"/>
        <w:pBdr/>
        <w:spacing w:lineRule="auto" w:line="225"/>
        <w:ind w:hanging="0"/>
        <w:jc w:val="center"/>
        <w:rPr>
          <w:lang w:val="id-ID"/>
        </w:rPr>
        <w:framePr w:w="5137" w:h="487" w:x="2737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ge">
                  <wp:posOffset>8211185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0.2pt;margin-top:646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50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enurut Wyckoff yang dikutip oleh Die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yatiningsih adalah cara yang dimanfaatkan masyarakat untuk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angkatan baru pada hubungan langsung yang dinami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kuatan yang mengendalikan kehidupannya, pendidikan Kriste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tiap angkatan baru untuk dibimbing dan bertumbuh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keikutsertaan pada praktik-praktik ibadah yang dimanfaat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ukuhkan hubungannya dengan kekuatan yang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beberapa para ahli tersebut, maka penulis dapat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pulkan bahwa Pendidikan Kristen adalah suatu pendidikan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da Alkitab, segala usia haruslah menerima pendidi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dapat mengakui dan menerima Yesus Kristus sebagai Tuh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ruselamatnya yang dinyatakan dengan menerapkan keteladan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esus terutama kasih dalam kehidupan. Pendidikan Kriste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ntar setiap pribadi untuk mengenal dan menjalin ketergantung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epada-Nya. Dalam mengajarkan dan menerima Pendidik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butuhkan bimbingan Roh Kudus agar tujuan Pendidikan Kriste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88" w:h="10337" w:x="1834" w:y="2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</w:t>
      </w:r>
    </w:p>
    <w:p>
      <w:pPr>
        <w:pStyle w:val="Footnote11"/>
        <w:pBdr/>
        <w:ind w:firstLine="320"/>
        <w:rPr>
          <w:lang w:val="id-ID"/>
        </w:rPr>
        <w:framePr w:w="8923" w:h="529" w:x="1331" w:y="15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en Sumiya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Dengan Kreatif Dan Menar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</w:t>
      </w:r>
    </w:p>
    <w:p>
      <w:pPr>
        <w:pStyle w:val="Footnote11"/>
        <w:pBdr/>
        <w:ind w:hanging="500"/>
        <w:rPr>
          <w:lang w:val="id-ID"/>
        </w:rPr>
        <w:framePr w:w="8923" w:h="529" w:x="1331" w:y="154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FFSET, 2006), 2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5345</wp:posOffset>
                </wp:positionH>
                <wp:positionV relativeFrom="page">
                  <wp:posOffset>9751060</wp:posOffset>
                </wp:positionV>
                <wp:extent cx="204152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35pt;margin-top:767.8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10113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spacing w:before="0" w:after="300"/>
        <w:ind w:left="0" w:hanging="0"/>
        <w:rPr/>
        <w:framePr w:w="8588" w:h="12190" w:x="1834" w:y="2229" w:hSpace="0" w:vSpace="0" w:wrap="notBeside" w:vAnchor="page" w:hAnchor="page" w:hRule="exact"/>
        <w:pBdr/>
      </w:pPr>
      <w:bookmarkStart w:id="8" w:name="bookmark8_Copy_2"/>
      <w:bookmarkStart w:id="9" w:name="bookmark7_Copy_1"/>
      <w:bookmarkStart w:id="10" w:name="bookmark8_Copy_1_Copy_1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nggung Jawab Orang Tua Menerapkan Pendidikan Kristen</w:t>
      </w:r>
      <w:bookmarkEnd w:id="8"/>
      <w:bookmarkEnd w:id="9"/>
      <w:bookmarkEnd w:id="10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7-9 dan Amsal 29:17, mengutarakan mengenai tanggu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untuk memberitahukan setiap ketetapan Allah kepad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hal itu harus menjadi gaya hidup, bukan hanya sebag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laka. Dalam hal ini, ayah dan ibu berperan aktif dalam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ohani dan moral anak. Karena itu, orang tua sebagai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tor utama harus bisa menjadi tempat yang aman dan mampu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 sehingga anak mampu menerima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dengan baik Pendidikan Kristen dari orang tua. Orang tua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entuk peranan, yaitu: 1) Membangun persekutuan keluarga. 2)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kehidupan. 3) Mendidik anak dalam didikan Kristen melalui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 xml:space="preserve">• • </w:t>
      </w: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IT</w:t>
      </w:r>
    </w:p>
    <w:p>
      <w:pPr>
        <w:pStyle w:val="Bodytext11"/>
        <w:pBdr/>
        <w:spacing w:lineRule="auto" w:line="180" w:before="0" w:after="300"/>
        <w:ind w:firstLine="280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teguran yang alkitabiah.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peran orang tua dalam menerapkan pendidik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: a) Tanggung jawab pendidikan Kristen pertama d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terletak pada orang tua, yaitu ayah dan ibu (Ams. 1:8). Orang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lah yang harus mempersiapkan anak-anak mereka agar hidup berken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, b) Orang tua yang baik mendidik anaknya dengan tegur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jaran dalam kasih (Ams. 6:23). c) Pendidikan Kristen harus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erus-menerus melalui kata-kata, sikap, dan perbuatan</w:t>
      </w:r>
    </w:p>
    <w:p>
      <w:pPr>
        <w:pStyle w:val="Bodytext11"/>
        <w:pBdr/>
        <w:spacing w:before="0" w:after="300"/>
        <w:ind w:firstLine="280"/>
        <w:jc w:val="both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6:7). Dalam hal ini orang tua harus menjadi teladan yang baik bag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588" w:h="12190" w:x="1834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, bukan hanya melalui perkataan, tapi juga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Footnote11"/>
        <w:pBdr/>
        <w:tabs>
          <w:tab w:val="clear" w:pos="720"/>
          <w:tab w:val="left" w:pos="514" w:leader="none"/>
        </w:tabs>
        <w:ind w:firstLine="320"/>
        <w:rPr>
          <w:lang w:val="id-ID"/>
        </w:rPr>
        <w:framePr w:w="8588" w:h="215" w:x="1834" w:y="153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Alkitab &amp; Dunia Pendidik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-67.</w:t>
      </w:r>
    </w:p>
    <w:p>
      <w:pPr>
        <w:pStyle w:val="Footnote11"/>
        <w:pBdr/>
        <w:tabs>
          <w:tab w:val="clear" w:pos="720"/>
          <w:tab w:val="left" w:pos="498" w:leader="none"/>
        </w:tabs>
        <w:ind w:firstLine="320"/>
        <w:rPr>
          <w:lang w:val="id-ID"/>
        </w:rPr>
        <w:framePr w:w="8588" w:h="262" w:x="1834" w:y="15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ge">
                  <wp:posOffset>9488170</wp:posOffset>
                </wp:positionV>
                <wp:extent cx="20643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15pt;margin-top:747.1pt;width:16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5223" w:h="1882" w:x="5102" w:y="120" w:hSpace="0" w:vSpace="0" w:wrap="notBeside" w:vAnchor="page" w:hAnchor="page" w:hRule="exact"/>
        <w:pBdr/>
      </w:pPr>
      <w:r>
        <w:rPr/>
        <w:drawing>
          <wp:inline distT="0" distB="0" distL="0" distR="0">
            <wp:extent cx="3315970" cy="1195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rang tua perlu menyadari bahwa mereka memiliki tanggung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paling utama untuk mendidik anak-anak dalam pengenalan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ribadi Allah dan kehendak-Nya pada setiap pribadi anak. Tanggung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tersebut tidak dapat diserahkan sepenuhnya kepada gereja dan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karena waktu terbanyak yang anak habiskan adalah waktu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orang tua. Orang tua harus mengajarkan pendidikan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berlandaskan Alkitab secara berulang-ulang, tanpa jemu-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u dan penuh kasih, karena pendidikan yang diberikan kepada anak</w:t>
      </w:r>
    </w:p>
    <w:p>
      <w:pPr>
        <w:pStyle w:val="Bodytext11"/>
        <w:pBdr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ngaruhi karakter anak di masa mendatang. Oleh sebab itu,</w:t>
      </w:r>
    </w:p>
    <w:p>
      <w:pPr>
        <w:pStyle w:val="Bodytext11"/>
        <w:pBdr/>
        <w:spacing w:before="0" w:after="600"/>
        <w:ind w:firstLine="260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hidupan orang tua harus memberikan keteladanan kepada ana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left="0" w:hanging="0"/>
        <w:rPr/>
        <w:framePr w:w="8488" w:h="13526" w:x="1923" w:y="2152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didikan Kristen Dalam Keluarga</w:t>
      </w:r>
      <w:bookmarkEnd w:id="12"/>
      <w:bookmarkEnd w:id="14"/>
      <w:bookmarkEnd w:id="15"/>
    </w:p>
    <w:p>
      <w:pPr>
        <w:pStyle w:val="Bodytext11"/>
        <w:pBdr/>
        <w:ind w:left="1060" w:hanging="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tempat seseorang belajar dengan cara paling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dan konkret untuk mengasihi orang lain, khususnya dalam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mereka. Pendidikan Kristen sangat penting untuk diterapkan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agar dalam keluarga: a. Tercipta suasana kasih dan sadar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hadiran Allah, meningkatkan kesadaran mengenai kepemimpinan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lam keluarga, b. Terbangun ikatan yang kuat. Terbangun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hat dan selalu menunjukkan rasa hormat seorang kepada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bahkan ketika terjadi perselisihan pendapat, c. Tercipta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untuk menolong setiap pribadi memenuhi potensinya, rumah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pengetahuan, d. Terbangun persekutuan keluarga dengan</w:t>
      </w:r>
    </w:p>
    <w:p>
      <w:pPr>
        <w:pStyle w:val="Bodytext11"/>
        <w:pBdr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semua orang dalam perencanaan dan pencapaian tujuan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488" w:h="13526" w:x="1923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Saling mendukung, serta menunjukkan kepercaya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34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, e. Memberikan kesaksian melalui perkataan dan teladan hidup,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anggota keluarga mampu menjadi pusat kesaksian bagi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sebut senada dengan pernyataan John M.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inggol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 Dalam Masyarakat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tujuan pendidikan Kristen dalam keluarga yaitu untuk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takut akan Tuhan, hidup menurut jalan-Nya,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Dia dan melayani Dia dengan segenap hati dan jiwa mereka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I. 10:12). Pendidikan Kristen mendidik anak-anak untuk memiliki sikap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Tuhan di atas segala-segalanya, taat pada Tuhan dan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kekuatan Tuhan untuk terus berkarya. Nilai-nilai yang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ndidikan Kristen adalah kasih, ketaatan, kerendahan hati,</w:t>
      </w:r>
    </w:p>
    <w:p>
      <w:pPr>
        <w:pStyle w:val="Bodytext11"/>
        <w:pBdr/>
        <w:ind w:firstLine="180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diaan untuk diteg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96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mutlak diterapkan dalam keluarga Kristen,</w:t>
      </w:r>
    </w:p>
    <w:p>
      <w:pPr>
        <w:pStyle w:val="Bodytext11"/>
        <w:pBdr/>
        <w:ind w:firstLine="18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ndidikan Kristen bertujuan untuk menciptakan suasana kehidupan</w:t>
      </w:r>
    </w:p>
    <w:p>
      <w:pPr>
        <w:pStyle w:val="Bodytext11"/>
        <w:pBdr/>
        <w:ind w:firstLine="18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pribadi dari setiap anggota keluarga yang lebih</w:t>
      </w:r>
    </w:p>
    <w:p>
      <w:pPr>
        <w:pStyle w:val="Bodytext11"/>
        <w:pBdr/>
        <w:ind w:firstLine="18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Tuhan, dan tetap berpegang teguh pada perintah-Nya.</w:t>
      </w:r>
    </w:p>
    <w:p>
      <w:pPr>
        <w:pStyle w:val="Bodytext11"/>
        <w:pBdr/>
        <w:ind w:firstLine="18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anggota keluarga menjadi pribadi yang serupa dengan Dia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488" w:h="9813" w:x="1874" w:y="2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aksian dalam seluruh kehidupan.</w:t>
      </w:r>
    </w:p>
    <w:p>
      <w:pPr>
        <w:pStyle w:val="Footnote11"/>
        <w:pBdr/>
        <w:tabs>
          <w:tab w:val="clear" w:pos="720"/>
          <w:tab w:val="left" w:pos="342" w:leader="none"/>
        </w:tabs>
        <w:ind w:firstLine="180"/>
        <w:rPr>
          <w:lang w:val="id-ID"/>
        </w:rPr>
        <w:framePr w:w="6142" w:h="241" w:x="2067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dalam Alkitab &amp; Dunia Pendidikan Masa Ki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-67.</w:t>
      </w:r>
    </w:p>
    <w:p>
      <w:pPr>
        <w:pStyle w:val="Footnote11"/>
        <w:pBdr/>
        <w:tabs>
          <w:tab w:val="clear" w:pos="720"/>
          <w:tab w:val="left" w:pos="352" w:leader="none"/>
        </w:tabs>
        <w:ind w:firstLine="200"/>
        <w:rPr>
          <w:lang w:val="id-ID"/>
        </w:rPr>
        <w:framePr w:w="6142" w:h="256" w:x="2067" w:y="149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3600</wp:posOffset>
                </wp:positionH>
                <wp:positionV relativeFrom="page">
                  <wp:posOffset>8811260</wp:posOffset>
                </wp:positionV>
                <wp:extent cx="2207895" cy="0"/>
                <wp:effectExtent l="7620" t="6985" r="635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pt;margin-top:693.8pt;width:173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956" w:y="14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before="0" w:after="240"/>
        <w:ind w:left="0" w:firstLine="420"/>
        <w:rPr/>
        <w:framePr w:w="8253" w:h="11117" w:x="1991" w:y="2303" w:hSpace="0" w:vSpace="0" w:wrap="notBeside" w:vAnchor="page" w:hAnchor="page" w:hRule="exact"/>
        <w:pBdr/>
      </w:pPr>
      <w:bookmarkStart w:id="16" w:name="bookmark17_Copy_1"/>
      <w:bookmarkStart w:id="17" w:name="bookmark16_Copy_2"/>
      <w:bookmarkStart w:id="18" w:name="bookmark15_Copy_1"/>
      <w:bookmarkStart w:id="19" w:name="bookmark16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Berkualitas</w:t>
      </w:r>
      <w:bookmarkEnd w:id="17"/>
      <w:bookmarkEnd w:id="18"/>
      <w:bookmarkEnd w:id="19"/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etimologi “pendidikan”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Inggris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atin) yang berarti membimbing. Jadi arti dasar pendid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mbimbing ke lu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orang tua penting untuk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bagi anak khususnya pemuda, sebab pendidi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keharusan yang diterima oleh semua orang d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empat yang istimewa karena dapat membekali setiap priba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yang harus dipelajari untuk hidup bermoral dan beriman,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teruskan sebagai warisan untuk generasi men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pahami bahwa pendidikan bersifat pewarisan yang harus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ga dari generasi ke generasi karena itu pendidikan haruslah diajarka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ulang-ulang.</w:t>
      </w:r>
    </w:p>
    <w:p>
      <w:pPr>
        <w:pStyle w:val="Bodytext11"/>
        <w:pBdr/>
        <w:spacing w:before="0" w:after="240"/>
        <w:ind w:left="1440" w:hanging="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apkan oleh orang tua tidak terbatas untuk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perkembangan intelektual anak, tetapi usaha pendidi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rapkan oleh orang tua haruslah menjangkau seluruh kepribadi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i mana pendidikan harus membantu anak menuju kedewasaan fisik,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ral, sosial, serta pembinaan akal budi. Karena itu orang tua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peran sebagai pendidik yang profesional dengan menerapk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eknik atau metode yang sesuai dengan kebutuhan, kemampuan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kembangan anak agar pendidikan yang diterapkan dapat mengub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53" w:h="11117" w:x="1991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ribadi yang lebih baik. Ada beberapa hal yang perlu</w:t>
      </w:r>
    </w:p>
    <w:p>
      <w:pPr>
        <w:pStyle w:val="Footnote11"/>
        <w:pBdr/>
        <w:tabs>
          <w:tab w:val="clear" w:pos="720"/>
          <w:tab w:val="left" w:pos="173" w:leader="none"/>
        </w:tabs>
        <w:ind w:hanging="0"/>
        <w:jc w:val="center"/>
        <w:rPr>
          <w:lang w:val="id-ID"/>
        </w:rPr>
        <w:framePr w:w="8253" w:h="215" w:x="1991" w:y="138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aniel Nuhamara, Pembimbing PAK (Bandung: Jurnal Info Media, 2009), 8-9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253" w:h="456" w:x="1991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M Seto Marsun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acana Biblika: Pendidikan Im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</w:t>
      </w:r>
    </w:p>
    <w:p>
      <w:pPr>
        <w:pStyle w:val="Footnote11"/>
        <w:pBdr/>
        <w:ind w:hanging="0"/>
        <w:rPr>
          <w:lang w:val="id-ID"/>
        </w:rPr>
        <w:framePr w:w="8253" w:h="456" w:x="1991" w:y="142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blika Indonesia), 147-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7620</wp:posOffset>
                </wp:positionH>
                <wp:positionV relativeFrom="page">
                  <wp:posOffset>8710930</wp:posOffset>
                </wp:positionV>
                <wp:extent cx="18821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00.6pt;margin-top:685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51" w:y="14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orang tua agar dapat merealisasikan pendidikan Kristen yang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bagi anak-anaknya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0" w:leader="none"/>
        </w:tabs>
        <w:spacing w:before="0" w:after="260"/>
        <w:ind w:left="1720" w:hanging="0"/>
        <w:jc w:val="both"/>
        <w:rPr/>
        <w:framePr w:w="8253" w:h="11887" w:x="1991" w:y="228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adari dengan sungguh bahwa telah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dewasan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ewasaan iman dalam hal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erkait bagaimana orang tua telah mengalami pertobatan,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tumbuhan rohani yang diperlihatkan melalui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nya bersama dengan Allah dan se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100" w:leader="none"/>
        </w:tabs>
        <w:spacing w:before="0" w:after="260"/>
        <w:ind w:left="1720" w:hanging="0"/>
        <w:jc w:val="both"/>
        <w:rPr/>
        <w:framePr w:w="8253" w:h="11887" w:x="1991" w:y="228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miliki pengetahuan praktis untuk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ndidikan Kristen yang baik kepada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untuk itu orang tua harus melakuk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 di antarany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19" w:leader="none"/>
        </w:tabs>
        <w:spacing w:before="0" w:after="260"/>
        <w:ind w:left="2100" w:hanging="0"/>
        <w:jc w:val="both"/>
        <w:rPr/>
        <w:framePr w:w="8253" w:h="11887" w:x="1991" w:y="228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ciptakan suatu iklim keluarga di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semua orang mer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t hom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da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kasih-sayang, penghargaan, penerimaan,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engemukakan pendapat, serta kesempatan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. Rumah bukan hanya sebagai tempat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nggahan, melainkan sebagai tempat tinggal yang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, tempat beribadah dan bersekutu, tempat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indung, tempat belajar mengekspresikan kreatifitas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bas. Di sini orang tua perlu menciptakan</w:t>
      </w:r>
    </w:p>
    <w:p>
      <w:pPr>
        <w:pStyle w:val="Bodytext11"/>
        <w:pBdr/>
        <w:spacing w:before="0" w:after="26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 yang menyenangkan bagi anak,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8253" w:h="11887" w:x="1991" w:y="2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dapat merasakan kenyamanan selama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682" w:h="225" w:x="2562" w:y="144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us Amp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kassar: STT INTIM, 2000), 352.</w:t>
      </w:r>
    </w:p>
    <w:p>
      <w:pPr>
        <w:pStyle w:val="Footnote11"/>
        <w:pBdr/>
        <w:ind w:firstLine="580"/>
        <w:rPr>
          <w:lang w:val="id-ID"/>
        </w:rPr>
        <w:framePr w:w="7682" w:h="241" w:x="2562" w:y="149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8240</wp:posOffset>
                </wp:positionH>
                <wp:positionV relativeFrom="page">
                  <wp:posOffset>9130030</wp:posOffset>
                </wp:positionV>
                <wp:extent cx="191516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2pt;margin-top:718.9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796" w:y="1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rumah dan bahkan membuat anak selalu rindu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ada di rumah. Suasana kasih-sayang harus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, sebab sangatlah mustahil pendidikan dapat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jika tidak dilandasi dengan kasih-sayang. D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umah hendaklah orang tua perlu menciptak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persekutuan, agar pengenalan anak ak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-Nya semakin mendalam dan orang tua juga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erikan kesempatan kepada anak untuk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spresikan kreatifitas yang dimiliki sehingga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berperan untuk membimbing anak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-kemampuan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nya. Kebebasan memang layak diberik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, agar mereka mampu menunjukk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reka menggunakan kebebasan tersebut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mampuan menentukan sikap bag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n sesama. Karena itu kebebasan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haruslah sejalan dengan bimbingan dari orang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upa penanaman kedisipl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19" w:leader="none"/>
        </w:tabs>
        <w:spacing w:before="0" w:after="260"/>
        <w:ind w:left="2020" w:hanging="0"/>
        <w:jc w:val="both"/>
        <w:rPr/>
        <w:framePr w:w="8253" w:h="11442" w:x="1852" w:y="224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model sosial yang utama bagi anak,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orang tua harus menyadari bahwa apapu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253" w:h="11442" w:x="1852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sejauh dalam jangkauan pengamatan</w:t>
      </w:r>
    </w:p>
    <w:p>
      <w:pPr>
        <w:pStyle w:val="Headerorfooter11"/>
        <w:pBdr/>
        <w:ind w:firstLine="360"/>
        <w:rPr>
          <w:lang w:val="id-ID"/>
        </w:rPr>
        <w:framePr w:w="6210" w:h="262" w:x="3895" w:y="140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anak, akan merupakan pendidikan bagi anak, baik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9853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b itu, orang tua haruslah mampu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teladanan kepada anak, sehingga anak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orong untuk menerapkan apa yang dilakukkan oleh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-ibunya, karena bagi anak orang tua adalah sosok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layak untuk dijadikan panutan, sebab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reka anak dapat belajar banyak h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54" w:leader="none"/>
        </w:tabs>
        <w:spacing w:before="0" w:after="260"/>
        <w:ind w:left="2060" w:hanging="0"/>
        <w:jc w:val="both"/>
        <w:rPr/>
        <w:framePr w:w="8253" w:h="11986" w:x="1905" w:y="2108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ediakan kesempatan-kesempatan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di mana kepercayaan, nilai-nilai kristiani dapat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. Orang tua memang seharusnya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bersama dengan anak, sehingga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mendiskusikan berbagai hal, di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peraturan atau hukuman yang ditetapkan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disiplinan dan tanggung jawab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dapat mengemukakan pengalaman,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atau kebutuhan mereka. Ketika anak ingin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cerita orang tua perlu menjadi pendengar dan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solusi yang baik, hal ini dapat menciptakan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harmonis antara anak dengan orang tua,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lebih terbuka kepada orang tua dan tidak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itu hal tersebut juga dapat mengurangi</w:t>
      </w:r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nak dapat terpengaruh dengan hal-hal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253" w:h="11986" w:x="1905" w:y="2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yakan kehidupannya ketika berada di</w:t>
      </w:r>
    </w:p>
    <w:p>
      <w:pPr>
        <w:pStyle w:val="Footnote11"/>
        <w:pBdr/>
        <w:tabs>
          <w:tab w:val="clear" w:pos="720"/>
          <w:tab w:val="left" w:pos="703" w:leader="none"/>
        </w:tabs>
        <w:ind w:firstLine="520"/>
        <w:rPr>
          <w:lang w:val="id-ID"/>
        </w:rPr>
        <w:framePr w:w="7718" w:h="215" w:x="2439" w:y="143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2.</w:t>
      </w:r>
    </w:p>
    <w:p>
      <w:pPr>
        <w:pStyle w:val="Footnote11"/>
        <w:pBdr/>
        <w:tabs>
          <w:tab w:val="clear" w:pos="720"/>
          <w:tab w:val="left" w:pos="723" w:leader="none"/>
        </w:tabs>
        <w:ind w:firstLine="540"/>
        <w:rPr>
          <w:lang w:val="id-ID"/>
        </w:rPr>
        <w:framePr w:w="7718" w:h="251" w:x="2439" w:y="148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74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420" w:hanging="0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. Melalui komunikasi yang eksplisit, maka</w:t>
      </w:r>
    </w:p>
    <w:p>
      <w:pPr>
        <w:pStyle w:val="Bodytext11"/>
        <w:pBdr/>
        <w:ind w:left="2320" w:hanging="0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lin akan berhasil, dan</w:t>
      </w:r>
    </w:p>
    <w:p>
      <w:pPr>
        <w:pStyle w:val="Bodytext11"/>
        <w:pBdr/>
        <w:ind w:left="2320" w:hanging="0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kemungkinan adanya kesalahan dalam</w:t>
      </w:r>
    </w:p>
    <w:p>
      <w:pPr>
        <w:pStyle w:val="Bodytext11"/>
        <w:pBdr/>
        <w:ind w:left="2320" w:hanging="0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24" w:leader="none"/>
        </w:tabs>
        <w:ind w:left="1920" w:hanging="0"/>
        <w:jc w:val="both"/>
        <w:rPr/>
        <w:framePr w:w="8253" w:h="12101" w:x="1905" w:y="220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rlu menyediakan sarana-sarana komunikasi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sebagai bahan ajar bagi pendidikan anak,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-sarana komunikasi yang dapat disediakan oleh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pat berupa bacaan-bacaan dan video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terbitkan khusus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lt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uarga, dan sesuai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dan kebutuh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garuhi pendidikan yang diterapkan di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pat lebih hidup karena bersumber dari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, membuat anak akan lebih mudah untuk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yang diterima, melalui sarana-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tersebut bimbingan orang tua tetap diperlu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, agar maksud dari penyediaan sarana-sarana</w:t>
      </w:r>
    </w:p>
    <w:p>
      <w:pPr>
        <w:pStyle w:val="Bodytext11"/>
        <w:pBdr/>
        <w:ind w:left="2320" w:hanging="0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tercapai dengan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47" w:leader="none"/>
        </w:tabs>
        <w:ind w:left="1560" w:hanging="0"/>
        <w:jc w:val="both"/>
        <w:rPr/>
        <w:framePr w:w="8253" w:h="12101" w:x="1905" w:y="2206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keijasama dengan gereja perlu memberi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apat mempersiapkan kaum muda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pernikahan dan hidup berkeluarga, sehingga</w:t>
      </w:r>
    </w:p>
    <w:p>
      <w:pPr>
        <w:pStyle w:val="Bodytext11"/>
        <w:pBdr/>
        <w:ind w:left="19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apat terbentuk sebuah keluarga Kristen yang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8253" w:h="12101" w:x="1905" w:y="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. Dalam hal ini pendidikan yang dimaksud</w:t>
      </w:r>
    </w:p>
    <w:p>
      <w:pPr>
        <w:pStyle w:val="Footnote11"/>
        <w:pBdr/>
        <w:tabs>
          <w:tab w:val="clear" w:pos="720"/>
          <w:tab w:val="left" w:pos="594" w:leader="none"/>
        </w:tabs>
        <w:ind w:firstLine="400"/>
        <w:rPr>
          <w:lang w:val="id-ID"/>
        </w:rPr>
        <w:framePr w:w="7855" w:h="246" w:x="2303" w:y="150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8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pendidikan seksualitas. Menurut pengalam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rice Eminyan, SJ dalam “Teologi Keluarga”, kaum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yang telah dipersiapkan dengan baik bagi hidup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, pada umumnya lebih berhasil dalam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luarganya dari rekan-rekannya yang sam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dipersiapkan memasuki kehidupan berkeluarga.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aus Yohanes Paulus II menganjurkan bahw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rkawinan hendaknya dilaksanakan dalam tiga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e dasar, supaya mencakup seluruh siklus perkembang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. Bagi beliau persiapan hidup perkawinan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uarga hendaknya dibagi menjadi persiapan jauh,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dan langsu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88" w:leader="none"/>
        </w:tabs>
        <w:spacing w:before="0" w:after="260"/>
        <w:ind w:left="1720" w:hanging="0"/>
        <w:jc w:val="both"/>
        <w:rPr/>
        <w:framePr w:w="8253" w:h="12541" w:x="1905" w:y="2191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jangka jauh dimulai pada awal-awal tahu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eorang anak sampai kepada masa remaja.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iapan jangka jauh ini, orang tua hendaknya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mereka tentang semua hal yang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agi mereka untuk mencintai dan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mereka sendiri sebagai pribad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ciptakan menurut gambar dan citra Al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119" w:leader="none"/>
        </w:tabs>
        <w:spacing w:before="0" w:after="260"/>
        <w:ind w:left="1720" w:hanging="0"/>
        <w:rPr/>
        <w:framePr w:w="8253" w:h="12541" w:x="1905" w:y="219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perkawinan jangka dekat dimulai kurang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pada masa remaja, pada masa ini anak akan mulai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tentang arti hidup dan berpikir tentang masa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253" w:h="12541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mereka, tidak hanya itu mereka juga mul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723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left="208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rasa ketertarikan terhadap lawan jenis d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rangsangan-rangsangan seksual yang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secara spontan, bahkan telah memikirk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kawinan. Karena itu, penting bagi remaj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genai perkawinan sebagai nilai,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harga, diinginkan karena itu perlu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sungguh-sungguh. Sehingga para kaum mud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mikiran bahwa keluarga adalah suatu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yek yang indah yang hendak diwujudkan bersam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hidupnya. Karena itu pada tahap ini orang tua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kali pemuda dengan informasi yang jelas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eksualitas perkawinan, seperti pengetahu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, medis dan keluarga berencana. Hal tersebut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anak pada pertengahan atau tahun-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akhir masa remaja, yakni pada waktu anak berada</w:t>
      </w:r>
    </w:p>
    <w:p>
      <w:pPr>
        <w:pStyle w:val="Bodytext11"/>
        <w:pBdr/>
        <w:spacing w:before="0" w:after="260"/>
        <w:ind w:left="2200" w:hanging="0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lanjutan at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9" w:leader="none"/>
        </w:tabs>
        <w:spacing w:before="0" w:after="260"/>
        <w:ind w:left="1840" w:hanging="0"/>
        <w:jc w:val="both"/>
        <w:rPr/>
        <w:framePr w:w="8253" w:h="11546" w:x="1905" w:y="219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langsung terkait dengan peraya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 yang diadakan pada bulan-bulan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inggu-minggu menjelang pernikahan, untuk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kna, isi perihal ajaran dan praktek hidup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8253" w:h="11546" w:x="1905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 Persiapan langsung ini diada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010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2200" w:hanging="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yang diikuti oleh pasangan-pasangan calon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. • • -24</w:t>
      </w:r>
    </w:p>
    <w:p>
      <w:pPr>
        <w:pStyle w:val="Bodytext11"/>
        <w:pBdr/>
        <w:spacing w:lineRule="auto" w:line="180"/>
        <w:ind w:left="2640" w:hanging="0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in kristiani.</w:t>
      </w:r>
    </w:p>
    <w:p>
      <w:pPr>
        <w:pStyle w:val="Bodytext11"/>
        <w:pBdr/>
        <w:jc w:val="right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rang tua haruslah menyadari bahwa untuk menciptak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g dapat dihandalkan di masa depan, maka orang tua harus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pengajaran pendidikan Kristen yang berkualitas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erhatikan beberapa hal berupa orang tua harus terlebih dahulu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hidup baru, mampu menerapkan beberapa hal yang membuat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lebih efektif, dan menjalin keijasama dengan gereja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ersiapan memasuki perkawinan dan kehidupan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yang berdasarkan nilai-nilai kristiani, dan tidak kalah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bahwa untuk memulai pendidikan yang berkualitas harus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kesadaran orang tua yang timbul akibat terciptanya kasih-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seluruh anggota keluarga. Jika hal tersebut telah terpenuhi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muda akan mampu menjadi generasi penerus yang dapat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segala harapan masyarakat masa kini dan masa mendatang</w:t>
      </w:r>
    </w:p>
    <w:p>
      <w:pPr>
        <w:pStyle w:val="Bodytext11"/>
        <w:pBdr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mpu menciptakan generasi selanjutnya dengan baik, karen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77" w:h="9436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terapkan menjangkau seluruh aspek kehidupan pemuda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51" w:leader="none"/>
        </w:tabs>
        <w:spacing w:before="0" w:after="0"/>
        <w:ind w:firstLine="620"/>
        <w:jc w:val="both"/>
        <w:rPr/>
        <w:framePr w:w="7390" w:h="231" w:x="1742" w:y="15203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Maurice Eminyan, SJ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Kanisius, 2001), 162-1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1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left="0" w:hanging="0"/>
        <w:rPr/>
        <w:framePr w:w="8577" w:h="13175" w:x="1742" w:y="2212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0_Copy_3"/>
      <w:bookmarkStart w:id="34" w:name="bookmark31_Copy_2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uda</w:t>
      </w:r>
      <w:bookmarkEnd w:id="32"/>
      <w:bookmarkEnd w:id="33"/>
      <w:bookmarkEnd w:id="34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2" w:leader="none"/>
        </w:tabs>
        <w:ind w:left="0" w:firstLine="460"/>
        <w:jc w:val="both"/>
        <w:rPr/>
        <w:framePr w:w="8577" w:h="13175" w:x="1742" w:y="2212" w:hSpace="0" w:vSpace="0" w:wrap="notBeside" w:vAnchor="page" w:hAnchor="page" w:hRule="exact"/>
        <w:pBdr/>
      </w:pPr>
      <w:bookmarkStart w:id="35" w:name="bookmark34_Copy_1"/>
      <w:bookmarkStart w:id="36" w:name="bookmark33_Copy_1"/>
      <w:bookmarkStart w:id="37" w:name="bookmark30_Copy_1_Copy_1"/>
      <w:bookmarkEnd w:id="35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muda</w:t>
      </w:r>
      <w:bookmarkStart w:id="38" w:name="bookmark30_Copy_2_Copy_1"/>
      <w:bookmarkEnd w:id="36"/>
      <w:bookmarkEnd w:id="38"/>
    </w:p>
    <w:p>
      <w:pPr>
        <w:pStyle w:val="Bodytext11"/>
        <w:pBdr/>
        <w:ind w:left="1480" w:hanging="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dalah penerus gereja di masa yang akan datang, yang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kan menjadi golongan dewasa yang bertanggung jawab dan yang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. Pada usia ini anggota-anggota tubuh mengalami pertumbuh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ubahan yang mempengaruhi seantero diri pemuda secara lahir d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. Sikap terhadap sebayanya sedang berubah khususnya terhadap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, pemuda akan bertindak sesuai dengan keyakinannya sendiri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 bergantung kepada keputusan orang lain, hal ini disebabkan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da usia ini seseorang sementara mengalami akil balig yang</w:t>
      </w:r>
    </w:p>
    <w:p>
      <w:pPr>
        <w:pStyle w:val="Bodytext11"/>
        <w:pBdr/>
        <w:ind w:firstLine="700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muda harus bertanggung jawab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pemuda sangat dibutuhkan oleh gereja karena mereka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erus di masa mendatang, meskipun pada masa ini mereka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jumpai perubahan-perubahan baik fisik maupun psikis sebagai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untuk memasuki tahap kedewasaan sebab itu mereka harus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ubahan-perubahan itu dengan penuh tanggung jawab.</w:t>
      </w:r>
    </w:p>
    <w:p>
      <w:pPr>
        <w:pStyle w:val="Bodytext11"/>
        <w:pBdr/>
        <w:ind w:left="1480" w:hanging="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di atas sejalan dengan hasil pemikiran Singgih D.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 Keluarga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, masa muda memang masa yang penuh gejolak masa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oleh dinamika-dinamika untuk mengakarkan diri dalam</w:t>
      </w:r>
    </w:p>
    <w:p>
      <w:pPr>
        <w:pStyle w:val="Bodytext11"/>
        <w:pBdr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kehidupan. Masa muda adalah masa untuk menentukan</w:t>
      </w:r>
    </w:p>
    <w:p>
      <w:pPr>
        <w:pStyle w:val="Bodytext11"/>
        <w:pBdr/>
        <w:spacing w:before="0" w:after="780"/>
        <w:ind w:firstLine="700"/>
        <w:jc w:val="both"/>
        <w:rPr>
          <w:lang w:val="id-ID"/>
        </w:rPr>
        <w:framePr w:w="8577" w:h="13175" w:x="1742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hal yang akan menentukan arah dan perjalanan hidupnya. Dalam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31" w:leader="none"/>
        </w:tabs>
        <w:spacing w:before="0" w:after="0"/>
        <w:ind w:firstLine="700"/>
        <w:jc w:val="both"/>
        <w:rPr/>
        <w:framePr w:w="8577" w:h="13175" w:x="1742" w:y="2212" w:hSpace="0" w:vSpace="0" w:wrap="notBeside" w:vAnchor="page" w:hAnchor="page" w:hRule="exact"/>
        <w:pBdr/>
      </w:pPr>
      <w:bookmarkStart w:id="39" w:name="bookmark35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Homrighause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38-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984" w:y="1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lepaskan diri dari ketergantungan orang tua, maka mereka akan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eroleh status seperti masyarakat pada umumnya. Pemuda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gejolak mimpi yang sangat besar, namun gejolak tersebut perlu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endalikan secara sempurna agar tidak menimbulkan masalah bagi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keluarga maupun masyarakat. Jadi, pemuda adalah pribadi yang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ngkah menuju tahap kedewasaan, masa penuh dengan segudang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diraih, dan belajar untuk berusaha menjadi pribadi yang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tetapi bukan berarti pengawasan dan pendampingan orang tua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reka butuhkan lagi. Justru orang tua harus memberikan arahan dan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an secara tepat, karena ketika anak telah beranjak menjadi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anak semakin dekat dengan hal-hal yang dapat merusak dirinya,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muda sulit untuk mendengarkan apa yang orang lain katakan,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ndengar dan melakukan apa yang sesuai dengan</w:t>
      </w:r>
    </w:p>
    <w:p>
      <w:pPr>
        <w:pStyle w:val="Bodytext11"/>
        <w:pBdr/>
        <w:spacing w:before="0" w:after="560"/>
        <w:ind w:firstLine="740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nya tanpa mempertimbangkan dampak dari keputusa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823" w:leader="none"/>
        </w:tabs>
        <w:ind w:left="0" w:firstLine="440"/>
        <w:jc w:val="both"/>
        <w:rPr/>
        <w:framePr w:w="8546" w:h="12908" w:x="1758" w:y="2134" w:hSpace="0" w:vSpace="0" w:wrap="notBeside" w:vAnchor="page" w:hAnchor="page" w:hRule="exact"/>
        <w:pBdr/>
      </w:pPr>
      <w:bookmarkStart w:id="40" w:name="bookmark37_Copy_1"/>
      <w:bookmarkStart w:id="41" w:name="bookmark38_Copy_2"/>
      <w:bookmarkStart w:id="42" w:name="bookmark39_Copy_1"/>
      <w:bookmarkStart w:id="43" w:name="bookmark38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kembangan Psikis Pemuda</w:t>
      </w:r>
      <w:bookmarkEnd w:id="40"/>
      <w:bookmarkEnd w:id="41"/>
      <w:bookmarkEnd w:id="43"/>
    </w:p>
    <w:p>
      <w:pPr>
        <w:pStyle w:val="Bodytext11"/>
        <w:pBdr/>
        <w:ind w:left="1520" w:hanging="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ntu akan mengalami berbagai perubahan dalam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sama halnya dengan pemuda di masa ini mereka akan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berbagai perubahan yang dapat memberi dampak bagi diri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dan orang lain. Y. Singgih mengata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</w:t>
      </w:r>
    </w:p>
    <w:p>
      <w:pPr>
        <w:pStyle w:val="Bodytext11"/>
        <w:pBdr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a-Mud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, seseorang akan mempersiapkan diri menuju masa</w:t>
      </w:r>
    </w:p>
    <w:p>
      <w:pPr>
        <w:pStyle w:val="Bodytext11"/>
        <w:pBdr/>
        <w:spacing w:before="0" w:after="560"/>
        <w:ind w:firstLine="74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jika telah berusia: a. Umur 11-15 tahun rentang usia ini dikata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76" w:leader="none"/>
        </w:tabs>
        <w:spacing w:before="0" w:after="0"/>
        <w:ind w:firstLine="740"/>
        <w:jc w:val="both"/>
        <w:rPr/>
        <w:framePr w:w="8546" w:h="12908" w:x="1758" w:y="2134" w:hSpace="0" w:vSpace="0" w:wrap="notBeside" w:vAnchor="page" w:hAnchor="page" w:hRule="exact"/>
        <w:pBdr/>
      </w:pPr>
      <w:bookmarkStart w:id="44" w:name="bookmark40_Copy_1"/>
      <w:bookmarkEnd w:id="44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&amp; Y.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21"/>
        <w:pBdr/>
        <w:spacing w:before="0" w:after="0"/>
        <w:ind w:hanging="0"/>
        <w:jc w:val="both"/>
        <w:rPr>
          <w:lang w:val="id-ID"/>
        </w:rPr>
        <w:framePr w:w="8546" w:h="12908" w:x="1758" w:y="21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unung Mulia, 2008), 125-1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13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a persiapan fisik, b. Umur 15-18 tahun rentang usia ini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masa persiapan diri. c. Umur 18-21 tahun rentang usia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katakan sebagai masa persiapan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 searah dengan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B. S. Sidjabat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iau mengatakan bahwa pemuda adalah pribadi yang berusia 18-22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n mencakup usia 22-35 tahun yang biasa disebut sebagai dewasa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. Sedangkan dalam anggaran rumah tangga PPGT pada pasal 2 ayat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 terkait keanggotaan PPGT yaitu mereka yang berusia 15-35 tahu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tersebut dapat dipahami bahwa usia pemuda adalah usia yang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eseorang berada pada tahapan peralihan dari dunia remaja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unia dewasa, tidak ada penentuan yang pasti terkait kisaran usia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pat dikatakan pemuda. Meskipun demikian penulis lebih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pendapat B.S. Sidjabat dan ketentuan yang diatur oleh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usat PPGT yakni usia 15-35 tahun.</w:t>
      </w:r>
    </w:p>
    <w:p>
      <w:pPr>
        <w:pStyle w:val="Bodytext11"/>
        <w:pBdr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perkembangan remaja lanjut atau biasa disebut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dilihat dalam tugas-tugas perkembangan yaitu: a. Menerima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fisiknya: perubahan fisiologis-organis yang sedemikian hebat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-tahun sebelumnya, pada masa pemuda struktur dan penampilan</w:t>
      </w:r>
    </w:p>
    <w:p>
      <w:pPr>
        <w:pStyle w:val="Bodytext11"/>
        <w:pBdr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sudah dapat diterima. Kekecewaan karena kondisi fisik tertentu tida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03" w:h="11012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terlalu mengganggu dan sedikit demi sedikit mulai menerima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03" w:h="461" w:x="1729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&amp;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Untuk Muda-Mudi</w:t>
      </w:r>
    </w:p>
    <w:p>
      <w:pPr>
        <w:pStyle w:val="Footnote11"/>
        <w:pBdr/>
        <w:ind w:hanging="0"/>
        <w:rPr>
          <w:lang w:val="id-ID"/>
        </w:rPr>
        <w:framePr w:w="8603" w:h="461" w:x="1729" w:y="137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Gunung Mulia, 2004), 12-13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03" w:h="230" w:x="1729" w:y="14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2), 150-151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603" w:h="492" w:x="1729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PGT Klasis Kota Palo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anduan Konperensi XI PPGT Klasis Kota Palopo</w:t>
      </w:r>
    </w:p>
    <w:p>
      <w:pPr>
        <w:pStyle w:val="Footnote11"/>
        <w:pBdr/>
        <w:ind w:hanging="0"/>
        <w:rPr>
          <w:lang w:val="id-ID"/>
        </w:rPr>
        <w:framePr w:w="8603" w:h="492" w:x="1729" w:y="14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alopo, 2014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11250</wp:posOffset>
                </wp:positionH>
                <wp:positionV relativeFrom="page">
                  <wp:posOffset>8653145</wp:posOffset>
                </wp:positionV>
                <wp:extent cx="19488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5pt;margin-top:681.3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13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nya. Masalah seks yang berkaitan dengan kematangan fisiologik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terlalu mengganggu dan mulai bisa diatasi, b. Memeroleh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emosional: seseorang pada masa pemuda sedang mengalam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lepaskan diri dari ketergantungan secara emosional dari or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kat dalam hidupnya termasuk orang tua, pada masa ini seseor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tabil, lebih terkendali, serta mampu menyampaikan pendapat d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nya dengan sikap yang sesuai dengan lingkungan dan kebebas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nya, c. Mampu bergaul: pemuda mulai mengembangk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adakan hubungan sosial baik dengan sebaya maupu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yang berbeda tingkat kematangan sosialnya. Deng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tua, ia mampu menyesuaikan dan memperlihatk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sosialisasi dalam tingkat kematangan sesuai dengan norm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ada. d. Menemukan model untuk identifikasi: dalam proses ke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pematangan pribadi, pemuda membutuhkan tokoh identifikasi, sebab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okoh identifikasi pemuda kerapkali mengalami ketidakjelasan ak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yang ingin ditiru dan yang memberikan pengarahan bagaiman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dan bersikap sebaik-baiknya, e. Mengetahui dan menerim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ndiri: pengertian dan penilaian yang objektif mengena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diri sendiri sedikit demi sedikit terpupuk. Kekurangan d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yang bersumber pada keadaan kemampuan tidak lag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ngu berfungsinya kepribadian dan menghambat prsetasi yang ingi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f. Memperkuat penguasaan diri atas dasar skala nilai dan norma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3" w:h="12955" w:x="1729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ribadi yang tadinya menjadi patokan (norma) dalam melaku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99" w:x="9877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tindakan atau memperlihatkan sesuatu sikap sedikit demi sedikit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ser ke arah penyesuaian terhadap patokan di luar dirinya. Baik y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nilai sosial ataupun nilai moral. Nilai pribadi adakalany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sesuaikan dengan nilai-nilai umum (yang positif) yang berlaku d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, g. Meningggalkan reaksi dan cara penyesuaian kekanak-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an: dunia remaja mulai ditinggalkan dan dihadapannya terbent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dewasa yang akan dimasuki. Ketergantungan secara psikis mula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nggalkan dan ia mampu mengurus dan menetukan sendiri. Falsafah d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hidup mulai terbayang, juga kepastian mengenai pekerjaan yang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lakukan setelah menyelesaikan studi. Secara umum masa remaj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atau masa pemuda adalah masa persiapan ke arah tahap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ikutnya yakni masa dewasa muda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uda adalah keadaan di mana seseorang mula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asa remaja dan mempersiapkan diri untuk melangkah ke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ewasa. Dalam hal ini sifat kekanak-kanakkan haruslah ditinggalkan,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ikir dan tindakan harus mencerminkan kedewasaan. Di mas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seseorang telah mampu menampakkan kemandirian, ia mulai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ketergantungan orang lain, mampu memikirkan d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sesuatu dengan sendirinya, perubahan yang dialaminya ketika</w:t>
      </w:r>
    </w:p>
    <w:p>
      <w:pPr>
        <w:pStyle w:val="Bodytext11"/>
        <w:pBdr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ulai diterima dengan baik. Namun pada masa ini merek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03" w:h="11698" w:x="1729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sosok yang pantas untuk dijadikan panutan agar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36" w:leader="none"/>
        </w:tabs>
        <w:spacing w:before="0" w:after="0"/>
        <w:ind w:firstLine="600"/>
        <w:rPr/>
        <w:framePr w:w="6242" w:h="231" w:x="1729" w:y="15188" w:hSpace="0" w:vSpace="0" w:wrap="notBeside" w:vAnchor="page" w:hAnchor="page" w:hRule="exact"/>
        <w:pBdr/>
      </w:pPr>
      <w:bookmarkStart w:id="45" w:name="bookmark41_Copy_1"/>
      <w:bookmarkEnd w:id="45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raktis: Anak, Remaja dan Keluarg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28-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11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tolong untuk membentuk dan mengarahkan kehidupannya di</w:t>
      </w:r>
    </w:p>
    <w:p>
      <w:pPr>
        <w:pStyle w:val="Bodytext11"/>
        <w:pBdr/>
        <w:spacing w:before="0" w:after="560"/>
        <w:ind w:firstLine="720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 dengan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ind w:left="0" w:hanging="0"/>
        <w:rPr/>
        <w:framePr w:w="8619" w:h="10269" w:x="1721" w:y="2202" w:hSpace="0" w:vSpace="0" w:wrap="notBeside" w:vAnchor="page" w:hAnchor="page" w:hRule="exact"/>
        <w:pBdr/>
      </w:pPr>
      <w:bookmarkStart w:id="46" w:name="bookmark44_Copy_1_Copy_1"/>
      <w:bookmarkStart w:id="47" w:name="bookmark43_Copy_2"/>
      <w:bookmarkStart w:id="48" w:name="bookmark45_Copy_1"/>
      <w:bookmarkStart w:id="49" w:name="bookmark44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eks Bebas</w:t>
      </w:r>
      <w:bookmarkEnd w:id="46"/>
      <w:bookmarkEnd w:id="47"/>
      <w:bookmarkEnd w:id="49"/>
    </w:p>
    <w:p>
      <w:pPr>
        <w:pStyle w:val="Heading111"/>
        <w:pBdr/>
        <w:ind w:left="0" w:firstLine="460"/>
        <w:rPr/>
        <w:framePr w:w="8619" w:h="10269" w:x="1721" w:y="2202" w:hSpace="0" w:vSpace="0" w:wrap="notBeside" w:vAnchor="page" w:hAnchor="page" w:hRule="exact"/>
        <w:pBdr/>
      </w:pPr>
      <w:bookmarkStart w:id="50" w:name="bookmark43_Copy_1_Copy_1"/>
      <w:bookmarkStart w:id="51" w:name="bookmark42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Seks Bebas</w:t>
      </w:r>
      <w:bookmarkStart w:id="52" w:name="bookmark46_Copy_1"/>
      <w:bookmarkEnd w:id="51"/>
      <w:bookmarkEnd w:id="52"/>
    </w:p>
    <w:p>
      <w:pPr>
        <w:pStyle w:val="Bodytext11"/>
        <w:pBdr/>
        <w:jc w:val="right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s adalah jenis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, hal yang berhubungan dengan alat kelamin. Kata seks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erarti suatu gambaran menyangkut segi fisik yang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beradaan pria atau perempuan. Sedangkan bebas menurut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lepas sama sekali (tidak terhalang,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, sehingga dapat bergerak, berbicara, berbuat dengan leluasa),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ikat atau terbatas oleh aturan, merd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jika kata seks dan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ebas dikaitkan menjadi satu bagian yang tak terpisahkan, maka seks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berarti suatu hubungan persetubuhan antara pria dan wanita yang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cara tidak wajar karena berlangsung secara bebas tanpa terikat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 yang sah. Hal ini sejalan dengan pengertian seks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as yang dikemukakan oleh Sidik Hasan dan Abu Nasm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t’s</w:t>
      </w:r>
    </w:p>
    <w:p>
      <w:pPr>
        <w:pStyle w:val="Bodytext11"/>
        <w:pBdr/>
        <w:ind w:firstLine="720"/>
        <w:jc w:val="both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k about Lo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hubungan kelamin yang dilakukan tanpa ikat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19" w:h="10269" w:x="1721" w:y="2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lakukan sekehendak hati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8577" w:h="513" w:x="1732" w:y="142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BBI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tiga, Departemen Pendidikan Nasional (Jakarta: Balai Pustaka, 2007),</w:t>
      </w:r>
    </w:p>
    <w:p>
      <w:pPr>
        <w:pStyle w:val="Footnote11"/>
        <w:pBdr/>
        <w:ind w:hanging="0"/>
        <w:rPr>
          <w:lang w:val="id-ID"/>
        </w:rPr>
        <w:framePr w:w="8577" w:h="513" w:x="1732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8, 1014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7905" w:h="231" w:x="2481" w:y="149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ik Hasan dan Abu Nas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t ’s Talk about Lov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Tiga Serangkai, 2008),</w:t>
      </w:r>
    </w:p>
    <w:p>
      <w:pPr>
        <w:pStyle w:val="Footnote11"/>
        <w:pBdr/>
        <w:ind w:hanging="0"/>
        <w:rPr>
          <w:lang w:val="id-ID"/>
        </w:rPr>
        <w:framePr w:w="251" w:h="231" w:x="1706" w:y="15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96645</wp:posOffset>
                </wp:positionH>
                <wp:positionV relativeFrom="page">
                  <wp:posOffset>8979535</wp:posOffset>
                </wp:positionV>
                <wp:extent cx="195834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6.35pt;margin-top:707.0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26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Heading111"/>
        <w:pBdr/>
        <w:ind w:left="0" w:firstLine="560"/>
        <w:jc w:val="both"/>
        <w:rPr/>
        <w:framePr w:w="8619" w:h="11525" w:x="1721" w:y="2139" w:hSpace="0" w:vSpace="0" w:wrap="notBeside" w:vAnchor="page" w:hAnchor="page" w:hRule="exact"/>
        <w:pBdr/>
      </w:pPr>
      <w:bookmarkStart w:id="53" w:name="bookmark47_Copy_1"/>
      <w:bookmarkStart w:id="54" w:name="bookmark49_Copy_1"/>
      <w:bookmarkStart w:id="55" w:name="bookmark4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Tujuan Seksualitas</w:t>
      </w:r>
      <w:bookmarkEnd w:id="53"/>
      <w:bookmarkEnd w:id="54"/>
      <w:bookmarkEnd w:id="55"/>
    </w:p>
    <w:p>
      <w:pPr>
        <w:pStyle w:val="Bodytext11"/>
        <w:pBdr/>
        <w:ind w:left="1600" w:hanging="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rasi penciptaan terdapat dua narasi Kejadian l:l-2a, 31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hakekat seksualitas bahwa seks itu baik karena seks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integral dari seluruh ciptaan yang dinyatakan sungguh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baik. Narasi penciptaan menekankan bahwa manusia diciptakan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eksual, manusia diciptakan sebagai laki-laki dan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n dalam perbedaan seks itu manusia mencerminkan Allah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j. 1:27). Kejadian 1:27 menunjukkan bahwa seksualitas tidak hanya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aik, tetapi sekaligus menceritakan kesucian dan kekudusan</w:t>
      </w:r>
    </w:p>
    <w:p>
      <w:pPr>
        <w:pStyle w:val="Bodytext11"/>
        <w:pBdr/>
        <w:ind w:firstLine="82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</w:p>
    <w:p>
      <w:pPr>
        <w:pStyle w:val="Bodytext11"/>
        <w:pBdr/>
        <w:ind w:left="1600" w:hanging="0"/>
        <w:jc w:val="both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awinan seksualitas memunyai dua tujuan. Kedua tujuan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berbeda prinsip tetapi berkaitan satu dengan yang la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sebagai pernyataan kasih: hubungan seks baru bermakna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integrasikan dengan cinta. Artinya hubungan seks dilakukan bukan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afsu birahi belaka, tetapi karena dorongan cinta personal. Itulah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seksualitas itu baik dan luhur, kalau dilakukan dan dialami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wujud cinta kasih, sebagai sarana cin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 seks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meneruskan keturunan: tujuan hubungan seks tidak berhenti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nyataan cinta kasih sebab melalui hubungan seks itu teijadilah</w:t>
      </w:r>
    </w:p>
    <w:p>
      <w:pPr>
        <w:pStyle w:val="Bodytext11"/>
        <w:pBdr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ngsungan keturu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kreas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kalau hubungan sek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19" w:h="11525" w:x="1721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mbuaha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151" w:leader="none"/>
        </w:tabs>
        <w:spacing w:before="0" w:after="0"/>
        <w:ind w:firstLine="820"/>
        <w:rPr/>
        <w:framePr w:w="4783" w:h="231" w:x="1721" w:y="14958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2"/>
          <w:color w:val="000000"/>
          <w:spacing w:val="0"/>
          <w:w w:val="100"/>
          <w:lang w:val="id-ID" w:eastAsia="id-ID"/>
        </w:rPr>
        <w:t xml:space="preserve">Rober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, 27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0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ind w:left="1460" w:hanging="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lah menjadi salah satu tujuan dua pribadi yang berbeda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untuk bersatu dalam bahtera rumah tangga, karena mereka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etahui dan memaknai bahwa rasa cinta haruslah dinyatakan dan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wujud pernyataan cinta yang baik adalah melalui hubungan seks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katan pernikahan yang kudus, tidak hanya untuk menyatakan rasa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tetapi melalui hubungan seks tentu diharapkan akan tercipta generasi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untuk melanjutkan kehidupan. Jadi, seksualitas merupakan sesuatu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kotor karena Allah sendiri yang menciptakannnya dengan</w:t>
      </w:r>
    </w:p>
    <w:p>
      <w:pPr>
        <w:pStyle w:val="Bodytext11"/>
        <w:pBdr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gar Allah dapat dimuliakan, karena tercipta rasa cinta di antara</w:t>
      </w:r>
    </w:p>
    <w:p>
      <w:pPr>
        <w:pStyle w:val="Bodytext11"/>
        <w:pBdr/>
        <w:spacing w:before="0" w:after="580"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63" w:leader="none"/>
        </w:tabs>
        <w:ind w:left="0" w:firstLine="380"/>
        <w:rPr/>
        <w:framePr w:w="8619" w:h="10829" w:x="1721" w:y="2212" w:hSpace="0" w:vSpace="0" w:wrap="notBeside" w:vAnchor="page" w:hAnchor="page" w:hRule="exact"/>
        <w:pBdr/>
      </w:pPr>
      <w:bookmarkStart w:id="57" w:name="bookmark54_Copy_1"/>
      <w:bookmarkStart w:id="58" w:name="bookmark52_Copy_1"/>
      <w:bookmarkStart w:id="59" w:name="bookmark53_Copy_1_Copy_1"/>
      <w:bookmarkStart w:id="60" w:name="bookmark53_Copy_2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yebabkan Seks Bebas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bookmarkEnd w:id="58"/>
      <w:bookmarkEnd w:id="59"/>
      <w:bookmarkEnd w:id="60"/>
    </w:p>
    <w:p>
      <w:pPr>
        <w:pStyle w:val="Bodytext11"/>
        <w:pBdr/>
        <w:ind w:left="1460" w:hanging="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modem penuh dengan keterbukaan mengenai masalah seks,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itu ditayangkan atau diperbincangkan melalui media elektronik,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osial, media cetak, maupun secara lisan. Hal tersebut setidaknya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kini banyak kalangan yang mempraktekkan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bebas. Membuat masalah seks bebas sangat gencar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 baik di kalangan pemuda ataupun kalangan orang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Perilaku seks bebas dapat semakin meningkat karena disebab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619" w:h="10829" w:x="1721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berapa faktor, di antaranya yaitu:</w:t>
      </w:r>
    </w:p>
    <w:p>
      <w:pPr>
        <w:pStyle w:val="Footnote11"/>
        <w:pBdr/>
        <w:ind w:left="1700" w:hanging="0"/>
        <w:rPr/>
        <w:framePr w:w="8609" w:h="508" w:x="1622" w:y="14732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kunciduniakecilku.blogspot.co.id/2015/10/rnakalah-pergaulan-bebas-di-</w:t>
        </w:r>
      </w:hyperlink>
    </w:p>
    <w:p>
      <w:pPr>
        <w:pStyle w:val="Footnote11"/>
        <w:pBdr/>
        <w:ind w:hanging="0"/>
        <w:rPr>
          <w:lang w:val="en-US"/>
        </w:rPr>
        <w:framePr w:w="8609" w:h="508" w:x="1622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kalangan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(Diakses pada 25 Februari 2017, Pukul 09.18 WITA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3305</wp:posOffset>
                </wp:positionH>
                <wp:positionV relativeFrom="page">
                  <wp:posOffset>9255125</wp:posOffset>
                </wp:positionV>
                <wp:extent cx="19583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15pt;margin-top:728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48" w:y="13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787" w:leader="none"/>
        </w:tabs>
        <w:ind w:left="1400" w:hanging="0"/>
        <w:rPr/>
        <w:framePr w:w="8619" w:h="11305" w:x="1721" w:y="2207" w:hSpace="0" w:vSpace="0" w:wrap="notBeside" w:vAnchor="page" w:hAnchor="page" w:hRule="exact"/>
        <w:pBdr/>
      </w:pPr>
      <w:bookmarkStart w:id="61" w:name="bookmark57_Copy_1_Copy_1"/>
      <w:bookmarkStart w:id="62" w:name="bookmark56_Copy_1"/>
      <w:bookmarkStart w:id="63" w:name="bookmark57_Copy_2"/>
      <w:bookmarkStart w:id="64" w:name="bookmark58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hidupan Iman yang Rapuh</w:t>
      </w:r>
      <w:bookmarkEnd w:id="61"/>
      <w:bookmarkEnd w:id="62"/>
      <w:bookmarkEnd w:id="63"/>
    </w:p>
    <w:p>
      <w:pPr>
        <w:pStyle w:val="Bodytext11"/>
        <w:pBdr/>
        <w:ind w:right="180" w:hanging="0"/>
        <w:jc w:val="right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agama yang baik dan benar ditandai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, pemahaman dan ketaatan dalam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ajaran-ajaran agama dengan baik tanpa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situasi kondisi apapun. Seseorang dapat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bebas karena kurangnya keimanan dalam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Oleh sebab itu sejak dini para pemuda Kristen harus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ngetahuan mengenai Pendidikan Kristen,</w:t>
      </w:r>
    </w:p>
    <w:p>
      <w:pPr>
        <w:pStyle w:val="Bodytext11"/>
        <w:pBdr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nilai-nilai kristiani adalah tumpuan dalam menjalani</w:t>
      </w:r>
    </w:p>
    <w:p>
      <w:pPr>
        <w:pStyle w:val="Bodytext11"/>
        <w:pBdr/>
        <w:spacing w:before="0" w:after="560"/>
        <w:ind w:left="178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787" w:leader="none"/>
        </w:tabs>
        <w:ind w:left="1400" w:hanging="0"/>
        <w:rPr/>
        <w:framePr w:w="8619" w:h="11305" w:x="1721" w:y="2207" w:hSpace="0" w:vSpace="0" w:wrap="notBeside" w:vAnchor="page" w:hAnchor="page" w:hRule="exact"/>
        <w:pBdr/>
      </w:pPr>
      <w:bookmarkStart w:id="65" w:name="bookmark62_Copy_1"/>
      <w:bookmarkStart w:id="66" w:name="bookmark61_Copy_2"/>
      <w:bookmarkStart w:id="67" w:name="bookmark61_Copy_1_Copy_1"/>
      <w:bookmarkStart w:id="68" w:name="bookmark60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angnya Perhatian Orang Tua</w:t>
      </w:r>
      <w:bookmarkEnd w:id="66"/>
      <w:bookmarkEnd w:id="67"/>
      <w:bookmarkEnd w:id="68"/>
    </w:p>
    <w:p>
      <w:pPr>
        <w:pStyle w:val="Bodytext11"/>
        <w:pBdr/>
        <w:ind w:left="2540" w:hanging="0"/>
        <w:jc w:val="both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berperan penting dalam kehidupan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Perhatian orang tua sangat diperlukan oleh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arena orang tualah yang paling dekat dengannya.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orang tua kurang memberi pengarahan serta perhatian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orang pemuda akan mudah teijerumus dalam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seks bebas. Sebab mereka akan berusaha memenuhi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tidak diterimanya di rumah dengan bergaul</w:t>
      </w:r>
    </w:p>
    <w:p>
      <w:pPr>
        <w:pStyle w:val="Bodytext11"/>
        <w:pBdr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nya yang lebih memerhatikan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19" w:h="11305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membuat ia merasa dihargai dan kehadiranny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3241" w:h="276" w:x="1721" w:y="13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iteri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958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31"/>
        <w:pBdr/>
        <w:spacing w:before="0" w:after="280"/>
        <w:ind w:left="286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4"/>
          <w:lang w:val="id-ID" w:eastAsia="id-ID"/>
        </w:rPr>
        <w:t>♦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44" w:leader="none"/>
        </w:tabs>
        <w:ind w:left="1460" w:hanging="0"/>
        <w:rPr/>
        <w:framePr w:w="8619" w:h="13211" w:x="1721" w:y="1684" w:hSpace="0" w:vSpace="0" w:wrap="notBeside" w:vAnchor="page" w:hAnchor="page" w:hRule="exact"/>
        <w:pBdr/>
      </w:pPr>
      <w:bookmarkStart w:id="69" w:name="bookmark64_Copy_1"/>
      <w:bookmarkStart w:id="70" w:name="bookmark65_Copy_2"/>
      <w:bookmarkStart w:id="71" w:name="bookmark65_Copy_1_Copy_1"/>
      <w:bookmarkStart w:id="72" w:name="bookmark66_Copy_1"/>
      <w:bookmarkEnd w:id="7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mpiasan Diri</w:t>
      </w:r>
      <w:bookmarkEnd w:id="69"/>
      <w:bookmarkEnd w:id="70"/>
      <w:bookmarkEnd w:id="71"/>
    </w:p>
    <w:p>
      <w:pPr>
        <w:pStyle w:val="Bodytext11"/>
        <w:pBdr/>
        <w:ind w:left="260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memberi dampak yang besar bagi kehidupan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emikianpun pemuda, salah satunya tercipta rasa putus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 seakan-akan kesuksesan telah simah. Tidak jarang pemuda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kukan berbagai hal negatif salah satunya seks bebas</w:t>
      </w:r>
    </w:p>
    <w:p>
      <w:pPr>
        <w:pStyle w:val="Bodytext11"/>
        <w:pBdr/>
        <w:spacing w:before="0" w:after="560"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mpiaskan rasa kekecewaan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49" w:leader="none"/>
        </w:tabs>
        <w:ind w:left="1460" w:hanging="0"/>
        <w:rPr/>
        <w:framePr w:w="8619" w:h="13211" w:x="1721" w:y="1684" w:hSpace="0" w:vSpace="0" w:wrap="notBeside" w:vAnchor="page" w:hAnchor="page" w:hRule="exact"/>
        <w:pBdr/>
      </w:pPr>
      <w:bookmarkStart w:id="73" w:name="bookmark69_Copy_1_Copy_1"/>
      <w:bookmarkStart w:id="74" w:name="bookmark69_Copy_2"/>
      <w:bookmarkStart w:id="75" w:name="bookmark68_Copy_1"/>
      <w:bookmarkStart w:id="76" w:name="bookmark70_Copy_1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urangnya Pengetahuan Tentang Seks</w:t>
      </w:r>
      <w:bookmarkEnd w:id="73"/>
      <w:bookmarkEnd w:id="74"/>
      <w:bookmarkEnd w:id="75"/>
    </w:p>
    <w:p>
      <w:pPr>
        <w:pStyle w:val="Bodytext11"/>
        <w:pBdr/>
        <w:ind w:left="260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anggapan bahwa hubungan seks adalah bentuk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uran kasih sayang. Mendorong banyak pemuda merasa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seks kegiatan pacaran mereka tidak efektif, hal ini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kurangnya bekal dari orang tua mengenai seks,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nformasi yang diterima hanya melalui media</w:t>
      </w:r>
    </w:p>
    <w:p>
      <w:pPr>
        <w:pStyle w:val="Bodytext11"/>
        <w:pBdr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seperti internet bahkan teman sebayanya yang</w:t>
      </w:r>
    </w:p>
    <w:p>
      <w:pPr>
        <w:pStyle w:val="Bodytext11"/>
        <w:pBdr/>
        <w:spacing w:before="0" w:after="560"/>
        <w:ind w:left="1820" w:hanging="0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nya masih sangat diraguka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844" w:leader="none"/>
        </w:tabs>
        <w:ind w:left="1460" w:hanging="0"/>
        <w:rPr/>
        <w:framePr w:w="8619" w:h="13211" w:x="1721" w:y="1684" w:hSpace="0" w:vSpace="0" w:wrap="notBeside" w:vAnchor="page" w:hAnchor="page" w:hRule="exact"/>
        <w:pBdr/>
      </w:pPr>
      <w:bookmarkStart w:id="77" w:name="bookmark72_Copy_1"/>
      <w:bookmarkStart w:id="78" w:name="bookmark74_Copy_1"/>
      <w:bookmarkStart w:id="79" w:name="bookmark73_Copy_1_Copy_1"/>
      <w:bookmarkStart w:id="80" w:name="bookmark73_Copy_2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ontonan yang Tidak Mendidik</w:t>
      </w:r>
      <w:bookmarkEnd w:id="77"/>
      <w:bookmarkEnd w:id="79"/>
      <w:bookmarkEnd w:id="80"/>
    </w:p>
    <w:p>
      <w:pPr>
        <w:pStyle w:val="Bodytext11"/>
        <w:pBdr/>
        <w:ind w:left="260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berbau seks kini banyak ditayangkan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media sosial, bahkan beberapa majalah, hal itu tentu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engaruhi kepribadian pemuda apalagi jika pemuda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ampu memilih tayangan-tayangan yang layak untuk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ksikan. Pemikiran pemuda akan diganggu oleh hal-hal yang</w:t>
      </w:r>
    </w:p>
    <w:p>
      <w:pPr>
        <w:pStyle w:val="Bodytext11"/>
        <w:pBdr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u seks yang seringkali disaksikannya dan hal itu ak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619" w:h="13211" w:x="1721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muda melakukan seks bebas. Oleh sebab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21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82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tontonan yang mendidiklah yang harus diberikan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orang anak sejak dini sehingga kelak menjadi pemuda</w:t>
      </w:r>
    </w:p>
    <w:p>
      <w:pPr>
        <w:pStyle w:val="Bodytext11"/>
        <w:pBdr/>
        <w:spacing w:before="0" w:after="580"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793" w:leader="none"/>
        </w:tabs>
        <w:ind w:left="1400" w:hanging="0"/>
        <w:rPr/>
        <w:framePr w:w="8619" w:h="13044" w:x="1721" w:y="2233" w:hSpace="0" w:vSpace="0" w:wrap="notBeside" w:vAnchor="page" w:hAnchor="page" w:hRule="exact"/>
        <w:pBdr/>
      </w:pPr>
      <w:bookmarkStart w:id="81" w:name="bookmark76_Copy_1"/>
      <w:bookmarkStart w:id="82" w:name="bookmark77_Copy_2"/>
      <w:bookmarkStart w:id="83" w:name="bookmark78_Copy_1"/>
      <w:bookmarkStart w:id="84" w:name="bookmark77_Copy_1_Copy_1"/>
      <w:bookmarkEnd w:id="8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gaulan Bebas</w:t>
      </w:r>
      <w:bookmarkEnd w:id="81"/>
      <w:bookmarkEnd w:id="82"/>
      <w:bookmarkEnd w:id="84"/>
    </w:p>
    <w:p>
      <w:pPr>
        <w:pStyle w:val="Bodytext11"/>
        <w:pBdr/>
        <w:ind w:left="2580" w:hanging="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bergaul dapat memberi pengaruh bagi para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, apabila seorang pemuda salah dalam memilih teman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ibatnya akan fatal. Salah satunya dapat membawa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epada pergaulan bebas yang dapat berujung pada seks</w:t>
      </w:r>
    </w:p>
    <w:p>
      <w:pPr>
        <w:pStyle w:val="Bodytext11"/>
        <w:pBdr/>
        <w:spacing w:before="0" w:after="580"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793" w:leader="none"/>
        </w:tabs>
        <w:ind w:left="1400" w:hanging="0"/>
        <w:rPr/>
        <w:framePr w:w="8619" w:h="13044" w:x="1721" w:y="2233" w:hSpace="0" w:vSpace="0" w:wrap="notBeside" w:vAnchor="page" w:hAnchor="page" w:hRule="exact"/>
        <w:pBdr/>
      </w:pPr>
      <w:bookmarkStart w:id="85" w:name="bookmark81_Copy_1_Copy_1"/>
      <w:bookmarkStart w:id="86" w:name="bookmark80_Copy_1"/>
      <w:bookmarkStart w:id="87" w:name="bookmark82_Copy_1"/>
      <w:bookmarkStart w:id="88" w:name="bookmark81_Copy_2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gagalan Menyerap Norma</w:t>
      </w:r>
      <w:bookmarkEnd w:id="85"/>
      <w:bookmarkEnd w:id="86"/>
      <w:bookmarkEnd w:id="88"/>
    </w:p>
    <w:p>
      <w:pPr>
        <w:pStyle w:val="Bodytext11"/>
        <w:pBdr/>
        <w:ind w:left="2580" w:hanging="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abkan karena norma-norma yang ada sudah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ser oleh modernisasi yang sebenarnya adalah westernisasi.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saja mengikuti modernisasi namun tetap disesuaikan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orma-norma yang ada. Perubahan zaman menjadi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yebab yang sangat kuat terjadinya seks bebas.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pemuda biasanya lebih tertarik untuk meniru kebudayaan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, sehingga memicu mereka untuk bergaul seperti orang</w:t>
      </w:r>
    </w:p>
    <w:p>
      <w:pPr>
        <w:pStyle w:val="Bodytext11"/>
        <w:pBdr/>
        <w:ind w:left="1760" w:hanging="0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yang lebih bebas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uraian di atas dapat disimpulkan bahwa perilaku seks</w:t>
      </w:r>
    </w:p>
    <w:p>
      <w:pPr>
        <w:pStyle w:val="Bodytext11"/>
        <w:pBdr/>
        <w:ind w:firstLine="60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pat terjadi karena dipicu beberapa hal, baik itu berasal dari pribadi</w:t>
      </w:r>
    </w:p>
    <w:p>
      <w:pPr>
        <w:pStyle w:val="Bodytext11"/>
        <w:pBdr/>
        <w:ind w:firstLine="60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itu sendiri ataupun faktor yang berasal dari luar sepert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19" w:h="13044" w:x="1721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yang memang tidak dapat dielakkan. Dan da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921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itulah terbentuk berbagai hal yang memicu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muda semakin dekat dengan seks bebas, seperti mudahnya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rkait seks diperoleh. Karena itu hal terpenting yang dilakuka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muda dapat terhindar dari perilaku seks bebas yaitu memupuk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rohanian pemuda dengan menerapkan pendidikan Kriste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, sehingga pemuda memilliki kehidupan rohani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handalkan, selain itu orang tua juga harus tetap memberika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arahan, kasih sayang kepada pemuda sehingga pemuda tidak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hatian, kasih sayang di luar rumah utamanya kepada teman</w:t>
      </w:r>
    </w:p>
    <w:p>
      <w:pPr>
        <w:pStyle w:val="Bodytext11"/>
        <w:pBdr/>
        <w:spacing w:before="0" w:after="580"/>
        <w:ind w:firstLine="620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8" w:leader="none"/>
        </w:tabs>
        <w:ind w:left="0" w:firstLine="340"/>
        <w:rPr/>
        <w:framePr w:w="8619" w:h="12583" w:x="1721" w:y="2217" w:hSpace="0" w:vSpace="0" w:wrap="notBeside" w:vAnchor="page" w:hAnchor="page" w:hRule="exact"/>
        <w:pBdr/>
      </w:pPr>
      <w:bookmarkStart w:id="89" w:name="bookmark85_Copy_2"/>
      <w:bookmarkStart w:id="90" w:name="bookmark86_Copy_1"/>
      <w:bookmarkStart w:id="91" w:name="bookmark84_Copy_1"/>
      <w:bookmarkStart w:id="92" w:name="bookmark85_Copy_1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Seks Bebas</w:t>
      </w:r>
      <w:bookmarkEnd w:id="89"/>
      <w:bookmarkEnd w:id="91"/>
      <w:bookmarkEnd w:id="92"/>
    </w:p>
    <w:p>
      <w:pPr>
        <w:pStyle w:val="Bodytext11"/>
        <w:pBdr/>
        <w:ind w:left="1400" w:hanging="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dilakukan tentu memiliki dampak, entah dampak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bersifat positif ataupun negatif, dampak yang dirasaka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ri sendiri ataupun dampak yang dirasakan oleh orang lain.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pun halnya dengan perilaku seks bebas tentu memberika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. Meskipun banyak orang telah mengetahui bahwa jika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ks bebas maka akan memberikan begitu banyak dampak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, namun hal tersebut tidak memberikan banyak pengaruh terhadap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nya jumlah kasus seks bebas. Seks bebas memberikan dampak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baik segi psikis, sosial ataupun kesehatan. Berikut penguraian</w:t>
      </w:r>
    </w:p>
    <w:p>
      <w:pPr>
        <w:pStyle w:val="Bodytext11"/>
        <w:pBdr/>
        <w:ind w:firstLine="620"/>
        <w:jc w:val="both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mpak negatif atau masalah yang ditimbulkan dari perilaku seks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619" w:h="12583" w:x="1721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013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918" w:leader="none"/>
        </w:tabs>
        <w:ind w:left="1540" w:hanging="0"/>
        <w:rPr/>
        <w:framePr w:w="8603" w:h="11384" w:x="1729" w:y="2191" w:hSpace="0" w:vSpace="0" w:wrap="notBeside" w:vAnchor="page" w:hAnchor="page" w:hRule="exact"/>
        <w:pBdr/>
      </w:pPr>
      <w:bookmarkStart w:id="93" w:name="bookmark90_Copy_1"/>
      <w:bookmarkStart w:id="94" w:name="bookmark89_Copy_2"/>
      <w:bookmarkStart w:id="95" w:name="bookmark88_Copy_1"/>
      <w:bookmarkStart w:id="96" w:name="bookmark89_Copy_1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mil di Luar Nikah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bookmarkEnd w:id="94"/>
      <w:bookmarkEnd w:id="95"/>
      <w:bookmarkEnd w:id="96"/>
    </w:p>
    <w:p>
      <w:pPr>
        <w:pStyle w:val="Bodytext11"/>
        <w:pBdr/>
        <w:ind w:left="282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untuk mengatur kehamilan (alat K.B) kini semakin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temukan, sehingga pelaku seks bebas semakin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, meskipun demikian hal tersebut tidak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seratus persen bahwa jika menggunakan alat tersebut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terbebas dari kehamilan. Terbukti kini jumlah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yang hamil di luar nikah mengalami peningkatan, hamil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uar nikah juga dapat menimbulkan permasalahan yang lain,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: 1) pernikahan dini. 2) bayi yang lahir diadopsi oleh</w:t>
      </w:r>
    </w:p>
    <w:p>
      <w:pPr>
        <w:pStyle w:val="Bodytext11"/>
        <w:pBdr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lain. 3) aborsi. 4) bayi akan dibesarkan oleh</w:t>
      </w:r>
    </w:p>
    <w:p>
      <w:pPr>
        <w:pStyle w:val="Bodytext11"/>
        <w:pBdr/>
        <w:spacing w:before="0" w:after="560"/>
        <w:ind w:left="1900" w:hanging="0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/kakeknya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918" w:leader="none"/>
        </w:tabs>
        <w:ind w:left="1540" w:hanging="0"/>
        <w:rPr/>
        <w:framePr w:w="8603" w:h="11384" w:x="1729" w:y="2191" w:hSpace="0" w:vSpace="0" w:wrap="notBeside" w:vAnchor="page" w:hAnchor="page" w:hRule="exact"/>
        <w:pBdr/>
      </w:pPr>
      <w:bookmarkStart w:id="97" w:name="bookmark92_Copy_1"/>
      <w:bookmarkStart w:id="98" w:name="bookmark93_Copy_1_Copy_1"/>
      <w:bookmarkStart w:id="99" w:name="bookmark94_Copy_1"/>
      <w:bookmarkStart w:id="100" w:name="bookmark93_Copy_2"/>
      <w:bookmarkEnd w:id="9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tular Penyakit Kelamin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bookmarkEnd w:id="97"/>
      <w:bookmarkEnd w:id="98"/>
      <w:bookmarkEnd w:id="100"/>
    </w:p>
    <w:p>
      <w:pPr>
        <w:pStyle w:val="Bodytext11"/>
        <w:pBdr/>
        <w:ind w:left="282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juga dapat menimbulkan penyakit, adapu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yakit yang dapat ditularkan melalui seks bebas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ipilis, kencing nanah bahkan HIV AIDS. Penyakit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seperti sipilis dan kecing nanah memang masih dapat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mbuhkan jika mendapat pengobatan secara tepat d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ra, namun hal tersebut tidak cukup untuk mengendali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tersebut, hal yang paling tepat dilakukan ialah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03" w:h="11384" w:x="1729" w:y="2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tingkah laku manusia dengan cara menjaga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603" w:h="471" w:x="1729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 J. Mil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lah Dulu Sek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ind w:hanging="0"/>
        <w:rPr>
          <w:lang w:val="id-ID"/>
        </w:rPr>
        <w:framePr w:w="8603" w:h="471" w:x="1729" w:y="142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35-37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603" w:h="251" w:x="1729" w:y="149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-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8075</wp:posOffset>
                </wp:positionH>
                <wp:positionV relativeFrom="page">
                  <wp:posOffset>8995410</wp:posOffset>
                </wp:positionV>
                <wp:extent cx="1945005" cy="0"/>
                <wp:effectExtent l="7620" t="6985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7.25pt;margin-top:708.3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10024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90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 sebelum pernikahan dan kesetiaan setelah pernikahan.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HIV AIDS juga salah satu penyakit yang ditular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melalui hubungan seks, penyakit ini merus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balan tubuh sehingga tubuh akan mudah terserang berbaga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dan penyakit ini belum dapat ditangani secara to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dapat menimbulkan berbagai penyakit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hidupan manusia sebab masih ada beberapa</w:t>
      </w:r>
    </w:p>
    <w:p>
      <w:pPr>
        <w:pStyle w:val="Bodytext11"/>
        <w:pBdr/>
        <w:spacing w:before="0" w:after="560"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kit kelamin yang sulit disembuh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897" w:leader="none"/>
        </w:tabs>
        <w:ind w:left="1520" w:hanging="0"/>
        <w:rPr/>
        <w:framePr w:w="8603" w:h="10866" w:x="1729" w:y="2212" w:hSpace="0" w:vSpace="0" w:wrap="notBeside" w:vAnchor="page" w:hAnchor="page" w:hRule="exact"/>
        <w:pBdr/>
      </w:pPr>
      <w:bookmarkStart w:id="101" w:name="bookmark97_Copy_1_Copy_1"/>
      <w:bookmarkStart w:id="102" w:name="bookmark96_Copy_1"/>
      <w:bookmarkStart w:id="103" w:name="bookmark97_Copy_2"/>
      <w:bookmarkStart w:id="104" w:name="bookmark98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Bersalah</w:t>
      </w:r>
      <w:bookmarkEnd w:id="101"/>
      <w:bookmarkEnd w:id="102"/>
      <w:bookmarkEnd w:id="103"/>
    </w:p>
    <w:p>
      <w:pPr>
        <w:pStyle w:val="Bodytext11"/>
        <w:pBdr/>
        <w:jc w:val="right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yang dilakukan sebelum menikah dapat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minat satu dengan yang lain dalam berpacaran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adanya rasa bersalah sebagai akibat dari perlakuan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. Pelaku seks bebas dapat mengalami rasa bersalah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. Rasa bersalah yang yang ada cenderung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ngrong dan merusak minat berpacaran bagi pelaku.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ulai saling mencari kesalahan, hingga membuat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berpisah. Perasaan bersalah dapat muncul karena</w:t>
      </w:r>
    </w:p>
    <w:p>
      <w:pPr>
        <w:pStyle w:val="Bodytext11"/>
        <w:pBdr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masih menyadari bahwa perilaku seks di luar nika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03" w:h="10866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perilaku yang menyimpang.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5085" w:h="251" w:x="2446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3-104.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rPr>
          <w:lang w:val="id-ID"/>
        </w:rPr>
        <w:framePr w:w="5085" w:h="241" w:x="2446" w:y="150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lum Menikah Pahamilah Dulu Se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9-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74420</wp:posOffset>
                </wp:positionH>
                <wp:positionV relativeFrom="page">
                  <wp:posOffset>9158605</wp:posOffset>
                </wp:positionV>
                <wp:extent cx="195516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4.6pt;margin-top:721.1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9" w:x="9987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814" w:leader="none"/>
        </w:tabs>
        <w:ind w:left="1420" w:hanging="0"/>
        <w:rPr/>
        <w:framePr w:w="8603" w:h="9881" w:x="1729" w:y="2134" w:hSpace="0" w:vSpace="0" w:wrap="notBeside" w:vAnchor="page" w:hAnchor="page" w:hRule="exact"/>
        <w:pBdr/>
      </w:pPr>
      <w:bookmarkStart w:id="105" w:name="bookmark99_Copy_1"/>
      <w:bookmarkStart w:id="106" w:name="bookmark101_Copy_2"/>
      <w:bookmarkStart w:id="107" w:name="bookmark101_Copy_1_Copy_1"/>
      <w:bookmarkStart w:id="108" w:name="bookmark102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Cemas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bookmarkEnd w:id="105"/>
      <w:bookmarkEnd w:id="106"/>
      <w:bookmarkEnd w:id="107"/>
    </w:p>
    <w:p>
      <w:pPr>
        <w:pStyle w:val="Bodytext11"/>
        <w:pBdr/>
        <w:ind w:left="258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lakukan hubungan seks sebelum menikah,</w:t>
      </w:r>
    </w:p>
    <w:p>
      <w:pPr>
        <w:pStyle w:val="Bodytext11"/>
        <w:pBdr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cemas akan sangat dirasakan oleh wanita, karena</w:t>
      </w:r>
    </w:p>
    <w:p>
      <w:pPr>
        <w:pStyle w:val="Bodytext11"/>
        <w:pBdr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as akan terjadi kehamilan. Mereka merasa takut jika</w:t>
      </w:r>
    </w:p>
    <w:p>
      <w:pPr>
        <w:pStyle w:val="Bodytext11"/>
        <w:pBdr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nya membuahkan janin. Jadi meskipun dilakukan,</w:t>
      </w:r>
    </w:p>
    <w:p>
      <w:pPr>
        <w:pStyle w:val="Bodytext11"/>
        <w:pBdr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cemas akan selalu ada, meskipun menggunakan alat-</w:t>
      </w:r>
    </w:p>
    <w:p>
      <w:pPr>
        <w:pStyle w:val="Bodytext11"/>
        <w:pBdr/>
        <w:spacing w:before="0" w:after="580"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ontraseps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807" w:leader="none"/>
        </w:tabs>
        <w:ind w:left="1420" w:hanging="0"/>
        <w:rPr/>
        <w:framePr w:w="8603" w:h="9881" w:x="1729" w:y="2134" w:hSpace="0" w:vSpace="0" w:wrap="notBeside" w:vAnchor="page" w:hAnchor="page" w:hRule="exact"/>
        <w:pBdr/>
      </w:pPr>
      <w:bookmarkStart w:id="109" w:name="bookmark106_Copy_1"/>
      <w:bookmarkStart w:id="110" w:name="bookmark105_Copy_1_Copy_1"/>
      <w:bookmarkStart w:id="111" w:name="bookmark104_Copy_1"/>
      <w:bookmarkStart w:id="112" w:name="bookmark105_Copy_2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Takut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bookmarkEnd w:id="110"/>
      <w:bookmarkEnd w:id="111"/>
      <w:bookmarkEnd w:id="112"/>
    </w:p>
    <w:p>
      <w:pPr>
        <w:pStyle w:val="Bodytext11"/>
        <w:pBdr/>
        <w:jc w:val="right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lebih sering dialami oleh wanita sete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buhnya, ia akan merasa takut jika pasanganny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nya. Dan jika pasangan tersebut sungguh-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pisah maka akan muncul berbagai pertanyaan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ak terkait kelangsungan hidupnya di masa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Melakukan hubungan seksual sebelum menikah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lahirkan respon yang berlebihan, di mana sa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antara pasangan akan berusaha menguasai pasangannya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603" w:h="9881" w:x="1729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adanya rasa takut kehilangan.</w:t>
      </w:r>
    </w:p>
    <w:p>
      <w:pPr>
        <w:pStyle w:val="Footnote11"/>
        <w:pBdr/>
        <w:tabs>
          <w:tab w:val="clear" w:pos="720"/>
          <w:tab w:val="left" w:pos="905" w:leader="none"/>
        </w:tabs>
        <w:spacing w:before="0" w:after="40"/>
        <w:ind w:firstLine="680"/>
        <w:jc w:val="both"/>
        <w:rPr>
          <w:lang w:val="id-ID"/>
        </w:rPr>
        <w:framePr w:w="8698" w:h="508" w:x="1630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G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atasi Keintiman Selama Berpac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</w:t>
      </w:r>
    </w:p>
    <w:p>
      <w:pPr>
        <w:pStyle w:val="Footnote11"/>
        <w:pBdr/>
        <w:ind w:hanging="0"/>
        <w:rPr>
          <w:lang w:val="id-ID"/>
        </w:rPr>
        <w:framePr w:w="8698" w:h="508" w:x="1630" w:y="144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8-9.</w:t>
      </w:r>
    </w:p>
    <w:p>
      <w:pPr>
        <w:pStyle w:val="Footnote11"/>
        <w:pBdr/>
        <w:ind w:firstLine="680"/>
        <w:rPr>
          <w:lang w:val="id-ID"/>
        </w:rPr>
        <w:framePr w:w="8698" w:h="246" w:x="1630" w:y="15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48385</wp:posOffset>
                </wp:positionH>
                <wp:positionV relativeFrom="page">
                  <wp:posOffset>9092565</wp:posOffset>
                </wp:positionV>
                <wp:extent cx="1945005" cy="0"/>
                <wp:effectExtent l="7620" t="6985" r="6350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2.55pt;margin-top:715.9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52" w:y="13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694" w:leader="none"/>
        </w:tabs>
        <w:spacing w:before="0" w:after="260"/>
        <w:ind w:left="1320" w:hanging="0"/>
        <w:rPr/>
        <w:framePr w:w="8603" w:h="10593" w:x="1729" w:y="2144" w:hSpace="0" w:vSpace="0" w:wrap="notBeside" w:vAnchor="page" w:hAnchor="page" w:hRule="exact"/>
        <w:pBdr/>
      </w:pPr>
      <w:bookmarkStart w:id="113" w:name="bookmark108_Copy_1"/>
      <w:bookmarkStart w:id="114" w:name="bookmark109_Copy_1_Copy_1"/>
      <w:bookmarkStart w:id="115" w:name="bookmark110_Copy_1"/>
      <w:bookmarkStart w:id="116" w:name="bookmark109_Copy_2"/>
      <w:bookmarkEnd w:id="1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Marah Atau Benci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bookmarkEnd w:id="113"/>
      <w:bookmarkEnd w:id="114"/>
      <w:bookmarkEnd w:id="116"/>
    </w:p>
    <w:p>
      <w:pPr>
        <w:pStyle w:val="Bodytext11"/>
        <w:pBdr/>
        <w:spacing w:before="0" w:after="260"/>
        <w:ind w:right="380" w:hanging="0"/>
        <w:jc w:val="right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ksi lain yang biasanya terjadi pada gadis y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eks pranikah yang mula-mula sangat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pasangannya, tapi setelah melakukan hubu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, maka sang wanita akan merasa sangat benci. Hal in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wanita merasa pasangannya hanya tertari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buhnya. Ia tidak merasakan bahwa pasangannya tertarik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dan melihat bahwa pasangannya hanya sekedar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puas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1694" w:leader="none"/>
        </w:tabs>
        <w:spacing w:before="0" w:after="260"/>
        <w:ind w:left="1320" w:hanging="0"/>
        <w:rPr/>
        <w:framePr w:w="8603" w:h="10593" w:x="1729" w:y="2144" w:hSpace="0" w:vSpace="0" w:wrap="notBeside" w:vAnchor="page" w:hAnchor="page" w:hRule="exact"/>
        <w:pBdr/>
      </w:pPr>
      <w:bookmarkStart w:id="117" w:name="bookmark112_Copy_1"/>
      <w:bookmarkStart w:id="118" w:name="bookmark113_Copy_1_Copy_1"/>
      <w:bookmarkStart w:id="119" w:name="bookmark113_Copy_2"/>
      <w:bookmarkStart w:id="120" w:name="bookmark114_Copy_1"/>
      <w:bookmarkEnd w:id="1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saan Kecewa</w:t>
      </w:r>
      <w:r>
        <w:rPr>
          <w:rStyle w:val="Heading11"/>
          <w:b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bookmarkEnd w:id="117"/>
      <w:bookmarkEnd w:id="118"/>
      <w:bookmarkEnd w:id="119"/>
    </w:p>
    <w:p>
      <w:pPr>
        <w:pStyle w:val="Bodytext11"/>
        <w:pBdr/>
        <w:spacing w:before="0" w:after="260"/>
        <w:ind w:right="380" w:hanging="0"/>
        <w:jc w:val="right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kecewa tidak hanya dirasakan oleh wanita, tetapi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pun akan merasa kecewa setelah melakukan hubungan seks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ikah. Dimana wanita akan merasa kecewa kepad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 karena pasangannya temyata tidak semulia y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nya. Sedangkan pria akan merasa kecewa deng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nya, karena ia beranggapan bahwa pasanganny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urahan. Sebab sesungguhnya pria lebih tertarik dan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wanita yang menolak berhubungan seksual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603" w:h="1059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.</w:t>
      </w:r>
    </w:p>
    <w:p>
      <w:pPr>
        <w:pStyle w:val="Footnote11"/>
        <w:pBdr/>
        <w:ind w:firstLine="560"/>
        <w:rPr>
          <w:lang w:val="id-ID"/>
        </w:rPr>
        <w:framePr w:w="1267" w:h="241" w:x="2295" w:y="143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-11.</w:t>
      </w:r>
    </w:p>
    <w:p>
      <w:pPr>
        <w:pStyle w:val="Footnote11"/>
        <w:pBdr/>
        <w:ind w:firstLine="560"/>
        <w:rPr>
          <w:lang w:val="id-ID"/>
        </w:rPr>
        <w:framePr w:w="1267" w:h="246" w:x="2295" w:y="148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lakukan seks pranikah memberikan begitu banyak damp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entah itu bagi kesehatan, psikis dan sosial. Meskipun begitu jumlah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tetap mengalami peningkatan setiap tahunnya. Pengendali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njaga kesucian diri sebelum menikah dan menjaga kesetia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hal yang dapat dilakukan untuk mengurangi jumlah</w:t>
      </w:r>
    </w:p>
    <w:p>
      <w:pPr>
        <w:pStyle w:val="Bodytext11"/>
        <w:pBdr/>
        <w:spacing w:before="0" w:after="260"/>
        <w:ind w:firstLine="620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u seks bebas.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eks bebas yang dilakukan oleh pemuda paling banya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ggung oleh sang wanita, meskipun demikian sang pria, bayi d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edua belah pihak cukup turut merasakan dampak dari perilaku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yang mereka lakukan. Diharapkan orang dewasa khususny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tika menemukan seorang pemuda yang terlibat dalam sek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ikah, hendaknya mereka memberikan pertolongan untuk meringankan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beban yang ditanggung oleh pasangan tersebut terutama bagi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dan mereka harus mampu memberikan solusi yang terbaik atas apa</w:t>
      </w:r>
    </w:p>
    <w:p>
      <w:pPr>
        <w:pStyle w:val="Bodytext11"/>
        <w:pBdr/>
        <w:spacing w:before="0" w:after="5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 oleh pasangan muda tersebu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13" w:leader="none"/>
        </w:tabs>
        <w:spacing w:before="0" w:after="260"/>
        <w:ind w:left="0" w:firstLine="340"/>
        <w:rPr/>
        <w:framePr w:w="8603" w:h="12923" w:x="1729" w:y="2144" w:hSpace="0" w:vSpace="0" w:wrap="notBeside" w:vAnchor="page" w:hAnchor="page" w:hRule="exact"/>
        <w:pBdr/>
      </w:pPr>
      <w:bookmarkStart w:id="121" w:name="bookmark117_Copy_1_Copy_1"/>
      <w:bookmarkStart w:id="122" w:name="bookmark117_Copy_2"/>
      <w:bookmarkStart w:id="123" w:name="bookmark116_Copy_1"/>
      <w:bookmarkStart w:id="124" w:name="bookmark118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anggulangan Seks Bebas Melalui Pendidikan Berkualitas</w:t>
      </w:r>
      <w:bookmarkEnd w:id="121"/>
      <w:bookmarkEnd w:id="122"/>
      <w:bookmarkEnd w:id="123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daklanjuti perilaku seks pranikah yang terus-menerus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ningkatan dan mulai merongrong kehidupan pemud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karena itu peran orang tua sangat diharapkan untu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permasalahan seks bebas sebab orang tua adalah pendidik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terutama bagi pemuda. Sebelumnya telah diuraikan bahwa</w:t>
      </w:r>
    </w:p>
    <w:p>
      <w:pPr>
        <w:pStyle w:val="Bodytext11"/>
        <w:pBdr/>
        <w:spacing w:before="0" w:after="26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enting untuk menerapkan pendidikan yang berkualitas bag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03" w:h="12923" w:x="1729" w:y="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karena pendidikan yang diterapkan tidak hanya bertujuan mengub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14" w:h="299" w:x="9914" w:y="1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sang anak, tetapi pendidikan juga bertujuan untuk mengubah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spek kehidupan anak ke arah yang lebih baik. Sebab itu dalam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seks bebas di kalangan pemuda, maka penting bagi orang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untuk mencari solusi yang dapat meminimalkan perilaku seks bebas,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yang dapat dilakukan yaitu menerapkan pendidikan Kristen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 bagi pemuda.</w:t>
      </w:r>
    </w:p>
    <w:p>
      <w:pPr>
        <w:pStyle w:val="Bodytext11"/>
        <w:pBdr/>
        <w:ind w:left="1420" w:hanging="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dikan Kristen yang berkualitas ditandai dengan beberapa hal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: a). Orang tua harus terlebih dahulu mengalami hidup baru di dalam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orang tua telah mengalami hidup baru bersama-Nya, orang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lebih mudah untuk mengenalkan pribadi Allah kepada pemud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orang tua telah terlebih dulu merasakan keindahan hidup bersama-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secara tidak langsung pemuda juga turut merasakan keindahan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Sehingga ketika pemuda telah memiliki relasi yang baik bersama-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pemuda akan memiliki pegangan hidup yang kuat, tidak mudah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arus perubahan kehidupan yang bertentantangan dengan nilai-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seperti seks bebas, b) Orang tua perlu menciptakan suasan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at home,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kasih-sayang, penerimaan, kebebasan untuk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reatifitas dan mengeluarkan pendapat dimiliki oleh seluruh anggot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termaksud pemuda. Jika hal tersebut tercipta dalam rumah, mak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n seluruh anggota keluarga akan merasa nyaman untuk berada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03" w:h="11745" w:x="1729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. Rumahlah tempat terbaik untuk kembali, sehingga ketika</w:t>
      </w:r>
    </w:p>
    <w:p>
      <w:pPr>
        <w:pStyle w:val="Footnote11"/>
        <w:pBdr/>
        <w:ind w:firstLine="620"/>
        <w:rPr>
          <w:lang w:val="id-ID"/>
        </w:rPr>
        <w:framePr w:w="7876" w:h="215" w:x="2358" w:y="14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li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berkas Cahaya di Ufuk Timu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2.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876" w:h="241" w:x="2358" w:y="151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4730</wp:posOffset>
                </wp:positionH>
                <wp:positionV relativeFrom="page">
                  <wp:posOffset>9215120</wp:posOffset>
                </wp:positionV>
                <wp:extent cx="195516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9.9pt;margin-top:725.6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9" w:x="10000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mengalami kesulitan mereka tidak akan mencari tempat atau hal-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lain untuk menemukan perlindungan dan kesenangan, tanggung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kebebasan yang diberikan membuat pemuda akan semaki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ti-hati dalam bergaul, c) Orang tua perlu meluangkan waktu bersam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uruh anggota keluarga, melakukan hal-hal positif secar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seperti beribadah dan mendiskusikan berbagai hal yang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lami sepanjang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omunikasi yang tercipta orang tu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tahui kesulitan yang dialami dan kebutuhan yang diperluk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uda, tidak hanya itu pemuda tidak akan ragu untuk menceritak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hal yang ia temukan dan alami dalam hidupnya. Tentu hal ini ak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olong orang tua untuk mengenal kepribadian pemuda, teman-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akrab dengan pemuda, serta tempat yang sering pemud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jungi. Membuat orang tua lebih mudah untuk memantau kehidup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ketika berada di luar rumah dan mengecilkan kemungkin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terlibat dalam pergaulan yang menyimpang, d) Orang tua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yediakan sarana-sarana komunikasi yang dapat dijadikan bah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 dalam mendidik pemuda, seperti bahan bacaan, dan video yang sesuai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sia dan kebutuhan pe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sarana-sarana tersebut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dapat tertolong untuk lebih tertarik menerapkan ajaran-ajaran</w:t>
      </w:r>
    </w:p>
    <w:p>
      <w:pPr>
        <w:pStyle w:val="Bodytext11"/>
        <w:pBdr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karena tidak bersifat monoton, selain itu melalui sarana-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588" w:h="11860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disediakan menolong pemuda untuk tidak terlibat dalam</w:t>
      </w:r>
    </w:p>
    <w:p>
      <w:pPr>
        <w:pStyle w:val="Footnote11"/>
        <w:pBdr/>
        <w:tabs>
          <w:tab w:val="clear" w:pos="720"/>
          <w:tab w:val="left" w:pos="814" w:leader="none"/>
        </w:tabs>
        <w:ind w:firstLine="620"/>
        <w:rPr>
          <w:lang w:val="id-ID"/>
        </w:rPr>
        <w:framePr w:w="7959" w:h="215" w:x="2365" w:y="1473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3.</w:t>
      </w:r>
    </w:p>
    <w:p>
      <w:pPr>
        <w:pStyle w:val="Footnote11"/>
        <w:pBdr/>
        <w:tabs>
          <w:tab w:val="clear" w:pos="720"/>
          <w:tab w:val="left" w:pos="829" w:leader="none"/>
        </w:tabs>
        <w:ind w:firstLine="620"/>
        <w:rPr>
          <w:lang w:val="id-ID"/>
        </w:rPr>
        <w:framePr w:w="7959" w:h="251" w:x="2365" w:y="152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963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ebas, karena adanya kegiatan yang dapat dilakukan di waktu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ng, e) Dan tidak kalah penting yang harus dilakukan untuk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ulangi seks bebas yang terus merembes kehidupan pemuda yaitu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ereja haruslah menjalin keijasama yang baik, di antaraya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memberikan pendampingan terkait dengan pendidikan sek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ndidikan seks pemuda akan mampu mempersiapkan diri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untuk memasuki pernikahan dan kehidupan keluarga, karena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lah menerima bekal yang cukup terkait pendidikan seks. Jika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lah menerima pendidikan seks dengan baik, maka hal ini juga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ghindarkan pemuda teijerumus dalam perilaku seks bebas, karena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da telah memiliki pengetahuan dan kesadaran untuk mengendalikan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-gairah seks secara bijak dan sesuai dengan nilai-nilai kristiani.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ting bagi orang tua untuk menerapkan pendidikan Kristen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ualitas selain dapat menanggulangi seks bebas, pendidikan</w:t>
      </w:r>
    </w:p>
    <w:p>
      <w:pPr>
        <w:pStyle w:val="Bodytext11"/>
        <w:pBdr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juga dapat mempererat relasi di antara anggota keluarga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88" w:h="8923" w:x="1737" w:y="2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terlebih relasi bersama Allah.</w:t>
      </w:r>
    </w:p>
    <w:p>
      <w:pPr>
        <w:pStyle w:val="Footnote11"/>
        <w:pBdr/>
        <w:ind w:firstLine="640"/>
        <w:rPr>
          <w:lang w:val="id-ID"/>
        </w:rPr>
        <w:framePr w:w="3365" w:h="231" w:x="2386" w:y="15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uri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6320</wp:posOffset>
                </wp:positionH>
                <wp:positionV relativeFrom="page">
                  <wp:posOffset>9674225</wp:posOffset>
                </wp:positionV>
                <wp:extent cx="1951990" cy="0"/>
                <wp:effectExtent l="8255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6pt;margin-top:761.7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9" w:h="298" w:x="9927" w:y="1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3" w:leader="none"/>
        </w:tabs>
        <w:ind w:firstLine="380"/>
        <w:jc w:val="both"/>
        <w:rPr/>
        <w:framePr w:w="8588" w:h="12934" w:x="1737" w:y="2222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Alkitab Tentang Pentingnya Pendidikan Seks Bagi</w:t>
      </w:r>
    </w:p>
    <w:p>
      <w:pPr>
        <w:pStyle w:val="Bodytext11"/>
        <w:pBdr/>
        <w:ind w:firstLine="720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uda</w:t>
      </w:r>
    </w:p>
    <w:p>
      <w:pPr>
        <w:pStyle w:val="Bodytext11"/>
        <w:pBdr/>
        <w:ind w:firstLine="720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umat-Nya tidak berdiam diri melihat kenyataan bahw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 sungguh merembes ke dalam kehidupan manusia. Seks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tidak hanya terjadi di masa sekarang tetapi seks bebas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juga teijadi pada masa Peijanjian Lama, terbukti Perjanji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banyak memberikan kesaksian atas perilaku orang-orang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impang, bahkan orang-orang pilihan Allahpun juga terlib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laku seks bebas. Perilaku seks bebas yang pertama kal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itakan yaitu kisah kejahatan yang pertama sebagai dampak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tuhan manusia ke dalam dosa (Kej. 6:1-8) di mana orang-or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menghampiri perempuan-perempuan yang b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. Kisah dari Sodom dan Gomora juga turut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tentang kebobrokan (kekerasan seksual) yang dilakukan oleh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membuat Allah harus menghukum kota tersebut dengan</w:t>
      </w:r>
    </w:p>
    <w:p>
      <w:pPr>
        <w:pStyle w:val="Bodytext11"/>
        <w:pBdr/>
        <w:ind w:left="1040" w:hanging="0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jan api.</w:t>
      </w:r>
    </w:p>
    <w:p>
      <w:pPr>
        <w:pStyle w:val="Bodytext11"/>
        <w:pBdr/>
        <w:ind w:left="18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peristiwa Sodom dan Gomora keturunan dari manusi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t atas peristiwa Sodom dan Gomora kembali melaku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eks bebas (Kej. 19:32), yakni anak-anak Lot. Mereka takut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lau keturunan mereka tidak dapat berlanjut, sehingga mereka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gulang peristiwa itu (seks bebas). Seharusnya Lot haru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88" w:h="12934" w:x="173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seks kepada anak-anaknya sehingga sek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9681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gunakan sesuai dengan koridor dan tujuan diciptakannya seks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persoalan tersebut agar tidak terus-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terjadi, maka orang tua sangat penting untuk menerap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 bagi anak, sebab orang tua adalah wakil Allah untu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ebenaran dan ketetapan-Nya dalam pribadi anak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4-9 merupakan dasar yang kuat dalam member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pengajaran kepada anak untuk hidup dalam ketetap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 Allah, khususnya pada ayat 6-9 kalimat “apa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intahkan” (ay. 6) berarti Firman (perintah-perintah) Allah yang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jembatan antara kasih dan ketaatan. “Mengajarkan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” (ay. 7) berarti meruncingkan, mempertajam. Israe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jurkan supaya berusaha sekuat tenaga, dan dengan memakai segal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yang ada supaya penyataan kehendak Tuhan dihayati oleh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mendatang (Bnd 4:9), kata “duduk, dalam perjalanan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, bangun” menunjuk kepada seluruh kegiatan manusia sehari-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dari pagi hingga malam, selama jam keija dan jam bebas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... pada tanganmu dan... di dahimu; pada pin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 dan pada pintu gerbangmu” maksudnya ialah hendakl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588" w:h="10886" w:x="1737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Tuhan menjadi pedoman yang mengendalikan sega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9" w:x="9984" w:y="12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104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angan, mata dan mengatur pergaulan di rumah-tangga dan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giat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jc w:val="right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sepanjang kehidupan orang tua haruslah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mengenai segala ketetapan-Nya termaksud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s, baik ketika orang tua bekerja ataupun tidak. Dengan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 pengajaran yang diberikan bersifat berkelanjutan, orang tua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kenalkan bahwa hanya Ia satu-satunya Tuhan dan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, sehingga seluruh kehidupan anak hanya ditujukan untuk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egala perintah-Nya salah satunya terhindar dari</w:t>
      </w:r>
    </w:p>
    <w:p>
      <w:pPr>
        <w:pStyle w:val="Bodytext11"/>
        <w:pBdr/>
        <w:ind w:left="1100" w:hanging="0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mpangan seks.</w:t>
      </w:r>
    </w:p>
    <w:p>
      <w:pPr>
        <w:pStyle w:val="Bodytext11"/>
        <w:pBdr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larangan berbuat zinah Allah kembali tekan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rbagai firman-Nya, di dalam Kesepuluh Firman (Kel. 20:14)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iutarakan mengenai larangan berbuat zinah. Tetapi firm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nya mengatur mengenai hubungan antara orang-orang yang sud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kesetiaan pernikahan dilanggar maka akan berimbas 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mati (Im. 20:10), perzinahan tidak diperbolehkan untuk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ab perzinahan menunjukkan ketidaksetiaan kepada Allah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os. 4:13-14; 9:1) dan manusia haruslah hidup kudus dalam seluruh</w:t>
      </w:r>
    </w:p>
    <w:p>
      <w:pPr>
        <w:pStyle w:val="Bodytext11"/>
        <w:pBdr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nya sebab Allah adalah kudus. Karena itulah zinah dilarang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588" w:h="11373" w:x="1737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, hukuman bagi orang yang berbuat zinah yaitu hukuman mati (Im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8598" w:h="534" w:x="1695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|,J. 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kitab: Kitab Ulangan Pasal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</w:t>
      </w:r>
    </w:p>
    <w:p>
      <w:pPr>
        <w:pStyle w:val="Footnote11"/>
        <w:pBdr/>
        <w:ind w:hanging="0"/>
        <w:rPr>
          <w:lang w:val="id-ID"/>
        </w:rPr>
        <w:framePr w:w="8598" w:h="534" w:x="1695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2-135.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jc w:val="both"/>
        <w:rPr>
          <w:lang w:val="id-ID"/>
        </w:rPr>
        <w:framePr w:w="7817" w:h="231" w:x="2465" w:y="152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</w:t>
      </w:r>
    </w:p>
    <w:p>
      <w:pPr>
        <w:pStyle w:val="Footnote11"/>
        <w:pBdr/>
        <w:ind w:hanging="0"/>
        <w:rPr>
          <w:lang w:val="id-ID"/>
        </w:rPr>
        <w:framePr w:w="351" w:h="231" w:x="1669" w:y="15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69975</wp:posOffset>
                </wp:positionH>
                <wp:positionV relativeFrom="page">
                  <wp:posOffset>9165590</wp:posOffset>
                </wp:positionV>
                <wp:extent cx="1978025" cy="0"/>
                <wp:effectExtent l="9525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4.25pt;margin-top:721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56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:29, 20:1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rangan berbuat zinah kembali ditekankan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5:18 perintah ini juga khusus menyinggung hubungan suami-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 5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umat Israel tidak hanya berfokus pada peristiw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dalam ikatan suami-istri, umat Israel turut andil dalam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ingatan kepada kaum muda terkait perzinahan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urnian (Ams. 5-7), sebab seks merupakan hal yang luar biasa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angat berbahaya dan harus dipraktikkan dengan disiplm. Da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Titah VII adalah hal yang mendasar yang haru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apkan oleh orang tua di mana orang tua terlebih dulu memberi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lam hubungan kekeluargaan, dalam mendidik anak-anak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-ibu haruslah kompak dan senantiasa mengandalkan bimbing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agar anak senantiasa melaksanakan ketetapan-Nya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ndar dari hal-hal yang menyimpang seperti seks bebas. Bahk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Israel melalui Amsal 5-7 mengakui bahwa usia pemud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usia yang rawan terhadap perilaku seks bebas, karena itu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orang tua untuk mengarahkan anak agar menggunak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321" w:h="9336" w:x="1871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irah seksualitasnya dengan penuh tanggung jawab.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268" w:h="482" w:x="1871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M. Pater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Imam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11),</w:t>
      </w:r>
    </w:p>
    <w:p>
      <w:pPr>
        <w:pStyle w:val="Footnote11"/>
        <w:pBdr/>
        <w:ind w:hanging="0"/>
        <w:rPr>
          <w:lang w:val="id-ID"/>
        </w:rPr>
        <w:framePr w:w="8268" w:h="482" w:x="1871" w:y="13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49, 251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268" w:h="225" w:x="1871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ai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Ulangan Pasal 1-1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0-121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268" w:h="251" w:x="1871" w:y="14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Kelu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1420</wp:posOffset>
                </wp:positionH>
                <wp:positionV relativeFrom="page">
                  <wp:posOffset>8707120</wp:posOffset>
                </wp:positionV>
                <wp:extent cx="1901825" cy="0"/>
                <wp:effectExtent l="7620" t="6985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4.6pt;margin-top:685.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636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Heading111"/>
        <w:pBdr/>
        <w:spacing w:before="0" w:after="260"/>
        <w:ind w:left="0" w:firstLine="820"/>
        <w:rPr/>
        <w:framePr w:w="8321" w:h="11578" w:x="1871" w:y="2087" w:hSpace="0" w:vSpace="0" w:wrap="notBeside" w:vAnchor="page" w:hAnchor="page" w:hRule="exact"/>
        <w:pBdr/>
      </w:pPr>
      <w:bookmarkStart w:id="126" w:name="bookmark121_Copy_1"/>
      <w:bookmarkStart w:id="127" w:name="bookmark122_Copy_1"/>
      <w:bookmarkStart w:id="128" w:name="bookmark1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ru</w:t>
      </w:r>
      <w:bookmarkEnd w:id="126"/>
      <w:bookmarkEnd w:id="127"/>
      <w:bookmarkEnd w:id="128"/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juga terdapat perbuatan-perbuatan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itkan hati Allah, salah satunya adalah perilaku seks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, pelaku seks bebas seringkali mendapat hukuman yang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secara langsung dari masyarakat sekitar, di mana pelaku sek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ihina bahkan tidak jarang keberadaan mereka tidak lag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. Namun kedatangan Yesus membawa pendamaian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busan bagi manusia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Yesus bercakap-cakap dengan seorang perempu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ria (Yoh. 4:1-42). Dalam kisah tersebut menunjukkan bahw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amaria tersebut merupakan seorang yang memiliki suam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ri satu (ay. 18). Di situ Yesus ingin agar perempuan tersebu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yakini apa yang Yesus telah katakan mengenai karunia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kal, karena itulah Yesus mencoba untuk menyadar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kepada kesalahan di masa lalunya dengan menyuruh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 untuk segera memanggil suaminya, karena Yesu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ia telah memiliki lima orang su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isah tersebut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Yesus memberikan kesempatan kepada setiap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elah melakukan penyimpangan seks untuk menyadar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an kembali kepada-Nya untuk memeroleh kebebas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21" w:h="11578" w:x="1871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embuhan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6654" w:h="231" w:x="2619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tthew Henr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 1-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0), 2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84275</wp:posOffset>
                </wp:positionH>
                <wp:positionV relativeFrom="page">
                  <wp:posOffset>9291955</wp:posOffset>
                </wp:positionV>
                <wp:extent cx="191579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3.25pt;margin-top:731.6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9877" w:y="12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jc w:val="right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mengenai penyimpangan seks kembali diungkapkan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isah perempuan yang kedapatan berbuat zinah (Yoh. 8:1-11).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perbuatan tersebut dilakukan ketika perayaan Pondok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, sebab untuk merayakan hari Pondok Daun orang-orang berdiam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mah dan merayakan pesta dengan sukacita, tetapi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tersebut justru menggunakan kesempatan itu untuk berbuat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simpulkan bahwa manusia dapat saja melakukan dosa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eks bebas selagi waktu, dan keadaan memberi kesempatan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dosa. Karena itu penting bagi orang tua untuk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gajaran kristiani kepada anak-anaknya agar mereka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iliki kehidupan rohani, sosial, mental dan moral yang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. Sehingga ketika anak berada dalam berbagai situasi yang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ngkinkannya untuk berbuat dosa. Maka anak tidak akan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keadaan itu dengan ikut berbuat dosa, karena mereka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kali mengenai segala ketetapan-Nya membuat mereka tidak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goyah akan berbagai godaan yang ada.</w:t>
      </w:r>
    </w:p>
    <w:p>
      <w:pPr>
        <w:pStyle w:val="Bodytext11"/>
        <w:pBdr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a kisah di atas dapat disimpulkan bahwa sampai masa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esus masih ada saja orang yang menjadi pelaku seks bebas.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kisah tersebut orang tua sangat diharapkan untuk peka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 sekitar, jangan sampai terdapat peluang bagi anak</w:t>
      </w:r>
    </w:p>
    <w:p>
      <w:pPr>
        <w:pStyle w:val="Bodytext11"/>
        <w:pBdr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rumus ke dalam seks bebas. Orang tua sebagai wakil Allah harus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321" w:h="12719" w:x="1871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ereka benar-benar melaksanakan tugasnya</w:t>
      </w:r>
    </w:p>
    <w:p>
      <w:pPr>
        <w:pStyle w:val="Footnote11"/>
        <w:pBdr/>
        <w:tabs>
          <w:tab w:val="clear" w:pos="720"/>
          <w:tab w:val="left" w:pos="824" w:leader="none"/>
        </w:tabs>
        <w:ind w:firstLine="620"/>
        <w:rPr>
          <w:lang w:val="id-ID"/>
        </w:rPr>
        <w:framePr w:w="7692" w:h="262" w:x="2499" w:y="156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974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yang selalu mengarahkan anak kepada pengena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Allah dan segala ketetapan-Nya. Dan salah tugas orang tu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elakkan yaitu memberi pendidikan seks kepada anak,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ristiwa seks bebas yang kian merongrong kehidupan manu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tanggulangi. Karena itu orang tua dan anak perlu menerap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efektif agar pengajaran yang diberikan dapat diterima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rapkan dengan baik (Ef. 6:4).</w:t>
      </w:r>
    </w:p>
    <w:p>
      <w:pPr>
        <w:pStyle w:val="Bodytext11"/>
        <w:pBdr/>
        <w:jc w:val="right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6:13-20, Paulus mengutarakan bahwa seks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kodrati, fana sama seperti makanan. Allah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bukan untuk percabulan atau kepuasaan seksual, tubuh ad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t Allah yang kudus, karena itu kekudusannya haruslah dijaga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ubuh untuk menyatakan kehendak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ribadi haruslah menjauhkan diri dari hal-hal yang dapat merusak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seperti seks bebas, tubuh haruslah digunakan untuk hal-hal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rmuliakan nama-Nya dan menyatakan segala maksud-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</w:t>
      </w:r>
    </w:p>
    <w:p>
      <w:pPr>
        <w:pStyle w:val="Bodytext11"/>
        <w:pBdr/>
        <w:jc w:val="right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ermin dari peristiwa penyimpangan seks yang terjadi pada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janjian Lama dan Perjanjian Baru diharapkan memberikan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kepada segenap orang tua dan semua orang bahwa Tuhan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nang kepada orang-orang yang melawan kehendakNya (pelaku</w:t>
      </w:r>
    </w:p>
    <w:p>
      <w:pPr>
        <w:pStyle w:val="Bodytext11"/>
        <w:pBdr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bebas) sehingga setiap perbuatan yang melawan kehendak-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493" w:h="12709" w:x="1784" w:y="2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tangkan hukuman.</w:t>
      </w:r>
    </w:p>
    <w:p>
      <w:pPr>
        <w:pStyle w:val="Footnote11"/>
        <w:pBdr/>
        <w:tabs>
          <w:tab w:val="clear" w:pos="720"/>
          <w:tab w:val="left" w:pos="1041" w:leader="none"/>
        </w:tabs>
        <w:ind w:firstLine="800"/>
        <w:rPr>
          <w:lang w:val="id-ID"/>
        </w:rPr>
        <w:framePr w:w="8493" w:h="518" w:x="1784" w:y="153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afsiran Alkitab Masa Kini 3: Matius-Wahy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</w:t>
      </w:r>
    </w:p>
    <w:p>
      <w:pPr>
        <w:pStyle w:val="Footnote11"/>
        <w:pBdr/>
        <w:ind w:hanging="0"/>
        <w:rPr>
          <w:lang w:val="id-ID"/>
        </w:rPr>
        <w:framePr w:w="8493" w:h="518" w:x="1784" w:y="153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, 1981), 489-490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39825</wp:posOffset>
                </wp:positionH>
                <wp:positionV relativeFrom="page">
                  <wp:posOffset>9711055</wp:posOffset>
                </wp:positionV>
                <wp:extent cx="200469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9.75pt;margin-top:764.65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6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143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nciduniakecilku.blogspot.co.id/2015/10/rnakalah-pergaulan-bebas-di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