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132445</wp:posOffset>
                </wp:positionV>
                <wp:extent cx="197231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640.3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45" w:h="319" w:x="1428" w:y="21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1100"/>
        <w:ind w:left="0" w:right="0" w:hanging="0"/>
        <w:jc w:val="center"/>
        <w:rPr/>
        <w:framePr w:w="8645" w:h="9640" w:x="1428" w:y="268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240" w:right="0" w:hanging="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mbaga masyarakat yang terkecil dan terpenting adalah keluarga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ena keluarga merupakan lembaga yang fenomenal dan universal. Dimana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dalamnya terdapat anak-anak yang dipersiapkan untuk bertumbu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 2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pahami bahwa keluarga ada karena Aliahlah yang membentuknya agar</w:t>
      </w:r>
    </w:p>
    <w:p>
      <w:pPr>
        <w:pStyle w:val="Bodytext11"/>
        <w:pBdr/>
        <w:bidi w:val="0"/>
        <w:ind w:left="0" w:right="0" w:firstLine="440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encana Allah dapat dinyatakan di dalamnya.</w:t>
      </w:r>
    </w:p>
    <w:p>
      <w:pPr>
        <w:pStyle w:val="Bodytext11"/>
        <w:pBdr/>
        <w:bidi w:val="0"/>
        <w:ind w:left="1240" w:right="0" w:hanging="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 telah menetapkan bahwa keluarga adalah lembaga pertama,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ertujuan agar anak dapat belajar dari orang tua. Keluarga merupakan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mpat yang terbaik dan terpenting untuk menumbuhkan iman dan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aburkan nilai-nilai kristiani, keluarga yang berpusat pada Kristus (Ef. 6:4)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upakan dasar yang terpenting dalam mendidik anak. Orang tua haruslah</w:t>
      </w:r>
    </w:p>
    <w:p>
      <w:pPr>
        <w:pStyle w:val="Bodytext11"/>
        <w:pBdr/>
        <w:bidi w:val="0"/>
        <w:spacing w:before="0" w:after="16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peran sebagai guru dan penginjil yang terus mengarahkan, membimbing,</w:t>
      </w:r>
    </w:p>
    <w:p>
      <w:pPr>
        <w:pStyle w:val="Bodytext21"/>
        <w:pBdr/>
        <w:bidi w:val="0"/>
        <w:ind w:left="6720" w:right="0" w:hanging="0"/>
        <w:rPr/>
        <w:framePr w:w="8645" w:h="9640" w:x="1428" w:y="26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mendorong anak untuk hidup dalam Kristus (UI. 6:6-7). Kegagalan iman</w:t>
      </w:r>
    </w:p>
    <w:p>
      <w:pPr>
        <w:pStyle w:val="Bodytext11"/>
        <w:pBdr/>
        <w:bidi w:val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seorang ketika sudah dewasa, banyak tergantung dari pola iman orang tu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45" w:h="9640" w:x="1428" w:y="26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lihatnya sejak ia masih kecil di tengah-tengah keluarg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Jadi dapat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645" w:h="461" w:x="1428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r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645" w:h="461" w:x="1428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139-140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45" w:h="466" w:x="1428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</w:t>
      </w:r>
    </w:p>
    <w:p>
      <w:pPr>
        <w:pStyle w:val="Footnote11"/>
        <w:pBdr/>
        <w:bidi w:val="0"/>
        <w:ind w:left="0" w:right="0" w:hanging="0"/>
        <w:rPr/>
        <w:framePr w:w="8645" w:h="466" w:x="1428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69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645" w:h="487" w:x="1428" w:y="14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 (Jakarta: Generasi Info Media,</w:t>
      </w:r>
    </w:p>
    <w:p>
      <w:pPr>
        <w:pStyle w:val="Footnote11"/>
        <w:pBdr/>
        <w:bidi w:val="0"/>
        <w:ind w:left="0" w:right="0" w:hanging="0"/>
        <w:rPr/>
        <w:framePr w:w="8645" w:h="487" w:x="1428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3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44" w:y="1507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8644255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pt;margin-top:680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820" w:y="1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simpulkan bahwa orang tua memegang peranan penting untuk menerap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Kristen kepada anak karena Allah sendiri yang mengamanat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gas tersebut kepada orang tua serta pendidikan Kristen yang diterima oleh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akan memberikan pengaruh bagi kehidupan anak di masa mendatang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 telah berprakarsa menjadikan manusia sebagai makhluk seksual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ena itu manusia diharapkan mampu memahami parameter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gunakan seks sesuai dengan kehendak Allah, manusia perl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ndalikan sifat seks secara bertanggung jawab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Namun kenyataan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lakangan ini perilaku seks bebas menjadi bahan yang seringkali dimu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berita, baik melalui media cetak, media elektronik ataupun medi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osial. John M. Nainggolan dalam buku yang beijudul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AK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asyarakat Majemuk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engutarakan bahwa seks bebas merupakan salah sa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alah sosial di Indonesia yang disebabkan adanya dekadensi moral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pak dalam perilaku masyarakat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Untuk menindaklanjuti permasalah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maka orang tua perlu berperan aktif dalam menerapkan pendidi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risten agar anak dapat menjadi pribadi yang senantiasa melaku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endak-Nya dan mengutamakan Allah dalam segala situasi dan tidak ka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tingnya orang tua juga perlu menerapkan pendidikan seks kepada anak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b dalam konteks teologi pendidikan seks berarti pembinaan untu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83" w:h="10808" w:x="1509" w:y="220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nal diri selaku ciptaan Allah menurut citra-Nya, pendidikan seks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483" w:h="445" w:x="1509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-tua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483" w:h="445" w:x="1509" w:y="13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7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483" w:h="476" w:x="1509" w:y="14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483" w:h="476" w:x="1509" w:y="14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ge">
                  <wp:posOffset>9423400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65pt;margin-top:74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038" w:y="10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ksud bagian dari pendidikan Kristen di mana Tuhan menciptakan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laki-laki dan perempuan (Kej.l:26), mereka diciptakan sebagai citra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Kej.l:28) dan telah menjadi manusia baru oleh penebusan Yesus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2 Kor.5:17). Itu sebabnya manusia harus menjaga kesucian dan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nya (Ef. 5:1-12; Kol. 3:5-8)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simpulkan bahwa pendidikan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lah sejalan dengan pendidikan seks karena melalui pendidikan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nak dihantar untuk memahami dan menerima dirinya secara utuh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tra Allah dan menjaga kekudusan dirinya.</w:t>
      </w:r>
    </w:p>
    <w:p>
      <w:pPr>
        <w:pStyle w:val="Bodytext11"/>
        <w:pBdr/>
        <w:bidi w:val="0"/>
        <w:ind w:left="1060" w:right="0" w:hanging="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nyimpangan seks terjadi pada masa pemuda karena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uda merupakan masa peralihan dalam hidup yang besar akibatnya,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pemuda akan berusaha untuk mengenali diri sendiri sehingga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ak lagi suka menurut perintah melainkan ingin bertindak sesuai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yakinannya sendiri dan pada tahap ini pula pemuda akan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 perkembangan seksualitas atau “pubertas” yang ditandai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buh akan mengalami perubahan dan tercipta daya tarik pada lawan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. Karena itu orang tua perlu menanamkan pendidikan seks kepada anak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tika anak memasuki usia pemuda khususnya ketika mengalami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ubertas” maka anak akan mampu mengendalikan gairah seksnya dengan</w:t>
      </w:r>
    </w:p>
    <w:p>
      <w:pPr>
        <w:pStyle w:val="Bodytext11"/>
        <w:pBdr/>
        <w:bidi w:val="0"/>
        <w:ind w:left="0" w:right="0" w:firstLine="260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mampu menjaga kemurniannya.</w:t>
      </w:r>
    </w:p>
    <w:p>
      <w:pPr>
        <w:pStyle w:val="Bodytext11"/>
        <w:pBdr/>
        <w:bidi w:val="0"/>
        <w:ind w:left="1060" w:right="0" w:hanging="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beberapa orang tua di</w:t>
      </w:r>
    </w:p>
    <w:p>
      <w:pPr>
        <w:pStyle w:val="Bodytext11"/>
        <w:pBdr/>
        <w:bidi w:val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Palopo tidak lagi menerapkan pendidikan Kristen secar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085" w:h="12719" w:x="135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terlihat banyak keluarga yang tidak lagi meluangkan waktu untuk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ind w:left="0" w:right="0" w:firstLine="600"/>
        <w:jc w:val="both"/>
        <w:rPr/>
        <w:framePr w:w="8588" w:h="241" w:x="1634" w:y="1496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Ink Media, 2006), 56-57.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jc w:val="both"/>
        <w:rPr/>
        <w:framePr w:w="8588" w:h="278" w:x="1634" w:y="1545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James Dobso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njelang Masa Remaj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Gunung Mulia, 2011), 71, 86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9662795</wp:posOffset>
                </wp:positionV>
                <wp:extent cx="20681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05pt;margin-top:760.8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8" w:h="319" w:x="10242" w:y="10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mendiskusikan berbagai hal yang dilewati sepanjang hari d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ersama akibatnya pemuda tidak terbuka terhadap orang tua d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bersama keluarga menjadi terhambat, orang tua juga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kan keteladanan yang baik di mana banyak orang tua yang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ibat dalam persekutuan dengan alasan kesibukan akibatnya banyak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kurang melibatkan diri dalam kegiatan gerejawi, bahkan orang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urang memperhatikan secara khusus keberadaan pemuda orang tua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tidak lagi memberikan bimbingan dan kurang menerapk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kepada pemuda terlihat hampir setiap malamnya pemuda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untuk minum minuman keras hingga larut malam, bahk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bicaraan penulis bersama dengan Pdt. Intan Grace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deta di Jemaat Sion Palopo bahwa beberapa pemuda yang berniat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gsungkan pernikahan mengaku bahwa mereka telah melakuk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meskipun sang calon pengantin wanita tidak mengandung dan</w:t>
      </w:r>
    </w:p>
    <w:p>
      <w:pPr>
        <w:pStyle w:val="Bodytext11"/>
        <w:pBdr/>
        <w:bidi w:val="0"/>
        <w:spacing w:before="0" w:after="12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tiap tahunnya jumlah pemuda yang terjerumus ke dalam seks bebas</w:t>
      </w:r>
    </w:p>
    <w:p>
      <w:pPr>
        <w:pStyle w:val="Bodytext21"/>
        <w:pBdr/>
        <w:bidi w:val="0"/>
        <w:ind w:left="6180" w:right="0" w:hanging="0"/>
        <w:rPr/>
        <w:framePr w:w="9085" w:h="12813" w:x="1356" w:y="1938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isaran sepuluh hingga dua puluh persen. Akibatnya mereka harus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di usia yang muda, ada juga yang terpaksa putus sekolah,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pkan anak kepada orang tua demi mencari nafkah bagi sang buah hati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erpindah agama. Pemuda yang telah terjerumus dalam seks bebas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i antaranya adalah pemuda yang terlibat aktif dalam kegiat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an merupakan anak dari pejabat gerejawi. Berdasarkan pengamat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85" w:h="12813" w:x="13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penulis di atas dan melihat kenyataan yang terjadi di Jemaat Sio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085" w:h="513" w:x="1356" w:y="1533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Wawancara dengan Pdt. Intan Grace (Pendeta Jemaat Sion Palopo), pada tanggal 07</w:t>
      </w:r>
    </w:p>
    <w:p>
      <w:pPr>
        <w:pStyle w:val="Footnote11"/>
        <w:pBdr/>
        <w:bidi w:val="0"/>
        <w:ind w:left="0" w:right="0" w:hanging="0"/>
        <w:rPr/>
        <w:framePr w:w="9085" w:h="513" w:x="1356" w:y="1533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Februar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8712200</wp:posOffset>
                </wp:positionV>
                <wp:extent cx="18821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4pt;margin-top:68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815" w:y="101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lopo bahwa beberapa pemuda telah terjerumus dalam kehidupan seks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bas, maka penulis menduga bahwa orang tua di Jemaat Sion Palopo dalam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uarga tidak lagi menjalankan peran yang sesungguhnya, tidak lag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erapkan pendidikan Kristen secara utuh dan kurang mampu memberi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teladanan di tengah keluarga. Penulis berangkat dari pemikiran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embangkan oleh E.G. Homrighausen dan L H. Enklaar yang merek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tuangkan dalam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ahwa keluarga adalah salur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jalan keselamatan yang dirancangkan Tuhan bagi umat manusi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dasarkan latar belakang masalah di atas maka penulis tertarik untuk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usun sebuah karya ilmiah dengan judul, “Peran Orang Tua Dalam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erapkan Pendidikan Kristen Yang Berkualitas Di Tengah Keluarg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minimalkan Seks Bebas Pada Pemuda Di Jemaat Sion Palopo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lasis Kota Palopo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252" w:h="10347" w:x="1772" w:y="18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umusan masalah dalam penelitian ini adalah: Bagaimana peran orang tu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nerapkan pendidikan Kristen yang berkualitas di tengah keluarg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minimalkan seks bebas pada pemuda di Jemaat Sion Palopo Klasi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52" w:h="10347" w:x="1772" w:y="18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ta Palopo?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jc w:val="both"/>
        <w:rPr/>
        <w:framePr w:w="8242" w:h="497" w:x="1772" w:y="14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242" w:h="497" w:x="1772" w:y="14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20" w:x="10250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ind w:left="0" w:right="0" w:hanging="0"/>
        <w:jc w:val="both"/>
        <w:rPr/>
        <w:framePr w:w="9080" w:h="10766" w:x="1359" w:y="2079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1260" w:right="0" w:hanging="0"/>
        <w:jc w:val="both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da maka tujuan yang hendak</w:t>
      </w:r>
    </w:p>
    <w:p>
      <w:pPr>
        <w:pStyle w:val="Bodytext11"/>
        <w:pBdr/>
        <w:bidi w:val="0"/>
        <w:ind w:left="0" w:right="0" w:firstLine="460"/>
        <w:jc w:val="both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ri penelitian ini adalah: Untuk menganalisis peran orang tua dalam</w:t>
      </w:r>
    </w:p>
    <w:p>
      <w:pPr>
        <w:pStyle w:val="Bodytext11"/>
        <w:pBdr/>
        <w:bidi w:val="0"/>
        <w:ind w:left="0" w:right="0" w:firstLine="460"/>
        <w:jc w:val="both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didikan Kristen yang berkualitas di tengah keluarga untuk</w:t>
      </w:r>
    </w:p>
    <w:p>
      <w:pPr>
        <w:pStyle w:val="Bodytext11"/>
        <w:pBdr/>
        <w:bidi w:val="0"/>
        <w:ind w:left="0" w:right="0" w:firstLine="460"/>
        <w:jc w:val="both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imalkan seks bebas pada pemuda di Jemaat Sion Palopo Klasis Kota</w:t>
      </w:r>
    </w:p>
    <w:p>
      <w:pPr>
        <w:pStyle w:val="Bodytext11"/>
        <w:pBdr/>
        <w:bidi w:val="0"/>
        <w:spacing w:before="0" w:after="580"/>
        <w:ind w:left="0" w:right="0" w:firstLine="460"/>
        <w:jc w:val="both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580"/>
        <w:ind w:left="0" w:right="0" w:hanging="0"/>
        <w:jc w:val="both"/>
        <w:rPr/>
        <w:framePr w:w="9080" w:h="10766" w:x="1359" w:y="2079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9"/>
      <w:bookmarkEnd w:id="10"/>
      <w:bookmarkEnd w:id="11"/>
    </w:p>
    <w:p>
      <w:pPr>
        <w:pStyle w:val="Bodytext11"/>
        <w:pBdr/>
        <w:bidi w:val="0"/>
        <w:ind w:left="1260" w:right="0" w:hanging="0"/>
        <w:jc w:val="both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manfaat penelitian in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akademik: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telah penulis lakukan diharapkan dapat memberi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terhadap pelaksanaan mata kuliah PAK Remaja, PAK Dewasa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Etika Kristen di STAKN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praktis: Penulis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kiranya hasil penelitian yang penulis lakukan dapat mendorong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luarga Kristen, khususnya orang tua untuk memberi perhatian lebih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utuhan rohani seluruh anggota keluarga. Penulis juga berharap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para pemuda, khususnya pemuda di Jemaat Sion Palopo semakin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ung jawab dalam menjalani kehidupannya terutama dalam menjaga</w:t>
      </w:r>
    </w:p>
    <w:p>
      <w:pPr>
        <w:pStyle w:val="Bodytext11"/>
        <w:pBdr/>
        <w:bidi w:val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hidup serta dapat membekali para calon orang tua bahwa penting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080" w:h="10766" w:x="135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pendidikan Kristen di tengah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274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ind w:left="0" w:right="0" w:hanging="0"/>
        <w:rPr/>
        <w:framePr w:w="9148" w:h="12625" w:x="1325" w:y="2027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1280" w:right="0" w:hanging="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lakukan penelitian dengan cara: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ggunakan metode pustaka, di mana penulis mencari dan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referensi-referensi yang berkaitan dengan judul karya ilmiah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ggunakan metode penelitian lapangan yaitu</w:t>
      </w:r>
    </w:p>
    <w:p>
      <w:pPr>
        <w:pStyle w:val="Bodytext11"/>
        <w:pBdr/>
        <w:bidi w:val="0"/>
        <w:spacing w:before="0" w:after="600"/>
        <w:ind w:left="0" w:right="0" w:firstLine="480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langsung oleh penulis di lapangan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600"/>
        <w:ind w:left="0" w:right="0" w:hanging="0"/>
        <w:rPr/>
        <w:framePr w:w="9148" w:h="12625" w:x="1325" w:y="2027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1280" w:right="0" w:hanging="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memahami isi karya ilmiah ini, maka penulis</w:t>
      </w:r>
    </w:p>
    <w:p>
      <w:pPr>
        <w:pStyle w:val="Bodytext11"/>
        <w:pBdr/>
        <w:bidi w:val="0"/>
        <w:ind w:left="0" w:right="0" w:firstLine="480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sistematika penulisan dalam beberapa bab, yaitu:</w:t>
      </w:r>
    </w:p>
    <w:p>
      <w:pPr>
        <w:pStyle w:val="Bodytext11"/>
        <w:pBdr/>
        <w:bidi w:val="0"/>
        <w:ind w:left="1280" w:right="0" w:hanging="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Pendahuluan yang mencakup: Latar</w:t>
      </w:r>
    </w:p>
    <w:p>
      <w:pPr>
        <w:pStyle w:val="Bodytext11"/>
        <w:pBdr/>
        <w:bidi w:val="0"/>
        <w:ind w:left="0" w:right="0" w:firstLine="480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Manfaat Penelitian, Metode</w:t>
      </w:r>
    </w:p>
    <w:p>
      <w:pPr>
        <w:pStyle w:val="Bodytext11"/>
        <w:pBdr/>
        <w:bidi w:val="0"/>
        <w:ind w:left="0" w:right="0" w:firstLine="480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1280" w:right="0" w:hanging="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merupakan Kajian Pustaka yang mencakup: Studi tentang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mencakup: Pengertian Pendidikan Kristen, Tanggung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Menerapkan Pendidikan Kristen, Tujuan Pendidikan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, Pendidikan Berkualitas. Studi tentang Pemuda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: Pengertian Pemuda, Perkembangan Psikis Pemuda. Studi tentang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mencakup: Pengertian Seks Bebas, Tujuan Seksualitas, Faktor-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yebabkan Seks Bebas, Dampak Seks Bebas, Penanggulangan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Melalui Pendidikan Berkualitas, Pandangan Alkitab Tent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148" w:h="12625" w:x="132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Seks Bagi Pe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319" w:x="10216" w:y="11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320" w:right="0" w:hanging="0"/>
        <w:rPr/>
        <w:framePr w:w="9148" w:h="3299" w:x="132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todologi Penelitian meliputi: Gambaran Umum Lokasi</w:t>
      </w:r>
    </w:p>
    <w:p>
      <w:pPr>
        <w:pStyle w:val="Bodytext11"/>
        <w:pBdr/>
        <w:bidi w:val="0"/>
        <w:ind w:left="0" w:right="0" w:firstLine="520"/>
        <w:rPr/>
        <w:framePr w:w="9148" w:h="3299" w:x="132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Waktu dan Jadwal Penelitian, Jenis Penelitian, Informan</w:t>
      </w:r>
    </w:p>
    <w:p>
      <w:pPr>
        <w:pStyle w:val="Bodytext11"/>
        <w:pBdr/>
        <w:bidi w:val="0"/>
        <w:ind w:left="0" w:right="0" w:firstLine="520"/>
        <w:rPr/>
        <w:framePr w:w="9148" w:h="3299" w:x="132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 Penelitian, Teknik Pengumpulan Data, Teknik Analisis</w:t>
      </w:r>
    </w:p>
    <w:p>
      <w:pPr>
        <w:pStyle w:val="Bodytext11"/>
        <w:pBdr/>
        <w:bidi w:val="0"/>
        <w:ind w:left="0" w:right="0" w:firstLine="520"/>
        <w:rPr/>
        <w:framePr w:w="9148" w:h="3299" w:x="132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1320" w:right="0" w:hanging="0"/>
        <w:rPr/>
        <w:framePr w:w="9148" w:h="3299" w:x="132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Pembahasan Flasil Penelitian dan Analisis.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148" w:h="3299" w:x="132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645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0</Words>
  <Characters>10099</Characters>
  <CharactersWithSpaces>8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42:00Z</dcterms:created>
  <dc:creator/>
  <dc:description/>
  <dc:language>en-US</dc:language>
  <cp:lastModifiedBy/>
  <dcterms:modified xsi:type="dcterms:W3CDTF">2024-06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