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80" w:h="272" w:x="1968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 DAN SEKS BEBAS</w:t>
      </w:r>
    </w:p>
    <w:p>
      <w:pPr>
        <w:pStyle w:val="Bodytext11"/>
        <w:pBdr/>
        <w:ind w:firstLine="160"/>
        <w:rPr>
          <w:lang w:val="id-ID"/>
        </w:rPr>
        <w:framePr w:w="8080" w:h="786" w:x="1968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Orang Tua Dalam Menerapkan Pendidikan Kristen Yang Berkualitas</w:t>
      </w:r>
    </w:p>
    <w:p>
      <w:pPr>
        <w:pStyle w:val="Bodytext11"/>
        <w:pBdr/>
        <w:jc w:val="center"/>
        <w:rPr>
          <w:lang w:val="id-ID"/>
        </w:rPr>
        <w:framePr w:w="8080" w:h="786" w:x="1968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Tengah Keluarga Untuk Meminimalkan Seks Bebas Pada Pemuda Di</w:t>
      </w:r>
    </w:p>
    <w:p>
      <w:pPr>
        <w:pStyle w:val="Bodytext11"/>
        <w:pBdr/>
        <w:jc w:val="center"/>
        <w:rPr>
          <w:lang w:val="id-ID"/>
        </w:rPr>
        <w:framePr w:w="8080" w:h="786" w:x="1968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Sion Palopo Klasis Kot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3389" w:x="4308" w:y="3529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80" w:h="277" w:x="1968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Salah Satu Syarat Dalam Mencapa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0" w:h="712" w:x="1968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(S.Pd) pada</w:t>
      </w:r>
    </w:p>
    <w:p>
      <w:pPr>
        <w:pStyle w:val="Bodytext11"/>
        <w:pBdr/>
        <w:jc w:val="center"/>
        <w:rPr>
          <w:lang w:val="id-ID"/>
        </w:rPr>
        <w:framePr w:w="8080" w:h="712" w:x="1968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0" w:h="1136" w:x="1968" w:y="8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0" w:h="1136" w:x="1968" w:y="8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IATI MILDA</w:t>
      </w:r>
    </w:p>
    <w:p>
      <w:pPr>
        <w:pStyle w:val="Bodytext11"/>
        <w:pBdr/>
        <w:jc w:val="center"/>
        <w:rPr>
          <w:lang w:val="id-ID"/>
        </w:rPr>
        <w:framePr w:w="8080" w:h="1136" w:x="1968" w:y="8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33593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0" w:h="1131" w:x="1968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0" w:h="1131" w:x="1968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080" w:h="1131" w:x="1968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057"/>
      </w:tblGrid>
      <w:tr>
        <w:trPr>
          <w:trHeight w:val="37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Kristen Dan Seks Bebas</w:t>
            </w:r>
          </w:p>
        </w:tc>
      </w:tr>
      <w:tr>
        <w:trPr>
          <w:trHeight w:val="154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 Tua Dalam Menerapkan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ualitas Untuk Meminimalkan Seks Beb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Jemaat Sion Palopo Klasis Kota Palopo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052"/>
      </w:tblGrid>
      <w:tr>
        <w:trPr>
          <w:trHeight w:val="52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1" w:h="253" w:x="2428" w:y="45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iati Milda</w:t>
            </w:r>
          </w:p>
        </w:tc>
      </w:tr>
      <w:tr>
        <w:trPr>
          <w:trHeight w:val="50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593</w:t>
            </w:r>
          </w:p>
        </w:tc>
      </w:tr>
      <w:tr>
        <w:trPr>
          <w:trHeight w:val="408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left="1920" w:hanging="0"/>
        <w:rPr>
          <w:lang w:val="id-ID"/>
        </w:rPr>
        <w:framePr w:w="9289" w:h="2173" w:x="1187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diperiksa dan dilelili ulang, maka skripsi ini memenuhi syarat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289" w:h="2173" w:x="1187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depan dewan penguji skripsi pada jurusan PAK</w:t>
      </w:r>
    </w:p>
    <w:p>
      <w:pPr>
        <w:pStyle w:val="Bodytext11"/>
        <w:pBdr/>
        <w:spacing w:before="0" w:after="620"/>
        <w:ind w:left="1220" w:hanging="0"/>
        <w:rPr>
          <w:lang w:val="id-ID"/>
        </w:rPr>
        <w:framePr w:w="9289" w:h="2173" w:x="1187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right="380" w:hanging="0"/>
        <w:jc w:val="right"/>
        <w:rPr>
          <w:lang w:val="id-ID"/>
        </w:rPr>
        <w:framePr w:w="9289" w:h="2173" w:x="1187" w:y="6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 Juni 2017</w:t>
      </w:r>
    </w:p>
    <w:p>
      <w:pPr>
        <w:pStyle w:val="Bodytext11"/>
        <w:pBdr/>
        <w:jc w:val="center"/>
        <w:rPr>
          <w:lang w:val="id-ID"/>
        </w:rPr>
        <w:framePr w:w="9289" w:h="272" w:x="1187" w:y="9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6" w:h="253" w:x="2664" w:y="10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,</w:t>
      </w:r>
    </w:p>
    <w:p>
      <w:pPr>
        <w:pStyle w:val="Picturecaption11"/>
        <w:pBdr/>
        <w:rPr>
          <w:lang w:val="id-ID"/>
        </w:rPr>
        <w:framePr w:w="688" w:h="231" w:x="4340" w:y="11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, M.Th</w:t>
      </w:r>
    </w:p>
    <w:p>
      <w:pPr>
        <w:pStyle w:val="Bodytext11"/>
        <w:pBdr/>
        <w:ind w:left="2" w:firstLine="820"/>
        <w:rPr>
          <w:lang w:val="id-ID"/>
        </w:rPr>
        <w:framePr w:w="9289" w:h="487" w:x="1187" w:y="1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))r. Ismail Banne Ring</w:t>
      </w:r>
    </w:p>
    <w:p>
      <w:pPr>
        <w:pStyle w:val="Bodytext11"/>
        <w:pBdr/>
        <w:spacing w:lineRule="auto" w:line="220"/>
        <w:ind w:left="2" w:firstLine="820"/>
        <w:rPr>
          <w:lang w:val="id-ID"/>
        </w:rPr>
        <w:framePr w:w="9289" w:h="487" w:x="1187" w:y="1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1032320090110U3</w:t>
      </w:r>
    </w:p>
    <w:p>
      <w:pPr>
        <w:pStyle w:val="Picturecaption11"/>
        <w:pBdr/>
        <w:rPr>
          <w:lang w:val="id-ID"/>
        </w:rPr>
        <w:framePr w:w="1388" w:h="253" w:x="7743" w:y="105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L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902" w:x="7623" w:y="11217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7" w:h="253" w:x="7560" w:y="120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0117200901200^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981200</wp:posOffset>
            </wp:positionH>
            <wp:positionV relativeFrom="page">
              <wp:posOffset>6880225</wp:posOffset>
            </wp:positionV>
            <wp:extent cx="895985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7209"/>
      </w:tblGrid>
      <w:tr>
        <w:trPr>
          <w:trHeight w:val="122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289" w:h="272" w:x="1187" w:y="14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Kristen Dan Seks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 Tua Dalam Menerapkan Pendidikan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alitas Untuk Meminimalkan Seks Bebas Pada Pemu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on Palopo Klasis Kota Palopo</w:t>
            </w:r>
          </w:p>
        </w:tc>
      </w:tr>
      <w:tr>
        <w:trPr>
          <w:trHeight w:val="153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iati Mil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201335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40"/>
        <w:rPr>
          <w:lang w:val="id-ID"/>
        </w:rPr>
        <w:framePr w:w="3655" w:h="581" w:x="1549" w:y="52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. Dr. Ismail Banne Ringgi’, M.Th.</w:t>
      </w:r>
    </w:p>
    <w:p>
      <w:pPr>
        <w:pStyle w:val="Tablecaption11"/>
        <w:pBdr/>
        <w:rPr>
          <w:lang w:val="id-ID"/>
        </w:rPr>
        <w:framePr w:w="3655" w:h="581" w:x="1549" w:y="52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. Dr. Selvianti, M.Th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289" w:h="1210" w:x="11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Jurus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289" w:h="1210" w:x="11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289" w:h="1210" w:x="11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l 04 Juli 2017 dan telah diyudisium pada tanggal 07 Juli 2017</w:t>
      </w:r>
    </w:p>
    <w:p>
      <w:pPr>
        <w:pStyle w:val="Bodytext11"/>
        <w:pBdr/>
        <w:rPr>
          <w:lang w:val="id-ID"/>
        </w:rPr>
        <w:framePr w:w="9289" w:h="1210" w:x="11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redikat kelul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MLA UDE.</w:t>
      </w:r>
    </w:p>
    <w:p>
      <w:pPr>
        <w:pStyle w:val="Bodytext11"/>
        <w:pBdr/>
        <w:jc w:val="right"/>
        <w:rPr>
          <w:lang w:val="id-ID"/>
        </w:rPr>
        <w:framePr w:w="9289" w:h="278" w:x="1187" w:y="7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5 Agustus 2017</w:t>
      </w:r>
    </w:p>
    <w:p>
      <w:pPr>
        <w:pStyle w:val="Bodytext11"/>
        <w:pBdr/>
        <w:jc w:val="center"/>
        <w:rPr>
          <w:lang w:val="id-ID"/>
        </w:rPr>
        <w:framePr w:w="9289" w:h="288" w:x="1187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857" w:h="253" w:x="2722" w:y="8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730" w:x="2203" w:y="8982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46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0" w:h="534" w:x="1852" w:y="9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780" w:h="534" w:x="1852" w:y="9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ind w:left="31" w:hanging="0"/>
        <w:rPr>
          <w:lang w:val="id-ID"/>
        </w:rPr>
        <w:framePr w:w="1045" w:h="276" w:x="7853" w:y="8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Picturecaption11"/>
        <w:pBdr/>
        <w:ind w:left="41" w:firstLine="860"/>
        <w:rPr>
          <w:lang w:val="id-ID"/>
        </w:rPr>
        <w:framePr w:w="2791" w:h="539" w:x="6953" w:y="9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 Toduig, M.Pd</w:t>
      </w:r>
    </w:p>
    <w:p>
      <w:pPr>
        <w:pStyle w:val="Picturecaption11"/>
        <w:pBdr/>
        <w:rPr>
          <w:lang w:val="id-ID"/>
        </w:rPr>
        <w:framePr w:w="2791" w:h="539" w:x="6953" w:y="9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3859" w:x="1748" w:y="10594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450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614545</wp:posOffset>
            </wp:positionH>
            <wp:positionV relativeFrom="page">
              <wp:posOffset>5596890</wp:posOffset>
            </wp:positionV>
            <wp:extent cx="1517650" cy="7194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90" w:h="272" w:x="2036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ati Milda menyusun skripsi dengan judul “Peran Orang Tua Dalam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Kristen Yang Berkualitas Di Tengah Keluarga Untuk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kan Seks Bebas Pada Pemuda Di Jemaat Sion Palopo Klasis Kota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”, yang diajukan kepada Sekolah Tinggi Agama Kristen Negeri (STAKN)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20"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rlakangi oleh pengamatan penulis bahwa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Jemaat Sion Palopo cenderung menyepelehkan penerapan pendidikan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, terlihat orang tua belum mampu memberikan keteladanan,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yang dapat mempererat relasi anak dengan sesama dan</w:t>
      </w:r>
    </w:p>
    <w:p>
      <w:pPr>
        <w:pStyle w:val="Bodytext11"/>
        <w:pBdr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relasi bersama Tuhan. Hal tersebut membuat pemuda kurang memiliki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di dalam pergaulan hingga menyebabkan perilaku seks bebas.</w:t>
      </w:r>
    </w:p>
    <w:p>
      <w:pPr>
        <w:pStyle w:val="Bodytext11"/>
        <w:pBdr/>
        <w:ind w:firstLine="720"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oleh data yang lebih akurat sesuai dengan topik yang penulis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, maka penulis melaksanakan penelitian dengan pendekatan kualitatif atau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observasi dan wawancara dengan 4 (empat) orang tua selaku pihak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apkan pendidikan Kristen, dan 4 (empat) pemuda selaku pihak yang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Kristen, yang kemudian disebut sebagai informan untuk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 yang dibutuhkan.</w:t>
      </w:r>
    </w:p>
    <w:p>
      <w:pPr>
        <w:pStyle w:val="Bodytext11"/>
        <w:pBdr/>
        <w:ind w:firstLine="720"/>
        <w:jc w:val="both"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penulis peroleh selama berada di lapangan peran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erapkan pendidikan Kristen berkualitas di tengah keluarga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laksana secara maksimal. Dengan begitu sangat diharapkan kepada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orang tua di Jemaat Sion Palopo untuk tetap memperlengkapi diri dengan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i ajar terus-menerus dan berusaha mencari cara agar pendidikan Kristen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dapat lebih hidup sehingga pemuda terdorong untuk menerima</w:t>
      </w:r>
    </w:p>
    <w:p>
      <w:pPr>
        <w:pStyle w:val="Bodytext11"/>
        <w:pBdr/>
        <w:rPr>
          <w:lang w:val="id-ID"/>
        </w:rPr>
        <w:framePr w:w="8190" w:h="6477" w:x="203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nya.</w:t>
      </w:r>
    </w:p>
    <w:p>
      <w:pPr>
        <w:pStyle w:val="Headerorfooter11"/>
        <w:pBdr/>
        <w:rPr>
          <w:lang w:val="id-ID"/>
        </w:rPr>
        <w:framePr w:w="188" w:h="276" w:x="6005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