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72" w:x="1740" w:y="21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jc w:val="center"/>
        <w:rPr/>
        <w:framePr w:w="7907" w:h="10750" w:x="1740" w:y="289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merupakan anggota-anggota keluarga Allah yang percaya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 Umat Allah adalah suatu pilihan dan panggilan dari Allah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bagai umat Allah dalam Yesus Kristus sangatlah penting melakukan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kepada Yesus Kristus, termasuk dalam pemberian persembahan.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berikan merupakan wujud ungkapan syukur kepada Allah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ujud atau bentuk ibadah kepada Yesus Kristus. Ada berbagai bentuk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salah satunya adalah persembahan perpuluhan. Persembahan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 merupakan bagian dari tanggung jawab bagi umat Allah sebagai tanda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dan tanda ketaatan terhadap Allah sebagai sumber kehidupan.</w:t>
      </w:r>
    </w:p>
    <w:p>
      <w:pPr>
        <w:pStyle w:val="Bodytext11"/>
        <w:pBdr/>
        <w:bidi w:val="0"/>
        <w:ind w:left="0" w:right="0" w:firstLine="78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tentang Persembahan Perpuluhan, dan kedua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ini memang berdasarkan Alkita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perpuluhan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yang untuk wajib dilakukan setiap umat Allah, dengan jumlah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yaitu 10% dari penghasilan yang diberikan kepada Allah. Namun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ada umat Allah yang tidak memberikan persembahan perpuluhan maka hal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katakan mencuri milik Allah, menurut pada: Abraham memberikan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sepuluh dari penghasilnya kepada Melkizedek (Kej. 14:17-20), Yakub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kepada Allah memberikan sepersepuluh dari yang dimiliki-Nya (Kej</w:t>
      </w:r>
    </w:p>
    <w:p>
      <w:pPr>
        <w:pStyle w:val="Bodytext11"/>
        <w:pBdr/>
        <w:bidi w:val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20-22); dan Musa menetapkan bahwa persembahan perpuluhan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7" w:h="10750" w:x="1740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harus ditaati (Im. 27:30-32, bnd. Mal. 3:8). Kedua, Persembahan</w:t>
      </w:r>
    </w:p>
    <w:p>
      <w:pPr>
        <w:pStyle w:val="Headerorfooter11"/>
        <w:pBdr/>
        <w:bidi w:val="0"/>
        <w:ind w:left="0" w:right="0" w:hanging="0"/>
        <w:rPr/>
        <w:framePr w:w="101" w:h="231" w:x="5657" w:y="1460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8312785</wp:posOffset>
                </wp:positionV>
                <wp:extent cx="177863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95pt;margin-top:654.5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17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 merupakan suatu hal yang tidak wajib untuk dilakukan. Dalam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diharuskan, tidak ada ayat yang mengharuskan hal it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kenal bahwa persembahan perpuluhan merupakan salah satu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tau bagian dari persembahan. Dalam sejarahnya, persembahan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 merupakan segala pendapatan baik itu dari tanaman ataupun ternak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epersepuluh diantaranya diberikan oleh bangsa Israel kepada Tuhan. Hal ini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peringatan kepada mereka bahwa segala sesuatunya berasal dari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lah, persembahan persepuluhan adalah persembahan syukur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apa yang diberikan atau diperoleh dari Tuhan dalam kehidupan ini.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puluhan dipandang sebagai hak Tuhan untuk diterima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puluhan merupakan salah satu bentuk ungkapan syukur lewat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tas segala yang telah didapatkan dalam kehidupan yang diperoleh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</w:t>
      </w:r>
    </w:p>
    <w:p>
      <w:pPr>
        <w:pStyle w:val="Bodytext11"/>
        <w:pBdr/>
        <w:bidi w:val="0"/>
        <w:ind w:left="0" w:right="0" w:firstLine="70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, persembahan perpuluhan dibawa oleh bangsa Israel kepada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ewi dan para Imam (Im 27:30-33, Bil 18:21-32), untuk keperluan mereka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Persembahan perpuluhan dikumpulkan demi kehidupan imamat (Neh</w:t>
      </w:r>
    </w:p>
    <w:p>
      <w:pPr>
        <w:pStyle w:val="Bodytext11"/>
        <w:pBdr/>
        <w:bidi w:val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7-38) dan sebagainya. Konteks Perjanjian lama, persembahan perpul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2" w:h="9384" w:x="179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wajib untuk dilakukan oleh setiap orang Israel dengan jumlah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jc w:val="both"/>
        <w:rPr/>
        <w:framePr w:w="6739" w:h="230" w:x="2494" w:y="13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i Tapingk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Persepuluhan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STAKN Toraja, 2009), 1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6739" w:h="210" w:x="2494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4), 72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6739" w:h="230" w:x="2494" w:y="13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amus Alkitab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ge">
                  <wp:posOffset>8292465</wp:posOffset>
                </wp:positionV>
                <wp:extent cx="1775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45pt;margin-top:652.9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27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yang harus diberikan kepada Tuhan (Kej. 14:17-20), memberi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puluhan dari kelimpahan yang diberikan Allah (Maleakhi 3:10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, Gereja masa kini ada yang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kan tradisi yang mengacuh pada Perjanjian Lama dalam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perpuluhan. Namun ada pula beberapa denominasi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lum menerapkan persembahan perpuluhan menurut Perjanji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gambaran ini sehingga memunculkan beberapa paham (perbeda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) diantara anggota jemaat, serta memunculkan pertanyaan-pertanya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i wajibkan atau tidak. Salah satunya ialah Sinode Gereja Toraja, Gereja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idak mewajibkan dan tidak melarang dalam memberikan Perpuluhan,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rgantung dari setiap individu anggota Jemaat. Namun, ada beberapa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mpraktekkan Persembahan Persepulu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ulis telah berbincang dengan Pdt. Semuel Tulak, M.Mis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da beberapa anggota jemaat yang melakukan praktek persembah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 di Gereja Toraja Jemaat Sion Makale.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puluhan, anggota Jemaat mencantumkan bahwa persembahan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dalah persembahan perpuluhan, dan tertulis di dalam warta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raktek persembahan perpuluhan tidak hanya anggota Jemaat yang</w:t>
      </w:r>
    </w:p>
    <w:p>
      <w:pPr>
        <w:pStyle w:val="Bodytext11"/>
        <w:pBdr/>
        <w:bidi w:val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melainkan Pendeta juga merupakan salah satu pelaku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2" w:h="10352" w:x="179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perpuluhan. Berdasarkan data sementara pelaku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before="0" w:after="100"/>
        <w:ind w:left="0" w:right="0" w:firstLine="720"/>
        <w:jc w:val="both"/>
        <w:rPr/>
        <w:framePr w:w="7802" w:h="529" w:x="1792" w:y="13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nley M. Jor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, gandum</w:t>
      </w:r>
    </w:p>
    <w:p>
      <w:pPr>
        <w:pStyle w:val="Footnote11"/>
        <w:pBdr/>
        <w:bidi w:val="0"/>
        <w:ind w:left="0" w:right="0" w:hanging="0"/>
        <w:rPr/>
        <w:framePr w:w="7802" w:h="529" w:x="1792" w:y="13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9), 1838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7802" w:h="236" w:x="1792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Semuel Tulak, wawancara oleh Penulis, Makale, Indonesia, 14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ge">
                  <wp:posOffset>8764905</wp:posOffset>
                </wp:positionV>
                <wp:extent cx="17856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pt;margin-top:690.1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64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persembahan perpuluhan yang diperoleh oleh penulis antara lain; tahun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8 berjumlah 20 anggota Jemaat yang memberi Persembahan Perpuluhan,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9 berjumlah 25 anggota Jemaat yang memberi Persembahan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, dan di tahun 2020 berjumlah 15 anggota Jemaat yang memberi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puluh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jumlah penerimaan persembahan perpuluhan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tingkat kesadaran anggota Jemaat Sion Makale tinggi a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puluhan.</w:t>
      </w:r>
    </w:p>
    <w:p>
      <w:pPr>
        <w:pStyle w:val="Bodytext11"/>
        <w:pBdr/>
        <w:bidi w:val="0"/>
        <w:ind w:left="0" w:right="0" w:firstLine="76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itulah yang sangat menarik perhatian penulis, untuk</w:t>
      </w:r>
    </w:p>
    <w:p>
      <w:pPr>
        <w:pStyle w:val="Bodytext11"/>
        <w:pBdr/>
        <w:bidi w:val="0"/>
        <w:ind w:left="0" w:right="0" w:hanging="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mahaman anggota Jemaat sehingga melakukan prakti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pul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896" w:h="9619" w:x="1745" w:y="219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atas, maka rumusan masalah adalah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anggota Jemaat sehingga melakukan praktik persembah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7896" w:h="9619" w:x="1745" w:y="219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elitian ini adalah untuk</w:t>
      </w:r>
    </w:p>
    <w:p>
      <w:pPr>
        <w:pStyle w:val="Bodytext11"/>
        <w:pBdr/>
        <w:bidi w:val="0"/>
        <w:ind w:left="0" w:right="0" w:hanging="0"/>
        <w:jc w:val="both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mahaman anggota jemaat mengenai persembahan perpuluh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6" w:h="9619" w:x="174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Makale.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jc w:val="both"/>
        <w:rPr/>
        <w:framePr w:w="4889" w:h="219" w:x="2520" w:y="13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Data dari Kantor Gereja Toraja Jemaat Sion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21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991" w:h="11949" w:x="1698" w:y="2204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spacing w:before="0" w:after="440"/>
        <w:ind w:left="0" w:right="0" w:firstLine="140"/>
        <w:rPr/>
        <w:framePr w:w="7991" w:h="11949" w:x="1698" w:y="2204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 IAKN Toraj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0" w:right="0" w:firstLine="78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mberi berkontribusi bag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alam hal menambah pengetahuan mengenai persembah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an sebelum terjun atau praktek dalam jemaat. Juga dapat menj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bagi kampus IAKN Toraja dalam rangka mengembangkan ilm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lam hubungannya dengan pemaknaan persembahan perpuluh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masuk persembahan perpuluhan guna menjadi bekal bagi mahasisw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</w:t>
      </w:r>
    </w:p>
    <w:p>
      <w:pPr>
        <w:pStyle w:val="Heading111"/>
        <w:pBdr/>
        <w:bidi w:val="0"/>
        <w:spacing w:before="0" w:after="440"/>
        <w:ind w:left="0" w:right="0" w:firstLine="140"/>
        <w:rPr/>
        <w:framePr w:w="7991" w:h="11949" w:x="1698" w:y="2204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8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, penelitian ini diharapkan akan memberi masukan bag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Gereja untuk melaksanakan pembinaan dan pelayanan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rsembahan perpuluhan. Kedua, tulisan ini diharap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angsi pemikiran bagi anggota jemaat mengenai persembah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991" w:h="11949" w:x="1698" w:y="220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78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tersebut, maka penulis memilih untuk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yakni data yang diperoleh berupa kata bukan angka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oleh data melalui;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color w:val="000000"/>
          <w:u w:val="none"/>
          <w:lang w:val="id-ID" w:eastAsia="id-ID" w:bidi="ar-SA"/>
        </w:rPr>
        <w:t>Penelitian kepustakan yaitu pengumpu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lolaan data dengan cara buku-buku, artikel/jumal, dokumen-dokume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dua, </w:t>
      </w:r>
      <w:r>
        <w:rPr>
          <w:rStyle w:val="Bodytext1"/>
          <w:color w:val="000000"/>
          <w:u w:val="none"/>
          <w:lang w:val="id-ID" w:eastAsia="id-ID" w:bidi="ar-SA"/>
        </w:rPr>
        <w:t>Penelitian lapangan yaitu pengumpulan data dengan metode wawan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11949" w:x="169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takan informasi dari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692"/>
      </w:tblGrid>
      <w:tr>
        <w:trPr>
          <w:trHeight w:val="1513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69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. Bagian ini akan disajikan tentang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akang 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dan Sistematika Penelitian.</w:t>
            </w:r>
          </w:p>
        </w:tc>
      </w:tr>
      <w:tr>
        <w:trPr>
          <w:trHeight w:val="3288" w:hRule="exact"/>
        </w:trPr>
        <w:tc>
          <w:tcPr>
            <w:tcW w:w="120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11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NDASAN TEORI. Bagian ini akan diuraikan tentang teo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anggap relevan untuk memahami persoalan penelitian ini.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i terdiri dari; Persembahan (Definisi, Landasan Alkitab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nis-Jenis persembahan), dan Perpuluhan (Definisi, Asal mu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ndasan Alkitab, Jenis Persembahan Perpuluhan, Tu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ksud, dan Sikap Dalam Memberi).</w:t>
            </w:r>
          </w:p>
        </w:tc>
      </w:tr>
      <w:tr>
        <w:trPr>
          <w:trHeight w:val="224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. Bagian ini terdiri atas: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pat Penelitian, Jenis Penelitian, Narasumber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mpulan Data, Instrument Penelitian,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707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.</w:t>
            </w:r>
          </w:p>
        </w:tc>
      </w:tr>
      <w:tr>
        <w:trPr>
          <w:trHeight w:val="49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PENUTUP.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79</Characters>
  <CharactersWithSpaces>6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05:00Z</dcterms:created>
  <dc:creator/>
  <dc:description/>
  <dc:language>en-US</dc:language>
  <cp:lastModifiedBy/>
  <dcterms:modified xsi:type="dcterms:W3CDTF">2024-06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