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98" w:x="1871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7991" w:h="11656" w:x="1871" w:y="30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aat ini semakin berkembang khususnya dalam dunia teknologi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 mana terdapat berbagai macam teknologi yang bisa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kehidupan manusia bahkan memudahkan dalam berbagai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juga mendapatkan informasi, dengan berbagai teknologi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berkembang saat ini, kita bisa memanfaatkan itu supaya dapat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dalam mencari sesuatu mendapatkan informasi yang lebih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n lain sebagainya. Dari teori yang telah dipaparkan sebelumnya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edia pembelajaran yang dapat digunakan dalam proses belajar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mana dengan bantuan media pembelajaran memudahkan serta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otivasi belajar bagi siswa, bahkan siswa dapat memahami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materi dan siswa juga tidak hanya mendengarkan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asan guru melainkan melakukan aktivitas lain seperti mengamati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imajinasikan dari materi yang di berikan apakah itu melalui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bahkan video. Salah satu media yang dapat digunakan guru dalam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belajar mengajar adalah gawai di 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alat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yang memiliki banyak fungsi dan di nilai dapat memudah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91" w:h="11656" w:x="1871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top, ipad, atau smartpho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angat penting</w:t>
      </w:r>
    </w:p>
    <w:p>
      <w:pPr>
        <w:pStyle w:val="Headerorfooter11"/>
        <w:pBdr/>
        <w:rPr>
          <w:lang w:val="id-ID"/>
        </w:rPr>
        <w:framePr w:w="201" w:h="231" w:x="5746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98" w:x="9579" w:y="1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firstLine="42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manfaatkan dalam proses pembelajarankarena dapat menarik siswa</w:t>
      </w:r>
    </w:p>
    <w:p>
      <w:pPr>
        <w:pStyle w:val="Bodytext11"/>
        <w:pBdr/>
        <w:ind w:firstLine="42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proses pembelajaran dengan baik khsusnya dalam mata</w:t>
      </w:r>
    </w:p>
    <w:p>
      <w:pPr>
        <w:pStyle w:val="Bodytext11"/>
        <w:pBdr/>
        <w:ind w:firstLine="42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. Peran guru PAK bukan hanya memberitakan materi saja</w:t>
      </w:r>
    </w:p>
    <w:p>
      <w:pPr>
        <w:pStyle w:val="Bodytext11"/>
        <w:pBdr/>
        <w:ind w:firstLine="42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gaimana seorang guru dapat memberikan dorongan, motivasi</w:t>
      </w:r>
    </w:p>
    <w:p>
      <w:pPr>
        <w:pStyle w:val="Bodytext11"/>
        <w:pBdr/>
        <w:ind w:firstLine="42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iapkan alat-alat peraga yang dapat digunakan dalam proses</w:t>
      </w:r>
    </w:p>
    <w:p>
      <w:pPr>
        <w:pStyle w:val="Bodytext11"/>
        <w:pBdr/>
        <w:ind w:firstLine="42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hingga peserta didik dapat meningkatkan motivasi belajar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96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di lapangan peneliti menemukan dampak positif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awai dalam proses pembelajaran antara lai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7" w:leader="none"/>
        </w:tabs>
        <w:ind w:firstLine="960"/>
        <w:jc w:val="both"/>
        <w:rPr/>
        <w:framePr w:w="7991" w:h="12766" w:x="1871" w:y="22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pembelajaran dapat</w:t>
      </w:r>
    </w:p>
    <w:p>
      <w:pPr>
        <w:pStyle w:val="Bodytext11"/>
        <w:pBdr/>
        <w:ind w:left="1420" w:hanging="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siswa sehingga mereka memfokuskan diri</w:t>
      </w:r>
    </w:p>
    <w:p>
      <w:pPr>
        <w:pStyle w:val="Bodytext11"/>
        <w:pBdr/>
        <w:ind w:left="1420" w:hanging="0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teri yang diberika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7" w:leader="none"/>
        </w:tabs>
        <w:ind w:firstLine="960"/>
        <w:jc w:val="both"/>
        <w:rPr/>
        <w:framePr w:w="7991" w:h="12766" w:x="1871" w:y="22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ebih mudah mengerti mengenai materi yang di berika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7" w:leader="none"/>
        </w:tabs>
        <w:ind w:firstLine="960"/>
        <w:jc w:val="both"/>
        <w:rPr/>
        <w:framePr w:w="7991" w:h="12766" w:x="1871" w:y="22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kelancaran dalam melaksanakan proses</w:t>
      </w:r>
    </w:p>
    <w:p>
      <w:pPr>
        <w:pStyle w:val="Bodytext11"/>
        <w:pBdr/>
        <w:ind w:left="1420" w:hanging="0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hal itu tujuan pembelajaran dapat ter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7" w:leader="none"/>
        </w:tabs>
        <w:ind w:firstLine="960"/>
        <w:jc w:val="both"/>
        <w:rPr/>
        <w:framePr w:w="7991" w:h="12766" w:x="1871" w:y="22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ebih mudah memperoleh informasi penting untuk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mbah pengetahuan mereka, karena dengan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left="1420" w:hanging="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siswa untuk menambah pengetahuan baru, dan</w:t>
      </w:r>
    </w:p>
    <w:p>
      <w:pPr>
        <w:pStyle w:val="Bodytext11"/>
        <w:pBdr/>
        <w:ind w:left="1420" w:hanging="0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dapatkan informasi yang lebih mudah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7" w:leader="none"/>
        </w:tabs>
        <w:ind w:firstLine="960"/>
        <w:jc w:val="both"/>
        <w:rPr/>
        <w:framePr w:w="7991" w:h="12766" w:x="1871" w:y="22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dahkan siswa dalam mengerjakan setiap tugas y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91" w:h="12766" w:x="187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, dengan memanfaatkan gawai dengan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584" w:y="1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left="1420" w:hanging="0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akan kesulitan dalam mengerjakan tugas-tugas yang</w:t>
      </w:r>
    </w:p>
    <w:p>
      <w:pPr>
        <w:pStyle w:val="Bodytext11"/>
        <w:pBdr/>
        <w:ind w:left="1500" w:hanging="0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.</w:t>
      </w:r>
    </w:p>
    <w:p>
      <w:pPr>
        <w:pStyle w:val="Heading111"/>
        <w:pBdr/>
        <w:spacing w:before="0" w:after="380"/>
        <w:rPr/>
        <w:framePr w:w="8001" w:h="11300" w:x="1866" w:y="223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pBdr/>
        <w:ind w:firstLine="90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engan menggunakan bantuan gfldgefmemiliki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ermanfaat khususnya dengan memberi motivasi minat siswa dalam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. Dengan ba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ampu memudahkan siswa dalam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dapatkan pengetahuan baru, menarik siswa dalam mengikuti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jaran yang diberikan sehingga tujuan pembelajaran bisa tercapai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utama bagi pembelajaran PAK. Terkait dampak positif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lam proses pembelajaran sehingga terdapat sejumlah saran bagi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n peneliti kedepannya antara lain.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Dampak positif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ningkatan motivasi belajar</w:t>
      </w:r>
    </w:p>
    <w:p>
      <w:pPr>
        <w:pStyle w:val="Bodytext11"/>
        <w:pBdr/>
        <w:ind w:firstLine="70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endidikan Agama Kristen masih terbuka untuk diteliti</w:t>
      </w:r>
    </w:p>
    <w:p>
      <w:pPr>
        <w:pStyle w:val="Bodytext11"/>
        <w:pBdr/>
        <w:ind w:firstLine="70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dengan penanganan yang lebih dalam dan luas.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sih banyak hal menarik lainnya dari penelitian ini tentang dampak</w:t>
      </w:r>
    </w:p>
    <w:p>
      <w:pPr>
        <w:pStyle w:val="Bodytext11"/>
        <w:pBdr/>
        <w:ind w:firstLine="700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itif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peneliti selanjutnya</w:t>
      </w:r>
    </w:p>
    <w:p>
      <w:pPr>
        <w:pStyle w:val="Bodytext11"/>
        <w:pBdr/>
        <w:ind w:firstLine="700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lakukan analisis yang lebih detail dan mendalam</w:t>
      </w:r>
    </w:p>
    <w:p>
      <w:pPr>
        <w:pStyle w:val="Bodytext11"/>
        <w:pBdr/>
        <w:ind w:firstLine="700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ruh penggunaan gadget terhadap motivasi siswa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01" w:h="11300" w:x="186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