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6" w:h="298" w:x="1538" w:y="2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00"/>
        <w:ind w:left="0" w:right="0" w:hanging="0"/>
        <w:jc w:val="center"/>
        <w:rPr/>
        <w:framePr w:w="8446" w:h="8928" w:x="1538" w:y="338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perkembangan zaman, dunia pendidikan juga mengadopsi</w:t>
      </w:r>
    </w:p>
    <w:p>
      <w:pPr>
        <w:pStyle w:val="Bodytext11"/>
        <w:pBdr/>
        <w:bidi w:val="0"/>
        <w:ind w:left="0" w:right="0" w:firstLine="280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dia sebagai metode proses belajar mengajar. Karena kita tahu</w:t>
      </w:r>
    </w:p>
    <w:p>
      <w:pPr>
        <w:pStyle w:val="Bodytext11"/>
        <w:pBdr/>
        <w:bidi w:val="0"/>
        <w:ind w:left="0" w:right="0" w:firstLine="280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dia pembelajaran adalah media untuk melaksanakan proses</w:t>
      </w:r>
    </w:p>
    <w:p>
      <w:pPr>
        <w:pStyle w:val="Bodytext11"/>
        <w:pBdr/>
        <w:bidi w:val="0"/>
        <w:ind w:left="0" w:right="0" w:firstLine="280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nurut terminology, media yang berarti</w:t>
      </w:r>
    </w:p>
    <w:p>
      <w:pPr>
        <w:pStyle w:val="Bodytext11"/>
        <w:pBdr/>
        <w:bidi w:val="0"/>
        <w:ind w:left="0" w:right="0" w:firstLine="280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ntar, sedangkan mediadalam bahasa Arab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wassaila"</w:t>
      </w:r>
    </w:p>
    <w:p>
      <w:pPr>
        <w:pStyle w:val="Bodytext11"/>
        <w:pBdr/>
        <w:bidi w:val="0"/>
        <w:ind w:left="0" w:right="0" w:firstLine="280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ngantar pes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tersebut dapat disimpulkan bahwa media</w:t>
      </w:r>
    </w:p>
    <w:p>
      <w:pPr>
        <w:pStyle w:val="Bodytext11"/>
        <w:pBdr/>
        <w:bidi w:val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alat yang dapat digunakan untuk menyampaikan pesan</w:t>
      </w:r>
    </w:p>
    <w:p>
      <w:pPr>
        <w:pStyle w:val="Bodytext11"/>
        <w:pBdr/>
        <w:bidi w:val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atau siswa, sehingga memungkinkan siswa untuk lebih</w:t>
      </w:r>
    </w:p>
    <w:p>
      <w:pPr>
        <w:pStyle w:val="Bodytext11"/>
        <w:pBdr/>
        <w:bidi w:val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asimilasi dan memahami materi yang diberikan oleh gurunya</w:t>
      </w:r>
    </w:p>
    <w:p>
      <w:pPr>
        <w:pStyle w:val="Bodytext11"/>
        <w:pBdr/>
        <w:bidi w:val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mpirkan. Secara teknis, media pembelajaran sebagai sumber belajar.</w:t>
      </w:r>
    </w:p>
    <w:p>
      <w:pPr>
        <w:pStyle w:val="Bodytext11"/>
        <w:pBdr/>
        <w:bidi w:val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, Fasilitator, dan Koneksi Menurut buku Mudhofir Prinsip Mengelol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46" w:h="8928" w:x="1538" w:y="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, sumber belajar adalah konstruksi yang mencakup</w:t>
      </w:r>
    </w:p>
    <w:p>
      <w:pPr>
        <w:pStyle w:val="Headerorfooter11"/>
        <w:pBdr/>
        <w:bidi w:val="0"/>
        <w:ind w:left="0" w:right="0" w:hanging="0"/>
        <w:jc w:val="both"/>
        <w:rPr/>
        <w:framePr w:w="6446" w:h="550" w:x="2308" w:y="15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’</w:t>
      </w:r>
      <w:r>
        <w:rPr>
          <w:rStyle w:val="Headerorfooter1"/>
          <w:color w:val="000000"/>
          <w:u w:val="none"/>
          <w:lang w:val="id-ID" w:eastAsia="id-ID" w:bidi="ar-SA"/>
        </w:rPr>
        <w:t xml:space="preserve">Rudy Sumirhars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wa timur: Pustaka Abadi, 2017).</w:t>
      </w:r>
    </w:p>
    <w:p>
      <w:pPr>
        <w:pStyle w:val="Headerorfooter11"/>
        <w:pBdr/>
        <w:bidi w:val="0"/>
        <w:ind w:left="0" w:right="0" w:hanging="0"/>
        <w:jc w:val="center"/>
        <w:rPr/>
        <w:framePr w:w="6446" w:h="550" w:x="2308" w:y="1518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904621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pt;margin-top:712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680" w:y="14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san, orang, bahan, alat, teknik, dan lingkungan yang dicipt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46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juga digunakan oleh guru untuk lebih memudahkan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memotivasi siswa dalam hal ini, motivasi dapat mendorong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laksanakan proses belajar mengajar sedemikian rupa, bahwa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tercapaMotivasi itu sendiri merupakan upaya guru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siswa lebih aktif dan memudahkan memahami materi serta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yang ada untuk berpartisipasi dalam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melaksanakan proses pembelajaran, guru perlu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ordinasikan perkembangan psikologis setiap siswa, dan jika guru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apkan media pembelajaran sesuai dengan tingkat siswa, maka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kan lebih efektif. Dalam melakukan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ntunya media diperlukan karena bisamenarik perhatian siswa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arik minat mereka untuk memahami materi yang diberikan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juga sangat membantu guru dalam memberikan mate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harus dimiliki setiap siswa dimana dengan minat yang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akan terus mendorong dirinya untuk selalu aktif dalam mengikuti</w:t>
      </w:r>
    </w:p>
    <w:p>
      <w:pPr>
        <w:pStyle w:val="Bodytext11"/>
        <w:pBdr/>
        <w:bidi w:val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n hal ini akan memberikan pengaruh bagi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1515" w:x="164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terus rajin belajar bahkan materi yang tidak dimengerti sekalipun</w:t>
      </w:r>
    </w:p>
    <w:p>
      <w:pPr>
        <w:pStyle w:val="Footnote11"/>
        <w:pBdr/>
        <w:bidi w:val="0"/>
        <w:ind w:left="0" w:right="0" w:firstLine="440"/>
        <w:rPr/>
        <w:framePr w:w="8226" w:h="251" w:x="1648" w:y="143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Ummyssa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ahan Dan 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7), 11-</w:t>
      </w:r>
    </w:p>
    <w:p>
      <w:pPr>
        <w:pStyle w:val="Footnote11"/>
        <w:pBdr/>
        <w:bidi w:val="0"/>
        <w:ind w:left="0" w:right="0" w:hanging="300"/>
        <w:rPr/>
        <w:framePr w:w="23" w:h="231" w:x="1344" w:y="14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.</w:t>
      </w:r>
    </w:p>
    <w:p>
      <w:pPr>
        <w:pStyle w:val="Footnote11"/>
        <w:pBdr/>
        <w:bidi w:val="0"/>
        <w:ind w:left="0" w:right="0" w:firstLine="440"/>
        <w:rPr/>
        <w:framePr w:w="5912" w:h="231" w:x="2103" w:y="14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uhammad H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Tahta Media, 2021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85698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5pt;margin-top:697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796" w:y="14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mencari dengan memanfaatkan media yang dimiliki seperti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ndpone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, dalam proses belajar mengajar, pendidik membutuhkan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alat yang berbeda untuk membuat pengajaran lebih mudah.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media yang dapat digunakan dalam dunia pendidikan adalah gadget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angkat tersebut berfungsi sebagai perantara atau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tiguna,bahkan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adalah laptop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pad,</w:t>
      </w:r>
      <w:r>
        <w:rPr>
          <w:rStyle w:val="Bodytext1"/>
          <w:color w:val="000000"/>
          <w:u w:val="none"/>
          <w:lang w:val="id-ID" w:eastAsia="id-ID" w:bidi="ar-SA"/>
        </w:rPr>
        <w:t xml:space="preserve"> tabletatau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one</w:t>
      </w:r>
      <w:r>
        <w:rPr>
          <w:rStyle w:val="Bodytext1"/>
          <w:color w:val="000000"/>
          <w:u w:val="none"/>
          <w:lang w:val="id-ID" w:eastAsia="id-ID" w:bidi="ar-SA"/>
        </w:rPr>
        <w:t xml:space="preserve"> tapi berbagai macam alat dan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manfaatkan pendidik untuk digunakan dalam proses belajar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aptop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anyak fungsi dan kegunaan dalam kehidupan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erti mencari informasi, sebagai alat komunikasi dan juga mencari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jika ada kesulitan-kesulitan dalam Pendidikan. Semakin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dunia saat ini semakin berkembang juga teknologi yang ada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pada masa modem ini dimana semua alat canggih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gunakan sebagai alat komunikasi, alat hiburan, namun juga</w:t>
      </w:r>
    </w:p>
    <w:p>
      <w:pPr>
        <w:pStyle w:val="Bodytext11"/>
        <w:pBdr/>
        <w:bidi w:val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nformasi, pengetahuan dan sebagian juga orang y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99" w:h="10907" w:x="151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nya untuk berdagang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ng.</w:t>
      </w:r>
    </w:p>
    <w:p>
      <w:pPr>
        <w:pStyle w:val="Footnote11"/>
        <w:pBdr/>
        <w:bidi w:val="0"/>
        <w:ind w:left="0" w:right="0" w:firstLine="760"/>
        <w:rPr/>
        <w:framePr w:w="8499" w:h="508" w:x="1512" w:y="140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en-US" w:eastAsia="en-US" w:bidi="ar-SA"/>
        </w:rPr>
        <w:t>htt</w:t>
      </w:r>
      <w:r>
        <w:rPr>
          <w:rStyle w:val="Footnote1"/>
          <w:color w:val="000000"/>
          <w:u w:val="single"/>
          <w:lang w:val="en-US" w:eastAsia="en-US" w:bidi="ar-SA"/>
        </w:rPr>
        <w:t>p://vvvvw.researchhgate.net/publication/35559</w:t>
      </w:r>
      <w:r>
        <w:rPr>
          <w:rStyle w:val="Footnote1"/>
          <w:color w:val="000000"/>
          <w:u w:val="single"/>
          <w:lang w:val="id-ID" w:eastAsia="id-ID" w:bidi="ar-SA"/>
        </w:rPr>
        <w:t xml:space="preserve">1038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Manfaat Penggunaan Gadget Terhad</w:t>
      </w:r>
    </w:p>
    <w:p>
      <w:pPr>
        <w:pStyle w:val="Footnote11"/>
        <w:pBdr/>
        <w:bidi w:val="0"/>
        <w:ind w:left="0" w:right="0" w:hanging="0"/>
        <w:rPr/>
        <w:framePr w:w="8499" w:h="508" w:x="1512" w:y="140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id-ID" w:eastAsia="id-ID" w:bidi="ar-SA"/>
        </w:rPr>
        <w:t>ap Minat Belajar Siswa Pendidikan Kriste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 xml:space="preserve"> Diunduh pada tanggal 10 Maret 2022.</w:t>
      </w:r>
    </w:p>
    <w:p>
      <w:pPr>
        <w:pStyle w:val="Footnote11"/>
        <w:pBdr/>
        <w:bidi w:val="0"/>
        <w:ind w:left="0" w:right="0" w:firstLine="760"/>
        <w:rPr/>
        <w:framePr w:w="8499" w:h="477" w:x="1512" w:y="145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arot Winar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yah Ibu Baik Parenting Era Digit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luarga Indonesia Bahagia,</w:t>
      </w:r>
    </w:p>
    <w:p>
      <w:pPr>
        <w:pStyle w:val="Footnote11"/>
        <w:pBdr/>
        <w:bidi w:val="0"/>
        <w:ind w:left="0" w:right="0" w:hanging="0"/>
        <w:rPr/>
        <w:framePr w:w="8499" w:h="477" w:x="1512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811" w:y="14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gawai sangat penting dalam bidang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ncari informasi bahkan dapat digunakan oleh sisw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menyelesaikan setiap tugas, dapat memudahkan guru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ateri. Kita ketahui bahwa seringkah siswa dalam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 PAK seringkali siswa kurang memfokuskan diri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eri yang diberikan oleh guru kemungkinan karenadalam proses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nya tidak menarik atau guru lebih banyak ceramah, sehingg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laptop dapat membantu guru khususnya dalam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untuk memotivasi siswa, memudahkan mengakses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eri PAK, bahkan mem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wer poi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arik mungkin sehingg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siswamemfokuskan diri terhadap materi yang dipaparkan,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gawai juga guru akan lebih mudah memberikan berbagai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sebagai seorang Kristen dengan menampilkan video/gambar dan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dalaman kerohanian peserta didik dalam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didik juga perlu mengarahkan siswa secara khusus. Sehingg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 bisa mendorong siswa dalam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aik</w:t>
      </w:r>
    </w:p>
    <w:p>
      <w:pPr>
        <w:pStyle w:val="Bodytext11"/>
        <w:pBdr/>
        <w:bidi w:val="0"/>
        <w:spacing w:before="0" w:after="50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dalam keimanan mereka.</w:t>
      </w:r>
    </w:p>
    <w:p>
      <w:pPr>
        <w:pStyle w:val="Bodytext11"/>
        <w:pBdr/>
        <w:bidi w:val="0"/>
        <w:ind w:left="0" w:right="0" w:firstLine="74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disisi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ring dipergunakan salah oleh orang-orang.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gunaan media elektronik dibidang pendidik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dampak bagi siswa.Namun, dalam semangat pendidi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99" w:h="12494" w:x="151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gadget harus ditanggapi secara positif. Selain konten negatif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838" w:y="14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sosial, ada juga konten spiritual seperti ayat-ayat Alkitab, kisah-kisah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menginspirasi, dan lainnya. Lagu-lagu rohani ini, jika sering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tunkan dan dibawakan dengan benar, dapat memberikan efek yang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bagi siswa, Dengan berbagai dampak yang ditimbulkan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arik bagi Penulis untuk menganalisis tentang penggunaan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unia pendidikan terlebih khusus pengaruhnya terhadap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otivasi belajar siswa dalam PAK di SMAN 10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519" w:h="11321" w:x="1501" w:y="206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rumusan masalah dalam penelitian ini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pa dampak penggunaan gfldgefbagi motivasi belajar siswa dalam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AN 10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8519" w:h="11321" w:x="1501" w:y="20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lam penelitian ini ialah untuk mengetahui dampak positif</w:t>
      </w:r>
    </w:p>
    <w:p>
      <w:pPr>
        <w:pStyle w:val="Bodytext11"/>
        <w:pBdr/>
        <w:bidi w:val="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gfldget bagi motivasi belajar siswa dalam Pendidikan Agama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MAN 10 Toraja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00"/>
        <w:ind w:left="0" w:right="0" w:hanging="0"/>
        <w:rPr/>
        <w:framePr w:w="8519" w:h="11321" w:x="1501" w:y="206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4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 manfaat, baik manfaat secar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19" w:h="11321" w:x="150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etis maupun praktis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514" w:h="276" w:x="1501" w:y="13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teori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832" w:y="15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20"/>
        <w:ind w:left="0" w:right="0" w:firstLine="86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apat menjadi landasan dalam peningkatan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belajar siswa dengan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lebih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</w:t>
      </w:r>
    </w:p>
    <w:p>
      <w:pPr>
        <w:pStyle w:val="Bodytext11"/>
        <w:pBdr/>
        <w:bidi w:val="0"/>
        <w:spacing w:before="0" w:after="320"/>
        <w:ind w:left="0" w:right="0" w:firstLine="86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apat dikembangkan dalam proses belajar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dengan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.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siswa, hasilpenelitian ini peneliti berharap dapat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ndidikan Agama Kristen siswa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N 10 Toraja Utara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eliti, peneliti mampu menerapkan penggunaan g^dgefbag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19" w:h="6634" w:x="150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belajar siswa khususnya mata pelajaran pendidi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2761" w:h="276" w:x="1501" w:y="9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5</Characters>
  <CharactersWithSpaces>5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15:00Z</dcterms:created>
  <dc:creator/>
  <dc:description/>
  <dc:language>en-US</dc:language>
  <cp:lastModifiedBy/>
  <dcterms:modified xsi:type="dcterms:W3CDTF">2024-06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