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319" w:x="1672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hadirat Tuhan yang Maha Esa atas rahmat dan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nya sehingga penulisan skripsi yang berjudul "Analisis Dampak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awai Bagi peningkatan Motivasi Belajar Siswa dalam Pendidikan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MAN 10 Toraja Utara" dapat terselesaikan. Skripsi ini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yarat memperoleh gelar sarjana pada program studi Pendidikan Agam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fakultas keguruan dan ilmu Pendidikan Agama Kristen.</w:t>
      </w:r>
    </w:p>
    <w:p>
      <w:pPr>
        <w:pStyle w:val="Bodytext11"/>
        <w:pBdr/>
        <w:ind w:firstLine="58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skripsi ini tentu tidak lepas dari berbagai rintangan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lah mulai dari mengumpulkan data, mengolah data sampai pada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nalisis data. Namun, berkat semangat dan ketekunan yang dilandasi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tanggung jawab sebagai mahasiswa sehingga skripsi ini dapat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 Skripsi ini tidak akan terselesaikan tanpa kerja sama dengan</w:t>
      </w:r>
    </w:p>
    <w:p>
      <w:pPr>
        <w:pStyle w:val="Bodytext11"/>
        <w:pBdr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untuk itu, penulis menyampaikan terima kasih terimakasih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580"/>
        <w:jc w:val="both"/>
        <w:rPr/>
        <w:framePr w:w="8331" w:h="11263" w:x="1672" w:y="26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Rektor Dr. Joni Tapingku dan seluruh tenaga dosen dan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 yang telah memberikan peran dan tanggung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sing-masing dalam menyelesaikan skripsi ini. Penulis</w:t>
      </w:r>
    </w:p>
    <w:p>
      <w:pPr>
        <w:pStyle w:val="Bodytext11"/>
        <w:pBdr/>
        <w:ind w:firstLine="1000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580"/>
        <w:jc w:val="both"/>
        <w:rPr/>
        <w:framePr w:w="8331" w:h="11263" w:x="1672" w:y="26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ohanes Kristmantyo Susanta, M.Th dan juga ib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31" w:h="11263" w:x="167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beliana Musrini, M.Pd.K selaku wali yang telah memberikan</w:t>
      </w:r>
    </w:p>
    <w:p>
      <w:pPr>
        <w:pStyle w:val="Headerorfooter11"/>
        <w:pBdr/>
        <w:jc w:val="center"/>
        <w:rPr>
          <w:lang w:val="id-ID"/>
        </w:rPr>
        <w:framePr w:w="8331" w:h="225" w:x="1672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masukan sehingga skripsi ini boleh selesai. Penulis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ind w:firstLine="520"/>
        <w:jc w:val="both"/>
        <w:rPr/>
        <w:framePr w:w="8331" w:h="12065" w:x="1672" w:y="17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M.Th selaku dosen pembimbing pertama dan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 M.Hum, selaku dosen pembimbing kedua yang tidak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-hentinya membimbing, memberikan saran bahkan memotivasi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nyusunan proposal hingga selesainya skripsi ini. Penulis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ind w:firstLine="520"/>
        <w:jc w:val="both"/>
        <w:rPr/>
        <w:framePr w:w="8331" w:h="12065" w:x="1672" w:y="17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 skripsi, Bapak Daniel Fajar panuntun, M.Th dan ibu Yanni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, M.Pd.K, serta Ibu Desti Sarammean M.Th penulis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atas setiap saran, perbaikan dan masukan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mangat selama penulis penyusu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ind w:firstLine="520"/>
        <w:jc w:val="both"/>
        <w:rPr/>
        <w:framePr w:w="8331" w:h="12065" w:x="1672" w:y="17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Bapak Lewi Laa dan Ibu Nely Tapparan terima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memberikan motivasi, berjuang membiayai penulis dan tak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-hentinya mendoakan sehingga dapat menyelesaikan skripsi ini.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Wanty Allobua', Melsy Tapparan, wely sapan, Natan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bua', Agustin Allobua', Mikael Allobua' dan Evren Nauren pare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semangat, bahkan biaya selama menempuh</w:t>
      </w:r>
    </w:p>
    <w:p>
      <w:pPr>
        <w:pStyle w:val="Bodytext11"/>
        <w:pBdr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ind w:firstLine="520"/>
        <w:jc w:val="both"/>
        <w:rPr/>
        <w:framePr w:w="8331" w:h="12065" w:x="1672" w:y="17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usup Roni yang telah memberikan bantuan berupa biaya,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ukungan bahkan doa sehingga dapat menyelesaikan skrips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31" w:h="12065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enulis mengucapkan terima kasih</w:t>
      </w:r>
    </w:p>
    <w:p>
      <w:pPr>
        <w:pStyle w:val="Headerorfooter11"/>
        <w:pBdr/>
        <w:rPr>
          <w:lang w:val="id-ID"/>
        </w:rPr>
        <w:framePr w:w="254" w:h="276" w:x="5605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60"/>
        <w:jc w:val="both"/>
        <w:rPr/>
        <w:framePr w:w="8331" w:h="9101" w:x="1672" w:y="17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enior Yuliana kalaba' S.Th kak Semi S.Pd dan kak Istebel Tina</w:t>
      </w:r>
    </w:p>
    <w:p>
      <w:pPr>
        <w:pStyle w:val="Bodytext11"/>
        <w:pBdr/>
        <w:ind w:firstLine="1000"/>
        <w:jc w:val="both"/>
        <w:rPr/>
        <w:framePr w:w="8331" w:h="9101" w:x="1672" w:y="1757" w:hSpace="0" w:vSpace="0" w:wrap="notBeside" w:vAnchor="page" w:hAnchor="page" w:hRule="exact"/>
        <w:pBdr/>
      </w:pPr>
      <w:bookmarkStart w:id="7" w:name="bookmark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d yang selalu memberikan arahan, Motivasi dalam mengerjakan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60"/>
        <w:jc w:val="both"/>
        <w:rPr/>
        <w:framePr w:w="8331" w:h="9101" w:x="1672" w:y="17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rogram studi Pendidikan Agama Kristen Angkatan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 Teman KKN-T yang belum sempat saya sebutkan satu persatu,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Merien Sriyuni, Melisa Pakombong, Yenni Minggu yang telah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yang baik yang selalu menemani dalam berjuang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IAKN Toraja. Penulis mengucapkan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60"/>
        <w:rPr/>
        <w:framePr w:w="8331" w:h="9101" w:x="1672" w:y="17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elah membantu dalam menyelesaikan skripsi ini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membalas kebaikan, serta memberikan berkat yang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.</w:t>
      </w:r>
    </w:p>
    <w:p>
      <w:pPr>
        <w:pStyle w:val="Bodytext11"/>
        <w:pBdr/>
        <w:ind w:hanging="0"/>
        <w:jc w:val="right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</w:t>
      </w:r>
    </w:p>
    <w:p>
      <w:pPr>
        <w:pStyle w:val="Bodytext11"/>
        <w:pBdr/>
        <w:ind w:firstLine="1000"/>
        <w:jc w:val="both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 penulis berharap karya ini dapat</w:t>
      </w:r>
    </w:p>
    <w:p>
      <w:pPr>
        <w:pStyle w:val="Bodytext11"/>
        <w:pBdr/>
        <w:ind w:firstLine="100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pembaca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331" w:h="9101" w:x="167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dan terima kasih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7880" w:h="276" w:x="1672" w:y="1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Mei 2022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7188" w:h="276" w:x="1672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10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9" w:h="272" w:x="1803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24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KEASLIAN TILISAN</w:t>
        <w:tab/>
        <w:t>iv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RYATAAN BEBAS PLAGIARISM</w:t>
        <w:tab/>
        <w:t>vi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628" w:leader="dot"/>
        </w:tabs>
        <w:spacing w:before="0" w:after="520"/>
        <w:ind w:hanging="0"/>
        <w:rPr>
          <w:lang w:val="id-ID"/>
        </w:rPr>
        <w:framePr w:w="8069" w:h="11222" w:x="1803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628" w:leader="dot"/>
        </w:tabs>
        <w:spacing w:before="0" w:after="0"/>
        <w:ind w:firstLine="400"/>
        <w:rPr/>
        <w:framePr w:w="8069" w:h="11222" w:x="1803" w:y="29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Headerorfooter11"/>
        <w:pBdr/>
        <w:jc w:val="center"/>
        <w:rPr>
          <w:lang w:val="id-ID"/>
        </w:rPr>
        <w:framePr w:w="8069" w:h="220" w:x="1803" w:y="14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542" w:leader="dot"/>
        </w:tabs>
        <w:spacing w:before="0" w:after="280"/>
        <w:ind w:firstLine="360"/>
        <w:jc w:val="both"/>
        <w:rPr/>
        <w:framePr w:w="7902" w:h="12248" w:x="1887" w:y="17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542" w:leader="dot"/>
        </w:tabs>
        <w:spacing w:before="0" w:after="280"/>
        <w:ind w:firstLine="360"/>
        <w:jc w:val="both"/>
        <w:rPr/>
        <w:framePr w:w="7902" w:h="12248" w:x="1887" w:y="17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42" w:leader="dot"/>
        </w:tabs>
        <w:ind w:firstLine="360"/>
        <w:jc w:val="both"/>
        <w:rPr/>
        <w:framePr w:w="7902" w:h="12248" w:x="1887" w:y="17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pBdr/>
        <w:tabs>
          <w:tab w:val="clear" w:pos="720"/>
          <w:tab w:val="left" w:pos="7542" w:leader="dot"/>
        </w:tabs>
        <w:ind w:hanging="0"/>
        <w:rPr>
          <w:lang w:val="id-ID"/>
        </w:rPr>
        <w:framePr w:w="7902" w:h="12248" w:x="1887" w:y="1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42" w:leader="dot"/>
        </w:tabs>
        <w:spacing w:before="0" w:after="280"/>
        <w:ind w:firstLine="360"/>
        <w:rPr/>
        <w:framePr w:w="7902" w:h="12248" w:x="1887" w:y="17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Terdahulu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2" w:leader="none"/>
          <w:tab w:val="left" w:pos="7542" w:leader="dot"/>
        </w:tabs>
        <w:spacing w:before="0" w:after="280"/>
        <w:ind w:firstLine="360"/>
        <w:rPr/>
        <w:framePr w:w="7902" w:h="12248" w:x="1887" w:y="17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542" w:leader="dot"/>
        </w:tabs>
        <w:spacing w:before="0" w:after="280"/>
        <w:ind w:firstLine="740"/>
        <w:jc w:val="both"/>
        <w:rPr/>
        <w:framePr w:w="7902" w:h="12248" w:x="1887" w:y="17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542" w:leader="dot"/>
        </w:tabs>
        <w:spacing w:before="0" w:after="280"/>
        <w:ind w:firstLine="740"/>
        <w:jc w:val="both"/>
        <w:rPr/>
        <w:framePr w:w="7902" w:h="12248" w:x="1887" w:y="17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 Pembelajar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542" w:leader="dot"/>
        </w:tabs>
        <w:spacing w:before="0" w:after="280"/>
        <w:ind w:firstLine="740"/>
        <w:jc w:val="both"/>
        <w:rPr/>
        <w:framePr w:w="7902" w:h="12248" w:x="1887" w:y="17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dget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542" w:leader="dot"/>
        </w:tabs>
        <w:spacing w:before="0" w:after="280"/>
        <w:ind w:firstLine="740"/>
        <w:jc w:val="both"/>
        <w:rPr/>
        <w:framePr w:w="7902" w:h="12248" w:x="1887" w:y="17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Dari Gadget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542" w:leader="dot"/>
        </w:tabs>
        <w:spacing w:before="0" w:after="280"/>
        <w:ind w:firstLine="740"/>
        <w:jc w:val="both"/>
        <w:rPr/>
        <w:framePr w:w="7902" w:h="12248" w:x="1887" w:y="17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542" w:leader="dot"/>
        </w:tabs>
        <w:spacing w:before="0" w:after="280"/>
        <w:ind w:firstLine="740"/>
        <w:jc w:val="both"/>
        <w:rPr/>
        <w:framePr w:w="7902" w:h="12248" w:x="1887" w:y="17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naan Gadget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542" w:leader="dot"/>
        </w:tabs>
        <w:spacing w:before="0" w:after="280"/>
        <w:ind w:firstLine="740"/>
        <w:jc w:val="both"/>
        <w:rPr/>
        <w:framePr w:w="7902" w:h="12248" w:x="1887" w:y="17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Mengenai Pendidik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542" w:leader="dot"/>
        </w:tabs>
        <w:spacing w:before="0" w:after="280"/>
        <w:ind w:firstLine="360"/>
        <w:jc w:val="both"/>
        <w:rPr/>
        <w:framePr w:w="7902" w:h="12248" w:x="1887" w:y="17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542" w:leader="dot"/>
        </w:tabs>
        <w:ind w:firstLine="360"/>
        <w:jc w:val="both"/>
        <w:rPr/>
        <w:framePr w:w="7902" w:h="12248" w:x="1887" w:y="17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>36</w:t>
      </w:r>
    </w:p>
    <w:p>
      <w:pPr>
        <w:pStyle w:val="Tableofcontents11"/>
        <w:pBdr/>
        <w:tabs>
          <w:tab w:val="clear" w:pos="720"/>
          <w:tab w:val="left" w:pos="7542" w:leader="dot"/>
        </w:tabs>
        <w:ind w:hanging="0"/>
        <w:jc w:val="both"/>
        <w:rPr>
          <w:lang w:val="id-ID"/>
        </w:rPr>
        <w:framePr w:w="7902" w:h="12248" w:x="1887" w:y="1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542" w:leader="dot"/>
        </w:tabs>
        <w:spacing w:before="0" w:after="280"/>
        <w:ind w:firstLine="360"/>
        <w:rPr/>
        <w:framePr w:w="7902" w:h="12248" w:x="1887" w:y="17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542" w:leader="dot"/>
        </w:tabs>
        <w:spacing w:before="0" w:after="280"/>
        <w:ind w:firstLine="360"/>
        <w:rPr/>
        <w:framePr w:w="7902" w:h="12248" w:x="1887" w:y="17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3" w:leader="none"/>
          <w:tab w:val="left" w:pos="7542" w:leader="dot"/>
        </w:tabs>
        <w:spacing w:before="0" w:after="280"/>
        <w:ind w:firstLine="360"/>
        <w:rPr/>
        <w:framePr w:w="7902" w:h="12248" w:x="1887" w:y="17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542" w:leader="dot"/>
        </w:tabs>
        <w:spacing w:before="0" w:after="0"/>
        <w:ind w:firstLine="360"/>
        <w:rPr/>
        <w:framePr w:w="7902" w:h="12248" w:x="1887" w:y="17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Headerorfooter11"/>
        <w:pBdr/>
        <w:rPr>
          <w:lang w:val="id-ID"/>
        </w:rPr>
        <w:framePr w:w="241" w:h="276" w:x="5898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5" w:leader="none"/>
        </w:tabs>
        <w:spacing w:before="0" w:after="0"/>
        <w:ind w:left="12" w:firstLine="360"/>
        <w:rPr/>
        <w:framePr w:w="2755" w:h="276" w:x="1903" w:y="18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88" w:h="299" w:x="948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520"/>
        <w:ind w:hanging="0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PEMBAHASAN</w:t>
        <w:tab/>
        <w:t>42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300"/>
        <w:ind w:firstLine="360"/>
        <w:jc w:val="both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42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520"/>
        <w:ind w:firstLine="360"/>
        <w:jc w:val="both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>46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520"/>
        <w:ind w:hanging="0"/>
        <w:jc w:val="both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300"/>
        <w:ind w:firstLine="360"/>
        <w:jc w:val="both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.*.</w:t>
        <w:tab/>
        <w:t>49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520"/>
        <w:ind w:firstLine="360"/>
        <w:jc w:val="both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520"/>
        <w:ind w:hanging="0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520"/>
        <w:ind w:hanging="0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MPIRAN</w:t>
        <w:tab/>
        <w:t>5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0" w:h="6189" w:x="1903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LUM VITAE</w:t>
      </w:r>
    </w:p>
    <w:p>
      <w:pPr>
        <w:pStyle w:val="Headerorfooter11"/>
        <w:pBdr/>
        <w:rPr>
          <w:lang w:val="id-ID"/>
        </w:rPr>
        <w:framePr w:w="308" w:h="276" w:x="5914" w:y="14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5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