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91" w:h="272" w:x="2014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left="0" w:hanging="0"/>
        <w:rPr/>
        <w:framePr w:w="7891" w:h="11604" w:x="2014" w:y="263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Hakikat Pembelajaran Secara Daring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before="0" w:after="420"/>
        <w:rPr/>
        <w:framePr w:w="7891" w:h="11604" w:x="2014" w:y="26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</w:t>
      </w:r>
    </w:p>
    <w:p>
      <w:pPr>
        <w:pStyle w:val="Bodytext11"/>
        <w:pBdr/>
        <w:ind w:firstLine="280"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yang dilakukan oleh guru dan siswa salah satu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proses pendidikan. Pelaksanaannya melibatkan komponen penting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uru, peserta didik, interaksi, bahan, metode, juga penilaian. Pembelajaran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sentuhan dengan operasional Standard proses pembelajaran . Secara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pembelajaran dapat dikatakan sebagai aktifitas menyampaikan informasi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wa ke pelajar lainnya. Azhar menjelaskan bahwa pembelajaran adalah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apat membawa informasi dan pengetahuan dalam interaksi</w:t>
      </w:r>
    </w:p>
    <w:p>
      <w:pPr>
        <w:pStyle w:val="Bodytext11"/>
        <w:pBdr/>
        <w:spacing w:before="0" w:after="420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antara pendidikan dengan peserta didik.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mberikan kesimpulan bahwa dalam sebuah pembelajaran</w:t>
      </w:r>
    </w:p>
    <w:p>
      <w:pPr>
        <w:pStyle w:val="Bodytext11"/>
        <w:pBdr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tara guru bersama dengan siswa untuk membawa dan mendapatkan</w:t>
      </w:r>
    </w:p>
    <w:p>
      <w:pPr>
        <w:pStyle w:val="Bodytext11"/>
        <w:pBdr/>
        <w:spacing w:before="0" w:after="420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baru dari yang tidak tau menjadi tau.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digunakan pada saat proses belajar mengajar berlangsung harus</w:t>
      </w:r>
    </w:p>
    <w:p>
      <w:pPr>
        <w:pStyle w:val="Bodytext11"/>
        <w:pBdr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ikan dengan materi pembelajaran yang sedang diajarkan, dengan</w:t>
      </w:r>
    </w:p>
    <w:p>
      <w:pPr>
        <w:pStyle w:val="Bodytext11"/>
        <w:pBdr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serta didik, dan dipandang sangat efektif untuk menyampaikan</w:t>
      </w:r>
    </w:p>
    <w:p>
      <w:pPr>
        <w:pStyle w:val="Bodytext11"/>
        <w:pBdr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sehingga siswa dapat memahami dengan baik. Menurut undang-undang</w:t>
      </w:r>
    </w:p>
    <w:p>
      <w:pPr>
        <w:pStyle w:val="Bodytext11"/>
        <w:pBdr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omor 20 tahun 2003 pembelajaran adalah proses interaksi peserta didik dengan</w:t>
      </w:r>
    </w:p>
    <w:p>
      <w:pPr>
        <w:pStyle w:val="Bodytext11"/>
        <w:pBdr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Menurut sagala membelajarkan siswa menggunakan asas pendidi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2" w:leader="none"/>
        </w:tabs>
        <w:spacing w:before="0" w:after="0"/>
        <w:ind w:left="0" w:hanging="0"/>
        <w:rPr/>
        <w:framePr w:w="7891" w:h="11604" w:x="2014" w:y="26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Rudi Ahmad Suryadi dan Aguslani Mushl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sain Perencanaan Pembelajaran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891" w:h="11604" w:x="2014" w:y="2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 :C v Budi Utama,2019), 1.</w:t>
      </w:r>
    </w:p>
    <w:p>
      <w:pPr>
        <w:pStyle w:val="Headerorfooter11"/>
        <w:pBdr/>
        <w:rPr>
          <w:lang w:val="id-ID"/>
        </w:rPr>
        <w:framePr w:w="107" w:h="218" w:x="5873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ori belajar yang merupakan penentu utama keberhasilan pendidik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proses komunikasi dua arah. Proses belajar mengajar</w:t>
      </w:r>
    </w:p>
    <w:p>
      <w:pPr>
        <w:pStyle w:val="Bodytext11"/>
        <w:pBdr/>
        <w:spacing w:before="0" w:after="4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leh siswa d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mikiran para ahli diatas penulis menyimpul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pelajar itu ditandai dengan adanya teori yang digunakan</w:t>
      </w:r>
    </w:p>
    <w:p>
      <w:pPr>
        <w:pStyle w:val="Bodytext11"/>
        <w:pBdr/>
        <w:spacing w:before="0" w:after="4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siswa untuk menjalankan komunikasi yang baik.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Rencana Pelaksanaan Pembelajaran (RPP) adalah renc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kembangkan secara perinci dari suatu materi pokok atau</w:t>
      </w:r>
    </w:p>
    <w:p>
      <w:pPr>
        <w:pStyle w:val="Bodytext11"/>
        <w:pBdr/>
        <w:spacing w:before="0" w:after="4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tertentu yang mengacu pada silab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420"/>
        <w:rPr/>
        <w:framePr w:w="7902" w:h="10415" w:x="2009" w:y="2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belajaran Daring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sangat dikenal di kalangan masyarakat dan akademik</w:t>
      </w:r>
    </w:p>
    <w:p>
      <w:pPr>
        <w:pStyle w:val="Bodytext11"/>
        <w:pBdr/>
        <w:spacing w:before="0" w:after="2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pembelajaran onlin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nline learn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lain yang sangat</w:t>
      </w:r>
    </w:p>
    <w:p>
      <w:pPr>
        <w:pStyle w:val="Bodytext11"/>
        <w:pBdr/>
        <w:spacing w:before="0" w:after="2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 ketahui adalah pembelajaran jarak jauh. Pembelajaran daring merupakan</w:t>
      </w:r>
    </w:p>
    <w:p>
      <w:pPr>
        <w:pStyle w:val="Bodytext11"/>
        <w:pBdr/>
        <w:spacing w:before="0" w:after="2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berlangsung di dalam jaringan dimana mengajar dan yang diajar tidak</w:t>
      </w:r>
    </w:p>
    <w:p>
      <w:pPr>
        <w:pStyle w:val="Bodytext11"/>
        <w:pBdr/>
        <w:spacing w:before="0" w:after="2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tap muka secara langsung. Menurut Isman pembelajaran daring adalah</w:t>
      </w:r>
    </w:p>
    <w:p>
      <w:pPr>
        <w:pStyle w:val="Bodytext11"/>
        <w:pBdr/>
        <w:spacing w:before="0" w:after="2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jarang internet dalam proses pembelajaran. Sedangkan menurut</w:t>
      </w:r>
    </w:p>
    <w:p>
      <w:pPr>
        <w:pStyle w:val="Bodytext11"/>
        <w:pBdr/>
        <w:spacing w:before="0" w:after="22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awati, pembelajaran daring Learning sendiri dapat dipahami sesu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iselenggerakan oleh sekolah, pelajar dan pengajar</w:t>
      </w:r>
    </w:p>
    <w:p>
      <w:pPr>
        <w:pStyle w:val="Bodytext11"/>
        <w:pBdr/>
        <w:spacing w:before="0" w:after="0"/>
        <w:rPr>
          <w:lang w:val="id-ID"/>
        </w:rPr>
        <w:framePr w:w="7902" w:h="10415" w:x="20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tempat yang berbeda sehingga memerlukan jaringan internet agar</w:t>
      </w:r>
    </w:p>
    <w:p>
      <w:pPr>
        <w:pStyle w:val="Footnote11"/>
        <w:pBdr/>
        <w:tabs>
          <w:tab w:val="clear" w:pos="720"/>
          <w:tab w:val="left" w:pos="120" w:leader="none"/>
        </w:tabs>
        <w:ind w:left="0" w:hanging="0"/>
        <w:rPr>
          <w:lang w:val="id-ID"/>
        </w:rPr>
        <w:framePr w:w="7813" w:h="466" w:x="2009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i Ahmad Suryadi dan Aguslani Mushl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rencanaan Pembelajaran,</w:t>
      </w:r>
    </w:p>
    <w:p>
      <w:pPr>
        <w:pStyle w:val="Footnote11"/>
        <w:pBdr/>
        <w:ind w:left="0" w:hanging="0"/>
        <w:rPr>
          <w:lang w:val="id-ID"/>
        </w:rPr>
        <w:framePr w:w="7813" w:h="466" w:x="2009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:Cv Budi Utama,2019, Hal.2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rPr>
          <w:lang w:val="id-ID"/>
        </w:rPr>
        <w:framePr w:w="7813" w:h="445" w:x="2009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omaidi dan Salam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ngajaran Strategi Pembelajaran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pt</w:t>
      </w:r>
    </w:p>
    <w:p>
      <w:pPr>
        <w:pStyle w:val="Footnote11"/>
        <w:pBdr/>
        <w:ind w:left="0" w:hanging="0"/>
        <w:rPr>
          <w:lang w:val="id-ID"/>
        </w:rPr>
        <w:framePr w:w="7813" w:h="445" w:x="2009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,2018)14-15.</w:t>
      </w:r>
    </w:p>
    <w:p>
      <w:pPr>
        <w:pStyle w:val="Headerorfooter11"/>
        <w:pBdr/>
        <w:rPr>
          <w:lang w:val="id-ID"/>
        </w:rPr>
        <w:framePr w:w="107" w:h="218" w:x="5852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050</wp:posOffset>
                </wp:positionH>
                <wp:positionV relativeFrom="page">
                  <wp:posOffset>8418830</wp:posOffset>
                </wp:positionV>
                <wp:extent cx="17989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5pt;margin-top:662.9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aling dan dapat dilaksanakan di mana saja tergantung pada kesediaan</w:t>
      </w:r>
    </w:p>
    <w:p>
      <w:pPr>
        <w:pStyle w:val="Bodytext11"/>
        <w:pBdr/>
        <w:spacing w:before="0" w:after="420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ndukung yang digu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il pemikiran penulis pembelajaran daring adalah pembelajaran</w:t>
      </w:r>
    </w:p>
    <w:p>
      <w:pPr>
        <w:pStyle w:val="Bodytext11"/>
        <w:pBdr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terpisah antara pengajar dan pelajar yang dapat dilakukan</w:t>
      </w:r>
    </w:p>
    <w:p>
      <w:pPr>
        <w:pStyle w:val="Bodytext11"/>
        <w:pBdr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dget dan berbagai macam aplikasih yang bagus digunakan dalam</w:t>
      </w:r>
    </w:p>
    <w:p>
      <w:pPr>
        <w:pStyle w:val="Bodytext11"/>
        <w:pBdr/>
        <w:spacing w:before="0" w:after="420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arak ja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420"/>
        <w:rPr/>
        <w:framePr w:w="7959" w:h="10803" w:x="1980" w:y="21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Jarak Jau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firstLine="360"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kembangan teknologi pendidikan berperan penting selalu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yang sangat tinggi dan ikut memberikan arah perkembangan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, sudah beberapa abad yang lalu alat informasi bagian dari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igunakan untuk menyampaikan ilmu kepada orang banyak, seperti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 buku sampai media telekomunikasi, dan merekam suara pada kaset, video,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evisi. 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pelayanan pendidikan bagi pengguna pada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bergelar maupun tidak bergelar. Dan berbagai tahapan dari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rogram pendidikan, seperti pendaftaran, tes masuk, pembayaran, ujian,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skusi, pengumuman, dan lain-lain. Pendidikan jarak jauh dapat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teknologi internet secara maksimal sehingga memberikan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dalam hal waktu, tempat, bahkan meningkatkan kualitas pendidikan.</w:t>
      </w:r>
    </w:p>
    <w:p>
      <w:pPr>
        <w:pStyle w:val="Bodytext11"/>
        <w:pBdr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utama dalam pendidikan jarak jau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 ada tat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9" w:h="10803" w:x="19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i antara pengajar dan pelajar. Dengan demikian, adanya alat komunikasi</w:t>
      </w:r>
    </w:p>
    <w:p>
      <w:pPr>
        <w:pStyle w:val="Footnote11"/>
        <w:pBdr/>
        <w:tabs>
          <w:tab w:val="clear" w:pos="720"/>
          <w:tab w:val="left" w:pos="120" w:leader="none"/>
        </w:tabs>
        <w:ind w:left="0" w:hanging="0"/>
        <w:rPr>
          <w:lang w:val="id-ID"/>
        </w:rPr>
        <w:framePr w:w="7959" w:h="466" w:x="1980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 Effendi Po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mbelajaran Daring Berbasis Pendekatan Ilmiah.</w:t>
      </w:r>
    </w:p>
    <w:p>
      <w:pPr>
        <w:pStyle w:val="Footnote11"/>
        <w:pBdr/>
        <w:ind w:left="0" w:hanging="0"/>
        <w:rPr>
          <w:lang w:val="id-ID"/>
        </w:rPr>
        <w:framePr w:w="7959" w:h="466" w:x="1980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rwodadi:Cv.Sarnu Untung, 2020), 1-2.</w:t>
      </w:r>
    </w:p>
    <w:p>
      <w:pPr>
        <w:pStyle w:val="Headerorfooter11"/>
        <w:pBdr/>
        <w:rPr>
          <w:lang w:val="id-ID"/>
        </w:rPr>
        <w:framePr w:w="107" w:h="218" w:x="5876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0795</wp:posOffset>
                </wp:positionH>
                <wp:positionV relativeFrom="page">
                  <wp:posOffset>8637905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85pt;margin-top:680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 sangat dimungkinkan untuk melakukan pembelajaran antara siswa dan</w:t>
      </w:r>
    </w:p>
    <w:p>
      <w:pPr>
        <w:pStyle w:val="Bodytext11"/>
        <w:pBdr/>
        <w:spacing w:before="0" w:after="420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penulis dapat menyimpulkan bahwa dengan adanya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teknologi sangat berperan sangat tinggi dalam dunia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perti zaman sekarang dengan adanya virus corona teknologi dapat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mbelajaran jarak jauh atau pembelajaran yang dilakukan di</w:t>
      </w:r>
    </w:p>
    <w:p>
      <w:pPr>
        <w:pStyle w:val="Bodytext11"/>
        <w:pBdr/>
        <w:spacing w:before="0" w:after="420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erbeda-be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420"/>
        <w:rPr/>
        <w:framePr w:w="7912" w:h="10436" w:x="2004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eknologi Gadget</w:t>
      </w:r>
    </w:p>
    <w:p>
      <w:pPr>
        <w:pStyle w:val="Bodytext11"/>
        <w:pBdr/>
        <w:ind w:firstLine="280"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 perkembangan pendidikan semakin mengalami kemajuan yang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r biasa, pada perkembngan ini bermacam-macam metode yang dapat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anyak orang yang sudah memanfaatkan alat media untuk menunjang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. Media pembelajaran saat ini digunakan mengikuti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semakin maju. Dinamika teknologi saat ini</w:t>
      </w:r>
    </w:p>
    <w:p>
      <w:pPr>
        <w:pStyle w:val="Bodytext11"/>
        <w:pBdr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ubahan yang luar biasa, alat canggi yang digunakan dari tahun lalu</w:t>
      </w:r>
    </w:p>
    <w:p>
      <w:pPr>
        <w:pStyle w:val="Bodytext11"/>
        <w:pBdr/>
        <w:spacing w:before="0" w:after="420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mulai tergantikan dengan teknologi alat canggi sekarang.</w:t>
      </w:r>
    </w:p>
    <w:p>
      <w:pPr>
        <w:pStyle w:val="Bodytext11"/>
        <w:pBdr/>
        <w:ind w:firstLine="280"/>
        <w:jc w:val="both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mikiran penulis dapat disimpulkan bahwa, zaman sekarang</w:t>
      </w:r>
    </w:p>
    <w:p>
      <w:pPr>
        <w:pStyle w:val="Bodytext11"/>
        <w:pBdr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ngan alat canggi semakin maju yang sangat pesat sudah mulai tergantikan</w:t>
      </w:r>
    </w:p>
    <w:p>
      <w:pPr>
        <w:pStyle w:val="Bodytext11"/>
        <w:pBdr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edia sosial yang canggi sehingga pertukaran informasi dan pembelajaran</w:t>
      </w:r>
    </w:p>
    <w:p>
      <w:pPr>
        <w:pStyle w:val="Bodytext11"/>
        <w:pBdr/>
        <w:spacing w:before="0" w:after="0"/>
        <w:rPr>
          <w:lang w:val="id-ID"/>
        </w:rPr>
        <w:framePr w:w="7912" w:h="10436" w:x="20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akukan.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rPr>
          <w:lang w:val="id-ID"/>
        </w:rPr>
        <w:framePr w:w="7776" w:h="492" w:x="2004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Menciptakan Proses Belajar Mengajar Yang Kreatif dan</w:t>
      </w:r>
    </w:p>
    <w:p>
      <w:pPr>
        <w:pStyle w:val="Footnote11"/>
        <w:pBdr/>
        <w:ind w:left="0" w:hanging="0"/>
        <w:rPr>
          <w:lang w:val="id-ID"/>
        </w:rPr>
        <w:framePr w:w="7776" w:h="492" w:x="2004" w:y="13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umi Aksara,2012),34-37.</w:t>
      </w:r>
    </w:p>
    <w:p>
      <w:pPr>
        <w:pStyle w:val="Headerorfooter11"/>
        <w:pBdr/>
        <w:rPr>
          <w:lang w:val="id-ID"/>
        </w:rPr>
        <w:framePr w:w="212" w:h="218" w:x="5821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8578215</wp:posOffset>
                </wp:positionV>
                <wp:extent cx="1808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25pt;margin-top:675.4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edia” berasal dari bahasa latin “medium” yang berarti “perantara” atau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”. Media merupakan sarana pengalur pesan atau informaasi belaj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sampaikan oleh sumber pesan kepada sasaran atau penerima pes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ggunaan media pengajaran dapat membantu pencapaian keberhasil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hnun memberikan penerapan suatu cara mengajar bisa berjalan sec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n memberikan perubahan saat melaksanakan. Komponen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/implementasi dan manajemen ada hubungannya sama pembelajaran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media teknologi. Dalam sebuah gambaran pembelajara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unya untuk mendesain terdapat, mengembangkan dan menerapkan konten</w:t>
      </w:r>
    </w:p>
    <w:p>
      <w:pPr>
        <w:pStyle w:val="Bodytext11"/>
        <w:pBdr/>
        <w:spacing w:before="0" w:after="420"/>
        <w:ind w:left="1680" w:hanging="0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le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anfaatkan infrastruktur yang tersedi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sarana untuk menyampaikan pesan dan informasi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Media pembelajaran yang dirancang secara baik akan sangat memban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ncerna dan memahami materi pelajaran. Di zaman modem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perkembangan alat pembelajaran semakin maju. Menggunakan al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 pembelajaran sudah merupakan suatu tuntunan. Dengan adanya Microsoft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ogle dan akan menjadi teknologi yang biasa digunakan dalam ruang</w:t>
      </w:r>
    </w:p>
    <w:p>
      <w:pPr>
        <w:pStyle w:val="Bodytext11"/>
        <w:pBdr/>
        <w:spacing w:before="0" w:after="420"/>
        <w:ind w:left="1680" w:hanging="0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216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mberikan sebuah kesimpulan bahwa m media pembelaja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arana yang digunakan untuk memberitahukan sebuah pesan yang digun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jar kepada pelajar untuk menunjang sebuah pembelajaran agar berjal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72" w:h="11174" w:x="42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adanya media ini bisa merangsang pemikiran seorang siswa</w:t>
      </w:r>
    </w:p>
    <w:p>
      <w:pPr>
        <w:pStyle w:val="Footnote11"/>
        <w:pBdr/>
        <w:tabs>
          <w:tab w:val="clear" w:pos="720"/>
          <w:tab w:val="left" w:pos="1806" w:leader="none"/>
        </w:tabs>
        <w:ind w:left="1680" w:hanging="0"/>
        <w:rPr>
          <w:lang w:val="id-ID"/>
        </w:rPr>
        <w:framePr w:w="7986" w:h="445" w:x="2111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da Yuliani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ring Pendidikan Teori dan Pene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</w:t>
      </w:r>
    </w:p>
    <w:p>
      <w:pPr>
        <w:pStyle w:val="Footnote11"/>
        <w:pBdr/>
        <w:ind w:left="1680" w:hanging="0"/>
        <w:jc w:val="both"/>
        <w:rPr>
          <w:lang w:val="id-ID"/>
        </w:rPr>
        <w:framePr w:w="7986" w:h="445" w:x="2111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,2020), 1-2.</w:t>
      </w:r>
    </w:p>
    <w:p>
      <w:pPr>
        <w:pStyle w:val="Headerorfooter11"/>
        <w:pBdr/>
        <w:rPr>
          <w:lang w:val="id-ID"/>
        </w:rPr>
        <w:framePr w:w="198" w:h="218" w:x="5965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7630</wp:posOffset>
                </wp:positionH>
                <wp:positionV relativeFrom="page">
                  <wp:posOffset>8867140</wp:posOffset>
                </wp:positionV>
                <wp:extent cx="1821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.9pt;margin-top:698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709" w:x="6133" w:y="103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085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60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roses belajar berlangsung. Dalam dunia perkembangan zam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dia sangat dibutuhkan dan membantu dalam proses pembelajaran dan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mahami, mengembangkan dari alat media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99" w:leader="none"/>
        </w:tabs>
        <w:spacing w:before="0" w:after="160"/>
        <w:ind w:left="1700" w:hanging="0"/>
        <w:rPr/>
        <w:framePr w:w="9672" w:h="9546" w:x="425" w:y="1983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2_Copy_1"/>
      <w:bookmarkStart w:id="12" w:name="bookmark11_Copy_2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roses Pembelajaran Secara Daring</w:t>
      </w:r>
      <w:bookmarkEnd w:id="9"/>
      <w:bookmarkEnd w:id="10"/>
      <w:bookmarkEnd w:id="12"/>
    </w:p>
    <w:p>
      <w:pPr>
        <w:pStyle w:val="Bodytext41"/>
        <w:pBdr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bila guru tidak mampu berkomunikasi dan berinteraksi</w:t>
      </w:r>
    </w:p>
    <w:p>
      <w:pPr>
        <w:pStyle w:val="Bodytext41"/>
        <w:pBdr/>
        <w:spacing w:lineRule="auto" w:line="220" w:before="0" w:after="0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160"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esien dengan peserta didik maka proses pentransferan materi</w:t>
      </w:r>
    </w:p>
    <w:p>
      <w:pPr>
        <w:pStyle w:val="Bodytext41"/>
        <w:pBdr/>
        <w:spacing w:lineRule="auto" w:line="220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8"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pada peserta didik tidak akan berjalan dengan baik sehingga siswa tidak</w:t>
      </w:r>
    </w:p>
    <w:p>
      <w:pPr>
        <w:pStyle w:val="Bodytext11"/>
        <w:pBdr/>
        <w:spacing w:before="0" w:after="420"/>
        <w:ind w:left="1700" w:hanging="0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ualitas bagi seorang siswa dan tidak akan pema terwujud.</w:t>
      </w:r>
    </w:p>
    <w:p>
      <w:pPr>
        <w:pStyle w:val="Bodytext11"/>
        <w:pBdr/>
        <w:ind w:left="206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bah virus corona (covid-19) yang sedang terjadi secara mendunia te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pelaksanaan proses belajar mengajar yang dulunya di lakukan dengan</w:t>
      </w:r>
    </w:p>
    <w:p>
      <w:pPr>
        <w:pStyle w:val="Bodytext11"/>
        <w:pBdr/>
        <w:spacing w:before="0" w:after="160"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i kelas dan kini telah berubah menjadi proses belajar jarak jauh. Hal</w:t>
      </w:r>
    </w:p>
    <w:p>
      <w:pPr>
        <w:pStyle w:val="Bodytext41"/>
        <w:pBdr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216"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demi menjaga kesehatan dan memutuskan rantai virus corona.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menjadi tantangan tersendiri bagi semua pihak yang berkepenting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jarak jauh ini mengandalkan penggunaan teknologi sebag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ransfer ilmu dengan menggunakan berbagai aplikasi yang ada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arus dikuasai oleh para pendidik peserta didik maupun orangtu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672" w:h="9546" w:x="42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dampingi anak mereka pada saat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spacing w:before="0" w:after="420"/>
        <w:ind w:left="1700" w:hanging="0"/>
        <w:rPr/>
        <w:framePr w:w="9672" w:h="2592" w:x="425" w:y="119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Teknologi dalam Pembelajaran Virtual</w:t>
      </w:r>
    </w:p>
    <w:p>
      <w:pPr>
        <w:pStyle w:val="Bodytext11"/>
        <w:pBdr/>
        <w:ind w:left="2060" w:hanging="0"/>
        <w:jc w:val="both"/>
        <w:rPr>
          <w:lang w:val="id-ID"/>
        </w:rPr>
        <w:framePr w:w="9672" w:h="2592" w:x="425" w:y="1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nya perkembangan teknologi, tuntutan global menuntut dunia pendid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2592" w:x="425" w:y="1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dan senantiasa menyesuaikan perkembangan teknologi terhadap</w:t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2592" w:x="425" w:y="1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lam meningkatkan mutu pendidikan, terutama mengesuaikan pengguna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672" w:h="2592" w:x="425" w:y="1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bagi dunia pendidikan khususnya dalam</w:t>
      </w:r>
    </w:p>
    <w:p>
      <w:pPr>
        <w:pStyle w:val="Headerorfooter11"/>
        <w:pBdr/>
        <w:rPr>
          <w:lang w:val="id-ID"/>
        </w:rPr>
        <w:framePr w:w="212" w:h="218" w:x="5976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Pelaksanaan proses pembelajaran selama pandemi covid-19,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pat menggunakan media komunikasi gadget, interaksi ant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serta didik hanya dilakukan dengan menggunakan media-media</w:t>
      </w:r>
    </w:p>
    <w:p>
      <w:pPr>
        <w:pStyle w:val="Bodytext11"/>
        <w:pBdr/>
        <w:spacing w:before="0" w:after="420"/>
        <w:ind w:left="168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206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mberikan kesimpulan bahwa dengan adanya wabah vi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rona pembelajaran berubah menjadi pembelajaran dilaksanak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jadi salah satu tantangan yang harus dilalui oleh seorang pelajar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semua orang yang berkepntingan yang harus menggunakan gadget</w:t>
      </w:r>
    </w:p>
    <w:p>
      <w:pPr>
        <w:pStyle w:val="Bodytext11"/>
        <w:pBdr/>
        <w:spacing w:before="0" w:after="420"/>
        <w:ind w:left="168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omunikasih de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8" w:leader="none"/>
        </w:tabs>
        <w:spacing w:before="0" w:after="420"/>
        <w:ind w:left="1680" w:hanging="0"/>
        <w:rPr/>
        <w:framePr w:w="9672" w:h="12258" w:x="425" w:y="22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andard proses dalam tahap pembelajaran adalah, dapat dilakukan</w:t>
      </w:r>
    </w:p>
    <w:p>
      <w:pPr>
        <w:pStyle w:val="Bodytext11"/>
        <w:pBdr/>
        <w:ind w:left="168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hal yaitu mulai dari kegiatan pendahuluan sampai kegiatan</w:t>
      </w:r>
    </w:p>
    <w:p>
      <w:pPr>
        <w:pStyle w:val="Bodytext11"/>
        <w:pBdr/>
        <w:spacing w:before="0" w:after="420"/>
        <w:ind w:left="168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sebagai berikut.</w:t>
      </w:r>
    </w:p>
    <w:p>
      <w:pPr>
        <w:pStyle w:val="Bodytext11"/>
        <w:pBdr/>
        <w:ind w:left="168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orang guru menyiapkan siswa secara psikis dan pisik untuk mengikuti</w:t>
      </w:r>
    </w:p>
    <w:p>
      <w:pPr>
        <w:pStyle w:val="Bodytext11"/>
        <w:pBdr/>
        <w:ind w:left="220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erikan pertayaan-pertayaan dari mata pelajaran yang sudah dipelajari</w:t>
      </w:r>
    </w:p>
    <w:p>
      <w:pPr>
        <w:pStyle w:val="Bodytext11"/>
        <w:pBdr/>
        <w:ind w:left="220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ubungan dengan materi yang mau dipelaj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9" w:leader="none"/>
        </w:tabs>
        <w:ind w:left="1860" w:hanging="0"/>
        <w:jc w:val="both"/>
        <w:rPr/>
        <w:framePr w:w="9672" w:h="12258" w:x="425" w:y="22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iswa pada sebuah masalah atau tugas yang akan dilakukan untuk</w:t>
      </w:r>
    </w:p>
    <w:p>
      <w:pPr>
        <w:pStyle w:val="Bodytext11"/>
        <w:pBdr/>
        <w:ind w:left="2200" w:hanging="0"/>
        <w:jc w:val="both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uatu materi dan menyampaikan tujuan pembelajaran atau KD</w:t>
      </w:r>
    </w:p>
    <w:p>
      <w:pPr>
        <w:pStyle w:val="Bodytext11"/>
        <w:pBdr/>
        <w:ind w:left="220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dalam sebuah pembelajar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932" w:leader="none"/>
        </w:tabs>
        <w:spacing w:before="0" w:after="0"/>
        <w:ind w:left="1680" w:hanging="0"/>
        <w:rPr/>
        <w:framePr w:w="9672" w:h="12258" w:x="425" w:y="22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Sri Gusty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Mandiri Pembelajaran Daring di Tengah Pandemic Covid-19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9672" w:h="12258" w:x="425" w:y="2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Menulis,2020),16-17.</w:t>
      </w:r>
    </w:p>
    <w:p>
      <w:pPr>
        <w:pStyle w:val="Headerorfooter11"/>
        <w:pBdr/>
        <w:rPr>
          <w:lang w:val="id-ID"/>
        </w:rPr>
        <w:framePr w:w="212" w:h="218" w:x="5986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2" w:leader="none"/>
        </w:tabs>
        <w:ind w:left="1720" w:hanging="0"/>
        <w:jc w:val="both"/>
        <w:rPr/>
        <w:framePr w:w="9672" w:h="10928" w:x="425" w:y="21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garis besar cakupan materi tentang kegiatan yang akan</w:t>
      </w:r>
    </w:p>
    <w:p>
      <w:pPr>
        <w:pStyle w:val="Bodytext11"/>
        <w:pBdr/>
        <w:ind w:left="20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serta didik atau menyelesaikan permasalahan dari tugas.</w:t>
      </w:r>
    </w:p>
    <w:p>
      <w:pPr>
        <w:pStyle w:val="Bodytext11"/>
        <w:pBdr/>
        <w:spacing w:before="0" w:after="420"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</w:t>
      </w:r>
    </w:p>
    <w:p>
      <w:pPr>
        <w:pStyle w:val="Bodytext11"/>
        <w:pBdr/>
        <w:ind w:left="200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mbelajaran untuk mencapai tujuan, yang dilakukan</w:t>
      </w:r>
    </w:p>
    <w:p>
      <w:pPr>
        <w:pStyle w:val="Bodytext11"/>
        <w:pBdr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raktif, inspiratif, menyenangkan menantang, memotivasi peserta didik</w:t>
      </w:r>
    </w:p>
    <w:p>
      <w:pPr>
        <w:pStyle w:val="Bodytext11"/>
        <w:pBdr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cara aktif menjadi pencari informasi, serta memberikan ruang yang cukup</w:t>
      </w:r>
    </w:p>
    <w:p>
      <w:pPr>
        <w:pStyle w:val="Bodytext11"/>
        <w:pBdr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akarsa, kreatifitas, dan kemandirian sesuai dengan bakat, minat dan</w:t>
      </w:r>
    </w:p>
    <w:p>
      <w:pPr>
        <w:pStyle w:val="Bodytext11"/>
        <w:pBdr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serta psikologi peserta didik. Dalam setiap kegiatan para</w:t>
      </w:r>
    </w:p>
    <w:p>
      <w:pPr>
        <w:pStyle w:val="Bodytext11"/>
        <w:pBdr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perlu memperhatikan kompetensi yang terkait dengan sikap, jujur, teliti,</w:t>
      </w:r>
    </w:p>
    <w:p>
      <w:pPr>
        <w:pStyle w:val="Bodytext11"/>
        <w:pBdr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, toleransi, disiplin, taat aturan, menghargai pendapat orang lain yang</w:t>
      </w:r>
    </w:p>
    <w:p>
      <w:pPr>
        <w:pStyle w:val="Bodytext11"/>
        <w:pBdr/>
        <w:spacing w:before="0" w:after="420"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silabus, dan RPP.</w:t>
      </w:r>
    </w:p>
    <w:p>
      <w:pPr>
        <w:pStyle w:val="Bodytext11"/>
        <w:pBdr/>
        <w:ind w:left="18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angkuman pembelajaran, guru melakukan penilaian dan lebih</w:t>
      </w:r>
    </w:p>
    <w:p>
      <w:pPr>
        <w:pStyle w:val="Bodytext11"/>
        <w:pBdr/>
        <w:ind w:left="15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lagi materi yang sudah diberikan pembelajaran tidak berubah-ubah,</w:t>
      </w:r>
    </w:p>
    <w:p>
      <w:pPr>
        <w:pStyle w:val="Bodytext11"/>
        <w:pBdr/>
        <w:ind w:left="15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respon pembelajaran, merencanakan kegiatan tindak lanjut</w:t>
      </w:r>
    </w:p>
    <w:p>
      <w:pPr>
        <w:pStyle w:val="Bodytext11"/>
        <w:pBdr/>
        <w:ind w:left="15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mbelajaran dan memberikan tugas di rumah baik itu sec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kelompok sesuai dengan hasil belajar peserta didik, dan menjelaskan</w:t>
      </w:r>
    </w:p>
    <w:p>
      <w:pPr>
        <w:pStyle w:val="Bodytext11"/>
        <w:pBdr/>
        <w:spacing w:before="0" w:after="420"/>
        <w:ind w:left="1580" w:hanging="0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an dipelajari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8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penulis dalam proses pembelajaran ada tahap kegiat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ita lalui yaitu mulai dari pendahuluan yang dilakukan oleh kepada sisw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72" w:h="10928" w:x="4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fisik dan psikis sampai penutup dan dalam penutup siswa</w:t>
      </w:r>
    </w:p>
    <w:p>
      <w:pPr>
        <w:pStyle w:val="Footnote11"/>
        <w:pBdr/>
        <w:tabs>
          <w:tab w:val="clear" w:pos="720"/>
          <w:tab w:val="left" w:pos="1731" w:leader="none"/>
        </w:tabs>
        <w:ind w:left="1600" w:hanging="0"/>
        <w:rPr>
          <w:lang w:val="id-ID"/>
        </w:rPr>
        <w:framePr w:w="7912" w:h="466" w:x="2028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Gusty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Mandiri Pembelajaran Daring di Tengah Pandemic Covid-1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</w:t>
      </w:r>
    </w:p>
    <w:p>
      <w:pPr>
        <w:pStyle w:val="Footnote11"/>
        <w:pBdr/>
        <w:ind w:left="1600" w:hanging="0"/>
        <w:rPr>
          <w:lang w:val="id-ID"/>
        </w:rPr>
        <w:framePr w:w="7912" w:h="466" w:x="2028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Menulis,2020), 20-23.</w:t>
      </w:r>
    </w:p>
    <w:p>
      <w:pPr>
        <w:pStyle w:val="Headerorfooter11"/>
        <w:pBdr/>
        <w:rPr>
          <w:lang w:val="id-ID"/>
        </w:rPr>
        <w:framePr w:w="212" w:h="218" w:x="5892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01115</wp:posOffset>
                </wp:positionH>
                <wp:positionV relativeFrom="page">
                  <wp:posOffset>8863330</wp:posOffset>
                </wp:positionV>
                <wp:extent cx="18288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45pt;margin-top:697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liskan rangkuman yang sudah dijelaskan oleh seorang guru kepada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mbelajaran, siswa disuruh untuk menemukan sendiri dan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sformasikan informasi kompleks, mengetahui hal baru dengan yang sudah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ingatannya, dan melakukan pengembangan menjadi informasi atau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sesuai dengan lingkungan dan zaman tempat dan waktu ia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iswa adalah subjek yang mempunyai kemampuan secara aktif mencari,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, dan menggunakan pengetahuan. Dalam proses kognitif siswa supaya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anguan siswa. Pembelajaran harus berkenan kepada siswa untuk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getahuan dalam proses kognitif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siswa membeangun pengetahuan bagi dirinya. Bagi</w:t>
      </w:r>
    </w:p>
    <w:p>
      <w:pPr>
        <w:pStyle w:val="Bodytext11"/>
        <w:pBdr/>
        <w:ind w:left="1580" w:hanging="0"/>
        <w:jc w:val="both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jar, pengetahuan yang dimilikinya bersifat dinamis, berkembang dari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menuju kompleks dari yang mudah menuju yang su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6" w:leader="none"/>
        </w:tabs>
        <w:ind w:left="1760" w:hanging="0"/>
        <w:rPr/>
        <w:framePr w:w="9598" w:h="12295" w:x="462" w:y="22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iswa Dan Guru Dalam Proses Pembelajaran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an Siswa dalam Proses Pembelajar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turut berkontribusi dalam keberhasilan sebuah proses belajar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Kegiatan siswa, baik di dalam kelas maupun di luar ruang kelas. Akan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keberhasilan sebuah proses belajar mengajar dapat ditentukan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. Siswa yang baik yaitu siswa yang menginvestasikan waktu dan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nya untuk belajar di luar kelas. Ini menunjukkan betapa pentingnya kegiatan</w:t>
      </w:r>
    </w:p>
    <w:p>
      <w:pPr>
        <w:pStyle w:val="Bodytext11"/>
        <w:pBdr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luar kelas sebagai penguatan dari apa yang diterimanya di kelas, gur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95" w:leader="none"/>
        </w:tabs>
        <w:spacing w:before="0" w:after="0"/>
        <w:ind w:left="1580" w:hanging="0"/>
        <w:rPr/>
        <w:framePr w:w="9598" w:h="12295" w:x="462" w:y="22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 Berorientasi Standar Proses Pendidikan 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Kencana,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9598" w:h="12295" w:x="462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11-12.</w:t>
      </w:r>
    </w:p>
    <w:p>
      <w:pPr>
        <w:pStyle w:val="Headerorfooter11"/>
        <w:pBdr/>
        <w:rPr>
          <w:lang w:val="id-ID"/>
        </w:rPr>
        <w:framePr w:w="212" w:h="218" w:x="5898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dapat mendorong siswanya agar kegiatan penguatan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elas benar-benar terjadi dengan memberi tugas-tugas untuk dikerj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Keberhasilan belajar siswa juga sangat ditentukan oleh motivasi sis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Bila siswa memiliki motivasi, keinginan belajar akan muncul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dari diri siswa itu sendiri.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gne mencoba menformulasikan peran siswa dalam kelas yang menganut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pembelajaran yang berpusat pada seorang pelajar yang di bedakan 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iswa dalam kelas yang tradisional yang berpusat pada guru. Hegne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iswa yang berperan sebagai peneliti yang mencob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kebutuhan belajarnya dan juga sebagai materi pembelajaran, siswa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peran sebagai monitor kemajuan kemajuan program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para ahli diatas penulis memberikan kesimpul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alam kelas yang masih bersifat kuno itu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garahkan siswa agar dapat membedakan pembelajaran masa kuno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masa kini.akan tetapi disni siswa yang harus berperan penting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juga sebagai pemandu bagi kemajuan teknologi sekarang.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 Guru Dalam Lingkungan Sekolah.</w:t>
      </w:r>
    </w:p>
    <w:p>
      <w:pPr>
        <w:pStyle w:val="Bodytext11"/>
        <w:pBdr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okoh yang paling utama dalam membimbing anak disekolah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nak agar mencapai kedewasaan. Oleh karena itu, hal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rus diperhatikan guru untuk dapat menarik minat murid i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2133" w:x="46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an sikapnya. Guru harus mampu menjadi tokoh yang berkesan d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39" w:leader="none"/>
        </w:tabs>
        <w:spacing w:before="0" w:after="0"/>
        <w:ind w:left="1540" w:hanging="0"/>
        <w:rPr/>
        <w:framePr w:w="9598" w:h="12133" w:x="462" w:y="23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gembang Ilmu Pendid ik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Dan Apliaks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T.Imtima, 2007), 82-86.</w:t>
      </w:r>
    </w:p>
    <w:p>
      <w:pPr>
        <w:pStyle w:val="Headerorfooter11"/>
        <w:pBdr/>
        <w:rPr>
          <w:lang w:val="id-ID"/>
        </w:rPr>
        <w:framePr w:w="212" w:h="218" w:x="5908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. Bila seorang pengajar, ini berarti ia sudah mengemban tugas moral,</w:t>
      </w:r>
    </w:p>
    <w:p>
      <w:pPr>
        <w:pStyle w:val="Bodytext11"/>
        <w:pBdr/>
        <w:ind w:left="1540" w:hanging="0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anggap dapat menurunkan apa yang ia miliki untuk</w:t>
      </w:r>
    </w:p>
    <w:p>
      <w:pPr>
        <w:pStyle w:val="Bodytext11"/>
        <w:pBdr/>
        <w:ind w:left="1540" w:hanging="0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nya. Tugas moral bahwa ia tidak mengkhianati ilmu</w:t>
      </w:r>
    </w:p>
    <w:p>
      <w:pPr>
        <w:pStyle w:val="Bodytext11"/>
        <w:pBdr/>
        <w:ind w:left="1540" w:hanging="0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, seorang guru mengajarkan siswanya untuk menjadikan anak</w:t>
      </w:r>
    </w:p>
    <w:p>
      <w:pPr>
        <w:pStyle w:val="Bodytext11"/>
        <w:pBdr/>
        <w:ind w:left="1540" w:hanging="0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yang berguna, ideal dan menjadi orangtua bagi siswa di sekolah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jiwa sisw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percayakan anaknya kepada sekolah, berhak menyeluh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ia mengetahui anaknya di sekolah tidak dipenuhi. Anak selalu berhak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penuh dari gurunya. Seorang guru mempunyai kewajib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yarakatnya bahwa ia melakukan tugasnya dengan daya upaya,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kesungguhan yang tak boleh ditawar. Guru yang baik mengingin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enjadi sukses mendapatkan nilai yang bagus tidak akan senang bis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mendapatkan nilai yang kurang memuaskan. Sebagai seorang guru kit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asai diri, harus mampu mengendalikan diri, oleh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asilan seorang guru ditentukan oleh banyak hal yaitu dari penguas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harus mampu mengendalikan diri, oleh karena keberhasilan seorang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anyak hal yaitu dari penguasaan diri, pembawaan atau sikap,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yang baik (bukan bahasa yang kotor atau kasar atau bahas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atau dagang) dan keterbukaan sikapnya. Kalau seorang guru mengajar ha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598" w:h="10567" w:x="4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elah memiliki ijazah keguruan dan sema-mata untuk mengejar uang,</w:t>
      </w:r>
    </w:p>
    <w:p>
      <w:pPr>
        <w:pStyle w:val="Headerorfooter11"/>
        <w:pBdr/>
        <w:rPr>
          <w:lang w:val="id-ID"/>
        </w:rPr>
        <w:framePr w:w="212" w:h="218" w:x="5897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nama, mengejar gengsi, maka orang seperti itu merusak citra keguruan,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para lagi merusak mental sisw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84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tugas seorang guru dalam mengajar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bagai contoh baik yang dapat di idolahkan oleh siswa meraka guru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bahkan siswa menjadi orang yang sukses nanti dalam member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muridnya dengan ikhlas bukan ada ijaza dan hanya mengejar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saj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akan berdampak pada perubahan peradaban dan buda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dunia pendidikan, kebijakan penyelenggaraan pendidikan kad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dipengaruhi oleh dampak kemajuan teknologi, tuntutan zaman, perub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prilaku manusia. Ada kalahnya kemajuan teknologi menjadi prih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dahkan pelaku pendidikan untuk lebih mudah mencapai tuj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. Tapi di sisi lain, perubahan dan kemajuan teknologi men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erat bagi komponen pendidikan dalam melewati masa transi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suaian dengan tuntutan kemajuan itu, bahkan tidak jarang, perubahan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berbagai kendala yang serius. Perubahan yang tegah dialami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rkait dalam penyelenggaraan pendidikan pada saat ini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gunakan teknologi secara total sebagai media utam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. Keberadaan teknologi dalam pendidikan sangat bermanfaa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598" w:h="10598" w:x="46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efesiensi proses pelaksanaan pembelajaran dalam jaringan.</w:t>
      </w:r>
    </w:p>
    <w:p>
      <w:pPr>
        <w:pStyle w:val="Footnote11"/>
        <w:pBdr/>
        <w:tabs>
          <w:tab w:val="clear" w:pos="720"/>
          <w:tab w:val="left" w:pos="1658" w:leader="none"/>
        </w:tabs>
        <w:ind w:left="1480" w:hanging="0"/>
        <w:rPr>
          <w:lang w:val="id-ID"/>
        </w:rPr>
        <w:framePr w:w="7818" w:h="487" w:x="193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Gunsrsa, dan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</w:t>
      </w:r>
    </w:p>
    <w:p>
      <w:pPr>
        <w:pStyle w:val="Footnote11"/>
        <w:pBdr/>
        <w:ind w:left="1480" w:hanging="0"/>
        <w:rPr>
          <w:lang w:val="id-ID"/>
        </w:rPr>
        <w:framePr w:w="7818" w:h="487" w:x="193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2008),! 10-111.</w:t>
      </w:r>
    </w:p>
    <w:p>
      <w:pPr>
        <w:pStyle w:val="Headerorfooter11"/>
        <w:pBdr/>
        <w:rPr>
          <w:lang w:val="id-ID"/>
        </w:rPr>
        <w:framePr w:w="212" w:h="218" w:x="5746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40790</wp:posOffset>
                </wp:positionH>
                <wp:positionV relativeFrom="page">
                  <wp:posOffset>8833485</wp:posOffset>
                </wp:positionV>
                <wp:extent cx="18059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7pt;margin-top:695.5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rsebut seperti efesiensi waktu belajar, lebih mudah mengakses sumber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ater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840" w:hanging="0"/>
        <w:jc w:val="both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dengan perkembangan teknologi yang sangat</w:t>
      </w:r>
    </w:p>
    <w:p>
      <w:pPr>
        <w:pStyle w:val="Bodytext11"/>
        <w:pBdr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pada saat ini proses belajar mengajar menjadi lebih mudah, namun pada</w:t>
      </w:r>
    </w:p>
    <w:p>
      <w:pPr>
        <w:pStyle w:val="Bodytext11"/>
        <w:pBdr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engan perkembangan zaman yang semakin canggi pembelajaran</w:t>
      </w:r>
    </w:p>
    <w:p>
      <w:pPr>
        <w:pStyle w:val="Bodytext11"/>
        <w:pBdr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kendala dan tidak efektif di bandingkan dengan pembelajaran sebelum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ompotensi beserta perbedaan proses pemerolehan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tandar isi kompetensi bersifat generik terdiri atas 4 dimensi yaitu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piritual, sikap social, pengetahuan, dan keterampilan disebut kompetensi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( KI). Pada tingkat pendidikan menengah , KI melipu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77" w:leader="none"/>
        </w:tabs>
        <w:ind w:left="1920" w:hanging="0"/>
        <w:jc w:val="both"/>
        <w:rPr/>
        <w:framePr w:w="9598" w:h="10918" w:x="462" w:y="21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piritual : menghayati dan mengamalkan ajaran agama yang</w:t>
      </w:r>
    </w:p>
    <w:p>
      <w:pPr>
        <w:pStyle w:val="Bodytext11"/>
        <w:pBdr/>
        <w:ind w:left="228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2" w:leader="none"/>
        </w:tabs>
        <w:ind w:left="1920" w:hanging="0"/>
        <w:jc w:val="both"/>
        <w:rPr/>
        <w:framePr w:w="9598" w:h="10918" w:x="462" w:y="21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sial : menghayati dan mengamalkan perilaku jujur, disiplin,</w:t>
      </w:r>
    </w:p>
    <w:p>
      <w:pPr>
        <w:pStyle w:val="Bodytext11"/>
        <w:pBdr/>
        <w:ind w:left="228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peduli, gotong royong, mdan bertanggung jaw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2" w:leader="none"/>
        </w:tabs>
        <w:ind w:left="1920" w:hanging="0"/>
        <w:rPr/>
        <w:framePr w:w="9598" w:h="10918" w:x="462" w:y="21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: memahami, menerapkan, menganalisis mengevaluasi</w:t>
      </w:r>
    </w:p>
    <w:p>
      <w:pPr>
        <w:pStyle w:val="Bodytext11"/>
        <w:pBdr/>
        <w:ind w:left="228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faktual, konseptual, pengetahuan pada bidang kajian yang</w:t>
      </w:r>
    </w:p>
    <w:p>
      <w:pPr>
        <w:pStyle w:val="Bodytext11"/>
        <w:pBdr/>
        <w:ind w:left="2280" w:hanging="0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sesuai dengan bakat dan minatnya untuk memecahkan ma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77" w:leader="none"/>
        </w:tabs>
        <w:ind w:left="1920" w:hanging="0"/>
        <w:jc w:val="both"/>
        <w:rPr/>
        <w:framePr w:w="9598" w:h="10918" w:x="462" w:y="21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: menunjukkan keterampilan menalar, mengelolah, d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598" w:h="10918" w:x="4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i secara efektif, krearif, kritis, mandiri dengan pengembangan dari</w:t>
      </w:r>
    </w:p>
    <w:p>
      <w:pPr>
        <w:pStyle w:val="Footnote11"/>
        <w:pBdr/>
        <w:ind w:left="1560" w:hanging="0"/>
        <w:rPr>
          <w:lang w:val="id-ID"/>
        </w:rPr>
        <w:framePr w:w="7860" w:h="508" w:x="2028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.Gunsrsa, dan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</w:t>
      </w:r>
    </w:p>
    <w:p>
      <w:pPr>
        <w:pStyle w:val="Footnote11"/>
        <w:pBdr/>
        <w:ind w:left="1560" w:hanging="0"/>
        <w:rPr>
          <w:lang w:val="id-ID"/>
        </w:rPr>
        <w:framePr w:w="7860" w:h="508" w:x="2028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2008, 6-7.</w:t>
      </w:r>
    </w:p>
    <w:p>
      <w:pPr>
        <w:pStyle w:val="Headerorfooter11"/>
        <w:pBdr/>
        <w:rPr>
          <w:lang w:val="id-ID"/>
        </w:rPr>
        <w:framePr w:w="212" w:h="218" w:x="5887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97305</wp:posOffset>
                </wp:positionH>
                <wp:positionV relativeFrom="page">
                  <wp:posOffset>8843645</wp:posOffset>
                </wp:positionV>
                <wp:extent cx="18288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15pt;margin-top:696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8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nya disekolah, serta mampu menggunakan metode sesuia</w:t>
      </w:r>
    </w:p>
    <w:p>
      <w:pPr>
        <w:pStyle w:val="Bodytext11"/>
        <w:pBdr/>
        <w:spacing w:before="0" w:after="440"/>
        <w:ind w:left="224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i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jarak jauh adalah sekumpulan metode pengajaran dimana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ngajaran dilaksanakan secara terpisah dari aktivitas belajar. Yang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oleh jarak antara siswa dan guru, misalnya karena peserta didik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tinggal jauh dari lokasi pendidikan. Keadaan yang memaksa seseorang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mpat tinggalnya dekat dari lokasi pendidikan, namun tidak dapat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pembelajaran di sekolah tersebut, terpisahnya kegiatan belajar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an adalah ciri khas dari pendidikan jarak jauh. Sistem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alternatif pemerataan kesempatan dalam bidang pendidikan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ini dapat mengatasi beberapa masalah yang ditimbulkan akibat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tenaga mengajar yang berkualitas. Pada sistem pendidikan pelatihan</w:t>
      </w:r>
    </w:p>
    <w:p>
      <w:pPr>
        <w:pStyle w:val="Bodytext11"/>
        <w:pBdr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naga pengajar dan peserta didik tidak harus berada dalam lingkunga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 yang sam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mbagunan sistem ini antara lain menerapkan aplik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arak jauh berbasis web pada situs-situs pendidikan jarak jauh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i wilayah Indonesia, yakni bekerja sama dengan mitra-mitra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Secara sederhana dapat dipahami bahwa sistem ini terdiri dari kumpu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yang dapat digunakan sebagai alat bantu dalam kegiatan pendidikan jar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hingga penyampaian pendidikan jarak jauh ini yaitu, teknologi informasi.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culan teknologi dan informasi dan komunikasi pada pendidikan jarak jauh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9598" w:h="12347" w:x="46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. Seperti yang dapat dilihat dengan munculnya berbaga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10" w:leader="none"/>
        </w:tabs>
        <w:spacing w:before="0" w:after="0"/>
        <w:ind w:left="1500" w:hanging="0"/>
        <w:rPr/>
        <w:framePr w:w="9598" w:h="12347" w:x="462" w:y="21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Fitra Del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encanaan Pembelajaran Geografi</w:t>
      </w:r>
      <w:r>
        <w:rPr>
          <w:rStyle w:val="Bodytext2"/>
          <w:color w:val="000000"/>
          <w:spacing w:val="0"/>
          <w:w w:val="100"/>
          <w:lang w:val="id-ID" w:eastAsia="id-ID"/>
        </w:rPr>
        <w:t>, (Sukabumi: Haura Publishing, 2020), 40-41.</w:t>
      </w:r>
    </w:p>
    <w:p>
      <w:pPr>
        <w:pStyle w:val="Headerorfooter11"/>
        <w:pBdr/>
        <w:rPr>
          <w:lang w:val="id-ID"/>
        </w:rPr>
        <w:framePr w:w="212" w:h="218" w:x="5840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pendidikan formal atau non formal, dengan</w:t>
      </w:r>
    </w:p>
    <w:p>
      <w:pPr>
        <w:pStyle w:val="Bodytext11"/>
        <w:pBdr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fasilitas internet. Pendekatan sistem pengajaran yang dapat</w:t>
      </w:r>
    </w:p>
    <w:p>
      <w:pPr>
        <w:pStyle w:val="Bodytext11"/>
        <w:pBdr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dengan melakukan pengajaran secara langsung ataupun dengan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gunakan sistem sebagai tempat pemusatan pengetahu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pembelajaran daring adalah cara belajar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lakukan dari rumah dan dimana pun mereka berada dari tem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sah satu dengan yang lainnya di masa pandemic ini pembelajaran sang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gi seorang siswa dan guru karena dilakukan dari rumah saja tanpa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uang waktu untuk kesekolah.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ngunan sistem perlu diperhatikan tentang desain dan</w:t>
      </w:r>
    </w:p>
    <w:p>
      <w:pPr>
        <w:pStyle w:val="Bodytext11"/>
        <w:pBdr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site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ctivity, active learning, visual emage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efektif.</w:t>
      </w:r>
    </w:p>
    <w:p>
      <w:pPr>
        <w:pStyle w:val="Bodytext11"/>
        <w:pBdr/>
        <w:ind w:left="152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dan pengembangan sist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ngembangan instruksional untuk</w:t>
      </w:r>
    </w:p>
    <w:p>
      <w:pPr>
        <w:pStyle w:val="Bodytext11"/>
        <w:pBdr/>
        <w:ind w:left="188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arak jauh terdiri dari tahap perancangan, pengembangan, dan</w:t>
      </w:r>
    </w:p>
    <w:p>
      <w:pPr>
        <w:pStyle w:val="Bodytext11"/>
        <w:pBdr/>
        <w:ind w:left="188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, dan revisi. Dalam mendesain intruksi pendidikan jarak jauh yang</w:t>
      </w:r>
    </w:p>
    <w:p>
      <w:pPr>
        <w:pStyle w:val="Bodytext11"/>
        <w:pBdr/>
        <w:ind w:left="188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harus diperhatikan, tidak satu tujuan, kebutuhan, dan karakteristik</w:t>
      </w:r>
    </w:p>
    <w:p>
      <w:pPr>
        <w:pStyle w:val="Bodytext11"/>
        <w:pBdr/>
        <w:ind w:left="188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maha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8" w:leader="none"/>
        </w:tabs>
        <w:ind w:left="1520" w:hanging="0"/>
        <w:jc w:val="both"/>
        <w:rPr/>
        <w:framePr w:w="9598" w:h="11986" w:x="462" w:y="22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ctiv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 system pendidikan jarak jauh antara lain ditent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danya interaksi antara dosen dan mahasiswa, anatra mahasiswa dan</w:t>
      </w:r>
    </w:p>
    <w:p>
      <w:pPr>
        <w:pStyle w:val="Bodytext11"/>
        <w:pBdr/>
        <w:ind w:left="188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dikan, antara mahasiswa dengan maha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2" w:leader="none"/>
        </w:tabs>
        <w:ind w:left="1520" w:hanging="0"/>
        <w:jc w:val="both"/>
        <w:rPr/>
        <w:framePr w:w="9598" w:h="11986" w:x="462" w:y="22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e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tisipasi aktif peserta pendidikan jarak jauh mempengaruh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598" w:h="11986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agaimana mereka berhubungan dengan materi yang akan dipelajari.</w:t>
      </w:r>
    </w:p>
    <w:p>
      <w:pPr>
        <w:pStyle w:val="Headerorfooter11"/>
        <w:pBdr/>
        <w:rPr>
          <w:lang w:val="id-ID"/>
        </w:rPr>
        <w:framePr w:w="212" w:h="218" w:x="5840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8" w:leader="none"/>
        </w:tabs>
        <w:ind w:left="1500" w:hanging="0"/>
        <w:jc w:val="both"/>
        <w:rPr/>
        <w:framePr w:w="9598" w:h="12358" w:x="462" w:y="21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 imager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melalui televise dapat memotivasi dan</w:t>
      </w:r>
    </w:p>
    <w:p>
      <w:pPr>
        <w:pStyle w:val="Bodytext11"/>
        <w:pBdr/>
        <w:ind w:left="1880" w:hanging="0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keinginan dalam proses pembelajaran. Namun, jangan sampai</w:t>
      </w:r>
    </w:p>
    <w:p>
      <w:pPr>
        <w:pStyle w:val="Bodytext11"/>
        <w:pBdr/>
        <w:ind w:left="1880" w:hanging="0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stori karena adanya hibu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ind w:left="1500" w:hanging="0"/>
        <w:jc w:val="both"/>
        <w:rPr/>
        <w:framePr w:w="9598" w:h="12358" w:x="462" w:y="21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yang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sain instrusional dimulai dengan mengerti harap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, dan mengenal mereka sebagai individual yang mempunyai</w:t>
      </w:r>
    </w:p>
    <w:p>
      <w:pPr>
        <w:pStyle w:val="Bodytext11"/>
        <w:pBdr/>
        <w:ind w:left="188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erbeda dengan perancang sistem. Dengan memahami keinginan</w:t>
      </w:r>
    </w:p>
    <w:p>
      <w:pPr>
        <w:pStyle w:val="Bodytext11"/>
        <w:pBdr/>
        <w:spacing w:before="0" w:after="420"/>
        <w:ind w:left="1880" w:hanging="0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 maka dapat dibangun suatu komunika yang efektif.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merupakan kata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 yang berarti perantara,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pesan dari pengirim kepada yang menerima. Perantara manusia atau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diciptakannya. Dalam proses terjadinya kegiatan belajar efektif selalu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media atau alat bantu pembelajaran. Media itu sering diartikan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nolong dalam kegiatan belajar dan biasanya meliputi orang, bahan,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,atau kegiatan yang menciptakan kondisi guna memungkinkan peserta</w:t>
      </w:r>
    </w:p>
    <w:p>
      <w:pPr>
        <w:pStyle w:val="Bodytext11"/>
        <w:pBdr/>
        <w:spacing w:before="0" w:after="420"/>
        <w:ind w:left="1500" w:hanging="0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peroleh pengalaman belajar, pengetahuan, sikap, d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edia pembelajaran (media pendidikan) sering dipahami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oleh banyak ilmuwan. Keragaman pemahaman tersebut tersirat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media yang kadang-kadang disamakan dengan teknologi, alat peraga,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belajar. Bagi ilmuwan teknologi pendidikan, menyamakan media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teknologi pendidikan jelas merupakan pandangan yang keliru,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gi jika teknologi pendidikan dijadikan pusat pembelajaran. Di kala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wan pendidikan di Indonesia, dapat dipahami bahwa dalam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9598" w:h="12358" w:x="46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wal definisi teknologi pembelajaran dipandang sebagai medi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10" w:leader="none"/>
        </w:tabs>
        <w:spacing w:before="0" w:after="0"/>
        <w:ind w:left="1500" w:hanging="0"/>
        <w:rPr/>
        <w:framePr w:w="9598" w:h="12358" w:x="462" w:y="21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Si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Barat:Kalam Hidup, 2017),296-297.</w:t>
      </w:r>
    </w:p>
    <w:p>
      <w:pPr>
        <w:pStyle w:val="Headerorfooter11"/>
        <w:pBdr/>
        <w:rPr>
          <w:lang w:val="id-ID"/>
        </w:rPr>
        <w:framePr w:w="212" w:h="218" w:x="5814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Jika teknologi pembelajaran yang dimaksud adalah bentuk fisik,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untuk pembelajaran seperti teknologi cetak, audio, visual, multimedia,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komputer, internet, dan teknologi digital lainnya, maka pergantian nama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sih sejalan dengan hakikat media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90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alat canggi hanya berupa media untuk mengajar hanya boleh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kelas kelas, tapi perkembangan yang semakin canggi namu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karang media tidak hanya digunakan dalam ruang kelas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pi sudah digunkan diluar kelas. Seiring dengan kemajuan teknologi, mak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dia pembelajaran begitu cepat, selain memiliki ciri-ciri umum,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dia pembelajaran memiliki ciri-ciri, kelebihan, dan kekura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Ciri-ciri umum dari media pembelajaran menurut Hamalik (1994:12),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6" w:leader="none"/>
        </w:tabs>
        <w:ind w:left="1540" w:hanging="0"/>
        <w:jc w:val="both"/>
        <w:rPr/>
        <w:framePr w:w="9598" w:h="10153" w:x="462" w:y="22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identik dengan pengertian peragaan yang berasal dari</w:t>
      </w:r>
    </w:p>
    <w:p>
      <w:pPr>
        <w:pStyle w:val="Bodytext11"/>
        <w:pBdr/>
        <w:ind w:left="1900" w:hanging="0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raga”, artinya suatu benda yang dapat diraba, dilihat dan didegar yang</w:t>
      </w:r>
    </w:p>
    <w:p>
      <w:pPr>
        <w:pStyle w:val="Bodytext11"/>
        <w:pBdr/>
        <w:ind w:left="1900" w:hanging="0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melalui panca inde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7" w:leader="none"/>
        </w:tabs>
        <w:ind w:left="1540" w:hanging="0"/>
        <w:jc w:val="both"/>
        <w:rPr/>
        <w:framePr w:w="9598" w:h="10153" w:x="462" w:y="22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utama terletak pada benda atau hal-hal yang dapat dilihat dan</w:t>
      </w:r>
    </w:p>
    <w:p>
      <w:pPr>
        <w:pStyle w:val="Bodytext11"/>
        <w:pBdr/>
        <w:ind w:left="1900" w:hanging="0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6" w:leader="none"/>
        </w:tabs>
        <w:ind w:left="1540" w:hanging="0"/>
        <w:jc w:val="both"/>
        <w:rPr/>
        <w:framePr w:w="9598" w:h="10153" w:x="462" w:y="22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semacam alat bantu belajar, mengajar bai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598" w:h="10153" w:x="4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aupun di luar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743" w:leader="none"/>
        </w:tabs>
        <w:ind w:left="1560" w:hanging="0"/>
        <w:rPr>
          <w:lang w:val="id-ID"/>
        </w:rPr>
        <w:framePr w:w="7797" w:h="419" w:x="201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Yau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dan Teknolo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renadamedia Group, 2018),</w:t>
      </w:r>
    </w:p>
    <w:p>
      <w:pPr>
        <w:pStyle w:val="Footnote11"/>
        <w:pBdr/>
        <w:ind w:left="1560" w:hanging="0"/>
        <w:rPr>
          <w:lang w:val="id-ID"/>
        </w:rPr>
        <w:framePr w:w="7797" w:h="419" w:x="201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-4.</w:t>
      </w:r>
    </w:p>
    <w:p>
      <w:pPr>
        <w:pStyle w:val="Footnote11"/>
        <w:pBdr/>
        <w:tabs>
          <w:tab w:val="clear" w:pos="720"/>
          <w:tab w:val="left" w:pos="1770" w:leader="none"/>
        </w:tabs>
        <w:ind w:left="1540" w:hanging="0"/>
        <w:rPr>
          <w:lang w:val="id-ID"/>
        </w:rPr>
        <w:framePr w:w="7797" w:h="455" w:x="2017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odel Metode Pembelajaran Dalam Dinamika Belajar Siswa,</w:t>
      </w:r>
    </w:p>
    <w:p>
      <w:pPr>
        <w:pStyle w:val="Footnote11"/>
        <w:pBdr/>
        <w:spacing w:lineRule="auto" w:line="228"/>
        <w:ind w:left="1540" w:hanging="0"/>
        <w:rPr>
          <w:lang w:val="id-ID"/>
        </w:rPr>
        <w:framePr w:w="7797" w:h="455" w:x="2017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Cv Budi Utama,2017),79-81.</w:t>
      </w:r>
    </w:p>
    <w:p>
      <w:pPr>
        <w:pStyle w:val="Headerorfooter11"/>
        <w:pBdr/>
        <w:rPr>
          <w:lang w:val="id-ID"/>
        </w:rPr>
        <w:framePr w:w="212" w:h="218" w:x="5835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90955</wp:posOffset>
                </wp:positionH>
                <wp:positionV relativeFrom="page">
                  <wp:posOffset>8587740</wp:posOffset>
                </wp:positionV>
                <wp:extent cx="18122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.65pt;margin-top:676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pendidikan merupakan alat-alat yang digunakan oleh pendidik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materi pembelajaran. Alat bantu ini sering disebut alat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karena berfungsi untuk membantu dan meragakan sesuatu dalam proses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g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penulis memberikan kesimpulan bahwa media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merupakan dalam proses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terlepas dari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edia yang digunakan dalam tercapainya pembelajaran daring media ini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dalam ruang kelas maupun diluar kelas.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ultimedia Pembelajaran Yang Efektif</w:t>
      </w:r>
    </w:p>
    <w:p>
      <w:pPr>
        <w:pStyle w:val="Bodytext11"/>
        <w:pBdr/>
        <w:jc w:val="right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pembelajaran merupakan bagian dari pembelajaran berbasis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ktro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-learn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bangun mengenbangkan multimedia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efektif tentunya perlu memperhatikan kaidah-kaidah (prinsip-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/teori) pembelajaran yang efektif juga. Menurut Clark (2008) Clark dan</w:t>
      </w:r>
    </w:p>
    <w:p>
      <w:pPr>
        <w:pStyle w:val="Bodytext11"/>
        <w:pBdr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er (2008), factor-faktor yang mempengaruhi keefektifan sebuah pembelajara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598" w:h="11122" w:x="46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1" w:leader="none"/>
        </w:tabs>
        <w:ind w:left="1500" w:hanging="0"/>
        <w:rPr/>
        <w:framePr w:w="9598" w:h="11122" w:x="462" w:y="21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juan pembelajaran (tujuan pengetahuan yang diinginkan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2" w:leader="none"/>
        </w:tabs>
        <w:ind w:left="1500" w:hanging="0"/>
        <w:rPr/>
        <w:framePr w:w="9598" w:h="11122" w:x="462" w:y="21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onten (fakta, konsep, prosedur/proses, dan prinsi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1" w:leader="none"/>
        </w:tabs>
        <w:ind w:left="1500" w:hanging="0"/>
        <w:rPr/>
        <w:framePr w:w="9598" w:h="11122" w:x="462" w:y="21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/strategi pembelajar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2" w:leader="none"/>
        </w:tabs>
        <w:ind w:left="1500" w:hanging="0"/>
        <w:rPr/>
        <w:framePr w:w="9598" w:h="11122" w:x="462" w:y="21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yampaian d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1" w:leader="none"/>
        </w:tabs>
        <w:spacing w:before="0" w:after="0"/>
        <w:ind w:left="1500" w:hanging="0"/>
        <w:rPr/>
        <w:framePr w:w="9598" w:h="11122" w:x="462" w:y="21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elajar peserta didik.</w:t>
      </w:r>
    </w:p>
    <w:p>
      <w:pPr>
        <w:pStyle w:val="Footnote11"/>
        <w:pBdr/>
        <w:tabs>
          <w:tab w:val="clear" w:pos="720"/>
          <w:tab w:val="left" w:pos="1683" w:leader="none"/>
        </w:tabs>
        <w:ind w:left="1500" w:hanging="0"/>
        <w:rPr>
          <w:lang w:val="id-ID"/>
        </w:rPr>
        <w:framePr w:w="8064" w:h="450" w:x="1970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y Sumihharsono dan Hisbiyatul Hasan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Pustaka</w:t>
      </w:r>
    </w:p>
    <w:p>
      <w:pPr>
        <w:pStyle w:val="Footnote11"/>
        <w:pBdr/>
        <w:ind w:left="1500" w:hanging="0"/>
        <w:rPr>
          <w:lang w:val="id-ID"/>
        </w:rPr>
        <w:framePr w:w="8064" w:h="450" w:x="1970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adi,2017),2.</w:t>
      </w:r>
    </w:p>
    <w:p>
      <w:pPr>
        <w:pStyle w:val="Headerorfooter11"/>
        <w:pBdr/>
        <w:rPr>
          <w:lang w:val="id-ID"/>
        </w:rPr>
        <w:framePr w:w="212" w:h="218" w:x="5819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61110</wp:posOffset>
                </wp:positionH>
                <wp:positionV relativeFrom="page">
                  <wp:posOffset>8863330</wp:posOffset>
                </wp:positionV>
                <wp:extent cx="18288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3pt;margin-top:697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2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mbelajaran melalui multimedia pembelajaran, pembelajaran</w:t>
      </w:r>
    </w:p>
    <w:p>
      <w:pPr>
        <w:pStyle w:val="Bodytext11"/>
        <w:pBdr/>
        <w:spacing w:before="0" w:after="500"/>
        <w:ind w:left="1440" w:hanging="0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efektif bila berhasilkan mengintekrasikan ke-5 unsur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211"/>
        <w:pBdr/>
        <w:ind w:left="1440" w:hanging="0"/>
        <w:rPr/>
        <w:framePr w:w="9598" w:h="11070" w:x="462" w:y="1977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Efektifitas Proses Pembelajaran Daring</w:t>
      </w:r>
      <w:bookmarkEnd w:id="39"/>
      <w:bookmarkEnd w:id="40"/>
      <w:bookmarkEnd w:id="41"/>
    </w:p>
    <w:p>
      <w:pPr>
        <w:pStyle w:val="Bodytext11"/>
        <w:pBdr/>
        <w:ind w:left="182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yono, mengatakan bahwa belajar adalah aktifitas yang selalu dilalui oleh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jak manusia itu berada dalam kandungan hingga bertumbuh menjadi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hingga pada saat manusia meninggal dunia, konsep belajar hingga akhir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seorang tidak boleh patah semangat walaupun ada banyak tanta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hadapi. Seperti halnya yang terjadi sekarang adanya wabah virus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ona ini tidak dijadikan sebagai halangan dalam mencari ilmu, proses belaj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tap berlangsung untuk mengatasi covid-19 ini pemerintah menerap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dengan menggunakan gadget. Walaupun demiki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harus tetp diperhatikan kompetensi yang akan diajar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yadari bahwa pembelajaran memiliki sifat yang sangat komplek,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mbelajaran daring tidak hanya mengirimkan melalui media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bukan juga sekedar tugas atau soal yang dikirim melalui berbagai macam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sosial media tetapi harus dilaksanakan, direncanakan dann dievaluasi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halnya dengan belajar mengajar dalam ruang kel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penulis dapat menyimpulkan bahwa meskipun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covid-19 proses belajar mengajar tetap berlangsung secara efektif deng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598" w:h="11070" w:x="46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guru mengetahui bahwa pembelajaran itu mempunyai hubungan yang saling</w:t>
      </w:r>
    </w:p>
    <w:p>
      <w:pPr>
        <w:pStyle w:val="Footnote11"/>
        <w:pBdr/>
        <w:tabs>
          <w:tab w:val="clear" w:pos="720"/>
          <w:tab w:val="left" w:pos="1638" w:leader="none"/>
        </w:tabs>
        <w:ind w:left="1460" w:hanging="0"/>
        <w:rPr>
          <w:lang w:val="id-ID"/>
        </w:rPr>
        <w:framePr w:w="8148" w:h="225" w:x="1913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ad Rusl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ltimedia Pembelajaran yang Inov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karta:Andi, 2017),7.</w:t>
      </w:r>
    </w:p>
    <w:p>
      <w:pPr>
        <w:pStyle w:val="Footnote11"/>
        <w:pBdr/>
        <w:tabs>
          <w:tab w:val="clear" w:pos="720"/>
          <w:tab w:val="left" w:pos="1634" w:leader="none"/>
        </w:tabs>
        <w:ind w:left="1440" w:hanging="0"/>
        <w:rPr>
          <w:lang w:val="id-ID"/>
        </w:rPr>
        <w:framePr w:w="8148" w:h="471" w:x="1913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i Ahmad Suryadi dan Aguslani Mushl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rencanaan Pembelajaran^</w:t>
      </w:r>
    </w:p>
    <w:p>
      <w:pPr>
        <w:pStyle w:val="Footnote11"/>
        <w:pBdr/>
        <w:ind w:left="1440" w:hanging="0"/>
        <w:rPr>
          <w:lang w:val="id-ID"/>
        </w:rPr>
        <w:framePr w:w="8148" w:h="471" w:x="1913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Cv Budi Utama,2019),5-6.</w:t>
      </w:r>
    </w:p>
    <w:p>
      <w:pPr>
        <w:pStyle w:val="Headerorfooter11"/>
        <w:pBdr/>
        <w:rPr>
          <w:lang w:val="id-ID"/>
        </w:rPr>
        <w:framePr w:w="212" w:h="218" w:x="5803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4280</wp:posOffset>
                </wp:positionH>
                <wp:positionV relativeFrom="page">
                  <wp:posOffset>8710295</wp:posOffset>
                </wp:positionV>
                <wp:extent cx="18522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4pt;margin-top:685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 dengan manusia. Dengan demikian harus dilakukan dengan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mungk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45" w:leader="none"/>
        </w:tabs>
        <w:spacing w:before="0" w:after="460"/>
        <w:ind w:left="1320" w:hanging="0"/>
        <w:rPr/>
        <w:framePr w:w="9598" w:h="11646" w:x="462" w:y="2287" w:hSpace="0" w:vSpace="0" w:wrap="notBeside" w:vAnchor="page" w:hAnchor="page" w:hRule="exact"/>
        <w:pBdr/>
      </w:pPr>
      <w:bookmarkStart w:id="42" w:name="bookmark45_Copy_1"/>
      <w:bookmarkStart w:id="43" w:name="bookmark44_Copy_2"/>
      <w:bookmarkStart w:id="44" w:name="bookmark44_Copy_1_Copy_1"/>
      <w:bookmarkStart w:id="45" w:name="bookmark43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Metode-metode dalam Pembelajaran Daring</w:t>
      </w:r>
      <w:bookmarkEnd w:id="43"/>
      <w:bookmarkEnd w:id="44"/>
      <w:bookmarkEnd w:id="45"/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elajaran tentunya memiliki tujuan yang menjadi dasar dalam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odel, metode, maupun media pembelajaran. Menurut Hasby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hydiqih, metode pembelajaran adalah seperangkat cara yang dilakukan gun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tentu dalam proses pembelajaran. Metode pembelajaran jug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cara yang digunakan untuk mengimplementasikan rencan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 susun dalam bentuk kegiatan nyata dan mencapai tuju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Ada beberapa metode yang digunakan dalam pembelajaran daring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andemic Covid-19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2" w:leader="none"/>
        </w:tabs>
        <w:spacing w:before="0" w:after="460"/>
        <w:ind w:left="1320" w:hanging="0"/>
        <w:rPr/>
        <w:framePr w:w="9598" w:h="11646" w:x="462" w:y="22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adalah cara pengajian pembelajaran secara lisan atau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langsung kepada sekelompok siswa. Metode ini terbilang mudah untu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lebih mudah menguasai kelas, metode ini dapat dilaku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njelasan kepada pelajar agar lebih tambah menari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mbuat materi dengan membuat video pembelajaran agar materi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mudah untuk dipahami dan juga bisa diulang-ulang untuk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598" w:h="11646" w:x="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kembal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2" w:leader="none"/>
        </w:tabs>
        <w:spacing w:before="0" w:after="0"/>
        <w:ind w:left="1320" w:hanging="0"/>
        <w:rPr/>
        <w:framePr w:w="9598" w:h="11646" w:x="462" w:y="228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</w:t>
      </w:r>
    </w:p>
    <w:p>
      <w:pPr>
        <w:pStyle w:val="Headerorfooter11"/>
        <w:pBdr/>
        <w:rPr>
          <w:lang w:val="id-ID"/>
        </w:rPr>
        <w:framePr w:w="212" w:h="218" w:x="5746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adalah cara pengajian pelajaran, dimana siswa-sisw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kan kepada suatu masalah yang berupa pemyatan atau pertayaan. Metode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bagus untuk digunakan untuk membuat pembelajaran menjadi kritis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orong mereka untuk mengekspresikan ide dan pikirannya. Diskus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melalui video secara langsung dengan menggunakan zoom,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le meet dan whatsapp. Diskusi juga dapat dilakukan dengan saling berbalas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pada geogle classroom, komentar yang diberikan dalam bentuk tuli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4" w:leader="none"/>
        </w:tabs>
        <w:spacing w:before="0" w:after="440"/>
        <w:ind w:left="1320" w:hanging="0"/>
        <w:rPr/>
        <w:framePr w:w="9598" w:h="12222" w:x="462" w:y="229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monstras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monstrasi dilakukan dengan cara memperagakan barang, kejad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urutan melakukan kegiatan, baik secara langsung maupun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ngajaran yang relevan dengan pokok bahasan atau mater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sajikan. Metode ini digunakan untuk memperagakan kejadi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si ini dapat dilakukan dengan video atapun dengan bantuan medi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. Dalam hal ini pengajar dapat membuat video tentang mereka saat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sua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8" w:leader="none"/>
        </w:tabs>
        <w:spacing w:before="0" w:after="440"/>
        <w:ind w:left="1320" w:hanging="0"/>
        <w:rPr/>
        <w:framePr w:w="9598" w:h="12222" w:x="462" w:y="229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Resitas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resitasi adalah salah satu metode dalam proses belajar mengajar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guru memberikan tugas tertentu dan siswa mengerjakannya, kemudian tugas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ertanggungjawabkan kepada guru, metode ini mengarus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mbuat resume dengan kalimat sendiri, meteri dapat berup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atau video pembelajaran setelah membeca atau menonton, pembeljar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598" w:h="12222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uat resume sendiri. Namun kelemahan saat pembelajaran daring</w:t>
      </w:r>
    </w:p>
    <w:p>
      <w:pPr>
        <w:pStyle w:val="Headerorfooter11"/>
        <w:pBdr/>
        <w:rPr>
          <w:lang w:val="id-ID"/>
        </w:rPr>
        <w:framePr w:w="212" w:h="218" w:x="5651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jar tidak dapat mengontrol pekerjaan yang dibuat oleh pelajar apakah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nar-benar menggunakan kata-kata sendiri atau hanya deng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gi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8" w:leader="none"/>
        </w:tabs>
        <w:spacing w:before="0" w:after="440"/>
        <w:ind w:left="1200" w:hanging="0"/>
        <w:rPr/>
        <w:framePr w:w="9598" w:h="11494" w:x="462" w:y="22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ecahan Masa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ngajarkan penyelesaian masalah dengan memberikan</w:t>
      </w:r>
    </w:p>
    <w:p>
      <w:pPr>
        <w:pStyle w:val="Bodytext11"/>
        <w:pBdr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terselesaikannya suatu masalah secara menalar. Pembelajar dapat</w:t>
      </w:r>
    </w:p>
    <w:p>
      <w:pPr>
        <w:pStyle w:val="Bodytext11"/>
        <w:pBdr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oal lalu diminta pembelajar untuk mencari sendiri materi yang akan</w:t>
      </w:r>
    </w:p>
    <w:p>
      <w:pPr>
        <w:pStyle w:val="Bodytext11"/>
        <w:pBdr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, metode ini dapat ini dapat melatih pembelajar untuk berpikir kritis,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krea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8" w:leader="none"/>
        </w:tabs>
        <w:spacing w:before="0" w:after="440"/>
        <w:ind w:left="1200" w:hanging="0"/>
        <w:rPr/>
        <w:framePr w:w="9598" w:h="11494" w:x="462" w:y="22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cove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ngembangkan cara belajar aktif dengan menemukan</w:t>
      </w:r>
    </w:p>
    <w:p>
      <w:pPr>
        <w:pStyle w:val="Bodytext11"/>
        <w:pBdr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yelidiki sendiri, maka hasil yang diperoleh akan setia dan tahan lama</w:t>
      </w:r>
    </w:p>
    <w:p>
      <w:pPr>
        <w:pStyle w:val="Bodytext11"/>
        <w:pBdr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gatan. Melalui belajar penemuan, siswa juga bisa belajar berpikir analisis</w:t>
      </w:r>
    </w:p>
    <w:p>
      <w:pPr>
        <w:pStyle w:val="Bodytext11"/>
        <w:pBdr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oba memecahkan sendiri masalah yang akan dihadapinya. Metode ini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tih keterlibatan pembelajar secara aktif dalam proses 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8" w:leader="none"/>
        </w:tabs>
        <w:spacing w:before="0" w:after="440"/>
        <w:ind w:left="1200" w:hanging="0"/>
        <w:rPr/>
        <w:framePr w:w="9598" w:h="11494" w:x="462" w:y="22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quiry</w:t>
      </w:r>
    </w:p>
    <w:p>
      <w:pPr>
        <w:pStyle w:val="Bodytext11"/>
        <w:pBdr/>
        <w:ind w:left="158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quiry adalah suatu rangkaian kegiatan belajar yang melibat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seluruh kemampuan siswa untuk mencari dan menyelidiki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kritis, logis, analitis, sehingga mereka dapat merumuskan sen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nya dengan penuh percaya diri. Pengajar menjelaskan meteri lal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598" w:h="11494" w:x="4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diberikan beberapa pertayaan terkait dengan yang sudah dibahas. Pengajar</w:t>
      </w:r>
    </w:p>
    <w:p>
      <w:pPr>
        <w:pStyle w:val="Headerorfooter11"/>
        <w:pBdr/>
        <w:rPr>
          <w:lang w:val="id-ID"/>
        </w:rPr>
        <w:framePr w:w="212" w:h="218" w:x="5505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elajar menjawab pertayaan yang sulit dipahami oleh pelajar dan</w:t>
      </w:r>
    </w:p>
    <w:p>
      <w:pPr>
        <w:pStyle w:val="Bodytext51"/>
        <w:pBdr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44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 pelajaran pelajar membuat rangkuman materi.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jelasan tentang metode di atas penulis dapat menyimpulkan</w:t>
      </w:r>
    </w:p>
    <w:p>
      <w:pPr>
        <w:pStyle w:val="Bodytext11"/>
        <w:pBdr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tanpa melakukan metode diatas pembelajaran daring tidak akan berjalan</w:t>
      </w:r>
    </w:p>
    <w:p>
      <w:pPr>
        <w:pStyle w:val="Bodytext11"/>
        <w:pBdr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efektif karena pembelajaran daring ini harus menggunakan alat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untuk menjelaskan sebuah materi kepada siswa.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dalam pembelajaran menurut Standard proses yaitu, perencanaan</w:t>
      </w:r>
    </w:p>
    <w:p>
      <w:pPr>
        <w:pStyle w:val="Bodytext11"/>
        <w:pBdr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wujudkan dengan kegiatan penyusunan Rencana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(RPP).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kikat Rencana Pelaksanaan Pembelajaran (RPP)</w:t>
      </w:r>
    </w:p>
    <w:p>
      <w:pPr>
        <w:pStyle w:val="Bodytext11"/>
        <w:pBdr/>
        <w:ind w:left="150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rencana pelaksanaan pembelajaran adalah rencana pembelajaran yang</w:t>
      </w:r>
    </w:p>
    <w:p>
      <w:pPr>
        <w:pStyle w:val="Bodytext11"/>
        <w:pBdr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cara perinci dari suatu materi pokok atau tema tertentu yang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silab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45" w:leader="none"/>
        </w:tabs>
        <w:ind w:left="1120" w:hanging="0"/>
        <w:rPr/>
        <w:framePr w:w="9598" w:h="12373" w:x="462" w:y="2145" w:hSpace="0" w:vSpace="0" w:wrap="notBeside" w:vAnchor="page" w:hAnchor="page" w:hRule="exact"/>
        <w:pBdr/>
      </w:pPr>
      <w:bookmarkStart w:id="53" w:name="bookmark55_Copy_2"/>
      <w:bookmarkStart w:id="54" w:name="bookmark56_Copy_1"/>
      <w:bookmarkStart w:id="55" w:name="bookmark55_Copy_1_Copy_1"/>
      <w:bookmarkStart w:id="56" w:name="bookmark54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mbelajaran Daring</w:t>
      </w:r>
      <w:bookmarkEnd w:id="53"/>
      <w:bookmarkEnd w:id="55"/>
      <w:bookmarkEnd w:id="56"/>
    </w:p>
    <w:p>
      <w:pPr>
        <w:pStyle w:val="Bodytext11"/>
        <w:pBdr/>
        <w:ind w:left="150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adalah hal penting dan memiliki peranan penting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erlebih saat keadaan saat ini yang mengaruskan peserta didik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peserta didik untuk melakukan pembelajaran jarak jauh yang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atau d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daring ataupunonline ini dapat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430" w:leader="none"/>
        </w:tabs>
        <w:spacing w:before="0" w:after="0"/>
        <w:ind w:left="1120" w:hanging="0"/>
        <w:rPr/>
        <w:framePr w:w="9598" w:h="12373" w:x="462" w:y="214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Ketut Sudarsana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vid-19 Perspektif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ress@Kitamenulis.Id:Yaya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ta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,2020), 49-51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446" w:leader="none"/>
        </w:tabs>
        <w:spacing w:lineRule="auto" w:line="228" w:before="0" w:after="0"/>
        <w:ind w:left="1120" w:hanging="0"/>
        <w:rPr/>
        <w:framePr w:w="9598" w:h="12373" w:x="462" w:y="214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Chomaidi Dan Salam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Dan Pengajaran Strategi Pembelajaran Sekolah,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598" w:h="12373" w:x="462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iPt Grasindo,2018)14-15.</w:t>
      </w:r>
    </w:p>
    <w:p>
      <w:pPr>
        <w:pStyle w:val="Headerorfooter11"/>
        <w:pBdr/>
        <w:rPr>
          <w:lang w:val="id-ID"/>
        </w:rPr>
        <w:framePr w:w="212" w:h="218" w:x="5426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juan dari pendidikan dalam pemanfaatan teknologi informaasi</w:t>
      </w:r>
    </w:p>
    <w:p>
      <w:pPr>
        <w:pStyle w:val="Bodytext11"/>
        <w:pBdr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perangkat komputer, laptop, ataupun gadget yang dapat</w:t>
      </w:r>
    </w:p>
    <w:p>
      <w:pPr>
        <w:pStyle w:val="Bodytext11"/>
        <w:pBdr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ubung dengan internet, perkembangan teknologi yang semakin pesat ini</w:t>
      </w:r>
    </w:p>
    <w:p>
      <w:pPr>
        <w:pStyle w:val="Bodytext11"/>
        <w:pBdr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dunia pendidikan dalam melaksanakan proses pembelajaran</w:t>
      </w:r>
    </w:p>
    <w:p>
      <w:pPr>
        <w:pStyle w:val="Bodytext11"/>
        <w:pBdr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 keadaan covid-19. Beberapa teknologi aplikasi yang baik untuk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alam pembelajaran daring yaitu:</w:t>
      </w:r>
    </w:p>
    <w:p>
      <w:pPr>
        <w:pStyle w:val="Bodytext11"/>
        <w:pBdr/>
        <w:ind w:left="116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om adalah salah satu aplikasi yang digunakan dengan cara melaku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virtual aplikasi zoom dapat mempertemukan pesert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pengajar secara virtual atau video sehinggah proses</w:t>
      </w:r>
    </w:p>
    <w:p>
      <w:pPr>
        <w:pStyle w:val="Bodytext11"/>
        <w:pBdr/>
        <w:ind w:left="152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tersampaikan secara ba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le class merupakan aplikasi ruang kelas yang disediakan oleh geogle.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jaran mudah untuk disusun dan pengajaran dapat memberi</w:t>
      </w:r>
    </w:p>
    <w:p>
      <w:pPr>
        <w:pStyle w:val="Bodytext11"/>
        <w:pBdr/>
        <w:ind w:left="152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gumpulan tugas sehingga peserta didik tetap diajarkan disipli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sapp adalah aplikaasi ruang kelaas yang disediakan yang membuat</w:t>
      </w:r>
    </w:p>
    <w:p>
      <w:pPr>
        <w:pStyle w:val="Bodytext11"/>
        <w:pBdr/>
        <w:ind w:left="152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lebih am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tube merupakan aplikasi untuk mengapload video, youtube banyak</w:t>
      </w:r>
    </w:p>
    <w:p>
      <w:pPr>
        <w:pStyle w:val="Bodytext11"/>
        <w:pBdr/>
        <w:ind w:left="152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berbagi video, dan dimana youtube kini digunakan sebagai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dalam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sumber belajar sangat penting terlebih</w:t>
      </w:r>
    </w:p>
    <w:p>
      <w:pPr>
        <w:pStyle w:val="Bodytext11"/>
        <w:pBdr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adaan danpak virus corona sekarang dalam pembelajaran dari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598" w:h="11373" w:x="46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eberapa aplikasi yang sudah digunakan.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8064" w:h="456" w:x="163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da Yuliani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ring Pendidikan Teori dan Penera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</w:t>
      </w:r>
    </w:p>
    <w:p>
      <w:pPr>
        <w:pStyle w:val="Footnote11"/>
        <w:pBdr/>
        <w:ind w:left="1160" w:hanging="0"/>
        <w:rPr>
          <w:lang w:val="id-ID"/>
        </w:rPr>
        <w:framePr w:w="8064" w:h="456" w:x="163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),5-6</w:t>
      </w:r>
    </w:p>
    <w:p>
      <w:pPr>
        <w:pStyle w:val="Headerorfooter11"/>
        <w:pBdr/>
        <w:rPr>
          <w:lang w:val="id-ID"/>
        </w:rPr>
        <w:framePr w:w="212" w:h="218" w:x="5473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45210</wp:posOffset>
                </wp:positionH>
                <wp:positionV relativeFrom="page">
                  <wp:posOffset>8860155</wp:posOffset>
                </wp:positionV>
                <wp:extent cx="1824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3pt;margin-top:697.6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04" w:leader="none"/>
        </w:tabs>
        <w:spacing w:before="0" w:after="0"/>
        <w:ind w:left="1300" w:hanging="0"/>
        <w:rPr/>
        <w:framePr w:w="3280" w:h="253" w:x="462" w:y="2307" w:hSpace="0" w:vSpace="0" w:wrap="notBeside" w:vAnchor="page" w:hAnchor="page" w:hRule="exact"/>
        <w:pBdr/>
      </w:pPr>
      <w:bookmarkStart w:id="59" w:name="bookmark62_Copy_1"/>
      <w:bookmarkStart w:id="60" w:name="bookmark61_Copy_2"/>
      <w:bookmarkStart w:id="61" w:name="bookmark60_Copy_1"/>
      <w:bookmarkStart w:id="62" w:name="bookmark61_Copy_1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Tantangan Guru</w:t>
      </w:r>
      <w:bookmarkEnd w:id="60"/>
      <w:bookmarkEnd w:id="61"/>
      <w:bookmarkEnd w:id="62"/>
    </w:p>
    <w:p>
      <w:pPr>
        <w:pStyle w:val="Bodytext11"/>
        <w:pBdr/>
        <w:ind w:left="168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emberikan banyak manfaat untuk proses pembelajaran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lain manfaat ada beberapa tantangan yang dihadapi oleh guru dalam</w:t>
      </w:r>
    </w:p>
    <w:p>
      <w:pPr>
        <w:pStyle w:val="Bodytext11"/>
        <w:pBdr/>
        <w:spacing w:before="0" w:after="420"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lajaran daring selama masa pandemi serta dalam kajian pustak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60" w:leader="none"/>
        </w:tabs>
        <w:spacing w:before="0" w:after="420"/>
        <w:ind w:left="1300" w:hanging="0"/>
        <w:rPr/>
        <w:framePr w:w="9598" w:h="11452" w:x="462" w:y="300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eksi Internet Yang Kur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menjadi permasalahan mayoritas orang, tidak ada internet maka tidak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pembelajaran daring. Ketidakstabilan koneksi internet tentu sangat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 pembelajaran apalagi jika pembelajaran sedang berlangsung jaringan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kurang mendukung. Seperti yang diungkapkan dari hasil survey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wan, kendala sering muncul selama pembelajaran online yaitu paket internet</w:t>
      </w:r>
    </w:p>
    <w:p>
      <w:pPr>
        <w:pStyle w:val="Bodytext11"/>
        <w:pBdr/>
        <w:spacing w:before="0" w:after="420"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miliki dan belum terbiasa dengan pembelajaran secara da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62" w:leader="none"/>
        </w:tabs>
        <w:spacing w:before="0" w:after="420"/>
        <w:ind w:left="1300" w:hanging="0"/>
        <w:rPr/>
        <w:framePr w:w="9598" w:h="11452" w:x="462" w:y="30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aham Penggunaan Teknologi</w:t>
      </w:r>
    </w:p>
    <w:p>
      <w:pPr>
        <w:pStyle w:val="Bodytext11"/>
        <w:pBdr/>
        <w:ind w:left="168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ggunakan alat komunikasi pasti diperlukan dalam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, bagi mereka yang belum mahir atau tidak tertarik dalam</w:t>
      </w:r>
    </w:p>
    <w:p>
      <w:pPr>
        <w:pStyle w:val="Bodytext11"/>
        <w:pBdr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dget tentunya menjadi tantangan besar dalam pembelajarang daring</w:t>
      </w:r>
    </w:p>
    <w:p>
      <w:pPr>
        <w:pStyle w:val="Bodytext11"/>
        <w:pBdr/>
        <w:spacing w:before="0" w:after="420"/>
        <w:ind w:left="1300" w:hanging="0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langsung sekarang in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60" w:leader="none"/>
        </w:tabs>
        <w:spacing w:before="0" w:after="420"/>
        <w:ind w:left="1300" w:hanging="0"/>
        <w:rPr/>
        <w:framePr w:w="9598" w:h="11452" w:x="462" w:y="300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Mengukur Pemahaman dan Kemampuan Siswa</w:t>
      </w:r>
    </w:p>
    <w:p>
      <w:pPr>
        <w:pStyle w:val="Bodytext11"/>
        <w:pBdr/>
        <w:ind w:left="168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susah untuk mengetahui sudah sampai dim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kemampuan siswa secara langsung kecuali dilakukan komunika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berbeda dengan pembelajaran secara tatap muka di ruang kelas diman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598" w:h="11452" w:x="46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pat melihat langsung perkembangan siswa melalui perilakunya</w:t>
      </w:r>
    </w:p>
    <w:p>
      <w:pPr>
        <w:pStyle w:val="Headerorfooter11"/>
        <w:pBdr/>
        <w:rPr>
          <w:lang w:val="id-ID"/>
        </w:rPr>
        <w:framePr w:w="212" w:h="218" w:x="5583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tugas mereka kerjakan. Melakukan video call dapat dilakukan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wancara kepada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08" w:leader="none"/>
        </w:tabs>
        <w:spacing w:before="0" w:after="440"/>
        <w:ind w:left="1340" w:hanging="0"/>
        <w:rPr/>
        <w:framePr w:w="9598" w:h="11588" w:x="462" w:y="229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Interaksi dalam Pembelajar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daring banyak faktor yang menyebabkan kurangnya</w:t>
      </w:r>
    </w:p>
    <w:p>
      <w:pPr>
        <w:pStyle w:val="Bodytext11"/>
        <w:pBdr/>
        <w:ind w:left="1340" w:hanging="0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embelajaran salah satunya adalah sinyal I nternet yang kurang baik</w:t>
      </w:r>
    </w:p>
    <w:p>
      <w:pPr>
        <w:pStyle w:val="Bodytext11"/>
        <w:pBdr/>
        <w:ind w:left="1340" w:hanging="0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ambat reaksi pengajar dalam merespon pertayaan pembelajar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dari sistem pembelajaran daring yaitu seorang guru tetap kreatif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ikan pembelajaran daring dengan cara menyenangkan dan mudah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hingga para siswa tidak merasa bosan dan tetap mendapatkan hasil</w:t>
      </w:r>
    </w:p>
    <w:p>
      <w:pPr>
        <w:pStyle w:val="Bodytext11"/>
        <w:pBdr/>
        <w:ind w:left="134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rumah. Pembelajaran daring ini menuntut kesiapan bagi kedua belah</w:t>
      </w:r>
    </w:p>
    <w:p>
      <w:pPr>
        <w:pStyle w:val="Bodytext11"/>
        <w:pBdr/>
        <w:spacing w:before="0" w:after="440"/>
        <w:ind w:left="134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ntara pelajaran dan pengajar, adapun tantangan bagi seorang guru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6" w:leader="none"/>
        </w:tabs>
        <w:ind w:left="1340" w:hanging="0"/>
        <w:jc w:val="both"/>
        <w:rPr/>
        <w:framePr w:w="9598" w:h="11588" w:x="462" w:y="229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kemampuan guru dalam memanfaatkan media teknolog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sentasi Zoom, penugasan via geogle Classroom, pre-test atau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is, dan memberikan tugas proyek dengan memanfaatkan Whatsapp,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-mail dan lain-lain karena itu mutlak harus dilakukan untuk mentransfer</w:t>
      </w:r>
    </w:p>
    <w:p>
      <w:pPr>
        <w:pStyle w:val="Bodytext11"/>
        <w:pBdr/>
        <w:ind w:left="1700" w:hanging="0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serta didik secara menarik dan efektif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7" w:leader="none"/>
        </w:tabs>
        <w:ind w:left="1340" w:hanging="0"/>
        <w:jc w:val="both"/>
        <w:rPr/>
        <w:framePr w:w="9598" w:h="11588" w:x="462" w:y="229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ikan pembelajaran yang terencana dan efektif dalam keterbatas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Hal ini bisa dilakukan dengan mengatur langkah-langkah pembelajar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tail. Guru dan siswa dapat menetapkan tujuan pembelajaran sesua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98" w:h="11588" w:x="4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waktu dan memilih materi yang akan disampaikan dengan</w:t>
      </w:r>
    </w:p>
    <w:p>
      <w:pPr>
        <w:pStyle w:val="Headerorfooter11"/>
        <w:pBdr/>
        <w:rPr>
          <w:lang w:val="id-ID"/>
        </w:rPr>
        <w:framePr w:w="212" w:h="218" w:x="5594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1152" w:x="412" w:y="8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70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tepat dan akurat. Guru dituntut untuk mengatur waktu</w:t>
      </w:r>
    </w:p>
    <w:p>
      <w:pPr>
        <w:pStyle w:val="Bodytext31"/>
        <w:pBdr/>
        <w:spacing w:before="0" w:after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180"/>
        <w:ind w:left="208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1" w:leader="none"/>
        </w:tabs>
        <w:spacing w:before="0" w:after="80"/>
        <w:ind w:left="1720" w:hanging="0"/>
        <w:jc w:val="both"/>
        <w:rPr/>
        <w:framePr w:w="9698" w:h="11080" w:x="412" w:y="215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ungkapkan persepsi dan konsentrasi anak-anak didik yang</w:t>
      </w:r>
    </w:p>
    <w:p>
      <w:pPr>
        <w:pStyle w:val="Bodytext31"/>
        <w:pBdr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140"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h berjauhan. Ini hanya bisa dilakukan oleh seorang guru yang memiliki</w:t>
      </w:r>
    </w:p>
    <w:p>
      <w:pPr>
        <w:pStyle w:val="Bodytext31"/>
        <w:pBdr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jelas dalam pembelajaran yang mampu menjalin ikatan batin deng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lakukan perannya sebagai motivator, fasilitator.</w:t>
      </w:r>
    </w:p>
    <w:p>
      <w:pPr>
        <w:pStyle w:val="Heading111"/>
        <w:pBdr/>
        <w:spacing w:lineRule="auto" w:line="180"/>
        <w:rPr/>
        <w:framePr w:w="9698" w:h="11080" w:x="412" w:y="2155" w:hSpace="0" w:vSpace="0" w:wrap="notBeside" w:vAnchor="page" w:hAnchor="page" w:hRule="exact"/>
        <w:pBdr/>
      </w:pPr>
      <w:bookmarkStart w:id="70" w:name="bookmark70_Copy_1"/>
      <w:bookmarkStart w:id="71" w:name="bookmark72_Copy_1"/>
      <w:bookmarkStart w:id="72" w:name="bookmark7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0"/>
      <w:bookmarkEnd w:id="71"/>
      <w:bookmarkEnd w:id="72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2" w:leader="none"/>
        </w:tabs>
        <w:spacing w:lineRule="auto" w:line="228" w:before="0" w:after="40"/>
        <w:ind w:left="1720" w:hanging="0"/>
        <w:jc w:val="both"/>
        <w:rPr/>
        <w:framePr w:w="9698" w:h="11080" w:x="412" w:y="215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menjadi anak yang tangguh mengingat dalam kondisi</w:t>
      </w:r>
    </w:p>
    <w:p>
      <w:pPr>
        <w:pStyle w:val="Bodytext31"/>
        <w:pBdr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syarakat sedang diuji secara fisik dan mental akibat penyebaran</w:t>
      </w:r>
    </w:p>
    <w:p>
      <w:pPr>
        <w:pStyle w:val="Bodytext31"/>
        <w:pBdr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 yang berdampak kepada pemlajaran, dan memiliki peran strategis</w:t>
      </w:r>
    </w:p>
    <w:p>
      <w:pPr>
        <w:pStyle w:val="Bodytext11"/>
        <w:pBdr/>
        <w:spacing w:before="0" w:after="40"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k membuat tanggu siswa dengan berusaha yang memotivasi mereka untuk</w:t>
      </w:r>
    </w:p>
    <w:p>
      <w:pPr>
        <w:pStyle w:val="Heading111"/>
        <w:pBdr/>
        <w:spacing w:lineRule="auto" w:line="180"/>
        <w:rPr/>
        <w:framePr w:w="9698" w:h="11080" w:x="412" w:y="2155" w:hSpace="0" w:vSpace="0" w:wrap="notBeside" w:vAnchor="page" w:hAnchor="page" w:hRule="exact"/>
        <w:pBdr/>
      </w:pPr>
      <w:bookmarkStart w:id="74" w:name="bookmark76_Copy_1"/>
      <w:bookmarkStart w:id="75" w:name="bookmark74_Copy_1"/>
      <w:bookmarkStart w:id="76" w:name="bookmark75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4"/>
      <w:bookmarkEnd w:id="75"/>
      <w:bookmarkEnd w:id="76"/>
    </w:p>
    <w:p>
      <w:pPr>
        <w:pStyle w:val="Bodytext11"/>
        <w:pBdr/>
        <w:spacing w:lineRule="auto" w:line="196"/>
        <w:ind w:left="208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belajar, semangat dalam melakukan tuga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81" w:leader="none"/>
        </w:tabs>
        <w:spacing w:before="0" w:after="40"/>
        <w:ind w:left="1720" w:hanging="0"/>
        <w:jc w:val="both"/>
        <w:rPr/>
        <w:framePr w:w="9698" w:h="11080" w:x="412" w:y="215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bentuk kerja sama antara orang tua dan pihak sekolah guru harus</w:t>
      </w:r>
    </w:p>
    <w:p>
      <w:pPr>
        <w:pStyle w:val="Bodytext31"/>
        <w:pBdr/>
        <w:spacing w:lineRule="auto" w:line="196" w:before="0" w:after="14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ndesain materi, menggunakan metode yang menyenang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tugas-tugas yang mendorong siswa untuk bertanya kepada</w:t>
      </w:r>
    </w:p>
    <w:p>
      <w:pPr>
        <w:pStyle w:val="Bodytext11"/>
        <w:pBdr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teman kelas, ataupun orang tua yang ada dirumah. Dan guru dapat</w:t>
      </w:r>
    </w:p>
    <w:p>
      <w:pPr>
        <w:pStyle w:val="Bodytext11"/>
        <w:pBdr/>
        <w:spacing w:before="0" w:after="420"/>
        <w:ind w:left="208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siswa semuanya melaksanakan tugas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080" w:hanging="0"/>
        <w:jc w:val="both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atas penulis dapat menyimpulkan bahwa dalam proses belajar</w:t>
      </w:r>
    </w:p>
    <w:p>
      <w:pPr>
        <w:pStyle w:val="Bodytext11"/>
        <w:pBdr/>
        <w:ind w:left="172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 beberpa tantangan yang harus dilalui oleh seorang guru yaitu</w:t>
      </w:r>
    </w:p>
    <w:p>
      <w:pPr>
        <w:pStyle w:val="Bodytext11"/>
        <w:pBdr/>
        <w:ind w:left="172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media internet yang mendukung proses belajar mengajar yang akan</w:t>
      </w:r>
    </w:p>
    <w:p>
      <w:pPr>
        <w:pStyle w:val="Bodytext11"/>
        <w:pBdr/>
        <w:ind w:left="172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Dengan adanya alat media bisa membantu pembelajaran agar tetap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698" w:h="11080" w:x="4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baik mungkin.</w:t>
      </w:r>
    </w:p>
    <w:p>
      <w:pPr>
        <w:pStyle w:val="Footnote11"/>
        <w:pBdr/>
        <w:tabs>
          <w:tab w:val="clear" w:pos="720"/>
          <w:tab w:val="left" w:pos="1909" w:leader="none"/>
        </w:tabs>
        <w:ind w:left="1720" w:hanging="0"/>
        <w:rPr>
          <w:lang w:val="id-ID"/>
        </w:rPr>
        <w:framePr w:w="7938" w:h="492" w:x="2130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Gusty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Mandiri Pembelajaran Daring di Tengah Pandemic Covid-1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</w:t>
      </w:r>
    </w:p>
    <w:p>
      <w:pPr>
        <w:pStyle w:val="Footnote11"/>
        <w:pBdr/>
        <w:ind w:left="1720" w:hanging="0"/>
        <w:rPr>
          <w:lang w:val="id-ID"/>
        </w:rPr>
        <w:framePr w:w="7938" w:h="492" w:x="2130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Menu lis,2020), 95-97</w:t>
      </w:r>
    </w:p>
    <w:p>
      <w:pPr>
        <w:pStyle w:val="Headerorfooter11"/>
        <w:pBdr/>
        <w:rPr>
          <w:lang w:val="id-ID"/>
        </w:rPr>
        <w:framePr w:w="212" w:h="218" w:x="5942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65885</wp:posOffset>
                </wp:positionH>
                <wp:positionV relativeFrom="page">
                  <wp:posOffset>8856980</wp:posOffset>
                </wp:positionV>
                <wp:extent cx="180848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7.55pt;margin-top:697.4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34" w:leader="none"/>
        </w:tabs>
        <w:spacing w:before="0" w:after="0"/>
        <w:ind w:left="1640" w:hanging="0"/>
        <w:rPr/>
        <w:framePr w:w="5586" w:h="253" w:x="412" w:y="2213" w:hSpace="0" w:vSpace="0" w:wrap="notBeside" w:vAnchor="page" w:hAnchor="page" w:hRule="exact"/>
        <w:pBdr/>
      </w:pPr>
      <w:bookmarkStart w:id="78" w:name="bookmark80_Copy_2"/>
      <w:bookmarkStart w:id="79" w:name="bookmark80_Copy_1_Copy_1"/>
      <w:bookmarkStart w:id="80" w:name="bookmark79_Copy_1"/>
      <w:bookmarkStart w:id="81" w:name="bookmark81_Copy_1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Dampak Positif Pembelajaran Daring</w:t>
      </w:r>
      <w:bookmarkEnd w:id="78"/>
      <w:bookmarkEnd w:id="79"/>
      <w:bookmarkEnd w:id="80"/>
    </w:p>
    <w:p>
      <w:pPr>
        <w:pStyle w:val="Bodytext11"/>
        <w:pBdr/>
        <w:ind w:left="200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wabah virus corona, membawa dunia kepada sebuah kekhawati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antangan yang harus di lewati. Sehingga peluang yang ada member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lewati masa-masa sulit agar tetap fokus untuk meraih tujuan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egara Indonesia yang lebih maju dan berkual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8" w:leader="none"/>
        </w:tabs>
        <w:spacing w:before="0" w:after="440"/>
        <w:ind w:left="1640" w:hanging="0"/>
        <w:rPr/>
        <w:framePr w:w="9698" w:h="11604" w:x="412" w:y="291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endorong Percepatan Transformasi Pendidi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jarak jauh (PJJ) atau lebih di kenal dengan pembelajaran</w:t>
      </w:r>
    </w:p>
    <w:p>
      <w:pPr>
        <w:pStyle w:val="Bodytext11"/>
        <w:pBdr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, oleh karena itu guru dan siswa dituttun agar cakap dalam</w:t>
      </w:r>
    </w:p>
    <w:p>
      <w:pPr>
        <w:pStyle w:val="Bodytext11"/>
        <w:pBdr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teknologi tersebut. Hal inilah yang memicu adanya</w:t>
      </w:r>
    </w:p>
    <w:p>
      <w:pPr>
        <w:pStyle w:val="Bodytext11"/>
        <w:pBdr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atan transformasikan teknologi tersebut. Jika peran pendidik masih</w:t>
      </w:r>
    </w:p>
    <w:p>
      <w:pPr>
        <w:pStyle w:val="Bodytext11"/>
        <w:pBdr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nyampaian pengetahuan, maka mereka akan kehilangan peran</w:t>
      </w:r>
    </w:p>
    <w:p>
      <w:pPr>
        <w:pStyle w:val="Bodytext11"/>
        <w:pBdr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teknologi dengan perubahan metode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23" w:leader="none"/>
        </w:tabs>
        <w:spacing w:before="0" w:after="440"/>
        <w:ind w:left="1640" w:hanging="0"/>
        <w:rPr/>
        <w:framePr w:w="9698" w:h="11604" w:x="412" w:y="291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enimbulkan Maraknya Kreativitas Tanpa Batas</w:t>
      </w:r>
    </w:p>
    <w:p>
      <w:pPr>
        <w:pStyle w:val="Bodytext11"/>
        <w:pBdr/>
        <w:ind w:left="200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mi Covid-19 memberikan dampak positif untuk membuat ide-ide baru</w:t>
      </w:r>
    </w:p>
    <w:p>
      <w:pPr>
        <w:pStyle w:val="Bodytext11"/>
        <w:pBdr/>
        <w:ind w:left="164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nculan. Para ilmuwan, peneliti berupaya melakukan eskperimen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vaksin Covid-19, selain itu, para akademisi berjuang untuk terlihat</w:t>
      </w:r>
    </w:p>
    <w:p>
      <w:pPr>
        <w:pStyle w:val="Bodytext11"/>
        <w:pBdr/>
        <w:spacing w:before="0" w:after="440"/>
        <w:ind w:left="164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rtemuan ilmiah secara Onlin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76" w:leader="none"/>
        </w:tabs>
        <w:ind w:left="1640" w:hanging="0"/>
        <w:rPr/>
        <w:framePr w:w="9698" w:h="11604" w:x="412" w:y="2915" w:hSpace="0" w:vSpace="0" w:wrap="notBeside" w:vAnchor="page" w:hAnchor="page" w:hRule="exact"/>
        <w:pBdr/>
      </w:pPr>
      <w:bookmarkStart w:id="84" w:name="bookmark86_Copy_1_Copy_1"/>
      <w:bookmarkStart w:id="85" w:name="bookmark86_Copy_2"/>
      <w:bookmarkStart w:id="86" w:name="bookmark85_Copy_1"/>
      <w:bookmarkStart w:id="87" w:name="bookmark87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Dampak Negatif Pembelajaran Daring</w:t>
      </w:r>
      <w:bookmarkEnd w:id="84"/>
      <w:bookmarkEnd w:id="85"/>
      <w:bookmarkEnd w:id="86"/>
    </w:p>
    <w:p>
      <w:pPr>
        <w:pStyle w:val="Bodytext11"/>
        <w:pBdr/>
        <w:ind w:left="200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k Covid-19 mengharuskan para guru dan siswa belajar dari rumah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698" w:h="11604" w:x="4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mpuan dan kebutuhan ekonomi memengaruhi berbagai proses</w:t>
      </w:r>
    </w:p>
    <w:p>
      <w:pPr>
        <w:pStyle w:val="Headerorfooter11"/>
        <w:pBdr/>
        <w:rPr>
          <w:lang w:val="id-ID"/>
        </w:rPr>
        <w:framePr w:w="212" w:h="218" w:x="5900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. Dengan demikian proses pembelajaran yang berlangsung secara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belum maksimal dijalankan. Ini terjadi karena beberapa aspek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4" w:leader="none"/>
        </w:tabs>
        <w:spacing w:before="0" w:after="440"/>
        <w:ind w:left="1580" w:hanging="0"/>
        <w:rPr/>
        <w:framePr w:w="9698" w:h="12180" w:x="412" w:y="233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IT</w:t>
      </w:r>
    </w:p>
    <w:p>
      <w:pPr>
        <w:pStyle w:val="Bodytext11"/>
        <w:pBdr/>
        <w:ind w:left="1960" w:hanging="0"/>
        <w:jc w:val="both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enggaraan pendidikan bukan hanya di ruang tertutup dengan buku dan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revolusi teknologi informasi telah mengubah cara keija manusia mulai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ara berkomunikasi, cara berpikir, sehingga cara belajar dan mengajar untuk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. Kendala teknologi tersebut membatasi mereka dalam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media pembelajaran secara daring. Hal ini dialami oleh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yang penuh dengan banyak keterbatasan dalam pemahaman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. Hal ini dapat dilihat dari siswa yang tinggal di daerah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iran, pedesaan terlebih lagi bagi siswa yang sudah terbiasa dengan system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tatap muka mereka tidak terbiasa kerena tidak memiliki alat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yang bisa diakses untuk bel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4" w:leader="none"/>
        </w:tabs>
        <w:spacing w:before="0" w:after="440"/>
        <w:ind w:left="1580" w:hanging="0"/>
        <w:rPr/>
        <w:framePr w:w="9698" w:h="12180" w:x="412" w:y="233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Kurang Memadai.</w:t>
      </w:r>
    </w:p>
    <w:p>
      <w:pPr>
        <w:pStyle w:val="Bodytext11"/>
        <w:pBdr/>
        <w:ind w:left="196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pandemi proses pendidikan yang berlangsung menggunakan sarana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 untuk menunjang proses pembelajaran. Perangkat teknologi yang</w:t>
      </w:r>
    </w:p>
    <w:p>
      <w:pPr>
        <w:pStyle w:val="Bodytext11"/>
        <w:pBdr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erupa handphone android, laptop dan sebagainya yang bisa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aplikasi pembelajar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4" w:leader="none"/>
        </w:tabs>
        <w:spacing w:before="0" w:after="440"/>
        <w:ind w:left="1580" w:hanging="0"/>
        <w:rPr/>
        <w:framePr w:w="9698" w:h="12180" w:x="412" w:y="233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Internet yang Terbatas.</w:t>
      </w:r>
    </w:p>
    <w:p>
      <w:pPr>
        <w:pStyle w:val="Bodytext11"/>
        <w:pBdr/>
        <w:ind w:left="1960" w:hanging="0"/>
        <w:jc w:val="both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yang digunakan dalam proses pembelajaran secara daring tentu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98" w:h="12180" w:x="41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jaringan internet. Tapi pada keyantaannya yang sekarang ini</w:t>
      </w:r>
    </w:p>
    <w:p>
      <w:pPr>
        <w:pStyle w:val="Headerorfooter11"/>
        <w:pBdr/>
        <w:rPr>
          <w:lang w:val="id-ID"/>
        </w:rPr>
        <w:framePr w:w="212" w:h="218" w:x="5837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internet belum sepunuhnya merata seperti yang ada dipedesaan tid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lembaga pendidikan bisa menikamati jaringan internet, mengakibatkan</w:t>
      </w:r>
    </w:p>
    <w:p>
      <w:pPr>
        <w:pStyle w:val="Bodytext11"/>
        <w:pBdr/>
        <w:spacing w:before="0" w:after="420"/>
        <w:ind w:left="1600" w:hanging="0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siswa mengikuti proses pembelajaran secara daring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420"/>
        <w:ind w:left="1600" w:hanging="0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ebihan Pembelajaran Dari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emiliki keunggulan yang bisa kita ambil, tentun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dampak berbeda-beda pada setiap orang karena tidak memiliki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ondisi. Pembelajaran ini memberikan keuntungan bagi pihak-pih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ikut terlibat dari prosesnya, dan pihak yang secara langsu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ampak positif dan adanya pembelajaran daring tersebut yaitu: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sebagai penyelenggara, guru sebagai pengajar,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 di sekolah, siswa sebagai objek dalam pembelajaran, orang tua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 pembelajaran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420"/>
        <w:ind w:left="1600" w:hanging="0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kurangan Pembelajaran Daring</w:t>
      </w:r>
    </w:p>
    <w:p>
      <w:pPr>
        <w:pStyle w:val="Bodytext11"/>
        <w:pBdr/>
        <w:spacing w:before="0" w:after="420"/>
        <w:ind w:left="1980" w:hanging="0"/>
        <w:rPr>
          <w:lang w:val="id-ID"/>
        </w:rPr>
        <w:framePr w:w="9698" w:h="9190" w:x="4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ebihan, belajar daring mempunyai kekurangan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61" w:leader="none"/>
        </w:tabs>
        <w:ind w:left="1600" w:hanging="0"/>
        <w:rPr/>
        <w:framePr w:w="9698" w:h="9190" w:x="412" w:y="217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ulit mengontrol mana siswa yang serius belajar dan tida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61" w:leader="none"/>
        </w:tabs>
        <w:spacing w:before="0" w:after="0"/>
        <w:ind w:left="1600" w:hanging="0"/>
        <w:rPr/>
        <w:framePr w:w="9698" w:h="9190" w:x="412" w:y="217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guru dan sesame siswa pun juga sangat terbatas</w:t>
      </w:r>
    </w:p>
    <w:p>
      <w:pPr>
        <w:pStyle w:val="Footnote11"/>
        <w:pBdr/>
        <w:tabs>
          <w:tab w:val="clear" w:pos="720"/>
          <w:tab w:val="left" w:pos="1803" w:leader="none"/>
        </w:tabs>
        <w:ind w:left="1620" w:hanging="0"/>
        <w:rPr>
          <w:lang w:val="id-ID"/>
        </w:rPr>
        <w:framePr w:w="7917" w:h="445" w:x="203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Gusty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Mandiri Pembelajaran Daring di Tengah Pandemic Covid-1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</w:t>
      </w:r>
    </w:p>
    <w:p>
      <w:pPr>
        <w:pStyle w:val="Footnote11"/>
        <w:pBdr/>
        <w:ind w:left="1620" w:hanging="0"/>
        <w:rPr>
          <w:lang w:val="id-ID"/>
        </w:rPr>
        <w:framePr w:w="7917" w:h="445" w:x="203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Menulis,2020 11*4-119.</w:t>
      </w:r>
    </w:p>
    <w:p>
      <w:pPr>
        <w:pStyle w:val="Footnote11"/>
        <w:pBdr/>
        <w:tabs>
          <w:tab w:val="clear" w:pos="720"/>
          <w:tab w:val="left" w:pos="1825" w:leader="none"/>
        </w:tabs>
        <w:ind w:left="1600" w:hanging="0"/>
        <w:rPr>
          <w:lang w:val="id-ID"/>
        </w:rPr>
        <w:framePr w:w="7917" w:h="456" w:x="203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da Yuliani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ring Pendidikan Teori dan Penerap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</w:t>
      </w:r>
    </w:p>
    <w:p>
      <w:pPr>
        <w:pStyle w:val="Footnote11"/>
        <w:pBdr/>
        <w:ind w:left="1600" w:hanging="0"/>
        <w:rPr>
          <w:lang w:val="id-ID"/>
        </w:rPr>
        <w:framePr w:w="7917" w:h="456" w:x="203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), 23.</w:t>
      </w:r>
    </w:p>
    <w:p>
      <w:pPr>
        <w:pStyle w:val="Headerorfooter11"/>
        <w:pBdr/>
        <w:rPr>
          <w:lang w:val="id-ID"/>
        </w:rPr>
        <w:framePr w:w="212" w:h="218" w:x="5806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9210</wp:posOffset>
                </wp:positionH>
                <wp:positionV relativeFrom="page">
                  <wp:posOffset>8574405</wp:posOffset>
                </wp:positionV>
                <wp:extent cx="17989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2.3pt;margin-top:675.1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84" w:leader="none"/>
        </w:tabs>
        <w:ind w:left="1520" w:hanging="0"/>
        <w:jc w:val="both"/>
        <w:rPr/>
        <w:framePr w:w="9698" w:h="10635" w:x="412" w:y="211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ralatan dan teknis seperti Computer, paket data internet ini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terutama bagi siswa yang tinggal di desa dan baru</w:t>
      </w:r>
    </w:p>
    <w:p>
      <w:pPr>
        <w:pStyle w:val="Bodytext11"/>
        <w:pBdr/>
        <w:ind w:left="190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roses belajar dar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884" w:leader="none"/>
        </w:tabs>
        <w:spacing w:before="0" w:after="440"/>
        <w:ind w:left="1520" w:hanging="0"/>
        <w:rPr/>
        <w:framePr w:w="9698" w:h="10635" w:x="412" w:y="211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Seko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tentunya mendapatkan pengaruhdari adanya sistem</w:t>
      </w:r>
    </w:p>
    <w:p>
      <w:pPr>
        <w:pStyle w:val="Bodytext11"/>
        <w:pBdr/>
        <w:ind w:left="152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yang diterapkan, lembaga pendidikan akan lebih peka</w:t>
      </w:r>
    </w:p>
    <w:p>
      <w:pPr>
        <w:pStyle w:val="Bodytext11"/>
        <w:pBdr/>
        <w:ind w:left="152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teknologi yang ada. Dengan adanya hal ini lembaga</w:t>
      </w:r>
    </w:p>
    <w:p>
      <w:pPr>
        <w:pStyle w:val="Bodytext11"/>
        <w:pBdr/>
        <w:ind w:left="152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lebih peduli terhadap fasilitas yang akan mendukung proses</w:t>
      </w:r>
    </w:p>
    <w:p>
      <w:pPr>
        <w:pStyle w:val="Bodytext11"/>
        <w:pBdr/>
        <w:ind w:left="152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perti mengoptimalisasian jaringan internet. Pengadaan komputer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amadai dan peralatan lain yang diperluk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884" w:leader="none"/>
        </w:tabs>
        <w:spacing w:before="0" w:after="440"/>
        <w:ind w:left="1520" w:hanging="0"/>
        <w:rPr/>
        <w:framePr w:w="9698" w:h="10635" w:x="412" w:y="211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/ Tenaga Pendidik</w:t>
      </w:r>
    </w:p>
    <w:p>
      <w:pPr>
        <w:pStyle w:val="Bodytext11"/>
        <w:pBdr/>
        <w:ind w:left="190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 penting dalam proses pembelajaran secara daring,</w:t>
      </w:r>
    </w:p>
    <w:p>
      <w:pPr>
        <w:pStyle w:val="Bodytext11"/>
        <w:pBdr/>
        <w:ind w:left="152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us apapun aplikasi atau media yang digunakan, jika guru tidak mahir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atau menggunakan aplikasi yang akan digunakan maka akan terasa</w:t>
      </w:r>
    </w:p>
    <w:p>
      <w:pPr>
        <w:pStyle w:val="Bodytext11"/>
        <w:pBdr/>
        <w:ind w:left="152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 saja. Kelebihan pembelajaran secara daring yang dirasakan oleh guru</w:t>
      </w:r>
    </w:p>
    <w:p>
      <w:pPr>
        <w:pStyle w:val="Bodytext11"/>
        <w:pBdr/>
        <w:ind w:left="152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tidak menyita waktu banyak, tidak berfokus satu tempat,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bisa mengerjakan pekerjaan yang double sekaligus memiliki waktu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698" w:h="10635" w:x="4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884" w:leader="none"/>
        </w:tabs>
        <w:spacing w:before="0" w:after="0"/>
        <w:ind w:left="1520" w:hanging="0"/>
        <w:rPr/>
        <w:framePr w:w="9698" w:h="10635" w:x="412" w:y="211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</w:t>
      </w:r>
    </w:p>
    <w:p>
      <w:pPr>
        <w:pStyle w:val="Footnote11"/>
        <w:pBdr/>
        <w:tabs>
          <w:tab w:val="clear" w:pos="720"/>
          <w:tab w:val="left" w:pos="1694" w:leader="none"/>
        </w:tabs>
        <w:ind w:left="1500" w:hanging="0"/>
        <w:rPr>
          <w:lang w:val="id-ID"/>
        </w:rPr>
        <w:framePr w:w="7294" w:h="477" w:x="193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karya Bersama Di Tengah Covid-19,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repare:Iain Pareparc Nusantara</w:t>
      </w:r>
    </w:p>
    <w:p>
      <w:pPr>
        <w:pStyle w:val="Footnote11"/>
        <w:pBdr/>
        <w:ind w:left="1500" w:hanging="0"/>
        <w:rPr>
          <w:lang w:val="id-ID"/>
        </w:rPr>
        <w:framePr w:w="7294" w:h="477" w:x="193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2020), 340.</w:t>
      </w:r>
    </w:p>
    <w:p>
      <w:pPr>
        <w:pStyle w:val="Headerorfooter11"/>
        <w:pBdr/>
        <w:rPr>
          <w:lang w:val="id-ID"/>
        </w:rPr>
        <w:framePr w:w="212" w:h="218" w:x="5722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39520</wp:posOffset>
                </wp:positionH>
                <wp:positionV relativeFrom="page">
                  <wp:posOffset>8860155</wp:posOffset>
                </wp:positionV>
                <wp:extent cx="18021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6pt;margin-top:697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daring siswa akan lebih banyak mendapatkan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, karena salah satu dari tujuan pembelajran daring ini memang untuk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21" w:leader="none"/>
        </w:tabs>
        <w:spacing w:before="0" w:after="240"/>
        <w:ind w:left="1380" w:hanging="0"/>
        <w:rPr/>
        <w:framePr w:w="9698" w:h="11091" w:x="412" w:y="2030" w:hSpace="0" w:vSpace="0" w:wrap="notBeside" w:vAnchor="page" w:hAnchor="page" w:hRule="exact"/>
        <w:pBdr/>
      </w:pPr>
      <w:bookmarkStart w:id="97" w:name="bookmark99_Copy_2"/>
      <w:bookmarkStart w:id="98" w:name="bookmark97_Copy_1"/>
      <w:bookmarkStart w:id="99" w:name="bookmark98_Copy_1"/>
      <w:bookmarkStart w:id="100" w:name="bookmark99_Copy_1_Copy_1"/>
      <w:bookmarkEnd w:id="97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Pendukung</w:t>
      </w:r>
      <w:bookmarkEnd w:id="98"/>
      <w:bookmarkEnd w:id="99"/>
      <w:bookmarkEnd w:id="100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42" w:leader="none"/>
        </w:tabs>
        <w:spacing w:before="0" w:after="440"/>
        <w:ind w:left="1380" w:hanging="0"/>
        <w:rPr/>
        <w:framePr w:w="9698" w:h="11091" w:x="412" w:y="2030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</w:t>
      </w:r>
    </w:p>
    <w:p>
      <w:pPr>
        <w:pStyle w:val="Bodytext11"/>
        <w:pBdr/>
        <w:ind w:left="162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terlaksananya efektivitas pembelajaran daring sebagai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440"/>
        <w:ind w:left="126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ndahnya Penggunaaan Teknologi</w:t>
      </w:r>
    </w:p>
    <w:p>
      <w:pPr>
        <w:pStyle w:val="Bodytext11"/>
        <w:pBdr/>
        <w:ind w:left="184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arus siap menghadapi perubahan zaman dan mengikuti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Keadaan hampir sama yang dialami oleh siswa, tidak semua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biasa menggunakan teknologi canggi dalam kehidupan sehari-harinya, di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eka harus berebut menggunakan perangkat teknologi yang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mbelajaran karena terbatas sarana yang dimiliki sekolah, bahkan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siswa yang belum dikenalkan teknologi dalam pembelajaran.</w:t>
      </w:r>
    </w:p>
    <w:p>
      <w:pPr>
        <w:pStyle w:val="Bodytext11"/>
        <w:pBdr/>
        <w:spacing w:before="0" w:after="440"/>
        <w:ind w:left="126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erbatasan Sarana dan Prasarana</w:t>
      </w:r>
    </w:p>
    <w:p>
      <w:pPr>
        <w:pStyle w:val="Bodytext11"/>
        <w:pBdr/>
        <w:ind w:left="162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gkat pendukung teknologi menjadi masalah tersendiri,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engajar masih rendah balikan untuk memenuhi kebutuhan</w:t>
      </w:r>
    </w:p>
    <w:p>
      <w:pPr>
        <w:pStyle w:val="Bodytext11"/>
        <w:pBdr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aja masih ada dalam kesulitan ekonomi dan masih banyak orang tu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98" w:h="11091" w:x="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elikan alat teknologi kepada anak mereka.</w:t>
      </w:r>
    </w:p>
    <w:p>
      <w:pPr>
        <w:pStyle w:val="Footnote11"/>
        <w:pBdr/>
        <w:tabs>
          <w:tab w:val="clear" w:pos="720"/>
          <w:tab w:val="left" w:pos="1574" w:leader="none"/>
        </w:tabs>
        <w:ind w:left="1380" w:hanging="0"/>
        <w:rPr>
          <w:lang w:val="id-ID"/>
        </w:rPr>
        <w:framePr w:w="7530" w:h="477" w:x="1795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da Yulian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ring Pendidikan Teori dan Pene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</w:t>
      </w:r>
    </w:p>
    <w:p>
      <w:pPr>
        <w:pStyle w:val="Footnote11"/>
        <w:pBdr/>
        <w:ind w:left="1380" w:hanging="0"/>
        <w:rPr>
          <w:lang w:val="id-ID"/>
        </w:rPr>
        <w:framePr w:w="7530" w:h="477" w:x="1795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), 25.</w:t>
      </w:r>
    </w:p>
    <w:p>
      <w:pPr>
        <w:pStyle w:val="Headerorfooter11"/>
        <w:pBdr/>
        <w:rPr>
          <w:lang w:val="id-ID"/>
        </w:rPr>
        <w:framePr w:w="212" w:h="218" w:x="5617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53160</wp:posOffset>
                </wp:positionH>
                <wp:positionV relativeFrom="page">
                  <wp:posOffset>8860155</wp:posOffset>
                </wp:positionV>
                <wp:extent cx="18154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8pt;margin-top:697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64" w:leader="none"/>
        </w:tabs>
        <w:spacing w:before="0" w:after="0"/>
        <w:ind w:left="1340" w:hanging="0"/>
        <w:rPr/>
        <w:framePr w:w="4600" w:h="276" w:x="412" w:y="2030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nya Jaringan Internet</w:t>
      </w:r>
    </w:p>
    <w:p>
      <w:pPr>
        <w:pStyle w:val="Bodytext11"/>
        <w:pBdr/>
        <w:ind w:right="260" w:hanging="0"/>
        <w:jc w:val="right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tidak lepas dari penggunaan jaringan internet, dan tidak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kolah sudah terkoneksi jaringan internet seperti yang ada di pedesaan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belum mendapatkan terkoneksi jaringan internet sehingga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 mereka siswa belum bisa memanfaatkan jaringan internet dalam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28" w:leader="none"/>
        </w:tabs>
        <w:spacing w:before="0" w:after="440"/>
        <w:ind w:left="1460" w:hanging="0"/>
        <w:rPr/>
        <w:framePr w:w="9698" w:h="10159" w:x="412" w:y="2758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nya Biaya</w:t>
      </w:r>
    </w:p>
    <w:p>
      <w:pPr>
        <w:pStyle w:val="Bodytext11"/>
        <w:pBdr/>
        <w:ind w:left="1840" w:hanging="0"/>
        <w:jc w:val="both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internet yang sangat dibutuhkan dalam pembelajaran daring menjadi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ndiri bagi seorang guru dan siswa, kuota internet yang dibeli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211"/>
        <w:pBdr/>
        <w:ind w:left="1540" w:hanging="0"/>
        <w:rPr/>
        <w:framePr w:w="9698" w:h="10159" w:x="412" w:y="2758" w:hSpace="0" w:vSpace="0" w:wrap="notBeside" w:vAnchor="page" w:hAnchor="page" w:hRule="exact"/>
        <w:pBdr/>
      </w:pPr>
      <w:bookmarkStart w:id="104" w:name="bookmark105_Copy_1"/>
      <w:bookmarkStart w:id="105" w:name="bookmark106_Copy_1"/>
      <w:bookmarkStart w:id="106" w:name="bookmark104_Copy_1"/>
      <w:r>
        <w:rPr>
          <w:rStyle w:val="Heading21"/>
          <w:b/>
          <w:color w:val="000000"/>
          <w:spacing w:val="0"/>
          <w:w w:val="100"/>
          <w:lang w:val="id-ID" w:eastAsia="id-ID"/>
        </w:rPr>
        <w:t>L Landasan Alkitab Tentang Media Pembelajaran Tanpa Tatap Muka.</w:t>
      </w:r>
      <w:bookmarkEnd w:id="104"/>
      <w:bookmarkEnd w:id="105"/>
      <w:bookmarkEnd w:id="106"/>
    </w:p>
    <w:p>
      <w:pPr>
        <w:pStyle w:val="Bodytext11"/>
        <w:pBdr/>
        <w:ind w:left="1900" w:hanging="0"/>
        <w:jc w:val="both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salah satu sumber utama pendidikan, karena ada dalam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perintah dan pengajaran kepada umat-Nya secara khusus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jaran kepada anak. Namun tidak dijelakan secara harfiah tapi, ada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mendukung tentang pengajaran kepada anak tanpa tatap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. Di dalam Alkitab Allah sudah menggunakan media alat peraga dalam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-Nya sekalipun masih dalam bentuk yang sangat sederhana. Allah</w:t>
      </w:r>
    </w:p>
    <w:p>
      <w:pPr>
        <w:pStyle w:val="Bodytext11"/>
        <w:pBdr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gunakan alat peraga berupa media visual untuk berkomunikaasi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98" w:h="10159" w:x="412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</w:t>
      </w:r>
    </w:p>
    <w:p>
      <w:pPr>
        <w:pStyle w:val="Footnote11"/>
        <w:pBdr/>
        <w:tabs>
          <w:tab w:val="clear" w:pos="720"/>
          <w:tab w:val="left" w:pos="1654" w:leader="none"/>
        </w:tabs>
        <w:ind w:left="1460" w:hanging="0"/>
        <w:rPr>
          <w:lang w:val="id-ID"/>
        </w:rPr>
        <w:framePr w:w="6881" w:h="513" w:x="187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yyidatul Khoirida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deka Berpikir Catatan Harian Pandemi Covid-19, (</w:t>
      </w:r>
    </w:p>
    <w:p>
      <w:pPr>
        <w:pStyle w:val="Footnote11"/>
        <w:pBdr/>
        <w:ind w:left="1460" w:hanging="0"/>
        <w:rPr>
          <w:lang w:val="id-ID"/>
        </w:rPr>
        <w:framePr w:w="6881" w:h="513" w:x="187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rabaya:Unitomo Press, 2020), 56-57.</w:t>
      </w:r>
    </w:p>
    <w:p>
      <w:pPr>
        <w:pStyle w:val="Headerorfooter11"/>
        <w:pBdr/>
        <w:rPr>
          <w:lang w:val="id-ID"/>
        </w:rPr>
        <w:framePr w:w="212" w:h="218" w:x="5675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2690</wp:posOffset>
                </wp:positionH>
                <wp:positionV relativeFrom="page">
                  <wp:posOffset>8843645</wp:posOffset>
                </wp:positionV>
                <wp:extent cx="18091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4.7pt;margin-top:696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2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119:71 “bahwa aku tertindas itu baik bagiku, supaya aku belajar</w:t>
      </w:r>
    </w:p>
    <w:p>
      <w:pPr>
        <w:pStyle w:val="Bodytext11"/>
        <w:pBdr/>
        <w:ind w:left="156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tapan-ketetapan-Mu</w:t>
      </w:r>
    </w:p>
    <w:p>
      <w:pPr>
        <w:pStyle w:val="Bodytext11"/>
        <w:pBdr/>
        <w:ind w:left="212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119 :73 “ tangan-Mu telah menjadikan aku dalam membentuk aku,</w:t>
      </w:r>
    </w:p>
    <w:p>
      <w:pPr>
        <w:pStyle w:val="Bodytext11"/>
        <w:pBdr/>
        <w:ind w:left="156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lah aku pengertian, supaya aku dapat belajar perintah-perintah-Mu</w:t>
      </w:r>
    </w:p>
    <w:p>
      <w:pPr>
        <w:pStyle w:val="Bodytext11"/>
        <w:pBdr/>
        <w:ind w:left="212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tus 3:14 “ dan biarlah orang-orang kita juga bekerja melaku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 yang baik untuk dapat memenuhi keperluan hidup yang pokok, supa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 idup mereka jangan tidak berbuah.”</w:t>
      </w:r>
    </w:p>
    <w:p>
      <w:pPr>
        <w:pStyle w:val="Bodytext11"/>
        <w:pBdr/>
        <w:ind w:left="212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sus 4:20 “tetapi kamu bukan demikian. Kamu telah belajar mengenal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.”</w:t>
      </w:r>
    </w:p>
    <w:p>
      <w:pPr>
        <w:pStyle w:val="Bodytext11"/>
        <w:pBdr/>
        <w:ind w:left="212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ayat di atas dapat disimpulkan betapa pentingnya seseorang</w:t>
      </w:r>
    </w:p>
    <w:p>
      <w:pPr>
        <w:pStyle w:val="Bodytext11"/>
        <w:pBdr/>
        <w:ind w:left="156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engan kita belajar maka makin banyak melakukan sikap Kristen</w:t>
      </w:r>
    </w:p>
    <w:p>
      <w:pPr>
        <w:pStyle w:val="Bodytext11"/>
        <w:pBdr/>
        <w:ind w:left="156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lmu pengetahuan dan teknologi yang di dapatkan. Dan termasuk lebih</w:t>
      </w:r>
    </w:p>
    <w:p>
      <w:pPr>
        <w:pStyle w:val="Bodytext11"/>
        <w:pBdr/>
        <w:ind w:left="156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cus untuk memahami pikiran Allah. Oleh karena itu kita harus menghindari</w:t>
      </w:r>
    </w:p>
    <w:p>
      <w:pPr>
        <w:pStyle w:val="Bodytext11"/>
        <w:pBdr/>
        <w:ind w:left="156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pemalas.</w:t>
      </w:r>
    </w:p>
    <w:p>
      <w:pPr>
        <w:pStyle w:val="Bodytext11"/>
        <w:pBdr/>
        <w:ind w:left="2500" w:hanging="0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timotius 3:14-15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nya itu kutuliskan kepadamu, walaupun kuharap segera dap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njungi engkau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jika aku terlambat, sudahlah engkau tahu bagaimana orang harus hidup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keluarga Allah, yakni jemaat dari Allah, tiang penopang dan dasa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698" w:h="10415" w:x="41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Headerorfooter11"/>
        <w:pBdr/>
        <w:rPr>
          <w:lang w:val="id-ID"/>
        </w:rPr>
        <w:framePr w:w="212" w:h="218" w:x="5774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9698" w:h="1382" w:x="41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kerjaan yang di bangun seseorang tahan uji, ia akan mendapat upah, Jika</w:t>
      </w:r>
    </w:p>
    <w:p>
      <w:pPr>
        <w:pStyle w:val="Bodytext11"/>
        <w:pBdr/>
        <w:ind w:left="1400" w:hanging="0"/>
        <w:rPr>
          <w:lang w:val="id-ID"/>
        </w:rPr>
        <w:framePr w:w="9698" w:h="1382" w:x="41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terbakar, ia akan menderita kerugian, tetapi ia sendiri a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698" w:h="1382" w:x="41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kan tetapi seperti dari dalam 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1589" w:leader="none"/>
        </w:tabs>
        <w:ind w:left="1400" w:hanging="0"/>
        <w:rPr>
          <w:lang w:val="id-ID"/>
        </w:rPr>
        <w:framePr w:w="7818" w:h="513" w:x="1826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si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,Http/Alkitab.Tuhan Yesus. Org/Ayat Alitab Tentang giat belajarakan kebenaran</w:t>
      </w:r>
    </w:p>
    <w:p>
      <w:pPr>
        <w:pStyle w:val="Footnote11"/>
        <w:pBdr/>
        <w:ind w:left="1400" w:hanging="0"/>
        <w:rPr>
          <w:lang w:val="id-ID"/>
        </w:rPr>
        <w:framePr w:w="7818" w:h="513" w:x="1826" w:y="14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Kristen.</w:t>
      </w:r>
    </w:p>
    <w:p>
      <w:pPr>
        <w:pStyle w:val="Headerorfooter11"/>
        <w:pBdr/>
        <w:rPr>
          <w:lang w:val="id-ID"/>
        </w:rPr>
        <w:framePr w:w="212" w:h="218" w:x="5607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69670</wp:posOffset>
                </wp:positionH>
                <wp:positionV relativeFrom="page">
                  <wp:posOffset>8836660</wp:posOffset>
                </wp:positionV>
                <wp:extent cx="180213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2.1pt;margin-top:695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left="141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5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9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23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exact" w:line="18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