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70" w:h="298" w:x="2026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jc w:val="center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5" w:leader="none"/>
        </w:tabs>
        <w:spacing w:before="0" w:after="260"/>
        <w:jc w:val="both"/>
        <w:rPr/>
        <w:framePr w:w="7970" w:h="10750" w:x="2026" w:y="255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360"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menjadi penopang kesuksesan anak tidak akan membiarkan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mereka akan terus mendorongnya untuk menyenyam pendidikan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yak. Kebutuhan-kebutuhan jasmani dan rohani pun akan diusahakan oleh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tua demi anak-anak mereka. Siswa yang menuntut ilmu di bangku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Tempat yang tidak bisa dipisahkan dari seorang pelajar yaitu, sekolah itu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anak-anak pun menjadi bagian yang tidak bisa dielakkan oleh setiap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 Selain orangtua, pemerintah turut andil di dalam pendidikan anak-anak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berbagai bantuan untuk anak yang kurang mampu. Adanya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orangtua dan pemerintah menjadi suatu hal yang sangat besar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ukung setiap anak-anak untuk mengenyam pendidikan</w:t>
      </w:r>
    </w:p>
    <w:p>
      <w:pPr>
        <w:pStyle w:val="Bodytext11"/>
        <w:pBdr/>
        <w:ind w:firstLine="360"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ealitasnya, dalam sepanjang proses pembelajaran yang dialami oleh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masa sekarang muncul berbagai masalah sosial yang merubah berbagai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roses belajar. Tahun 2019 dan 2020 proses belajar berbeda dari biasanya,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nculnya wabah virus corona-19. Proses belajar yang selama ini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angsung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ce to fa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berubah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ng!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adi suatu hal yang tidak biasa dilakukan oleh sejumlah siswa dan guru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bagi sekolah-sekolah dipedesaan yang masih jarang bersentuhan</w:t>
      </w:r>
    </w:p>
    <w:p>
      <w:pPr>
        <w:pStyle w:val="Bodytext11"/>
        <w:pBdr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nologi misalnya gadget, laptop dan sebagainya. Ada proses baru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10750" w:x="202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guru dan siswa dalam belajar di masa pandemik Covid-19. Media</w:t>
      </w:r>
    </w:p>
    <w:p>
      <w:pPr>
        <w:pStyle w:val="Headerorfooter11"/>
        <w:pBdr/>
        <w:rPr>
          <w:lang w:val="id-ID"/>
        </w:rPr>
        <w:framePr w:w="107" w:h="218" w:x="5937" w:y="14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tidak dapat dipisahkan lagi dari kehidupan siswa dan guru di masa</w:t>
      </w:r>
    </w:p>
    <w:p>
      <w:pPr>
        <w:pStyle w:val="Bodytext11"/>
        <w:pBdr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k Covid-19.</w:t>
      </w:r>
    </w:p>
    <w:p>
      <w:pPr>
        <w:pStyle w:val="Bodytext11"/>
        <w:pBdr/>
        <w:ind w:firstLine="540"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canggi yang ada pada zaman sekarang seseorang bisa</w:t>
      </w:r>
    </w:p>
    <w:p>
      <w:pPr>
        <w:pStyle w:val="Bodytext11"/>
        <w:pBdr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nformasi baru melalui sosial media, setiap ada peristiwa-peristiwa</w:t>
      </w:r>
    </w:p>
    <w:p>
      <w:pPr>
        <w:pStyle w:val="Bodytext11"/>
        <w:pBdr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 berbagai tempat seorang pengajar dan pelajaran dapat menambah</w:t>
      </w:r>
    </w:p>
    <w:p>
      <w:pPr>
        <w:pStyle w:val="Bodytext11"/>
        <w:pBdr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yang banyak melalui sistem penyebaran internet dan sumber</w:t>
      </w:r>
    </w:p>
    <w:p>
      <w:pPr>
        <w:pStyle w:val="Bodytext11"/>
        <w:pBdr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lainnya sebagai bagian dari proses dan bahan ajar guru. Adanya alat</w:t>
      </w:r>
    </w:p>
    <w:p>
      <w:pPr>
        <w:pStyle w:val="Bodytext11"/>
        <w:pBdr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ggi informasi, semakin meningkat seseorang mudah dan cepat dalam</w:t>
      </w:r>
    </w:p>
    <w:p>
      <w:pPr>
        <w:pStyle w:val="Bodytext11"/>
        <w:pBdr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informasi dan mengubah harapan kehidupan masyarakat dan</w:t>
      </w:r>
    </w:p>
    <w:p>
      <w:pPr>
        <w:pStyle w:val="Bodytext11"/>
        <w:pBdr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sadaran dalam pemikiran yang matang. Hal ini mengubah cara</w:t>
      </w:r>
    </w:p>
    <w:p>
      <w:pPr>
        <w:pStyle w:val="Bodytext11"/>
        <w:pBdr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pa dan melayani di antara sesama. Teknologi baru juga msembuka jalan</w:t>
      </w:r>
    </w:p>
    <w:p>
      <w:pPr>
        <w:pStyle w:val="Bodytext11"/>
        <w:pBdr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alog di antara orang-orang diberbagai negara, budaya, dan agama. Banyak</w:t>
      </w:r>
    </w:p>
    <w:p>
      <w:pPr>
        <w:pStyle w:val="Bodytext11"/>
        <w:pBdr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diakan konten tentang pengetahuan di berbagai jaringan media massa.</w:t>
      </w:r>
    </w:p>
    <w:p>
      <w:pPr>
        <w:pStyle w:val="Bodytext11"/>
        <w:pBdr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siswa untuk masa pandemik mulai</w:t>
      </w:r>
    </w:p>
    <w:p>
      <w:pPr>
        <w:pStyle w:val="Bodytext11"/>
        <w:pBdr/>
        <w:ind w:firstLine="540"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perkembangan teknologi, salah satunya adalah penggunaan</w:t>
      </w:r>
    </w:p>
    <w:p>
      <w:pPr>
        <w:pStyle w:val="Bodytext11"/>
        <w:pBdr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dget. Alat siosial media gadget mengalami perubahan dan perkembangan yang</w:t>
      </w:r>
    </w:p>
    <w:p>
      <w:pPr>
        <w:pStyle w:val="Bodytext11"/>
        <w:pBdr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cepat, sejak munculnya gadget yang hanya sebatas alat untuk telepon, kini</w:t>
      </w:r>
    </w:p>
    <w:p>
      <w:pPr>
        <w:pStyle w:val="Bodytext11"/>
        <w:pBdr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edia berubah seolah-olah menjadi kebutuhaan pokok bagi setiap siswa</w:t>
      </w:r>
    </w:p>
    <w:p>
      <w:pPr>
        <w:pStyle w:val="Bodytext11"/>
        <w:pBdr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uru di tengah pandemik. Hal ini akan terus berkembang untuk memudahkan</w:t>
      </w:r>
    </w:p>
    <w:p>
      <w:pPr>
        <w:pStyle w:val="Bodytext11"/>
        <w:pBdr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siswa dalam beraktivitas sehari-hari yang berhubungan dengan proses</w:t>
      </w:r>
    </w:p>
    <w:p>
      <w:pPr>
        <w:pStyle w:val="Bodytext11"/>
        <w:pBdr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</w:t>
      </w:r>
    </w:p>
    <w:p>
      <w:pPr>
        <w:pStyle w:val="Bodytext11"/>
        <w:pBdr/>
        <w:ind w:firstLine="540"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a pandemik gadget sudah merubah kehidupan seorang siswa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54" w:h="11771" w:x="203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lebih mudah didapatkan. Perubahan perkembangan teknologi dan</w:t>
      </w:r>
    </w:p>
    <w:p>
      <w:pPr>
        <w:pStyle w:val="Headerorfooter11"/>
        <w:pBdr/>
        <w:rPr>
          <w:lang w:val="id-ID"/>
        </w:rPr>
        <w:framePr w:w="107" w:h="218" w:x="5930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anyak diikuti oleh siswa. Perkembangan teknologi tersebut sulit</w:t>
      </w:r>
    </w:p>
    <w:p>
      <w:pPr>
        <w:pStyle w:val="Bodytext11"/>
        <w:pBdr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isahkan dengan kehidupan seorang anak yang sehari-harinya</w:t>
      </w:r>
    </w:p>
    <w:p>
      <w:pPr>
        <w:pStyle w:val="Bodytext11"/>
        <w:pBdr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gadget. Siswa pun sangat sulit terlepas dari perangkat canggi yang</w:t>
      </w:r>
    </w:p>
    <w:p>
      <w:pPr>
        <w:pStyle w:val="Bodytext11"/>
        <w:pBdr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seseorang berkomunikasi dengan orang lain. Dampak covid -19</w:t>
      </w:r>
    </w:p>
    <w:p>
      <w:pPr>
        <w:pStyle w:val="Bodytext11"/>
        <w:pBdr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rus corona menjadikan gadget semakin penting bagi pengguna alat media sosial.</w:t>
      </w:r>
    </w:p>
    <w:p>
      <w:pPr>
        <w:pStyle w:val="Bodytext11"/>
        <w:pBdr/>
        <w:ind w:firstLine="540"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dget kini tidak asing lagi bagi siswa dalam menjalankan interaksi</w:t>
      </w:r>
    </w:p>
    <w:p>
      <w:pPr>
        <w:pStyle w:val="Bodytext11"/>
        <w:pBdr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dengan media. Gadget menjadi alat utama yang digunakan dalam</w:t>
      </w:r>
    </w:p>
    <w:p>
      <w:pPr>
        <w:pStyle w:val="Bodytext11"/>
        <w:pBdr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, dalam situasi pandemik sekarang ini semua pembelajaran</w:t>
      </w:r>
    </w:p>
    <w:p>
      <w:pPr>
        <w:pStyle w:val="Bodytext11"/>
        <w:pBdr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aring/jarak jauh. Siswa yang akan melakukan ujian nasional kini tidak di</w:t>
      </w:r>
    </w:p>
    <w:p>
      <w:pPr>
        <w:pStyle w:val="Bodytext11"/>
        <w:pBdr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cara tatap muka tapi mereka lulus tanpa melalui tatap muka dengan</w:t>
      </w:r>
    </w:p>
    <w:p>
      <w:pPr>
        <w:pStyle w:val="Bodytext11"/>
        <w:pBdr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. Guru tidak melakukan pembelajaran secara langsung dengan siswa,</w:t>
      </w:r>
    </w:p>
    <w:p>
      <w:pPr>
        <w:pStyle w:val="Bodytext11"/>
        <w:pBdr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andemik sekarang ini, pembelajaran yang dilakukan sebelumnya</w:t>
      </w:r>
    </w:p>
    <w:p>
      <w:pPr>
        <w:pStyle w:val="Bodytext11"/>
        <w:pBdr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tugas kepada siswa tidak dinilai seperti biasanya di sekolah.</w:t>
      </w:r>
    </w:p>
    <w:p>
      <w:pPr>
        <w:pStyle w:val="Bodytext11"/>
        <w:pBdr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lebih banyak memberikan motivasi dan arahan kepada siswa.</w:t>
      </w:r>
    </w:p>
    <w:p>
      <w:pPr>
        <w:pStyle w:val="Bodytext11"/>
        <w:pBdr/>
        <w:ind w:firstLine="540"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awancara dengan seorang Guru, Julti Libannu, Tanggal 3 juni</w:t>
      </w:r>
    </w:p>
    <w:p>
      <w:pPr>
        <w:pStyle w:val="Bodytext11"/>
        <w:pBdr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, Di SMP Negeri 1 Rantebua Toraja Utara, Gadget membantu menyelesaikan</w:t>
      </w:r>
    </w:p>
    <w:p>
      <w:pPr>
        <w:pStyle w:val="Bodytext11"/>
        <w:pBdr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ktivitas dalam masa pandemik sekarang ini, proses belajar mengajar</w:t>
      </w:r>
    </w:p>
    <w:p>
      <w:pPr>
        <w:pStyle w:val="Bodytext11"/>
        <w:pBdr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gadget dari rumah harus disesuaikan dengan minat dan kondisi</w:t>
      </w:r>
    </w:p>
    <w:p>
      <w:pPr>
        <w:pStyle w:val="Bodytext11"/>
        <w:pBdr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rumah. Guru memiliki target bagaimana proses yang harus dilalui untuk</w:t>
      </w:r>
    </w:p>
    <w:p>
      <w:pPr>
        <w:pStyle w:val="Bodytext11"/>
        <w:pBdr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namun dengan adanya pandemik pembelajaran diali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8" w:h="10693" w:x="2042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mah dengan menggunakan gadge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rPr>
          <w:lang w:val="id-ID"/>
        </w:rPr>
        <w:framePr w:w="7938" w:h="230" w:x="2042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lti Libannu, Wawancara Dengan Guru kelas, Bokin, 3 Juni 2020, 10.30</w:t>
      </w:r>
    </w:p>
    <w:p>
      <w:pPr>
        <w:pStyle w:val="Headerorfooter11"/>
        <w:pBdr/>
        <w:rPr>
          <w:lang w:val="id-ID"/>
        </w:rPr>
        <w:framePr w:w="107" w:h="218" w:x="5922" w:y="14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13180</wp:posOffset>
                </wp:positionH>
                <wp:positionV relativeFrom="page">
                  <wp:posOffset>8548370</wp:posOffset>
                </wp:positionV>
                <wp:extent cx="1808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3.4pt;margin-top:673.1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ini merupakan realitas yang dilihat oleh penulis saat observasi aw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Negeri 1 Rantebua Toraja Utara. Di lokasi tersebut masalah lai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siswa di masa pandemik untuk siswa SMP Negeri 1 Ranteb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, yakni sebagian dari mereka belum mempunyai alat komunikas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ggi. Mereka hanya meminjam handphone orangtua mereka atau saud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Oleh karena itu, dengan melihat hal tersebut penulis tertarik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efektivitas kegiatan belajar siswa dari rumah dengan menggunakan</w:t>
      </w:r>
    </w:p>
    <w:p>
      <w:pPr>
        <w:pStyle w:val="Bodytext11"/>
        <w:pBdr/>
        <w:spacing w:before="0" w:after="240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dget di masa pandemik di SMP Negeri 1 Rantebua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1" w:leader="none"/>
        </w:tabs>
        <w:rPr/>
        <w:framePr w:w="8567" w:h="11274" w:x="1727" w:y="2036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7"/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masalah pada peneliti ini yaitu membahas masalah “efektivitas</w:t>
      </w:r>
    </w:p>
    <w:p>
      <w:pPr>
        <w:pStyle w:val="Bodytext11"/>
        <w:pBdr/>
        <w:spacing w:before="0" w:after="240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siswa dari rumah dengan menggunakan gadget di masa pandemik</w:t>
      </w:r>
    </w:p>
    <w:p>
      <w:pPr>
        <w:pStyle w:val="Bodytext11"/>
        <w:pBdr/>
        <w:spacing w:before="0" w:after="240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Negeri 1 Rantebua Toraja Utara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1" w:leader="none"/>
        </w:tabs>
        <w:rPr/>
        <w:framePr w:w="8567" w:h="11274" w:x="1727" w:y="203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 maka rumusan masalah dalam</w:t>
      </w:r>
    </w:p>
    <w:p>
      <w:pPr>
        <w:pStyle w:val="Bodytext11"/>
        <w:pBdr/>
        <w:spacing w:before="0" w:after="240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: Bagaimana efektivitas kegiatan belajar siswa dari rumah</w:t>
      </w:r>
    </w:p>
    <w:p>
      <w:pPr>
        <w:pStyle w:val="Bodytext11"/>
        <w:pBdr/>
        <w:spacing w:before="0" w:after="240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gadget di masa pandemik di SMP Negeri 1 Rantebua Toraja</w:t>
      </w:r>
    </w:p>
    <w:p>
      <w:pPr>
        <w:pStyle w:val="Bodytext11"/>
        <w:pBdr/>
        <w:spacing w:before="0" w:after="240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1" w:leader="none"/>
        </w:tabs>
        <w:rPr/>
        <w:framePr w:w="8567" w:h="11274" w:x="1727" w:y="2036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tujuan penelitian ini adalah:</w:t>
      </w:r>
    </w:p>
    <w:p>
      <w:pPr>
        <w:pStyle w:val="Bodytext11"/>
        <w:pBdr/>
        <w:spacing w:before="0" w:after="240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alisis efektivitas kegiatan belajar siswa dari rumah dengan</w:t>
      </w:r>
    </w:p>
    <w:p>
      <w:pPr>
        <w:pStyle w:val="Bodytext11"/>
        <w:pBdr/>
        <w:spacing w:before="0" w:after="240"/>
        <w:rPr>
          <w:lang w:val="id-ID"/>
        </w:rPr>
        <w:framePr w:w="8567" w:h="11274" w:x="172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gadget di masa pandemik di SMP Negeri 1 Rantebua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1" w:leader="none"/>
        </w:tabs>
        <w:spacing w:before="0" w:after="0"/>
        <w:rPr/>
        <w:framePr w:w="8567" w:h="11274" w:x="1727" w:y="20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Headerorfooter11"/>
        <w:pBdr/>
        <w:rPr>
          <w:lang w:val="id-ID"/>
        </w:rPr>
        <w:framePr w:w="107" w:h="218" w:x="5618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n manfaat dari penulisan ini dapat dibagi atas dua bagian yang</w:t>
      </w:r>
    </w:p>
    <w:p>
      <w:pPr>
        <w:pStyle w:val="Bodytext11"/>
        <w:pBdr/>
        <w:spacing w:before="0" w:after="280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secara akademik dan praktis antara lain sebagai berikut:</w:t>
      </w:r>
    </w:p>
    <w:p>
      <w:pPr>
        <w:pStyle w:val="Bodytext11"/>
        <w:pBdr/>
        <w:spacing w:before="0" w:after="280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ukan bagi IAKN Toraja untuk memperlengkapi guru P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jadi pendidik yang professional. Penelitian ini juga dapat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mata kuliah Perencanaan Pembelajaran Pedidikan Agama Kriste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ndidikan dan mata kuliah yang menyangkut PAK untuk lebih di</w:t>
      </w:r>
    </w:p>
    <w:p>
      <w:pPr>
        <w:pStyle w:val="Bodytext11"/>
        <w:pBdr/>
        <w:spacing w:before="0" w:after="280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dalam kegiatan belajar.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7" w:leader="none"/>
        </w:tabs>
        <w:spacing w:before="0" w:after="280"/>
        <w:ind w:firstLine="600"/>
        <w:rPr/>
        <w:framePr w:w="8567" w:h="12740" w:x="1727" w:y="16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SMP, sebagai pedoman untuk guru SMP dalam meng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spacing w:before="0" w:after="280"/>
        <w:ind w:firstLine="600"/>
        <w:jc w:val="both"/>
        <w:rPr/>
        <w:framePr w:w="8567" w:h="12740" w:x="1727" w:y="16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, untuk mendidik sesuai dengan tahapan siswa dalam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gadget untuk lebih meningkatkan prestasi belajar bag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7" w:leader="none"/>
        </w:tabs>
        <w:spacing w:before="0" w:after="280"/>
        <w:ind w:firstLine="600"/>
        <w:jc w:val="both"/>
        <w:rPr/>
        <w:framePr w:w="8567" w:h="12740" w:x="1727" w:y="16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, supaya meningkatkan mutu dan kualitas dalam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gadget dengan baik dalam zaman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spacing w:before="0" w:after="280"/>
        <w:rPr/>
        <w:framePr w:w="8567" w:h="12740" w:x="1727" w:y="16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eliti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rumusan masalah dari tujuan penelitian di atas</w:t>
      </w:r>
    </w:p>
    <w:p>
      <w:pPr>
        <w:pStyle w:val="Bodytext11"/>
        <w:pBdr/>
        <w:spacing w:before="0" w:after="280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istematika yang akan disusun sebagai berikut: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, berisi latar belakang masalah, rumusan masalah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metode penelitian, dan sistematik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, pada bagian ini akan menguraikan prose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67" w:h="12740" w:x="172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daring/online, metode proses pembelajaran daring,</w:t>
      </w:r>
    </w:p>
    <w:p>
      <w:pPr>
        <w:pStyle w:val="Headerorfooter11"/>
        <w:pBdr/>
        <w:rPr>
          <w:lang w:val="id-ID"/>
        </w:rPr>
        <w:framePr w:w="107" w:h="218" w:x="5911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294" w:h="5477" w:x="25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dalam proses pembelajaran daring, peran siswa dalam proses</w:t>
      </w:r>
    </w:p>
    <w:p>
      <w:pPr>
        <w:pStyle w:val="Bodytext11"/>
        <w:pBdr/>
        <w:rPr>
          <w:lang w:val="id-ID"/>
        </w:rPr>
        <w:framePr w:w="7294" w:h="5477" w:x="25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, media teknologi (gadget), manfaat pembelajaran</w:t>
      </w:r>
    </w:p>
    <w:p>
      <w:pPr>
        <w:pStyle w:val="Bodytext11"/>
        <w:pBdr/>
        <w:rPr>
          <w:lang w:val="id-ID"/>
        </w:rPr>
        <w:framePr w:w="7294" w:h="5477" w:x="25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, landasan Alkitab tentang media pembelajaran dan pembelajaran</w:t>
      </w:r>
    </w:p>
    <w:p>
      <w:pPr>
        <w:pStyle w:val="Bodytext11"/>
        <w:pBdr/>
        <w:rPr>
          <w:lang w:val="id-ID"/>
        </w:rPr>
        <w:framePr w:w="7294" w:h="5477" w:x="25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atap muka.</w:t>
      </w:r>
    </w:p>
    <w:p>
      <w:pPr>
        <w:pStyle w:val="Bodytext11"/>
        <w:pBdr/>
        <w:ind w:firstLine="580"/>
        <w:jc w:val="both"/>
        <w:rPr>
          <w:lang w:val="id-ID"/>
        </w:rPr>
        <w:framePr w:w="7294" w:h="5477" w:x="25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todologi penelitian, dalam bab ini akan membahas tentang</w:t>
      </w:r>
    </w:p>
    <w:p>
      <w:pPr>
        <w:pStyle w:val="Bodytext11"/>
        <w:pBdr/>
        <w:jc w:val="both"/>
        <w:rPr>
          <w:lang w:val="id-ID"/>
        </w:rPr>
        <w:framePr w:w="7294" w:h="5477" w:x="25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yang terdiri dari gambaran umum sekolah menengah pertama</w:t>
      </w:r>
    </w:p>
    <w:p>
      <w:pPr>
        <w:pStyle w:val="Bodytext11"/>
        <w:pBdr/>
        <w:jc w:val="both"/>
        <w:rPr>
          <w:lang w:val="id-ID"/>
        </w:rPr>
        <w:framePr w:w="7294" w:h="5477" w:x="25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antebua Toraja Utara, dokumentasi, observasi dan wawancara</w:t>
      </w:r>
    </w:p>
    <w:p>
      <w:pPr>
        <w:pStyle w:val="Bodytext11"/>
        <w:pBdr/>
        <w:rPr>
          <w:lang w:val="id-ID"/>
        </w:rPr>
        <w:framePr w:w="7294" w:h="5477" w:x="25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dan siswa, teknik pengumpulan data dan teknik analisis data.</w:t>
      </w:r>
    </w:p>
    <w:p>
      <w:pPr>
        <w:pStyle w:val="Bodytext11"/>
        <w:pBdr/>
        <w:ind w:firstLine="480"/>
        <w:jc w:val="both"/>
        <w:rPr>
          <w:lang w:val="id-ID"/>
        </w:rPr>
        <w:framePr w:w="7294" w:h="5477" w:x="25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Pemaparan, hasil dan analisis, antara lain hasil wawancara</w:t>
      </w:r>
    </w:p>
    <w:p>
      <w:pPr>
        <w:pStyle w:val="Bodytext11"/>
        <w:pBdr/>
        <w:rPr>
          <w:lang w:val="id-ID"/>
        </w:rPr>
        <w:framePr w:w="7294" w:h="5477" w:x="25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lisis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294" w:h="5477" w:x="25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: Penutup, antara lain kesimpulan dan saran</w:t>
      </w:r>
    </w:p>
    <w:p>
      <w:pPr>
        <w:pStyle w:val="Headerorfooter11"/>
        <w:pBdr/>
        <w:rPr>
          <w:lang w:val="id-ID"/>
        </w:rPr>
        <w:framePr w:w="107" w:h="218" w:x="5803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