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304" w:x="1765" w:y="1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347" w:h="12416" w:x="1765" w:y="20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&amp; Kamus: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8.</w:t>
      </w:r>
    </w:p>
    <w:p>
      <w:pPr>
        <w:pStyle w:val="Bodytext11"/>
        <w:pBdr/>
        <w:spacing w:before="0" w:after="30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Pusat Bahasa.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media Pustaka Utama, 2008.</w:t>
      </w:r>
    </w:p>
    <w:p>
      <w:pPr>
        <w:pStyle w:val="Bodytext11"/>
        <w:pBdr/>
        <w:spacing w:before="0" w:after="5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8.</w:t>
      </w:r>
    </w:p>
    <w:p>
      <w:pPr>
        <w:pStyle w:val="Heading111"/>
        <w:pBdr/>
        <w:spacing w:before="0" w:after="360"/>
        <w:rPr/>
        <w:framePr w:w="8347" w:h="12416" w:x="1765" w:y="20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iliu, Noh Ibrah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Pendid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KI Press, 2017</w:t>
      </w:r>
    </w:p>
    <w:p>
      <w:pPr>
        <w:pStyle w:val="Bodytext11"/>
        <w:pBdr/>
        <w:spacing w:before="0" w:after="5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30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4.</w:t>
      </w:r>
    </w:p>
    <w:p>
      <w:pPr>
        <w:pStyle w:val="Bodytext11"/>
        <w:pBdr/>
        <w:spacing w:before="0" w:after="5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erensi, 2012.</w:t>
      </w:r>
    </w:p>
    <w:p>
      <w:pPr>
        <w:pStyle w:val="Bodytext11"/>
        <w:pBdr/>
        <w:spacing w:before="0" w:after="30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I.G.M. Drost, Geraldine K. Wanei, Endag Ekowami, B. Lidia Laksana Hidajat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G. Adiyanti, Y. Wiryasumarta, Indria Laksmi Gamayanti, Wisjnu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ni, T. Priyo Widiyanto, Yohana Ratrin Hestyanti, Mustaq Firin, Elg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iana, MJ . Retno Priyani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Anak Usia Dini Kasus dan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cah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7" w:h="12416" w:x="176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12.</w:t>
      </w:r>
    </w:p>
    <w:p>
      <w:pPr>
        <w:pStyle w:val="Headerorfooter11"/>
        <w:pBdr/>
        <w:rPr>
          <w:lang w:val="id-ID"/>
        </w:rPr>
        <w:framePr w:w="241" w:h="276" w:x="5886" w:y="16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9" w:h="298" w:x="9845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2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Hariwijaya, Tri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d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,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2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s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Usia Dini dalam Isl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mli, Mansy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Pendidikan Budaya dan Karakter Bangs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ementerian Pendidikan Nasional Badan Penelitian d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, 2010.</w:t>
      </w:r>
    </w:p>
    <w:p>
      <w:pPr>
        <w:pStyle w:val="Bodytext11"/>
        <w:pBdr/>
        <w:spacing w:before="0" w:after="52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, Konselo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Hidup Sehat di Dunia Coro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tra Jaya, 2020.</w:t>
      </w:r>
    </w:p>
    <w:p>
      <w:pPr>
        <w:pStyle w:val="Bodytext11"/>
        <w:pBdr/>
        <w:spacing w:before="0" w:after="52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52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3.</w:t>
      </w:r>
    </w:p>
    <w:p>
      <w:pPr>
        <w:pStyle w:val="Bodytext11"/>
        <w:pBdr/>
        <w:spacing w:before="0" w:after="52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o, Wi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gensi 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3.</w:t>
      </w:r>
    </w:p>
    <w:p>
      <w:pPr>
        <w:pStyle w:val="Bodytext11"/>
        <w:pBdr/>
        <w:spacing w:before="0" w:after="52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ri, Nov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intar Perilaku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30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ton, M. Hariwijaya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d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4.</w:t>
      </w:r>
    </w:p>
    <w:p>
      <w:pPr>
        <w:pStyle w:val="Bodytext11"/>
        <w:pBdr/>
        <w:spacing w:before="0" w:after="30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umi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: Landasan Pilar dan Implementasi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31" w:h="12065" w:x="1723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ERNADAMEDIA, 2016.</w:t>
      </w:r>
    </w:p>
    <w:p>
      <w:pPr>
        <w:pStyle w:val="Bodytext11"/>
        <w:pBdr/>
        <w:spacing w:before="0" w:after="0"/>
        <w:rPr>
          <w:lang w:val="id-ID"/>
        </w:rPr>
        <w:framePr w:w="6633" w:h="276" w:x="1723" w:y="1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bae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Raja Grafindo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37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Heading111"/>
        <w:pBdr/>
        <w:spacing w:before="0" w:after="540"/>
        <w:rPr/>
        <w:framePr w:w="8436" w:h="10253" w:x="1721" w:y="12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&amp; Internet</w:t>
      </w:r>
      <w:bookmarkEnd w:id="6"/>
      <w:bookmarkEnd w:id="7"/>
      <w:bookmarkEnd w:id="8"/>
    </w:p>
    <w:p>
      <w:pPr>
        <w:pStyle w:val="Bodytext11"/>
        <w:pBdr/>
        <w:spacing w:before="0" w:after="300"/>
        <w:jc w:val="both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Purwanto, Rudi Pramono, Masduki Asbari, Priyono Budi Santoso, Laksm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esti Wijayanti,Choi Chi Hyun, Ratna Setyowati Putri. "Stu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tif Dampak Pandemi Covid-19 Terhadap Proses Pembelajaran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line di Sekolah Dasa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of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0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rim, Mohammad. "Urgensi Pendidikan Karakte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Karsa Vol.X No 1,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tiningsih, Endang. "Pendidikan Karakter Pada Pembelajaran Daring."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n Values and Character Education Journal Vol.3 No.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20.</w:t>
      </w:r>
    </w:p>
    <w:p>
      <w:pPr>
        <w:pStyle w:val="Bodytext11"/>
        <w:pBdr/>
        <w:spacing w:before="0" w:after="30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daran Kementerian Pendidikan dan Kebudayaan. Nomor 15 Tahun 2020.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Pedoman Penyelenggaraan Belajar dari Rumah dalam Mas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urat Penyebaran Corona Virus Disease (Covid-19).</w:t>
      </w:r>
    </w:p>
    <w:p>
      <w:pPr>
        <w:pStyle w:val="Bodytext11"/>
        <w:pBdr/>
        <w:spacing w:before="0" w:after="300"/>
        <w:ind w:firstLine="820"/>
        <w:rPr/>
        <w:framePr w:w="8436" w:h="10253" w:x="1721" w:y="127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www.kemendikbud.go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23 Juli 202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nal Abidin, Adeng Hidaya, Dinda Anjani. "Efektivitas Pembelajaran Jar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uh Pada Masa Pandemi Covid-19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and Development Journ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36" w:h="10253" w:x="1721" w:y="1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Education Vol. 1 No.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mendikbud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