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87" w:y="23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idikan Karakt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ind w:left="0" w:firstLine="380"/>
        <w:rPr/>
        <w:framePr w:w="8912" w:h="10164" w:x="1591" w:y="290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Karakter</w:t>
      </w:r>
      <w:bookmarkEnd w:id="0"/>
      <w:bookmarkEnd w:id="1"/>
      <w:bookmarkEnd w:id="3"/>
    </w:p>
    <w:p>
      <w:pPr>
        <w:pStyle w:val="Bodytext11"/>
        <w:pBdr/>
        <w:ind w:left="1480" w:hanging="0"/>
        <w:jc w:val="both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paya sadar dan terencana agar membawa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 seseorang sehingga semakin berkembang, menjadi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berilmu, bertanggung jawab dan berakh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memiliki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besar dalam pembentukan karakter, akhlak, dan etika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hingga baik dan buruknya sikap atau perilaku seseorang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tung pada pendidikan. Pendidikan berperan mendewasakan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 sehingga sikap hidupnya sesuai dengan pendidikan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oleh seseorang baik pendidikan formal, informal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</w:t>
      </w:r>
    </w:p>
    <w:p>
      <w:pPr>
        <w:pStyle w:val="Bodytext11"/>
        <w:pBdr/>
        <w:ind w:left="1480" w:hanging="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kter, kharassa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x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s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at taj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at da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21"/>
        <w:pBdr/>
        <w:ind w:left="6660" w:hanging="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donesia digunakan dalam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</w:t>
      </w:r>
    </w:p>
    <w:p>
      <w:pPr>
        <w:pStyle w:val="Bodytext11"/>
        <w:pBdr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(KBBI), karakter berarti sifat-sifat kejiwa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12" w:h="10164" w:x="15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atau budi pekerti yang membedakan seseorang dari yang</w:t>
      </w:r>
    </w:p>
    <w:p>
      <w:pPr>
        <w:pStyle w:val="Footnote11"/>
        <w:pBdr/>
        <w:ind w:firstLine="380"/>
        <w:rPr>
          <w:lang w:val="id-ID"/>
        </w:rPr>
        <w:framePr w:w="8347" w:h="230" w:x="159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h Ibrahim Boili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Pendidikan Kristen(3iteit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KI Press, 2017), 27.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8347" w:h="450" w:x="1591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Alfabeta,</w:t>
      </w:r>
    </w:p>
    <w:p>
      <w:pPr>
        <w:pStyle w:val="Footnote11"/>
        <w:pBdr/>
        <w:rPr>
          <w:lang w:val="id-ID"/>
        </w:rPr>
        <w:framePr w:w="8347" w:h="450" w:x="1591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21.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8347" w:h="257" w:x="1591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Ibid. Hal., 1</w:t>
      </w:r>
    </w:p>
    <w:p>
      <w:pPr>
        <w:pStyle w:val="Headerorfooter11"/>
        <w:pBdr/>
        <w:rPr>
          <w:lang w:val="id-ID"/>
        </w:rPr>
        <w:framePr w:w="121" w:h="276" w:x="5623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ge">
                  <wp:posOffset>863346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85pt;margin-top:679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94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 wa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merupakan moralitas, kebenaran, kebaik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dan sikap seseorang yang ditunjukkan kepada orang lain melalu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dapat dikatakan bahwa karakter merup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tabiat atau kepribadian yang menjadi ciri khas seseorang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nteraksi, baik dalam lingkungan keluarga, masyarakat, bangs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adalah suatu hal yang mutlak ha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arena pada dasarnya semua guru sebagai pendidik memilik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ama dalam membentuk karakter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idak hanya mengajarkan mana yang baik dan mana yang salah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didikan karakter menanamkan kebiasaan tentang hal mana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hingga seseorang menjadi paham tentang mana yang benar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mampu merasakan nilai yang baik dan bisa mempraktek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Thomas Lickona, pendidikan karakter adalah upa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 dalam membantu seseorang untuk memahami, peduli,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tas nilai-nilai etika/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, maka pendidikan karakter berper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bentuk perilaku seseorang dalam mewujudkan c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2" w:h="10907" w:x="116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 melalui sikap dan tindakan dalam kehidupan sehari-hari.</w:t>
      </w:r>
    </w:p>
    <w:p>
      <w:pPr>
        <w:pStyle w:val="Footnote11"/>
        <w:pBdr/>
        <w:tabs>
          <w:tab w:val="clear" w:pos="720"/>
          <w:tab w:val="left" w:pos="516" w:leader="none"/>
        </w:tabs>
        <w:ind w:firstLine="380"/>
        <w:rPr>
          <w:lang w:val="id-ID"/>
        </w:rPr>
        <w:framePr w:w="8912" w:h="246" w:x="1160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alai Pustaka, 2008), 639.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8912" w:h="482" w:x="1160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Yau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Landasan, Pilar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912" w:h="482" w:x="1160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NADAMEDIA GROUP, 2016), 7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8912" w:h="477" w:x="1160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Mulyatiningsih, “Pendidikan Karakter pada Pembelajaran Dari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n</w:t>
      </w:r>
    </w:p>
    <w:p>
      <w:pPr>
        <w:pStyle w:val="Footnote11"/>
        <w:pBdr/>
        <w:rPr>
          <w:lang w:val="id-ID"/>
        </w:rPr>
        <w:framePr w:w="8912" w:h="477" w:x="1160" w:y="139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alues and Character Education Jour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3 No 1 (Tahun 2020); 10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400"/>
        <w:jc w:val="both"/>
        <w:rPr>
          <w:lang w:val="id-ID"/>
        </w:rPr>
        <w:framePr w:w="8912" w:h="482" w:x="1160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8912" w:h="482" w:x="1160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7.</w:t>
      </w:r>
    </w:p>
    <w:p>
      <w:pPr>
        <w:pStyle w:val="Footnote11"/>
        <w:pBdr/>
        <w:tabs>
          <w:tab w:val="clear" w:pos="720"/>
          <w:tab w:val="left" w:pos="641" w:leader="none"/>
        </w:tabs>
        <w:ind w:firstLine="400"/>
        <w:jc w:val="both"/>
        <w:rPr>
          <w:lang w:val="id-ID"/>
        </w:rPr>
        <w:framePr w:w="8912" w:h="508" w:x="1160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Kosim, “Urgensi Pendidikan Karakte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malKar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X, No. 1 (April</w:t>
      </w:r>
    </w:p>
    <w:p>
      <w:pPr>
        <w:pStyle w:val="Footnote11"/>
        <w:pBdr/>
        <w:rPr>
          <w:lang w:val="id-ID"/>
        </w:rPr>
        <w:framePr w:w="8912" w:h="508" w:x="1160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: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ge">
                  <wp:posOffset>8339455</wp:posOffset>
                </wp:positionV>
                <wp:extent cx="201168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pt;margin-top:656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43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menjadi sifat pribadi individu yang menjadi pembeda</w:t>
      </w:r>
    </w:p>
    <w:p>
      <w:pPr>
        <w:pStyle w:val="Bodytext11"/>
        <w:pBdr/>
        <w:ind w:firstLine="74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harus senantiasa diarahkan, dibimbing, dan dibiasakan</w:t>
      </w:r>
    </w:p>
    <w:p>
      <w:pPr>
        <w:pStyle w:val="Bodytext11"/>
        <w:pBdr/>
        <w:ind w:firstLine="74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diri sese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ind w:left="0" w:firstLine="360"/>
        <w:rPr/>
        <w:framePr w:w="8912" w:h="13039" w:x="1160" w:y="1572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-nilai Pendidikan Karakter</w:t>
      </w:r>
      <w:bookmarkEnd w:id="5"/>
      <w:bookmarkEnd w:id="6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ilai-nilai agama, Pancasila, budaya, dam tujuan</w:t>
      </w:r>
    </w:p>
    <w:p>
      <w:pPr>
        <w:pStyle w:val="Bodytext11"/>
        <w:pBdr/>
        <w:ind w:firstLine="74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Pusat Kurikulum Kementerian Pendidikan Nasional</w:t>
      </w:r>
    </w:p>
    <w:p>
      <w:pPr>
        <w:pStyle w:val="Bodytext11"/>
        <w:pBdr/>
        <w:ind w:firstLine="74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delapan belas nilai-nilai yang perlu dikembangkan melalui</w:t>
      </w:r>
    </w:p>
    <w:p>
      <w:pPr>
        <w:pStyle w:val="Bodytext11"/>
        <w:pBdr/>
        <w:ind w:firstLine="74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itu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912" w:h="13039" w:x="1160" w:y="15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; sikap dan perilaku yang patuh dalam melaksanakan aj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nutnya, toleran terhadap pelaksanaan ibadah agama</w:t>
      </w:r>
    </w:p>
    <w:p>
      <w:pPr>
        <w:pStyle w:val="Bodytext11"/>
        <w:pBdr/>
        <w:ind w:left="112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hidup rukun dengan pemeluk agama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912" w:h="13039" w:x="1160" w:y="15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; perilaku yang didasarkan pada upaya menjadikan dirinya</w:t>
      </w:r>
    </w:p>
    <w:p>
      <w:pPr>
        <w:pStyle w:val="Bodytext11"/>
        <w:pBdr/>
        <w:ind w:left="112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selalu dapat dipercaya dalam perkataan, tindakan,</w:t>
      </w:r>
    </w:p>
    <w:p>
      <w:pPr>
        <w:pStyle w:val="Bodytext11"/>
        <w:pBdr/>
        <w:ind w:left="112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ij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912" w:h="13039" w:x="1160" w:y="15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; sikap dan tindakan yang menghargai perbedaan agam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etnis, pendapat, sikap, dan tindakan orang lain yang berbeda dari</w:t>
      </w:r>
    </w:p>
    <w:p>
      <w:pPr>
        <w:pStyle w:val="Bodytext11"/>
        <w:pBdr/>
        <w:ind w:left="112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912" w:h="13039" w:x="1160" w:y="15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; tindakan yang menunjukkan perilaku tertib dan patuh pada</w:t>
      </w:r>
    </w:p>
    <w:p>
      <w:pPr>
        <w:pStyle w:val="Bodytext11"/>
        <w:pBdr/>
        <w:ind w:left="112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ntuan dan peratu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912" w:h="13039" w:x="1160" w:y="15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; perilaku yang menunjukkan upaya sungguh-sungg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berbagai hambatan belajar dan tugas, serta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dengan sebaik-baik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80" w:leader="none"/>
        </w:tabs>
        <w:ind w:left="0" w:firstLine="360"/>
        <w:rPr/>
        <w:framePr w:w="8912" w:h="13039" w:x="1160" w:y="15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Mansyur Ram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Pendidikan dan Karakter Bang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ementrian</w:t>
      </w:r>
    </w:p>
    <w:p>
      <w:pPr>
        <w:pStyle w:val="Bodytext21"/>
        <w:pBdr/>
        <w:ind w:left="0" w:hanging="0"/>
        <w:rPr>
          <w:lang w:val="id-ID"/>
        </w:rPr>
        <w:framePr w:w="8912" w:h="13039" w:x="1160" w:y="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asional Badan Penelitian dan Pengembangan Pusat Kurikulum, 2010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439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; berpikir dan melakukan sesuatu untuk menghasilkan cara atau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aru dari sesuatu yang telah dimili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; sikap dan perilaku yang tidak mudah tergantung pada orang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menyelesaikan tugas-tu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; cara berfikir, bersikap, dan bertindak yang menilai sama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dirinya d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; sikap dan tindakan yang selalu berupaya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ebih mendalam dan meluas dari sesuatu yang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, dilihat, dan dideng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7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angsaan; cara berpikir, bertindak, dan berwawasan yang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pentingan bangsa dan negara di atas kepentingan diri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ompo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tanah air; cara berfikir, bersikap, dan berbuat yang menunjuk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kepedulian, dan penghargaan yang tinggi terhadap bahasa,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, sosial, budaya, ekonomi, dan politik bang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7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restasi; sikap dan tindakan yang mendorong diri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sesuatu yang berguna bagi masyarakat, dan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, serta menghormati keberhasilan orang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/Komunikatif; tindakan yang memperlihatkan rasa senang</w:t>
      </w:r>
    </w:p>
    <w:p>
      <w:pPr>
        <w:pStyle w:val="Bodytext11"/>
        <w:pBdr/>
        <w:ind w:left="1220" w:hanging="0"/>
        <w:rPr>
          <w:lang w:val="id-ID"/>
        </w:rPr>
        <w:framePr w:w="8912" w:h="11441" w:x="116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bergaul, dan bekerja sama deng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spacing w:before="0" w:after="0"/>
        <w:ind w:firstLine="840"/>
        <w:jc w:val="both"/>
        <w:rPr/>
        <w:framePr w:w="8912" w:h="11441" w:x="1160" w:y="16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mai; Sikap, perkataan, dan tindakan yang menyebabkan or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272" w:h="276" w:x="1160" w:y="1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rasa senang dan aman atas kehadiran 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758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80"/>
        <w:ind w:firstLine="800"/>
        <w:jc w:val="both"/>
        <w:rPr/>
        <w:framePr w:w="8860" w:h="11813" w:x="1186" w:y="17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ar membaca; Kebiasaan menyediakan waktu untuk membac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caan yang memberikan kebajikan bagi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3" w:leader="none"/>
        </w:tabs>
        <w:spacing w:before="0" w:after="280"/>
        <w:ind w:firstLine="800"/>
        <w:jc w:val="both"/>
        <w:rPr/>
        <w:framePr w:w="8860" w:h="11813" w:x="1186" w:y="17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lingkungan; sikap dan tindakan yang selalu berupaya menceg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pada lingkungan alam di sekitarnya, dan mengembang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untuk memperbaiki kerusakan alam yang sudah tei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280"/>
        <w:ind w:firstLine="800"/>
        <w:jc w:val="both"/>
        <w:rPr/>
        <w:framePr w:w="8860" w:h="11813" w:x="1186" w:y="17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sosial; sikap dan tindakan yang selalu ingin memberi bantu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 dan masyarakat yang membutu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280"/>
        <w:ind w:firstLine="800"/>
        <w:jc w:val="both"/>
        <w:rPr/>
        <w:framePr w:w="8860" w:h="11813" w:x="1186" w:y="17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-jawab; sikap dan perilaku seseorang untuk melaksan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wajibannya, yang seharusnya dia lakukan, terhadap di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syarakat, lingkungan (alam, sosial dan budaya), negara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ang Maha E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140"/>
        <w:ind w:firstLine="400"/>
        <w:rPr/>
        <w:framePr w:w="8860" w:h="11813" w:x="1186" w:y="17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ujuan Pendidikan Karakter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saat ini, pendidikan karakter merupakan topi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kali diperbincangkan. Pendidikan karakter dipercaya sebag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penting untuk meningkatkan kualitas sumber daya manusia, karen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entukan kemajuan suatu bangsa. Karakter seseorang perl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sejak usia dini, karena usia dini merupakan masa emas, namu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ada masa ini, anak mulai aktif mencari tahu setiap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idak dipahami, mulai mempersoalkan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berbagai hal yang ditemui dalam kegiatannya sehar-har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60" w:h="11813" w:x="11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disebut sebagai masa emas, karena pada masa ini, otak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60" w:h="686" w:x="1186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Mansyur Ram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endidikan dan Karakter Bang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860" w:h="686" w:x="1186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rian Pendidikan Nasional Badan Penelitian dan Pengembangan Pusat Kurikulum, 2010), 9-</w:t>
      </w:r>
    </w:p>
    <w:p>
      <w:pPr>
        <w:pStyle w:val="Footnote11"/>
        <w:pBdr/>
        <w:rPr>
          <w:lang w:val="id-ID"/>
        </w:rPr>
        <w:framePr w:w="8860" w:h="686" w:x="1186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</w:t>
      </w:r>
    </w:p>
    <w:p>
      <w:pPr>
        <w:pStyle w:val="Footnote11"/>
        <w:pBdr/>
        <w:ind w:firstLine="800"/>
        <w:rPr>
          <w:lang w:val="id-ID"/>
        </w:rPr>
        <w:framePr w:w="8860" w:h="513" w:x="1186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8860" w:h="513" w:x="1186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ge">
                  <wp:posOffset>8884920</wp:posOffset>
                </wp:positionV>
                <wp:extent cx="199517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1pt;margin-top:699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1834" w:x="6768" w:y="231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164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3" w:right="3408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dang mengalami pertumbuhan dan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. Pada usia 7-9 tahun, anak-anak sudah mulai memahami apa yang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kan dan tidak diinginkan. Ketika anak dalam masa ini,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orang tua akan merasa pusing denga ragam keinginan anak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selalu ingin dituruti, sehingga dalam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emic covid-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pendidikan karakter dari orang tua sangat penting untuk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nilai karakter anak yang berkualitas.</w:t>
      </w:r>
    </w:p>
    <w:p>
      <w:pPr>
        <w:pStyle w:val="Bodytext11"/>
        <w:pBdr/>
        <w:spacing w:before="0" w:after="280"/>
        <w:ind w:left="1040" w:right="151" w:hanging="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ukan tentang proses pengajaran seperti halnya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ta pelajaran matematika atau geografi, melainkan sebuah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fasilitasi dalam pengindentifikasian, pembentukan, pengembangan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angunan karakter seseorang sepanjang proses pendidikan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berbagai cara yang manusiawi, relevan dan efektif.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berbeda halnya dengan proses industri yang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duksi barang untuk menghasilkan keseragaman mutu, melalui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memasukkan data, proses dan hasil secara mekanistik atau</w:t>
      </w:r>
    </w:p>
    <w:p>
      <w:pPr>
        <w:pStyle w:val="Bodytext11"/>
        <w:pBdr/>
        <w:spacing w:before="0" w:after="280"/>
        <w:ind w:left="13" w:firstLine="620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 manusia terhadap rangsangan dari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440" w:right="151" w:hanging="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merupakan sebuah wadah untuk mengubah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individu. Nilai etis akan tercipta melalui pendidikan karakter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dan efisien. Pendidikan karakter harus dimulai sejak dini,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asa perkembangan seseorang dengan mudah diarahkan</w:t>
      </w:r>
    </w:p>
    <w:p>
      <w:pPr>
        <w:pStyle w:val="Bodytext11"/>
        <w:pBdr/>
        <w:spacing w:before="0" w:after="28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, dan mempraktekkan cara hidup yang jauh lebih</w:t>
      </w:r>
    </w:p>
    <w:p>
      <w:pPr>
        <w:pStyle w:val="Bodytext11"/>
        <w:pBdr/>
        <w:spacing w:before="0" w:after="0"/>
        <w:ind w:left="13" w:right="151" w:firstLine="620"/>
        <w:jc w:val="both"/>
        <w:rPr>
          <w:lang w:val="id-ID"/>
        </w:rPr>
        <w:framePr w:w="8860" w:h="12620" w:x="11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memiliki nilai etis yang lebih dari sebelumnya.</w:t>
      </w:r>
    </w:p>
    <w:p>
      <w:pPr>
        <w:pStyle w:val="Footnote11"/>
        <w:pBdr/>
        <w:ind w:firstLine="660"/>
        <w:jc w:val="both"/>
        <w:rPr>
          <w:lang w:val="id-ID"/>
        </w:rPr>
        <w:framePr w:w="6934" w:h="231" w:x="1862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925</wp:posOffset>
                </wp:positionH>
                <wp:positionV relativeFrom="page">
                  <wp:posOffset>9580245</wp:posOffset>
                </wp:positionV>
                <wp:extent cx="20085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75pt;margin-top:754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76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360"/>
        <w:ind w:firstLine="380"/>
        <w:rPr/>
        <w:framePr w:w="8849" w:h="13677" w:x="1192" w:y="17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tor Pembentuk Pendidikan Karakter Anak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bentuk karakter setiap individu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faktor, maka para ahli mmggolongkannya ke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agian, yaitu faktor intern dan ekster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hal yang mempengaruhi faktor internal ini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3" w:leader="none"/>
        </w:tabs>
        <w:spacing w:before="0" w:after="300"/>
        <w:ind w:left="1560" w:hanging="0"/>
        <w:rPr/>
        <w:framePr w:w="8849" w:h="13677" w:x="1192" w:y="17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ng atau Nalur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ng adakah suatu sifat yang dapat menumbuhk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nyampaikan pada tujuan dengan berpikir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ke arah tujuan itu dan tidak didahului latih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itu. Setiap tidakan atau perbuatan manusia lahir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gerakkan oleh naluri yang merupakan karakter yang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sejak lahir yang merupakan pembawaan yang asli.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ini dapat membuat seseorang terjatuh ke dalam sebuah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etapi juga dapat mengangkat derajat seseorang, jik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ini bertujuan kepada hal yang baik dan sejalan deng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spacing w:before="0" w:after="300"/>
        <w:ind w:left="1560" w:hanging="0"/>
        <w:rPr/>
        <w:framePr w:w="8849" w:h="13677" w:x="1192" w:y="17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tau Kebiasaa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enting dalam tingkah laku manusia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iasaan, karena sikap dan perilaku yang menjadi</w:t>
      </w:r>
    </w:p>
    <w:p>
      <w:pPr>
        <w:pStyle w:val="Bodytext11"/>
        <w:pBdr/>
        <w:spacing w:before="0" w:after="500"/>
        <w:ind w:left="1980" w:hanging="0"/>
        <w:jc w:val="both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(karakter), memiliki kaitan yang erat dengan kebiasaan</w:t>
      </w:r>
    </w:p>
    <w:p>
      <w:pPr>
        <w:pStyle w:val="Bodytext21"/>
        <w:pBdr/>
        <w:ind w:left="0" w:firstLine="78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ri Gun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Bodytext21"/>
        <w:pBdr/>
        <w:ind w:left="0" w:hanging="0"/>
        <w:rPr>
          <w:lang w:val="id-ID"/>
        </w:rPr>
        <w:framePr w:w="8849" w:h="13677" w:x="1192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27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perbuatan yang berulang-ulang dilakukan sehingg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ini berperan dalam membin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. Sehubungan dengan kebiasaan, maka manusi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aksakan diri dalam mengulang-ulang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, sehingga menjadi kebiasaan yang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ik karakter yang baik bagi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9" w:leader="none"/>
        </w:tabs>
        <w:spacing w:before="0" w:after="280"/>
        <w:ind w:left="1540" w:hanging="0"/>
        <w:rPr/>
        <w:framePr w:w="8849" w:h="12049" w:x="1192" w:y="17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/Kemau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dalah adanya keinginan untu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segala pemikiran dan segala yang dimaksud,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disertai dengan berbagai rintangan dan kesukaran-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, namun sekali-kali tidak mau tunduk kepad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-rintangan tersebut. Salah satu kekuatan yang menjad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roses tingkah laku adalah kehendak atau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keras. Itulah yang menggerakkan dan menjad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ndorong manusia dengan sunggu-sunggu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spacing w:before="0" w:after="280"/>
        <w:ind w:left="1540" w:hanging="0"/>
        <w:rPr/>
        <w:framePr w:w="8849" w:h="12049" w:x="1192" w:y="17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Batin atau Suara Hati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hal yang benar atau salah, maka yang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dari dalam diri manusia adalah suara hat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ungsi memperingatkan bahayanya perbuatan buru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849" w:h="12049" w:x="119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untuk mencegahnya, dan berusaha untuk tetap</w:t>
      </w:r>
    </w:p>
    <w:p>
      <w:pPr>
        <w:pStyle w:val="Footnote11"/>
        <w:pBdr/>
        <w:ind w:firstLine="760"/>
        <w:rPr>
          <w:lang w:val="id-ID"/>
        </w:rPr>
        <w:framePr w:w="1382" w:h="246" w:x="1946" w:y="149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„ hlm. 20</w:t>
      </w:r>
    </w:p>
    <w:p>
      <w:pPr>
        <w:pStyle w:val="Footnote11"/>
        <w:pBdr/>
        <w:ind w:firstLine="740"/>
        <w:rPr>
          <w:lang w:val="id-ID"/>
        </w:rPr>
        <w:framePr w:w="1382" w:h="251" w:x="1946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.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53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baik. Suara hati dapat terus dituntun, d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menuju pada kekuat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4" w:leader="none"/>
        </w:tabs>
        <w:spacing w:before="0" w:after="280"/>
        <w:ind w:left="1520" w:hanging="0"/>
        <w:rPr/>
        <w:framePr w:w="8849" w:h="12635" w:x="1192" w:y="17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beberapa faktor internal yang berpengaruh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ntkan etika pada manusia ialah keturunan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, dapat terlihat perilaku anak-anak yang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orang tuanya, bahkan keluarganya, sekalipu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uh. Maka, tidak menjadi sebuah persoalan ketika orang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didik anaknya dengan cara yang keras, perlahan ana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dengan nilai yang tertanam dalam dirinya yang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bersikap keras.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diturunkan itu pada garis besarnya, ada du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am, yaitu 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smani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kuatan dan kelemah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t-otot dan urat sarap orang tua yang dapat diwarisk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anaknya. Sifat yang kedu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hani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kuatnya suatu naluri dapat diturunkan pula ole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kelak mempengaruhi perilaku anak cuc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beberapa faktor internal yang berpengaruh terhadap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kan karakter pada manusia ialah keturunan. Dalam kehidupan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ihat perilaku anak-anak yang menyerupai orang tuany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49" w:h="12635" w:x="1192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luarganya, sekalipun sudah jauh. Maka, tidak menjadi</w:t>
      </w:r>
    </w:p>
    <w:p>
      <w:pPr>
        <w:pStyle w:val="Footnote11"/>
        <w:pBdr/>
        <w:ind w:firstLine="740"/>
        <w:rPr>
          <w:lang w:val="id-ID"/>
        </w:rPr>
        <w:framePr w:w="8116" w:h="225" w:x="1925" w:y="146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Ibid„ hllm. 21</w:t>
      </w:r>
    </w:p>
    <w:p>
      <w:pPr>
        <w:pStyle w:val="Footnote11"/>
        <w:pBdr/>
        <w:ind w:firstLine="720"/>
        <w:rPr>
          <w:lang w:val="id-ID"/>
        </w:rPr>
        <w:framePr w:w="8116" w:h="225" w:x="1925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., hlm.21</w:t>
      </w:r>
    </w:p>
    <w:p>
      <w:pPr>
        <w:pStyle w:val="Footnote11"/>
        <w:pBdr/>
        <w:ind w:firstLine="740"/>
        <w:rPr>
          <w:lang w:val="id-ID"/>
        </w:rPr>
        <w:framePr w:w="8116" w:h="251" w:x="1925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Ibid.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48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oalan ketika orang tua mendidik anaknya dengan cara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perlahan anak akan tumbuh dengan nilai yang tertanam dalam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juga akan bersikap keras. Sifat yang diturunkan itu pad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is besamya, ada dua macam, yaitu 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smani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kuat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ahan otot-otot dan urat sarap orang tua yang dapa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wariskan kepada anaknya.Sifat yang kedu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hani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kuatnya suatu naluri dapat diturunkan pula oleh orang tu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mpengaruhi perilaku anak cuc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intern, yang dapat mempengaruhi karakter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, moral, budi pekerti dan etika manusia, juga terdapat faktor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 diantaranya adalah pendidikan dan lingkungan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mad Tafsir, pendidikan adalah usaha meningkatkan dir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nya. Pendidikan mempunyai pengaruh yang sanga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pembentukan karakter, akhlak dan etika seseor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ik dan buruknya akhlak seseorang sangat tergantung pad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Kemudian faktor eksternal yang kedua adalah lingkung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uatu yang mengikat suatu tubuh yang hidup, sepert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-tumbuhan, keadaan tanah, udara dan pergaulan manusia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idup berdampingan dengan manusia lainnya dan juga deng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seorang pada dasarnya terbentuk bukan hanya karen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49" w:h="12756" w:x="119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secara pribadi, namun juga dipengaruhi oleh hal-hal dari</w:t>
      </w:r>
    </w:p>
    <w:p>
      <w:pPr>
        <w:pStyle w:val="Headerorfooter11"/>
        <w:pBdr/>
        <w:rPr>
          <w:lang w:val="id-ID"/>
        </w:rPr>
        <w:framePr w:w="8216" w:h="497" w:x="1825" w:y="15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, hlm.21</w:t>
      </w:r>
    </w:p>
    <w:p>
      <w:pPr>
        <w:pStyle w:val="Headerorfooter11"/>
        <w:pBdr/>
        <w:rPr>
          <w:lang w:val="id-ID"/>
        </w:rPr>
        <w:framePr w:w="8216" w:h="497" w:x="1825" w:y="15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, hlm.22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79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nya, misalnya harapan atau keinginan orang tua, keluarga,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. Kondisi lingkungan saat ini, di masa pandemi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bah karakter anak. Coronaviru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vere acute respiratory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ndrome coronavirus-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RS-2) adalah kumpulan virus SARS-CoV2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infeksi system pemapasan, pneumonia akut (infeksi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-paru level parah), sampai kematian. Penyakit coronavirus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OVID-19) adalah penyakit menular yang disebabkan 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onavirus yang baru ditemukan Penyakit karena infeksi virus corona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COVID-19. Virus ini bisa menyerang siapa saja, bayi, anak-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dewasa, lansia, ibu hamil, maupun ibu menyusu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vir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baru yang ditemukan pada manusia sejak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luar biasa muncul di Wuhan China, dan menyebab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virus Disease-2Q\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us baru yang menyebab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pada manusia mulai dari gejala ringan sampai berat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gangguan pada sistem pernafasan seperti demam, batuk,</w:t>
      </w:r>
    </w:p>
    <w:p>
      <w:pPr>
        <w:pStyle w:val="Bodytext11"/>
        <w:pBdr/>
        <w:ind w:left="1620" w:hanging="0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k nafas, sampa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rsebut, maka dapat disimpulkan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emic 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wabah virus yag menyerang salu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fasan yang diawali gejala umum berupa demam, batuk dan sulit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fas. Virus ini menyebar melalui komunikasi antar manusia,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rang manusia tanpa memandang umur. Adanya pandem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49" w:h="11803" w:x="1192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tasi kegiatan masyarakat, khususnya dalam dunia</w:t>
      </w:r>
    </w:p>
    <w:p>
      <w:pPr>
        <w:pStyle w:val="Footnote11"/>
        <w:pBdr/>
        <w:ind w:left="1280" w:hanging="0"/>
        <w:rPr>
          <w:lang w:val="id-ID"/>
        </w:rPr>
        <w:framePr w:w="8284" w:h="241" w:x="1757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nselor Seko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Hidup Sehat di Dunia Coro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tra Jaya, 2020), 1.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8284" w:h="492" w:x="1757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ainal Abidin dkk., “Efektivitas Pembelajaran Jarak Jauh Pada Masa Pandemi Covid-</w:t>
      </w:r>
    </w:p>
    <w:p>
      <w:pPr>
        <w:pStyle w:val="Footnote11"/>
        <w:pBdr/>
        <w:spacing w:lineRule="auto" w:line="228"/>
        <w:ind w:firstLine="560"/>
        <w:rPr>
          <w:lang w:val="id-ID"/>
        </w:rPr>
        <w:framePr w:w="8284" w:h="492" w:x="1757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earch andDevelopment Journal of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(1) (Oktober, 2020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9345</wp:posOffset>
                </wp:positionH>
                <wp:positionV relativeFrom="page">
                  <wp:posOffset>8599170</wp:posOffset>
                </wp:positionV>
                <wp:extent cx="1868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5pt;margin-top:677.1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07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ng mengubah cara anak dalam bertindak, serta bertutur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 Banyak anak-anak dibentuk dengan karakter yang baik dari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namun karena salah pergaulan sikap anak itu bisa saj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dan sebaliknya, ada anak yang terabaikan oleh orang tu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rakternya pada saat itu kurang baik, namun ketika merek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lingkungan pergaulan yang baik, karena ad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adi yang lebih baik, maka ia akan mengubah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spacing w:before="0" w:after="280"/>
        <w:ind w:left="1280" w:hanging="0"/>
        <w:rPr/>
        <w:framePr w:w="9577" w:h="13389" w:x="828" w:y="15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 Orang Tua dalam Membentuk Karakter Anak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bagian dari keluarga yang terdiri dari aya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, yang diberi mandat dari Allah untuk menjadi pendidik bagi ana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dengan penuh tanggung jawab dan dengan kasi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Seorang ayah dalam keluarga menjadi pelindung dan berha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hal yang boleh dan tidak boleh dilakukan dalam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engan sikap yang tegas dan berwibawa untuk menanamk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arakter yang baik pada diri anak, misalnya otoritas dan disiplin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laki-laki, ayah menjadi model, yang dijadikan telad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kelak sebagai seorang laki-laki, sedangkan bagi anak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ayah berfungsi sebagai pelindung.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untuk membangun kepribadian dan membentuk</w:t>
      </w:r>
    </w:p>
    <w:p>
      <w:pPr>
        <w:pStyle w:val="Bodytext11"/>
        <w:pBdr/>
        <w:spacing w:before="0" w:after="640"/>
        <w:ind w:left="1660" w:hanging="0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anak, menjadi seorang ibu perlu memberikan contoh d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996" w:leader="none"/>
        </w:tabs>
        <w:ind w:left="1660" w:hanging="0"/>
        <w:rPr/>
        <w:framePr w:w="9577" w:h="13389" w:x="828" w:y="15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Efrianus Ruli, “Tugas dan Peran Orang Tua dalam Mendidik Anak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Edukasi</w:t>
      </w:r>
    </w:p>
    <w:p>
      <w:pPr>
        <w:pStyle w:val="Bodytext21"/>
        <w:pBdr/>
        <w:ind w:left="0" w:firstLine="88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onform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1, No. 2 (Maret, 2020): 144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991" w:leader="none"/>
        </w:tabs>
        <w:ind w:left="1660" w:hanging="0"/>
        <w:rPr/>
        <w:framePr w:w="9577" w:h="13389" w:x="828" w:y="15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Y. Singgih D. Gunars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Bodytext21"/>
        <w:pBdr/>
        <w:ind w:left="0" w:firstLine="880"/>
        <w:jc w:val="both"/>
        <w:rPr>
          <w:lang w:val="id-ID"/>
        </w:rPr>
        <w:framePr w:w="9577" w:h="13389" w:x="828" w:y="15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4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8" w:h="196" w:x="828" w:y="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r</w:t>
      </w:r>
    </w:p>
    <w:p>
      <w:pPr>
        <w:pStyle w:val="Headerorfooter11"/>
        <w:pBdr/>
        <w:rPr>
          <w:lang w:val="id-ID"/>
        </w:rPr>
        <w:framePr w:w="9577" w:h="225" w:x="828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dapat diterima. Dalam pengembangan kepribadian, an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hasil pengamatannya terhadap orang lain. Seringkah tanpa</w:t>
      </w:r>
    </w:p>
    <w:p>
      <w:pPr>
        <w:pStyle w:val="Bodytext11"/>
        <w:pBdr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, orang tua dalam keluarga memberi contoh atau teladan yang</w:t>
      </w:r>
    </w:p>
    <w:p>
      <w:pPr>
        <w:pStyle w:val="Bodytext11"/>
        <w:pBdr/>
        <w:spacing w:before="0" w:after="40"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diinginkan. Misalnya, anak yang sering mendengar</w:t>
      </w:r>
    </w:p>
    <w:p>
      <w:pPr>
        <w:pStyle w:val="Bodytext41"/>
        <w:pBdr/>
        <w:ind w:left="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ind w:left="18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dengan suara keras atau bentakan, tidak bisa diharapkan</w:t>
      </w:r>
    </w:p>
    <w:p>
      <w:pPr>
        <w:pStyle w:val="Bodytext11"/>
        <w:pBdr/>
        <w:ind w:left="18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cara dengan lemah lembut. Karena itu, sikap yang lembut dan</w:t>
      </w:r>
    </w:p>
    <w:p>
      <w:pPr>
        <w:pStyle w:val="Bodytext11"/>
        <w:pBdr/>
        <w:ind w:left="18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ri seorang ibu sangat dibutuhkan untuk menanamkan kelembutan</w:t>
      </w:r>
    </w:p>
    <w:p>
      <w:pPr>
        <w:pStyle w:val="Bodytext11"/>
        <w:pBdr/>
        <w:ind w:left="18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ramah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*</w:t>
      </w:r>
    </w:p>
    <w:p>
      <w:pPr>
        <w:pStyle w:val="Bodytext11"/>
        <w:pBdr/>
        <w:ind w:left="262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-nilai karakter pada anak, bukanlah hal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sehingga membangun karakter anak harus dimulai sejak dini, agar</w:t>
      </w:r>
    </w:p>
    <w:p>
      <w:pPr>
        <w:pStyle w:val="Bodytext11"/>
        <w:pBdr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ngalami kesulitan dikemudian hari. Beberapa hal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an oleh orang tua untuk membangun karakter anak, dapat</w:t>
      </w:r>
    </w:p>
    <w:p>
      <w:pPr>
        <w:pStyle w:val="Bodytext11"/>
        <w:pBdr/>
        <w:spacing w:before="0" w:after="160"/>
        <w:ind w:left="18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sebagai berikut:</w:t>
      </w:r>
    </w:p>
    <w:p>
      <w:pPr>
        <w:pStyle w:val="Bodytext41"/>
        <w:pBdr/>
        <w:ind w:left="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7" w:leader="none"/>
        </w:tabs>
        <w:spacing w:lineRule="auto" w:line="192"/>
        <w:ind w:left="1840" w:hanging="0"/>
        <w:jc w:val="both"/>
        <w:rPr/>
        <w:framePr w:w="9577" w:h="11457" w:x="828" w:y="15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 kebaikan pada anak</w:t>
      </w:r>
    </w:p>
    <w:p>
      <w:pPr>
        <w:pStyle w:val="Bodytext11"/>
        <w:pBdr/>
        <w:ind w:left="262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sikap diri pada anak secara alami, tanpa perencana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. Misalnya orang tua menanamkan sikap tentang keteguhan hat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, maka orang tua mempraktekkan konsep tersebyt dalam</w:t>
      </w:r>
    </w:p>
    <w:p>
      <w:pPr>
        <w:pStyle w:val="Bodytext41"/>
        <w:pBdr/>
        <w:spacing w:before="0" w:after="0"/>
        <w:ind w:left="552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. 'l 1</w:t>
      </w:r>
    </w:p>
    <w:p>
      <w:pPr>
        <w:pStyle w:val="Bodytext11"/>
        <w:pBdr/>
        <w:spacing w:lineRule="auto" w:line="180"/>
        <w:ind w:left="22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tanpa banyak memberi arahan atau perintah kepada anak.</w:t>
      </w:r>
    </w:p>
    <w:p>
      <w:pPr>
        <w:pStyle w:val="Bodytext11"/>
        <w:pBdr/>
        <w:ind w:left="22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langkah ini berhasil, maka anak tidak hanya memahami,</w:t>
      </w:r>
    </w:p>
    <w:p>
      <w:pPr>
        <w:pStyle w:val="Bodytext11"/>
        <w:pBdr/>
        <w:ind w:left="2240" w:hanging="0"/>
        <w:rPr>
          <w:lang w:val="id-ID"/>
        </w:rPr>
        <w:framePr w:w="9577" w:h="11457" w:x="82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ikap gigih atauh hati yang teguh akan melekat pada diri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7" w:leader="none"/>
        </w:tabs>
        <w:spacing w:before="0" w:after="0"/>
        <w:ind w:left="1840" w:hanging="0"/>
        <w:jc w:val="both"/>
        <w:rPr/>
        <w:framePr w:w="9577" w:h="11457" w:x="828" w:y="15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cara yang membuat anak berkeinginan untuk berbuat baik</w:t>
      </w:r>
    </w:p>
    <w:p>
      <w:pPr>
        <w:pStyle w:val="Footnote11"/>
        <w:pBdr/>
        <w:tabs>
          <w:tab w:val="clear" w:pos="720"/>
          <w:tab w:val="left" w:pos="2079" w:leader="none"/>
        </w:tabs>
        <w:ind w:left="1880" w:hanging="0"/>
        <w:rPr>
          <w:lang w:val="id-ID"/>
        </w:rPr>
        <w:framePr w:w="9577" w:h="215" w:x="828" w:y="138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5</w:t>
      </w:r>
    </w:p>
    <w:p>
      <w:pPr>
        <w:pStyle w:val="Footnote11"/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9577" w:h="230" w:x="828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di Widianto, “Peran Orang Tua dalam Meningkatkan Pendidikan Karakter Anak Usia</w:t>
      </w:r>
    </w:p>
    <w:p>
      <w:pPr>
        <w:pStyle w:val="Footnote11"/>
        <w:pBdr/>
        <w:ind w:left="1120" w:hanging="0"/>
        <w:rPr>
          <w:lang w:val="id-ID"/>
        </w:rPr>
        <w:framePr w:w="9577" w:h="241" w:x="828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ni dalam Keluarg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PG-PAUD Trunojoy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2, Nomor 1 (April, 2020):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91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580" w:hanging="0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dilakukan dalam hal ini ialah memberikan contoh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ngenai karakter yang akan dibangun. Misalnya, or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ceritakan tokoh-tokoh yang mudah dipahami oleh anak dar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ongeng yang membedakan antara tokoh yang baik dan tokoh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agar anak dapat memahami mana sikap yang boleh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tidak boleh dilakukan. Anak juga perlu diber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alasan seseorang melakukan hal tersebut, agar</w:t>
      </w:r>
    </w:p>
    <w:p>
      <w:pPr>
        <w:pStyle w:val="Bodytext11"/>
        <w:pBdr/>
        <w:ind w:left="2180" w:hanging="0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anak memiliki tujuan yang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7" w:leader="none"/>
        </w:tabs>
        <w:ind w:left="1820" w:hanging="0"/>
        <w:rPr/>
        <w:framePr w:w="9577" w:h="12656" w:x="828" w:y="15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mencintai perbuatan yang baik</w:t>
      </w:r>
    </w:p>
    <w:p>
      <w:pPr>
        <w:pStyle w:val="Bodytext11"/>
        <w:pBdr/>
        <w:ind w:left="25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gembangkan karakter yang baik pada anak, mak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ghargai anak yang sudah membiasakan dir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baik, sama halnya dengan anak yang</w:t>
      </w:r>
    </w:p>
    <w:p>
      <w:pPr>
        <w:pStyle w:val="Bodytext11"/>
        <w:pBdr/>
        <w:ind w:left="2180" w:hanging="0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ran, agar diberi hukuman yag bersifat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orang tua dapat dilakukan dengan 2 cara yaitu dengan teknik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uasa dan tidak memberikan kasih sayang. Penggun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meliputi hukuman fisik, tidak memberikan hak tertentu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mendesak untuk mengendalikan anak. Dengan harap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takut akan hukuman. Cara ini biasanya berhasil bag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7 tahun, dengan catatan dilakukan secara tidak berlebih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erus, agar nak tidak menjadi agresif. Hukuman yang</w:t>
      </w:r>
    </w:p>
    <w:p>
      <w:pPr>
        <w:pStyle w:val="Bodytext11"/>
        <w:pBdr/>
        <w:spacing w:before="0" w:after="380"/>
        <w:ind w:left="2180" w:hanging="0"/>
        <w:jc w:val="both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alah tidak memberikan kasih sayang melalui ekspres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56" w:leader="none"/>
        </w:tabs>
        <w:ind w:left="1820" w:hanging="0"/>
        <w:rPr/>
        <w:framePr w:w="9577" w:h="12656" w:x="828" w:y="15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Ibid., Edi Widianto, “Peran Orang Tua dalam Meningkatkan Pendidikan Karakter</w:t>
      </w:r>
    </w:p>
    <w:p>
      <w:pPr>
        <w:pStyle w:val="Bodytext21"/>
        <w:pBdr/>
        <w:ind w:left="1060" w:hanging="0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k Usia Dini dalam Keluarga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G-PA UD Trunojoy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ume 2, Nomor 1 (April,</w:t>
      </w:r>
    </w:p>
    <w:p>
      <w:pPr>
        <w:pStyle w:val="Bodytext21"/>
        <w:pBdr/>
        <w:ind w:left="1060" w:hanging="0"/>
        <w:rPr>
          <w:lang w:val="id-ID"/>
        </w:rPr>
        <w:framePr w:w="9577" w:h="12656" w:x="828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): 35.</w:t>
      </w:r>
    </w:p>
    <w:p>
      <w:pPr>
        <w:pStyle w:val="Footnote11"/>
        <w:pBdr/>
        <w:tabs>
          <w:tab w:val="clear" w:pos="720"/>
          <w:tab w:val="left" w:pos="2024" w:leader="none"/>
        </w:tabs>
        <w:ind w:left="1820" w:hanging="0"/>
        <w:rPr>
          <w:lang w:val="id-ID"/>
        </w:rPr>
        <w:framePr w:w="8520" w:h="246" w:x="1885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934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tindakan yang dilakukan anak dalam bentuk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bicara atau tidak mendengarkan anak, dan tidak memberi rasa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kepada anak. Cara ini hanya untuk menunjukkan rasa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nangan orang tua, karena tindakan anak yang 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5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apat disimpulkan bahwa orang tua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membangun karakter anak. Waktu yang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nak lebih banyak di rumah dibandingkan di sekolah, terlebih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, pembelajaran dilakukan dari rumah. Maka orang tua di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perlu membangun komunikasi yang baik dengan anak.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 sekolah, karakter juga ikut dibangun dalam berbagai mata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dan melalui aturan, namun lingkungan sekolah adalah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kendalikan, bisa saja anak hanya takut pada aturan</w:t>
      </w:r>
    </w:p>
    <w:p>
      <w:pPr>
        <w:pStyle w:val="Bodytext11"/>
        <w:pBdr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di sekolah.</w:t>
      </w:r>
    </w:p>
    <w:p>
      <w:pPr>
        <w:pStyle w:val="Bodytext11"/>
        <w:pBdr/>
        <w:ind w:left="25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del bagi anak, harus mampu memberik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positif. Selama proses pendidikan diterapkan oleh or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rumah, maka orang tua harus memantau perkembangan anak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. Agar pendidikan anak anak di lingkung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hasil sesuai dengan tujuan pendidikan oleh orang tua,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memahami bahwa setiap anak memiliki kepribadian yang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577" w:h="10824" w:x="828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berbeda-beda serta kemampuan dalam batas-batas tertentu.</w:t>
      </w:r>
    </w:p>
    <w:p>
      <w:pPr>
        <w:pStyle w:val="Footnote11"/>
        <w:pBdr/>
        <w:tabs>
          <w:tab w:val="clear" w:pos="720"/>
          <w:tab w:val="left" w:pos="1979" w:leader="none"/>
        </w:tabs>
        <w:ind w:left="1780" w:hanging="0"/>
        <w:rPr>
          <w:lang w:val="id-ID"/>
        </w:rPr>
        <w:framePr w:w="8242" w:h="513" w:x="1859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, Singgih D. Gunarsa, Y.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</w:t>
      </w:r>
    </w:p>
    <w:p>
      <w:pPr>
        <w:pStyle w:val="Footnote11"/>
        <w:pBdr/>
        <w:spacing w:lineRule="auto" w:line="228"/>
        <w:ind w:left="1020" w:hanging="0"/>
        <w:rPr>
          <w:lang w:val="id-ID"/>
        </w:rPr>
        <w:framePr w:w="8242" w:h="513" w:x="1859" w:y="139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87450</wp:posOffset>
                </wp:positionH>
                <wp:positionV relativeFrom="page">
                  <wp:posOffset>8835390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5pt;margin-top:695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87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8" w:leader="none"/>
        </w:tabs>
        <w:ind w:left="1380" w:hanging="0"/>
        <w:jc w:val="both"/>
        <w:rPr/>
        <w:framePr w:w="9577" w:h="12897" w:x="828" w:y="15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tangan Orang Tua dalam Pendidikan Karakter Bagi Anak di</w:t>
      </w:r>
    </w:p>
    <w:p>
      <w:pPr>
        <w:pStyle w:val="Heading111"/>
        <w:pBdr/>
        <w:spacing w:before="0" w:after="460"/>
        <w:ind w:left="1760" w:hanging="0"/>
        <w:rPr/>
        <w:framePr w:w="9577" w:h="12897" w:x="828" w:y="1598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ah</w:t>
      </w:r>
      <w:bookmarkEnd w:id="42"/>
      <w:bookmarkEnd w:id="43"/>
      <w:bookmarkEnd w:id="44"/>
    </w:p>
    <w:p>
      <w:pPr>
        <w:pStyle w:val="Bodytext11"/>
        <w:pBdr/>
        <w:ind w:left="2120" w:hanging="0"/>
        <w:jc w:val="both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merupakan sebuah upaya dalam bidang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yang dilakukan untuk mencegah penye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daran Kementerian Pendidikan dan Kebudayaan Nomor 15 Tahun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, tentang Pedoman Penyelenggaraan Belajar dari Rumah dalam Masa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urat Penye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 Virus Dise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ovid-19). Kegiatan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dilakukan secara daring (dalam jaringan), atau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nya dilakukan melalui pembagian materi dan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kepada peserta didik yang harus dikerjakan di rumah melalui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ri guru dan bantuan orang tua, dan dikumpul sesuai batas waktu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ntukan oleh setiap guru mata pelajaran, dan dikumpulkan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media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melalui orang tua peserta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ngantar tugas ke sekolah dan mengambil tugas</w:t>
      </w:r>
    </w:p>
    <w:p>
      <w:pPr>
        <w:pStyle w:val="Bodytext11"/>
        <w:pBdr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Pembelajaran dari rumah memberi dampak yang begitu besar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peserta didik, orang tua maupun guru.</w:t>
      </w:r>
    </w:p>
    <w:p>
      <w:pPr>
        <w:pStyle w:val="Bodytext11"/>
        <w:pBdr/>
        <w:ind w:right="220" w:hanging="0"/>
        <w:jc w:val="right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rasakan oleh sebagian peserta didik adalah merasa</w:t>
      </w:r>
    </w:p>
    <w:p>
      <w:pPr>
        <w:pStyle w:val="Bodytext11"/>
        <w:pBdr/>
        <w:ind w:left="1760" w:hanging="0"/>
        <w:jc w:val="both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belajar jarak jauh tanpa sarana dan prasarana di rumah.</w:t>
      </w:r>
    </w:p>
    <w:p>
      <w:pPr>
        <w:pStyle w:val="Bodytext11"/>
        <w:pBdr/>
        <w:ind w:left="1760" w:hanging="0"/>
        <w:jc w:val="both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yang dirasakan peserta didik selama pembelajaran dilakukan</w:t>
      </w:r>
    </w:p>
    <w:p>
      <w:pPr>
        <w:pStyle w:val="Bodytext11"/>
        <w:pBdr/>
        <w:spacing w:before="0" w:after="760"/>
        <w:ind w:left="1760" w:hanging="0"/>
        <w:jc w:val="both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yang terlalu lama ialah merasa jenuh. Adapun dampaknya bag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96" w:leader="none"/>
        </w:tabs>
        <w:ind w:left="1760" w:hanging="0"/>
        <w:rPr/>
        <w:framePr w:w="9577" w:h="12897" w:x="828" w:y="15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i/>
          <w:color w:val="000000"/>
          <w:spacing w:val="0"/>
          <w:w w:val="100"/>
          <w:lang w:val="id-ID" w:eastAsia="id-ID"/>
        </w:rPr>
        <w:t>Surat Edaran Kementerian Pendidikan dan Kebudayaan Nomor 15 Tahun 2020,</w:t>
      </w:r>
    </w:p>
    <w:p>
      <w:pPr>
        <w:pStyle w:val="Bodytext21"/>
        <w:pBdr/>
        <w:ind w:left="10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ntang Pedoman Penyelenggaraan Belajar dari Rumah dalam Masa Darurat Penyebaran</w:t>
      </w:r>
    </w:p>
    <w:p>
      <w:pPr>
        <w:pStyle w:val="Bodytext21"/>
        <w:pBdr/>
        <w:ind w:left="10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orona Virus Disease (Covid-19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s://\vww.kernendikbud.go.id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 23 Juli</w:t>
      </w:r>
    </w:p>
    <w:p>
      <w:pPr>
        <w:pStyle w:val="Bodytext21"/>
        <w:pBdr/>
        <w:ind w:left="1060" w:hanging="0"/>
        <w:rPr>
          <w:lang w:val="id-ID"/>
        </w:rPr>
        <w:framePr w:w="9577" w:h="12897" w:x="828" w:y="1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34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alah penambahan biaya pembelian kuota internet, sedang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tidak memiliki penghasilan yang tetap. Sedang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bagi guru ialah beberapa guru senior menguasai fasilitas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tersebut dapat disimpulkan bahwa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memerlukan kerja sama antar guru dan orang tua</w:t>
      </w:r>
    </w:p>
    <w:p>
      <w:pPr>
        <w:pStyle w:val="Bodytext11"/>
        <w:pBdr/>
        <w:spacing w:before="0" w:after="460"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ini dilakukan untuk mengurangi penyebar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pembelajaran dari rumah, guru dituntut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ndidik peserta didik, dan orang tua perlu menjali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antar peserta didik dalam mengarah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secara disiplin dan bertanggung jawab. Melalui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, peserta didik dilatih untuk berpikir sec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untuk memperdalam materi yang telah diberikan. Inisiatif 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un diuji melalui kegiatan pembelajaran ini. De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yang didapatkan akan memberi manfaat kedepannya bagi</w:t>
      </w:r>
    </w:p>
    <w:p>
      <w:pPr>
        <w:pStyle w:val="Bodytext11"/>
        <w:pBdr/>
        <w:ind w:left="178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untuk dapat berpikir secara mandiri tidak hanya mengandalkan apa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oleh guru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77" w:leader="none"/>
        </w:tabs>
        <w:ind w:left="1400" w:hanging="0"/>
        <w:rPr/>
        <w:framePr w:w="9577" w:h="12918" w:x="828" w:y="1608" w:hSpace="0" w:vSpace="0" w:wrap="notBeside" w:vAnchor="page" w:hAnchor="page" w:hRule="exact"/>
        <w:pBdr/>
      </w:pPr>
      <w:bookmarkStart w:id="46" w:name="bookmark48_Copy_1_Copy_1"/>
      <w:bookmarkStart w:id="47" w:name="bookmark48_Copy_2"/>
      <w:bookmarkStart w:id="48" w:name="bookmark49_Copy_1"/>
      <w:bookmarkStart w:id="49" w:name="bookmark47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ndidikan Karakter</w:t>
      </w:r>
      <w:bookmarkEnd w:id="46"/>
      <w:bookmarkEnd w:id="47"/>
      <w:bookmarkEnd w:id="49"/>
    </w:p>
    <w:p>
      <w:pPr>
        <w:pStyle w:val="Bodytext11"/>
        <w:pBdr/>
        <w:ind w:left="1780" w:hanging="0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252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Amsal 12:1, dikatakan bahwa: “Siapa mencintai</w:t>
      </w:r>
    </w:p>
    <w:p>
      <w:pPr>
        <w:pStyle w:val="Bodytext11"/>
        <w:pBdr/>
        <w:spacing w:before="0" w:after="460"/>
        <w:ind w:left="214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mencintai pengetahuan; tetapi siapa membenci teguran, adal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11" w:leader="none"/>
        </w:tabs>
        <w:ind w:left="1780" w:hanging="0"/>
        <w:rPr/>
        <w:framePr w:w="9577" w:h="12918" w:x="828" w:y="16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Agus Purwanto dkk., “Studi Eksploratif Dampak Pandemi COVID-19 Terhadap Proses</w:t>
      </w:r>
    </w:p>
    <w:p>
      <w:pPr>
        <w:pStyle w:val="Bodytext21"/>
        <w:pBdr/>
        <w:ind w:left="1040" w:hanging="0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belajaran Online di Sekolah Dasar,’*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ournal of Education, Psychology and Counseling</w:t>
      </w:r>
    </w:p>
    <w:p>
      <w:pPr>
        <w:pStyle w:val="Bodytext21"/>
        <w:pBdr/>
        <w:spacing w:lineRule="auto" w:line="228"/>
        <w:ind w:left="1040" w:hanging="0"/>
        <w:jc w:val="both"/>
        <w:rPr>
          <w:lang w:val="id-ID"/>
        </w:rPr>
        <w:framePr w:w="9577" w:h="12918" w:x="82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olume 2 Nomor 1 (2020):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13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g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Alkitab ini memberi pemahaman bagi orang-or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eroleh anugerah dan mencintai didikan akan sen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didikan yang diberikan kepada mereka melalui nasihat,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, teguran, melalui firman atau pemeliharan Allah. Mereka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rgai pendidikan yang baik, dan tidak menganggapnya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esulitan, melainkan kebahagiaan, untuk menjalani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ketat dan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 setia kepada perintah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ditanamkan dalam diri mereka pegangan-pegangan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ifat orang benar atau memiliki karakter yang baik juga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Kitab Mazmur 112:1-5. Mereka senantiasa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perintah Allah. Orang yang berkarakter adalah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akut akan Allah dan senantiasa hormat terhadap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-Nya, serta melakukan kehendakNya. Mereka jujur dan tulus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 dan pengakuan mereka. Mereka adalah orang-orang</w:t>
      </w:r>
    </w:p>
    <w:p>
      <w:pPr>
        <w:pStyle w:val="Bodytext11"/>
        <w:pBdr/>
        <w:ind w:left="2020" w:hanging="0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ilaku adil d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right="300" w:hanging="0"/>
        <w:jc w:val="right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lakukan perannya dalam membentuk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anak sebagai generasi penerus gereja, masyarakat,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. Dalam kitab Amsal 13:24 menjadi salah satu acuan or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didik anak. Untuk mendidik anak anak-anak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maka perlu mengoreksi apa yang salah pada mereka, setiap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577" w:h="11342" w:x="828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ak Adam, dan karena itu dalam hati anak melekat</w:t>
      </w:r>
    </w:p>
    <w:p>
      <w:pPr>
        <w:pStyle w:val="Footnote11"/>
        <w:pBdr/>
        <w:tabs>
          <w:tab w:val="clear" w:pos="720"/>
          <w:tab w:val="left" w:pos="1879" w:leader="none"/>
        </w:tabs>
        <w:ind w:left="1680" w:hanging="0"/>
        <w:rPr>
          <w:lang w:val="id-ID"/>
        </w:rPr>
        <w:framePr w:w="7614" w:h="230" w:x="2509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ada Perjanjian Lama, (Jakarta: Lembaga Alkitab Indonesia, 2008), 883.</w:t>
      </w:r>
    </w:p>
    <w:p>
      <w:pPr>
        <w:pStyle w:val="Footnote11"/>
        <w:pBdr/>
        <w:tabs>
          <w:tab w:val="clear" w:pos="720"/>
          <w:tab w:val="left" w:pos="1879" w:leader="none"/>
        </w:tabs>
        <w:ind w:left="1680" w:hanging="0"/>
        <w:rPr>
          <w:lang w:val="id-ID"/>
        </w:rPr>
        <w:framePr w:w="7614" w:h="204" w:x="2509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BDA dan Tim Alkitab Android, Tafsiran Versi 1.3.5.</w:t>
      </w:r>
    </w:p>
    <w:p>
      <w:pPr>
        <w:pStyle w:val="Footnote11"/>
        <w:pBdr/>
        <w:tabs>
          <w:tab w:val="clear" w:pos="720"/>
          <w:tab w:val="left" w:pos="1879" w:leader="none"/>
        </w:tabs>
        <w:spacing w:lineRule="auto" w:line="232"/>
        <w:ind w:left="1680" w:hanging="0"/>
        <w:rPr>
          <w:lang w:val="id-ID"/>
        </w:rPr>
        <w:framePr w:w="7614" w:h="241" w:x="2509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BDA dan Tim Alkitab Android, Tafsiran Versi 1.3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23950</wp:posOffset>
                </wp:positionH>
                <wp:positionV relativeFrom="page">
                  <wp:posOffset>8715375</wp:posOffset>
                </wp:positionV>
                <wp:extent cx="18821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5pt;margin-top:686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10147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5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odohan yang harus ditegur dengan tongkat tongkat teguran yang</w:t>
      </w:r>
    </w:p>
    <w:p>
      <w:pPr>
        <w:pStyle w:val="Bodytext31"/>
        <w:pBdr/>
        <w:ind w:left="1900" w:hanging="0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eri hikmat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31"/>
        <w:pBdr/>
        <w:ind w:left="234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demikian, dapat disimpulkan bahwa, sebagai anak-anak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telah memperoleh anugerah dari Allah, hendaknya hidup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kenan melakukan kehendak-Nya, menghargai pendidikan yang baik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menjalankannya dengan senang hati.</w:t>
      </w:r>
    </w:p>
    <w:p>
      <w:pPr>
        <w:pStyle w:val="Bodytext31"/>
        <w:pBdr/>
        <w:ind w:left="2340" w:hanging="0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tua perlu mendidik anak sesuai dengan tongkat dan teguran</w:t>
      </w:r>
    </w:p>
    <w:p>
      <w:pPr>
        <w:pStyle w:val="Bodytext31"/>
        <w:pBdr/>
        <w:ind w:left="1900" w:hanging="0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memberi hikmat kepada anak. Sungguh baik apabila sejak dini,</w:t>
      </w:r>
    </w:p>
    <w:p>
      <w:pPr>
        <w:pStyle w:val="Bodytext31"/>
        <w:pBdr/>
        <w:ind w:left="1900" w:hanging="0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tua menahan anak-anak dari kejahatan sebelum kebiasaan-</w:t>
      </w:r>
    </w:p>
    <w:p>
      <w:pPr>
        <w:pStyle w:val="Bodytext31"/>
        <w:pBdr/>
        <w:ind w:left="1900" w:hanging="0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iasaan buruk terbentuk.</w:t>
      </w:r>
    </w:p>
    <w:p>
      <w:pPr>
        <w:pStyle w:val="Bodytext31"/>
        <w:pBdr/>
        <w:ind w:left="15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31"/>
        <w:pBdr/>
        <w:ind w:left="234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lah adalah pribadi yang tidak memandang rupa, Ia adalah Allah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melihat jauh ke dalam hati manusia. Karakter sangat berharga di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ta Tuhan, karena itu Ia memproses setiap anak-anaknya sepanjang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idupan ini untuk menumbuhkan karakter-karakter ilahi, agar anak-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ak-Nya semakin serupa dan segambar denganNya.</w:t>
      </w:r>
    </w:p>
    <w:p>
      <w:pPr>
        <w:pStyle w:val="Bodytext31"/>
        <w:pBdr/>
        <w:ind w:left="234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kitab 1 Petrus 1:14, yang bersifat melarang, yakni “kamu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tidak boleh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uruti hawa nafsu yang menguasai kamu pada waktu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kebodohanmu.”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rkataan itu dapat dipandang dikatakan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hwa:“Hiduplah sebagai anak-anak yang taat dan jangan turuti hawa</w:t>
      </w:r>
    </w:p>
    <w:p>
      <w:pPr>
        <w:pStyle w:val="Bodytext31"/>
        <w:pBdr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fsu yang menguasai kamu pada waktu kebodohanmu.”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rkataan</w:t>
      </w:r>
    </w:p>
    <w:p>
      <w:pPr>
        <w:pStyle w:val="Bodytext31"/>
        <w:pBdr/>
        <w:spacing w:before="0" w:after="0"/>
        <w:ind w:left="1900" w:hanging="0"/>
        <w:jc w:val="both"/>
        <w:rPr>
          <w:lang w:val="id-ID"/>
        </w:rPr>
        <w:framePr w:w="10227" w:h="13693" w:x="266" w:y="1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i dipandang sebagai pedoman hidup kudus, baik yang bersifat</w:t>
      </w:r>
    </w:p>
    <w:p>
      <w:pPr>
        <w:pStyle w:val="Footnote11"/>
        <w:pBdr/>
        <w:ind w:left="1520" w:hanging="0"/>
        <w:rPr>
          <w:lang w:val="id-ID"/>
        </w:rPr>
        <w:framePr w:w="8719" w:h="241" w:x="1774" w:y="16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, SABDA dan Tim Alkitab Android, Tafciran Versi 1.3.5</w:t>
      </w:r>
    </w:p>
    <w:p>
      <w:pPr>
        <w:pStyle w:val="Footnote11"/>
        <w:pBdr/>
        <w:spacing w:lineRule="auto" w:line="225"/>
        <w:jc w:val="center"/>
        <w:rPr>
          <w:lang w:val="id-ID"/>
        </w:rPr>
        <w:framePr w:w="8719" w:h="278" w:x="1774" w:y="16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lkitab Perjanjian Baru, (Jakarta: Lembaga Alkitab Indonesia, 2008), 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1185</wp:posOffset>
                </wp:positionH>
                <wp:positionV relativeFrom="page">
                  <wp:posOffset>10188575</wp:posOffset>
                </wp:positionV>
                <wp:extent cx="216471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55pt;margin-top:802.25pt;width:17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tabs>
          <w:tab w:val="clear" w:pos="720"/>
          <w:tab w:val="left" w:pos="200" w:leader="underscore"/>
          <w:tab w:val="left" w:pos="791" w:leader="underscore"/>
          <w:tab w:val="left" w:pos="2294" w:leader="underscore"/>
          <w:tab w:val="left" w:pos="4349" w:leader="underscore"/>
          <w:tab w:val="left" w:pos="4525" w:leader="underscore"/>
          <w:tab w:val="left" w:pos="4886" w:leader="underscore"/>
        </w:tabs>
        <w:spacing w:before="0" w:after="0"/>
        <w:rPr>
          <w:lang w:val="id-ID"/>
        </w:rPr>
        <w:framePr w:w="10227" w:h="162" w:x="266" w:y="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ab/>
        <w:t>.</w:t>
        <w:tab/>
        <w:t xml:space="preserve"> </w:t>
        <w:tab/>
        <w:tab/>
        <w:tab/>
        <w:t>i</w:t>
      </w:r>
    </w:p>
    <w:p>
      <w:pPr>
        <w:pStyle w:val="Headerorfooter11"/>
        <w:pBdr/>
        <w:rPr>
          <w:lang w:val="id-ID"/>
        </w:rPr>
        <w:framePr w:w="10227" w:h="199" w:x="26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gaskan, yakni “kamu harus hidup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 yang taat,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-orang yang sudah diangkat Allah menjadi anggota</w:t>
      </w:r>
    </w:p>
    <w:p>
      <w:pPr>
        <w:pStyle w:val="Bodytext51"/>
        <w:pBdr/>
        <w:spacing w:before="0" w:after="120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dan diperbarui oleh anugerahNya, maupun sebagai suatu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desak mereka supaya hidup kudus, dengan</w:t>
      </w:r>
    </w:p>
    <w:p>
      <w:pPr>
        <w:pStyle w:val="Bodytext61"/>
        <w:pBdr/>
        <w:spacing w:lineRule="auto" w:line="180" w:before="0" w:after="300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ng siapa mereka sekarang, yaitu anak-anak yang taat, dan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ereka pada waktu mereka hidup menurut hawa nafsu dan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. Di dalam Matius 19:14, Yesus menghardik murid-murid-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ketika mereka melarang anak-anak itu kepadaNya. Tetapi Yesus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”Biarkanlah anak-anak itu datang kepada-Ku: sebab orang-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perti itulah yang empunya Kerajaan Sor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jelasan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simpulkan bahwa anak-anak Allah harus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dirinya sebagai anak-anak yang taat dengan menaati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engan taat sekarang, seterusnya dan selamanya. Anak-anak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hidup kekudusan dan meninggalkan hawa nafsu, karena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gangkat mereka sebagai anggota kerajaan-Nya.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Anak Usia 7-9 Tahun</w:t>
      </w:r>
    </w:p>
    <w:p>
      <w:pPr>
        <w:pStyle w:val="Bodytext11"/>
        <w:pBdr/>
        <w:spacing w:before="0" w:after="120"/>
        <w:ind w:left="174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Perkembangan Karakter Anak Usia 7-9 Tahu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7-9 tahun, anak sudah berada pada masa pendidikan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ekolah dasar. Makna pendidikan pada usia ini tidaklah semata-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apat menyekolahkan anak di sekolah, namun lebih luas dari itu.</w:t>
      </w:r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umbuh dan berkembang dengan baik jika memperoleh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227" w:h="12557" w:x="2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aripurna, agar kelak menjadi manusia yang berguna bagi</w:t>
      </w:r>
    </w:p>
    <w:p>
      <w:pPr>
        <w:pStyle w:val="Footnote11"/>
        <w:pBdr/>
        <w:ind w:left="2140" w:hanging="0"/>
        <w:rPr>
          <w:lang w:val="id-ID"/>
        </w:rPr>
        <w:framePr w:w="6755" w:h="225" w:x="2413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BDA dan Tim Alkitab Android, Tafsiran Versi 1.3.5.</w:t>
      </w:r>
    </w:p>
    <w:p>
      <w:pPr>
        <w:pStyle w:val="Footnote11"/>
        <w:pBdr/>
        <w:ind w:left="2140" w:hanging="0"/>
        <w:rPr>
          <w:lang w:val="id-ID"/>
        </w:rPr>
        <w:framePr w:w="6755" w:h="262" w:x="2413" w:y="15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Perjanjian Baru, (Jakarta: Lembaga Alkitab Indonesia, 2008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6795</wp:posOffset>
                </wp:positionH>
                <wp:positionV relativeFrom="page">
                  <wp:posOffset>9476740</wp:posOffset>
                </wp:positionV>
                <wp:extent cx="2018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85pt;margin-top:746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908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, bangsa dan negara. Pendidikan hendakny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jak dini yang dapat dilakukan di dalam keluarga, sekola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.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imaksud dengan anak usia dini adalah kelompok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usia 0-6 tahun di Indonesia berdasarkan Undang-Undang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0 Tahun 2003 tentang Sistem Pendidikan Nasional, sedangk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kar pendidikan anak, yaitu kelompok manusia berusia 8-9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Anak usia dini adalah kelompok anak yang berada dalam proses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bersifat unik, dalam arti memilik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tumbuhan dan perkembagan, intelegensi yang berupa daya pikir,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cipta, kecerdasan emosi, dan kecerdasan spritual, sosial emosional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kap, perilaku dan agama, serta bahasa dan komunikasi ya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suai dengan tingkat pertumbuhan dan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274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jika dilihat dari sudut pandang egosentris, anak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orang lain memiliki pandangan sosial berdasarkan cara pikir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mungkin saja sama atau berbeda dengan yang mereka miliki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kan, anak cenderung fokus hanya pada satu objek d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koordinasikan sudut-sudut pandang yang berbeda tersebut. Jik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refleksi diri, anak paham bahwa setiap orang sadar tentang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spektif orang lain dan kesadaran ini saling mempengaruhi sudut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satu sama lain. Menempatkan diri di posisi orang lain adalah cara</w:t>
      </w:r>
    </w:p>
    <w:p>
      <w:pPr>
        <w:pStyle w:val="Bodytext11"/>
        <w:pBdr/>
        <w:spacing w:before="0" w:after="560"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maksud, tujuan dan aksi dari oang lain. Anak dapat</w:t>
      </w:r>
    </w:p>
    <w:p>
      <w:pPr>
        <w:pStyle w:val="Bodytext21"/>
        <w:pBdr/>
        <w:ind w:left="1960" w:hanging="0"/>
        <w:jc w:val="both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Bodytext21"/>
        <w:pBdr/>
        <w:ind w:left="1200" w:hanging="0"/>
        <w:rPr>
          <w:lang w:val="id-ID"/>
        </w:rPr>
        <w:framePr w:w="10227" w:h="13442" w:x="383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57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iri dari rangkaian perspektif tersebut, tetapi tidak bisa</w:t>
      </w:r>
    </w:p>
    <w:p>
      <w:pPr>
        <w:pStyle w:val="Bodytext1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 proses ini di waktu yang bersamaan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dasar-dasar yang membentuk karakter terhadap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harus sudah terbentuk. Anak-anak tidak lagi te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terangkan mengapa perbuatan ini salah atau benar, tetapi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adalah menunjukkan bagaimana harus bertingkah-laku. 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, anak sudah harus patuh terhadap tuntutan atau aturan orang tu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sosialnya. Ucapan-ucapan orang lain seperti:baik, tida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, nakal, akan diasosiasikan oleh anak dengan konsep-konsep benar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lah. Penanaman konsep ini, bagi anak-anak usia 7-9 tahu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asih mengalami kesulitan karena sifat-sifat pembangka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ntah dan sifat-sifat ego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karakter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usia 7-9 tahun cenderung egosentris. Anak lebih memaham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ri sudut pandangnya sendiri dan bertindak sesua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endiri. Anak mulai ingin melepas diri dari aturan orang</w:t>
      </w:r>
    </w:p>
    <w:p>
      <w:pPr>
        <w:pStyle w:val="Bodytext1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dan mulai menyukai permainan sosial.</w:t>
      </w:r>
    </w:p>
    <w:p>
      <w:pPr>
        <w:pStyle w:val="Heading111"/>
        <w:pBdr/>
        <w:spacing w:before="0" w:after="120"/>
        <w:ind w:left="0" w:hanging="0"/>
        <w:jc w:val="center"/>
        <w:rPr/>
        <w:framePr w:w="10227" w:h="12976" w:x="383" w:y="1646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trategi Pendidikan Karakter Usia 7-9 Tahun oleh Orang Tua</w:t>
      </w:r>
      <w:bookmarkEnd w:id="51"/>
      <w:bookmarkEnd w:id="52"/>
      <w:bookmarkEnd w:id="53"/>
    </w:p>
    <w:p>
      <w:pPr>
        <w:pStyle w:val="Bodytext11"/>
        <w:pBdr/>
        <w:ind w:left="2720" w:hanging="0"/>
        <w:jc w:val="both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istilah strategi sering dimaknai, sebagai garis besar</w:t>
      </w:r>
    </w:p>
    <w:p>
      <w:pPr>
        <w:pStyle w:val="Bodytext1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an untuk bertindakdalam usah yang telah ditentukan. Pada awalnya</w:t>
      </w:r>
    </w:p>
    <w:p>
      <w:pPr>
        <w:pStyle w:val="Bodytext1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trategi digunakan dalam dunia militer untuk memenangkan suatu</w:t>
      </w:r>
    </w:p>
    <w:p>
      <w:pPr>
        <w:pStyle w:val="Bodytext1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. Dari dua pengertian tersebut, maka dapat dipahami bahwa</w:t>
      </w:r>
    </w:p>
    <w:p>
      <w:pPr>
        <w:pStyle w:val="Bodytext1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igunakan untuk memperoleh kesuskesan atau keberhasilan dalam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Pada perkembangan selanjutnya istilah strategi ini</w:t>
      </w:r>
    </w:p>
    <w:p>
      <w:pPr>
        <w:pStyle w:val="Bodytext21"/>
        <w:pBdr/>
        <w:ind w:left="1980" w:hanging="0"/>
        <w:rPr>
          <w:lang w:val="id-ID"/>
        </w:rPr>
        <w:framePr w:w="10227" w:h="12976" w:x="383" w:y="1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7),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04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dunia pendidikan, terutama dalam pelaksana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nurut Djamarah, istilah strategi bila dikaitkan deng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berarti pola-pola umum kegiatan guru yang bertindak se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serta didik dalam mewujudkan proses pendidi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elajaran) untuk mencapai tujuan yang telah ditentukan atau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kan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R. David mengatakan, dalam dunia pendidikan strategi diartikan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encanaan yang berisi tentang rangkaian kegiatan yang di desain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 tertentu. Dari pengertian yang David,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ua hal yang perlu dicerm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pembelajaran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ncana tindakan termasuk penggunaan metode dan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umber daya dalam pembelajaran. Ini mengandung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strategi baru sebatas pada proses penyusunan rencana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ja belum sampai pada tind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disusun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giatan tertentu. Artinya arah dari semua keputusan</w:t>
      </w:r>
    </w:p>
    <w:p>
      <w:pPr>
        <w:pStyle w:val="Bodytext11"/>
        <w:pBdr/>
        <w:ind w:left="1940" w:hanging="0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tarategi adalah pencapaian tujuan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langkah-langkah pembelajaran, pemanfaatan ber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n sumber belajar semuanya diarahkan dalam upaya pencapai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Sebelum menentukan strategi, perlu dirumuskan tujuan yang jelas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227" w:h="10876" w:x="38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ukur keberhasilannya, karena tujuan akan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629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semua komponen pembelajaran, hal ini disebabkan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menjadi bagian utama dalam implementasi suatu strate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316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, strategi merupakan sebuah proses yang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tahap perencanaan dan usaha untuk mencapai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buah tujuan. Keluarga menjadi lembaga pendidikan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yang membentuk karakter anak. Perkembangan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aat ini direalisasikan dalam pelajaran agama, pelajaran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, atau pelajaran lainnya, yang program utamanya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pada pengenalan nilai-nilai secara kognitif, dan mendalam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penghayatan nilai secara efektif. Kebiasaan berbuat baik tidak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bahwa manusia yang telah terbiasa tersebut menghargai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nilai karakter, karena mungkin saja perbuatannya tersebut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rasa takut untuk berbuat salah, bukan karena tingginya</w:t>
      </w:r>
    </w:p>
    <w:p>
      <w:pPr>
        <w:pStyle w:val="Bodytext11"/>
        <w:pBdr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kan nilai itu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7-9 tahun, anak-anak perlu pembiasaan memberi telad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mereka dapat menilai, dan meniru perbuatan tersebu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emiliki karakter yang positif pada dirinya. Ada empa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jelaskan oleh Zubaedi, yang dapat dilakukan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ndidikan karakter dalam menumbuhkan nilai-nila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itu meliputi pengajaran, keteladanan, penguatan, d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227" w:h="11489" w:x="32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left="2380" w:hanging="0"/>
        <w:rPr>
          <w:lang w:val="id-ID"/>
        </w:rPr>
        <w:framePr w:w="8001" w:h="461" w:x="1932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left="1600" w:hanging="0"/>
        <w:rPr>
          <w:lang w:val="id-ID"/>
        </w:rPr>
        <w:framePr w:w="8001" w:h="461" w:x="1932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84.</w:t>
      </w:r>
    </w:p>
    <w:p>
      <w:pPr>
        <w:pStyle w:val="Footnote11"/>
        <w:pBdr/>
        <w:spacing w:lineRule="auto" w:line="232"/>
        <w:ind w:left="2380" w:hanging="0"/>
        <w:rPr>
          <w:lang w:val="id-ID"/>
        </w:rPr>
        <w:framePr w:w="8001" w:h="262" w:x="1932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uba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RajaGrafindo Persada, 2017), 3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22575</wp:posOffset>
                </wp:positionH>
                <wp:positionV relativeFrom="page">
                  <wp:posOffset>8695690</wp:posOffset>
                </wp:positionV>
                <wp:extent cx="106680" cy="0"/>
                <wp:effectExtent l="1905" t="1905" r="2540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2.25pt;margin-top:684.7pt;width: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07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right="420" w:hanging="0"/>
        <w:jc w:val="right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rupakan cara memberikan pengetahuan yang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hap pertama yang harus dilakukan dalam upaya untuk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eseorang setelah memperoleh pengajaran kemudi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efektifkan dengan keteladan, penguatan, dan pembiasaan dalam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hari-hari. Setelah orang tua memberi memberi pemaham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akter yang baik kepada anak maka orang tuaperlu member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kepada anak untuk mempertahankan dan meningkatk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sebut. Covey mengungkapkan ketidaksetujuannya terhadap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ace Mann seorang pendidik bear di Amerika yang mengatakan bahw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itu seperti kabel. Bagaimana seseorang menenun seuntai dem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ntai setiap hari dan segera kebiasaan itu tidak dapat diputuskan. Namu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ovey, kebiasaan dapat dipelajari dan dapat diusahakan.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sudah mengakar dalam kepribadian seseorang memang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ubah, akan tetapi kebiasaan dapat dibubah melalui proses d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luar biasa. Kemudian dijelaskan mengenai kebiasaan yang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roses yang dipadukan antara pengetahuan yang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kemudian dikembangkan menjadi sebuah keterampilan, yakn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sebuah kepibadian apabila seseorang menjadikannya sebuah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akukan. Karakter seseorang lahir dari sebuah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erus menerus diajarkan dan dipraktekkan dalam</w:t>
      </w:r>
    </w:p>
    <w:p>
      <w:pPr>
        <w:pStyle w:val="Bodytext61"/>
        <w:pBdr/>
        <w:spacing w:before="0" w:after="0"/>
        <w:jc w:val="center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6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 w:before="0" w:after="0"/>
        <w:ind w:left="2320" w:hanging="0"/>
        <w:rPr>
          <w:lang w:val="id-ID"/>
        </w:rPr>
        <w:framePr w:w="10227" w:h="12002" w:x="32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21"/>
        <w:pBdr/>
        <w:ind w:left="2320" w:hanging="0"/>
        <w:rPr>
          <w:lang w:val="id-ID"/>
        </w:rPr>
        <w:framePr w:w="3609" w:h="241" w:x="324" w:y="1482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 hlm. 3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76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right="460" w:hanging="0"/>
        <w:jc w:val="right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egiatan pembelajaran yang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ari rumah karen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eempat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tersebut perlu dilaksanakan melalui keija sama antara guru d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eorang guru yang menjadi pendidik di sekolah perlu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 tua untuk membimbing anak di rumah memahami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mengeijakan tugas. Peran orang tua melalui pembelajaran dari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ngat penting. Ini harus membuka cakrawala dan tanggung jawab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hwa pendidikan anaknya harus dikembalikan kepada upaya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idikan mental, sikap dan pengetahuan anak-anaknya,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perlu dididik untuk terbiasa melakukan hal-hal yang positif,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untuk mempertahankan sikap yang baik melalui iman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ngerjakan tugas secara tepat waktu dan bertanggu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27" w:h="7493" w:x="324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700"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2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19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8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exact" w:line="209" w:before="0" w:after="15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/vww.kernendikbud.go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