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107"/>
        <w:gridCol w:w="555"/>
      </w:tblGrid>
      <w:tr>
        <w:trPr>
          <w:trHeight w:val="592" w:hRule="exact"/>
        </w:trPr>
        <w:tc>
          <w:tcPr>
            <w:tcW w:w="111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3RIGINALITY REPOR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80" w:leader="hyphen"/>
                <w:tab w:val="left" w:pos="3250" w:leader="hyphen"/>
                <w:tab w:val="left" w:pos="3564" w:leader="hyphen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- --—- ■ — ■ ■ ~— •— </w:t>
              <w:tab/>
              <w:tab/>
              <w:tab/>
              <w:t>——— - - — „——..</w:t>
            </w:r>
          </w:p>
        </w:tc>
      </w:tr>
      <w:tr>
        <w:trPr>
          <w:trHeight w:val="2032" w:hRule="exact"/>
        </w:trPr>
        <w:tc>
          <w:tcPr>
            <w:tcW w:w="111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19% 18% 7% 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1IMILARITYINDEX INTERNET SOURCES PUBLICATIONS STUDENT PAPERS</w:t>
            </w:r>
          </w:p>
        </w:tc>
      </w:tr>
      <w:tr>
        <w:trPr>
          <w:trHeight w:val="497" w:hRule="exact"/>
        </w:trPr>
        <w:tc>
          <w:tcPr>
            <w:tcW w:w="111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pfrjmary sources</w:t>
            </w:r>
          </w:p>
        </w:tc>
      </w:tr>
      <w:tr>
        <w:trPr>
          <w:trHeight w:val="1335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[7</w:t>
            </w:r>
          </w:p>
        </w:tc>
        <w:tc>
          <w:tcPr>
            <w:tcW w:w="10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 docplayer.inf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 Internet Source 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46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[7</w:t>
            </w:r>
          </w:p>
        </w:tc>
        <w:tc>
          <w:tcPr>
            <w:tcW w:w="10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 repository.radenintan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 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41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etheses.uin-malang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. Internet Source 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46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40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 xml:space="preserve">id.123dok.com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30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l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etheses.iainponorogo.ac.id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 *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" w:leader="underscore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—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repository.iainpurwokerto.ac.id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 '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25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ES</w:t>
            </w:r>
          </w:p>
        </w:tc>
        <w:tc>
          <w:tcPr>
            <w:tcW w:w="10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hyperlink r:id="rId2">
              <w:r>
                <w:rPr>
                  <w:rStyle w:val="Other1"/>
                  <w:rFonts w:ascii="Arial" w:hAnsi="Arial"/>
                  <w:color w:val="000000"/>
                  <w:spacing w:val="0"/>
                  <w:w w:val="100"/>
                  <w:sz w:val="40"/>
                  <w:lang w:val="en-US" w:eastAsia="en-US"/>
                </w:rPr>
                <w:t>www.slideshare.net</w:t>
              </w:r>
            </w:hyperlink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41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E</w:t>
            </w:r>
          </w:p>
        </w:tc>
        <w:tc>
          <w:tcPr>
            <w:tcW w:w="10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 blog.igi.or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 Internet Source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  <w:tr>
        <w:trPr>
          <w:trHeight w:val="1361" w:hRule="exac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eprints.iain-surakart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 Internet Source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11185" w:h="309" w:x="7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4944" w:x="1165" w:y="3418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313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iska Winda Paib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Agustus 1999. Lahir sebagai anak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4 bersaudara dari pasangan Yosep S.</w:t>
      </w:r>
    </w:p>
    <w:p>
      <w:pPr>
        <w:pStyle w:val="Bodytext11"/>
        <w:pBdr/>
        <w:spacing w:before="0" w:after="420"/>
        <w:ind w:left="4744" w:hanging="0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bing dan Yuliana.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kan pendidikan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melalui keluarga dan masyarakat, dan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formal di bangku sekolah.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331 Inpres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pada tahun 2005, dan tamat pada tahun</w:t>
      </w:r>
    </w:p>
    <w:p>
      <w:pPr>
        <w:pStyle w:val="Bodytext11"/>
        <w:pBdr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tahun yang sama, penulis melanjutkan</w:t>
      </w:r>
    </w:p>
    <w:p>
      <w:pPr>
        <w:pStyle w:val="Bodytext11"/>
        <w:pBdr/>
        <w:spacing w:before="0" w:after="0"/>
        <w:ind w:left="4744" w:right="1346" w:hanging="0"/>
        <w:jc w:val="both"/>
        <w:rPr>
          <w:lang w:val="id-ID"/>
        </w:rPr>
        <w:framePr w:w="11185" w:h="5100" w:x="7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Pertama (SMP)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engkendek dan tamat pada tahun 2014. Pada tahun yang sama (2014)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Atas (SMA) Negeri 1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(SMAN 3 Tana Toraja sekarang), dan tamat pada tahun 2017.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, atas dukungan orang tua dan keluarga, penulis memilih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jenjang Perguruan Tinggi di Sekolah Tinggi Agama Kriste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-T) yang sekarang dikenal dengan nama Institut Ag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milih Jurusan Ilmu Pendidikan, Prod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cara akademik terdaftar sebagai mahasiswa IAK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1185" w:h="3959" w:x="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2200275</wp:posOffset>
                </wp:positionV>
                <wp:extent cx="2111375" cy="0"/>
                <wp:effectExtent l="31115" t="29845" r="29210" b="298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6pt;margin-top:173.2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2200275</wp:posOffset>
                </wp:positionV>
                <wp:extent cx="0" cy="3082290"/>
                <wp:effectExtent l="29845" t="29845" r="29845" b="304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6pt;margin-top:173.25pt;width:0pt;height:24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ge">
                  <wp:posOffset>5282565</wp:posOffset>
                </wp:positionV>
                <wp:extent cx="2111375" cy="0"/>
                <wp:effectExtent l="31115" t="29845" r="29210" b="298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pt;margin-top:415.9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ge">
                  <wp:posOffset>2200275</wp:posOffset>
                </wp:positionV>
                <wp:extent cx="0" cy="3082290"/>
                <wp:effectExtent l="29845" t="29845" r="29845" b="304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6.85pt;margin-top:173.25pt;width:0pt;height:24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