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3" w:h="251" w:x="9799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88" w:x="1269" w:y="2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/ADR PPGT.</w:t>
      </w:r>
    </w:p>
    <w:p>
      <w:pPr>
        <w:pStyle w:val="Bodytext11"/>
        <w:pBdr/>
        <w:spacing w:before="0" w:after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l Ichlassul Muhammad 2 017. “Dampak Penggunaan Gadget Dan Solusinya</w:t>
      </w:r>
    </w:p>
    <w:p>
      <w:pPr>
        <w:pStyle w:val="Bodytext11"/>
        <w:pBdr/>
        <w:ind w:left="1060" w:hanging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nerasi Muda”, (Duta Gengre Pendidikan Putra Aceh).</w:t>
      </w:r>
    </w:p>
    <w:p>
      <w:pPr>
        <w:pStyle w:val="Bodytext11"/>
        <w:pBdr/>
        <w:spacing w:before="0" w:after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iwati, Dan Budyarto R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ak Teknologi Terhadap Kehidupan Rohani</w:t>
      </w:r>
    </w:p>
    <w:p>
      <w:pPr>
        <w:pStyle w:val="Bodytext11"/>
        <w:pBdr/>
        <w:ind w:left="1060" w:hanging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 Malang (Jawa Timur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niwati, Danbudyarto R.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ak Teknologi Terhadap Kehidupan Rohani</w:t>
      </w:r>
    </w:p>
    <w:p>
      <w:pPr>
        <w:pStyle w:val="Bodytext11"/>
        <w:pBdr/>
        <w:ind w:left="1060" w:hanging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 Malang (Jawa Timur),</w:t>
      </w:r>
    </w:p>
    <w:p>
      <w:pPr>
        <w:pStyle w:val="Bodytext11"/>
        <w:pBdr/>
        <w:ind w:firstLine="78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Markus. Op. Cit.</w:t>
      </w:r>
    </w:p>
    <w:p>
      <w:pPr>
        <w:pStyle w:val="Bodytext11"/>
        <w:pBdr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ma G. Mengejawantahkan,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i ke dalam Ak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Metanoia).</w:t>
      </w:r>
    </w:p>
    <w:p>
      <w:pPr>
        <w:pStyle w:val="Bodytext11"/>
        <w:pBdr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wori Dan Swandi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ke Andre, Spiritual Formatian :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Serupa Dengan Kris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</w:t>
      </w:r>
    </w:p>
    <w:p>
      <w:pPr>
        <w:pStyle w:val="Bodytext11"/>
        <w:pBdr/>
        <w:ind w:left="1060" w:hanging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lam Hidup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 Malcolm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Manusia Dalam Dunia Milik 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Dasar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s bagi pekerjaan orang Kristen dalam Masyarakat (Jakarta : BPK</w:t>
      </w:r>
    </w:p>
    <w:p>
      <w:pPr>
        <w:pStyle w:val="Bodytext11"/>
        <w:pBdr/>
        <w:ind w:left="1060" w:hanging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spacing w:before="0" w:after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moty Nugrahenny Debora, 2019. “Teologi Ibadah Dan Kualita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araan Ibadah” Jurnal Teologi dan pendidikan Agama Kristen, Vol</w:t>
      </w:r>
    </w:p>
    <w:p>
      <w:pPr>
        <w:pStyle w:val="Bodytext11"/>
        <w:pBdr/>
        <w:ind w:left="1060" w:hanging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, no 1.</w:t>
      </w:r>
    </w:p>
    <w:p>
      <w:pPr>
        <w:pStyle w:val="Bodytext11"/>
        <w:pBdr/>
        <w:spacing w:before="0" w:after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kan Fakultas Teologi, 201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 Fakultas Teologi,</w:t>
      </w:r>
    </w:p>
    <w:p>
      <w:pPr>
        <w:pStyle w:val="Bodytext11"/>
        <w:pBdr/>
        <w:ind w:firstLine="100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ntepao).</w:t>
      </w:r>
    </w:p>
    <w:p>
      <w:pPr>
        <w:pStyle w:val="Bodytext11"/>
        <w:pBdr/>
        <w:spacing w:before="0" w:after="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ningrum Ratri Dinie, Yeniar Indriana, Siswati, “Intensi Penggunaan Gadget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02" w:h="9305" w:x="1269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 Pada Remaja Awal” 1, (Jurnal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843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ta Sukma, Nana Syaodin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 :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 Alegensindo).</w:t>
      </w:r>
    </w:p>
    <w:p>
      <w:pPr>
        <w:pStyle w:val="Bodytext11"/>
        <w:pBdr/>
        <w:spacing w:before="0" w:after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 G Homrighausen.,. Enklaar H I, 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Jakarta BPK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spacing w:before="0" w:after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hols M. Jhohn., Hassan Syadily, Kamus Inggris Indonesia (PT Gramedia Pustak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Jakarta).</w:t>
      </w:r>
    </w:p>
    <w:p>
      <w:pPr>
        <w:pStyle w:val="Bodytext11"/>
        <w:pBdr/>
        <w:spacing w:before="0" w:after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D Singgih, Ny, Y Singgih D, Gunarsa, 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, Anak Remaj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BPK Gunung Mulia)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dan industry 4.0. 2018 “pengaruh revolusi industry pada kewirausahaan dem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ekonomi universitas serang raya”.</w:t>
      </w:r>
    </w:p>
    <w:p>
      <w:pPr>
        <w:pStyle w:val="Bodytext11"/>
        <w:pBdr/>
        <w:spacing w:before="0" w:after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ayat Anwar,Pengertian Dan Penjelasan Metodologi Peneliti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9November 2016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 ttps ://\vww. statistik i an</w:t>
      </w:r>
    </w:p>
    <w:p>
      <w:pPr>
        <w:pStyle w:val="Bodytext11"/>
        <w:pBdr/>
        <w:spacing w:before="0" w:after="260"/>
        <w:ind w:left="1040" w:hanging="0"/>
        <w:rPr/>
        <w:framePr w:w="8829" w:h="11860" w:x="1292" w:y="197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Ojs.unpkediri.ac.id/Zindeks.php/manaiemen/indekx</w:t>
        </w:r>
      </w:hyperlink>
    </w:p>
    <w:p>
      <w:pPr>
        <w:pStyle w:val="Bodytext11"/>
        <w:pBdr/>
        <w:spacing w:before="0" w:after="26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lius dan Rini Cand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ngkah kealam kedewas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penerbit: Kinensius).</w:t>
      </w:r>
    </w:p>
    <w:p>
      <w:pPr>
        <w:pStyle w:val="Bodytext11"/>
        <w:pBdr/>
        <w:spacing w:before="0" w:after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paung Junierissa, 2018 “pengaruh Penggunaan Gadget Dalam Kehidupan” Jurnal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pasta, 5(2).</w:t>
      </w:r>
    </w:p>
    <w:p>
      <w:pPr>
        <w:pStyle w:val="Bodytext11"/>
        <w:pBdr/>
        <w:spacing w:before="0" w:after="26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knas, Kamus Besar Bahasa Indonesia, (Jakarta: Balai Pustaka).</w:t>
      </w:r>
    </w:p>
    <w:p>
      <w:pPr>
        <w:pStyle w:val="Bodytext11"/>
        <w:pBdr/>
        <w:spacing w:before="0" w:after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,pakJonatan,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 Dan Pe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Jakarta : Institut Darm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rdika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pak L Jonathan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 Dan Pelayan Di Sekitar Teknologi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H universitas Pelita Harapan, Press,Karawaci, Bante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donesia).</w:t>
      </w:r>
    </w:p>
    <w:p>
      <w:pPr>
        <w:pStyle w:val="Bodytext11"/>
        <w:pBdr/>
        <w:spacing w:before="0" w:after="26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ama Hamid,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 : Alfabeta)</w:t>
      </w:r>
    </w:p>
    <w:p>
      <w:pPr>
        <w:pStyle w:val="Bodytext11"/>
        <w:pBdr/>
        <w:spacing w:before="0" w:after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riana Hana Putri, 2017 “Analisis Penggunaan Gadget Terhadap Kemampu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 Pada Anak Usia Dini” Jurnal Obsesi : Jurnal Pendidi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, No. 01 Vol. 1.</w:t>
      </w:r>
    </w:p>
    <w:p>
      <w:pPr>
        <w:pStyle w:val="Bodytext11"/>
        <w:pBdr/>
        <w:spacing w:before="0" w:after="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Bahasa Departemen Pendidikan Nasional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29" w:h="11860" w:x="1292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 Pustak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796" w:y="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dani Fahdian, Agus Tinus M,. Ibrahim Mansur, 2018 “Analisis Dampa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Gadget (Smartphone) Terhadap Kepribadian Dan Karakter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SMA Negeri 9 Malang”, Jurnal vol. 3 No.01.</w:t>
      </w:r>
    </w:p>
    <w:p>
      <w:pPr>
        <w:pStyle w:val="Bodytext11"/>
        <w:pBdr/>
        <w:spacing w:before="0" w:after="260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ika cipta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uwan, 2012. Skalah Pengukuran Variabel Variabel Penelitian, (Bandung :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 Jujun Suriasumantri, 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Ilmu Sebuah Pengantar Popul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Sinar Harap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ungallo Ranggina Tana’, 1985“Perkembangan Remaja IKIP Ujung Pandang”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di Broto, Wiryo Tenoj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da dan Tanggung Jawab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Bekasi :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Darma, 198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son Dan Jermia Djadi, 2018 “Pengajaran Tentang Ibadah Berdasarkan Surat Ibran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9-25 Dan Implikasinya Dalam Kehidupan Orang Percaya Masa Kini”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Jaffray 11, No 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jaya Hengki, 2015. “Kajian Teologis Tentang Penyembahan Berdasarkan Injil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08" w:h="6530" w:x="14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4:24”, Jurnal Jaffray 13, no. 1 (Maret 16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js.unpkediri.ac.id/Zindeks.php/manaiemen/indek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