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8" w:h="298" w:x="1537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Kritis Penggunaan Gadget Dalam Ibadah</w:t>
      </w:r>
    </w:p>
    <w:p>
      <w:pPr>
        <w:pStyle w:val="Bodytext11"/>
        <w:pBdr/>
        <w:ind w:firstLine="320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Jemaat Sa’dan Klasis Sa’dan, maka diperoleh kesimpulan sebagai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left="1140" w:hanging="0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dari perkembangan tekn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2 yaitu pengaruh negatif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ngaruh positif.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 sangat mempengaruhi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dan gaya hidup para pemuda-pemudi Kristen. Dampak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tif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muda-Pemudi Gereja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saat ibadah adalah: Pertama, untuk membuka aplikasi AJkitab dan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dung Jem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, sebagai alat dokumentasi setiap kegiatan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; Ketiga, Menyebarkan informasi penting lewat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tting\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Melengkapi kekurangan tata ibadah; Kelima, untuk mencari kosa-kata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atau kurang mengerti dari firman Tuhan. Namun disisi lain, ada pula dampak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atif yaitu: Membuat ibadah tidak khusyuk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/smar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ering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badah berlangsung serta membuat kecanduan karena dilegkapi fitur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ungsi yang berbeda-beda. Dalam Alkitab sendiri, perkembangan</w:t>
      </w:r>
    </w:p>
    <w:p>
      <w:pPr>
        <w:pStyle w:val="Bodytext11"/>
        <w:pBdr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-informasi bukan lagi sesuatu yang baru, sehingga diharapkan par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18" w:h="11106" w:x="1537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-pemudi Kristen haruslah bijak dalam mempergunakannya. Dan yang</w:t>
      </w:r>
    </w:p>
    <w:p>
      <w:pPr>
        <w:pStyle w:val="Headerorfooter11"/>
        <w:pBdr/>
        <w:rPr>
          <w:lang w:val="id-ID"/>
        </w:rPr>
        <w:framePr w:w="223" w:h="230" w:x="5637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43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38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penggunaan teknologi saat ini adalah iman yang harus dipupuk</w:t>
      </w:r>
    </w:p>
    <w:p>
      <w:pPr>
        <w:pStyle w:val="Bodytext11"/>
        <w:pBdr/>
        <w:ind w:firstLine="38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oleh para pemuda-pemudi Kristen. Sebab ilmu tanpa agama adalah buta</w:t>
      </w:r>
    </w:p>
    <w:p>
      <w:pPr>
        <w:pStyle w:val="Bodytext11"/>
        <w:pBdr/>
        <w:spacing w:before="0" w:after="1240"/>
        <w:ind w:firstLine="38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ama tanpa ilmu adalah lumpuh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an</w:t>
      </w:r>
    </w:p>
    <w:p>
      <w:pPr>
        <w:pStyle w:val="Bodytext11"/>
        <w:pBdr/>
        <w:ind w:left="1200" w:hanging="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yang telah dilakukan Penulis, maka disampaik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rPr/>
        <w:framePr w:w="8718" w:h="10991" w:x="1537" w:y="21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gi Pemuda-Pemudi Gereja Toraja untuk bijak dalam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</w:p>
    <w:p>
      <w:pPr>
        <w:pStyle w:val="Bodytext11"/>
        <w:pBdr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saat ibadah berlangsung. Terapkan disiplin terhadap diri</w:t>
      </w:r>
    </w:p>
    <w:p>
      <w:pPr>
        <w:pStyle w:val="Bodytext11"/>
        <w:pBdr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untuk tidak membuka fitur lain teru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al me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ibadah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718" w:h="10991" w:x="1537" w:y="21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Majelis Jemaat dan Para orangtua, diharapkan mampu memahami fungsi</w:t>
      </w:r>
    </w:p>
    <w:p>
      <w:pPr>
        <w:pStyle w:val="Bodytext11"/>
        <w:pBdr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aik, sehingga bisa mengawasi anak-anak dalam menggunakan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60"/>
        <w:jc w:val="both"/>
        <w:rPr/>
        <w:framePr w:w="8718" w:h="10991" w:x="1537" w:y="21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Jurusan Teologi (1AKN Toraja), diharapkan memperlengkapi</w:t>
      </w:r>
    </w:p>
    <w:p>
      <w:pPr>
        <w:pStyle w:val="Bodytext11"/>
        <w:pBdr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engan mata kuliah Ilmu Pengetahuan Teknologi (IPTEK)</w:t>
      </w:r>
    </w:p>
    <w:p>
      <w:pPr>
        <w:pStyle w:val="Bodytext11"/>
        <w:pBdr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akn dengan pandangan Alkitab sehingga mahasiswa bisa menjelas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18" w:h="10991" w:x="153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tentang IPTEK dalam pandang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