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95" w:y="2246" w:hSpace="0" w:vSpace="0" w:wrap="notBeside" w:vAnchor="page" w:hAnchor="page" w:hRule="exact"/>
        <w:pBdr/>
      </w:pPr>
      <w:r>
        <w:rPr>
          <w:rStyle w:val="Headerorfooter1"/>
          <w:b/>
          <w:i w:val="false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9514" w:h="8750" w:x="1316" w:y="3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514" w:h="8750" w:x="1316" w:y="300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Teknologi</w:t>
      </w:r>
      <w:bookmarkEnd w:id="1"/>
      <w:bookmarkEnd w:id="2"/>
      <w:bookmarkEnd w:id="3"/>
    </w:p>
    <w:p>
      <w:pPr>
        <w:pStyle w:val="Bodytext11"/>
        <w:pBdr/>
        <w:ind w:left="1160" w:hanging="0"/>
        <w:rPr>
          <w:lang w:val="id-ID"/>
        </w:rPr>
        <w:framePr w:w="9514" w:h="8750" w:x="13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cara hidup manusia secara mendasar kini disebut sebagai</w:t>
      </w:r>
    </w:p>
    <w:p>
      <w:pPr>
        <w:pStyle w:val="Bodytext11"/>
        <w:pBdr/>
        <w:ind w:firstLine="420"/>
        <w:jc w:val="both"/>
        <w:rPr>
          <w:lang w:val="id-ID"/>
        </w:rPr>
        <w:framePr w:w="9514" w:h="8750" w:x="13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olusi industri. Dengan adanya revolusi industri maka terjadi penghubung</w:t>
      </w:r>
    </w:p>
    <w:p>
      <w:pPr>
        <w:pStyle w:val="Bodytext11"/>
        <w:pBdr/>
        <w:ind w:firstLine="420"/>
        <w:jc w:val="both"/>
        <w:rPr>
          <w:lang w:val="id-ID"/>
        </w:rPr>
        <w:framePr w:w="9514" w:h="8750" w:x="13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hidupan nyata dengan digital yang pada akhirnya memberikan dampak</w:t>
      </w:r>
    </w:p>
    <w:p>
      <w:pPr>
        <w:pStyle w:val="Bodytext11"/>
        <w:pBdr/>
        <w:ind w:firstLine="420"/>
        <w:jc w:val="both"/>
        <w:rPr>
          <w:lang w:val="id-ID"/>
        </w:rPr>
        <w:framePr w:w="9514" w:h="8750" w:x="13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ilmu pengetahuan, terobosan di bi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tificial, intel eg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hasil dari</w:t>
      </w:r>
    </w:p>
    <w:p>
      <w:pPr>
        <w:pStyle w:val="Bodytext11"/>
        <w:pBdr/>
        <w:ind w:firstLine="420"/>
        <w:jc w:val="both"/>
        <w:rPr>
          <w:lang w:val="id-ID"/>
        </w:rPr>
        <w:framePr w:w="9514" w:h="8750" w:x="13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informasi secara pesat. Dimana sekarang komputer</w:t>
      </w:r>
    </w:p>
    <w:p>
      <w:pPr>
        <w:pStyle w:val="Bodytext11"/>
        <w:pBdr/>
        <w:ind w:firstLine="420"/>
        <w:jc w:val="both"/>
        <w:rPr>
          <w:lang w:val="id-ID"/>
        </w:rPr>
        <w:framePr w:w="9514" w:h="8750" w:x="13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isiplin ilmu yang berasal dari keahlian beberapa orang ahli yang</w:t>
      </w:r>
    </w:p>
    <w:p>
      <w:pPr>
        <w:pStyle w:val="Bodytext11"/>
        <w:pBdr/>
        <w:ind w:firstLine="420"/>
        <w:jc w:val="both"/>
        <w:rPr>
          <w:lang w:val="id-ID"/>
        </w:rPr>
        <w:framePr w:w="9514" w:h="8750" w:x="13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aplikasi dengan basis teknologi yang dikendalikan secara</w:t>
      </w:r>
    </w:p>
    <w:p>
      <w:pPr>
        <w:pStyle w:val="Bodytext11"/>
        <w:pBdr/>
        <w:ind w:firstLine="420"/>
        <w:rPr>
          <w:lang w:val="id-ID"/>
        </w:rPr>
        <w:framePr w:w="9514" w:h="8750" w:x="13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 guna proses produ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160" w:hanging="0"/>
        <w:jc w:val="both"/>
        <w:rPr>
          <w:lang w:val="id-ID"/>
        </w:rPr>
        <w:framePr w:w="9514" w:h="8750" w:x="13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luruh dunia kehidupan manusia sangat dipengaruhi oleh teknologi</w:t>
      </w:r>
    </w:p>
    <w:p>
      <w:pPr>
        <w:pStyle w:val="Bodytext11"/>
        <w:pBdr/>
        <w:ind w:firstLine="420"/>
        <w:jc w:val="both"/>
        <w:rPr>
          <w:lang w:val="id-ID"/>
        </w:rPr>
        <w:framePr w:w="9514" w:h="8750" w:x="13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dir pada revolusi industri 4.0. Pada revolusi industri 4.0 teknologi juga</w:t>
      </w:r>
    </w:p>
    <w:p>
      <w:pPr>
        <w:pStyle w:val="Bodytext11"/>
        <w:pBdr/>
        <w:ind w:firstLine="420"/>
        <w:jc w:val="both"/>
        <w:rPr>
          <w:lang w:val="id-ID"/>
        </w:rPr>
        <w:framePr w:w="9514" w:h="8750" w:x="13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sebagai sarana transaksi perdagangan pada transport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</w:t>
      </w:r>
    </w:p>
    <w:p>
      <w:pPr>
        <w:pStyle w:val="Bodytext11"/>
        <w:pBdr/>
        <w:ind w:firstLine="420"/>
        <w:jc w:val="both"/>
        <w:rPr>
          <w:lang w:val="id-ID"/>
        </w:rPr>
        <w:framePr w:w="9514" w:h="8750" w:x="13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pada revolusi industri 4.0 dilakukan secara otomatis karena</w:t>
      </w:r>
    </w:p>
    <w:p>
      <w:pPr>
        <w:pStyle w:val="Bodytext11"/>
        <w:pBdr/>
        <w:ind w:firstLine="420"/>
        <w:jc w:val="both"/>
        <w:rPr>
          <w:lang w:val="id-ID"/>
        </w:rPr>
        <w:framePr w:w="9514" w:h="8750" w:x="1316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internet yang sangat pes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ansport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jek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514" w:h="8750" w:x="1316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hasil dari buah perkembangan teknologi yang semakin</w:t>
      </w:r>
    </w:p>
    <w:p>
      <w:pPr>
        <w:pStyle w:val="Footnote11"/>
        <w:pBdr/>
        <w:tabs>
          <w:tab w:val="clear" w:pos="720"/>
          <w:tab w:val="left" w:pos="131" w:leader="none"/>
        </w:tabs>
        <w:jc w:val="center"/>
        <w:rPr>
          <w:lang w:val="id-ID"/>
        </w:rPr>
        <w:framePr w:w="8556" w:h="707" w:x="1373" w:y="12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dan industry 4.0;"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revolusi industry pada kewirausahaan demi kemandirian</w:t>
      </w:r>
    </w:p>
    <w:p>
      <w:pPr>
        <w:pStyle w:val="Footnote11"/>
        <w:pBdr/>
        <w:rPr>
          <w:lang w:val="id-ID"/>
        </w:rPr>
        <w:framePr w:w="8556" w:h="707" w:x="1373" w:y="126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konomi universitas serang ray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 Oktober 2018</w:t>
      </w:r>
    </w:p>
    <w:p>
      <w:pPr>
        <w:pStyle w:val="Footnote11"/>
        <w:pBdr/>
        <w:spacing w:lineRule="auto" w:line="232"/>
        <w:rPr>
          <w:lang w:val="en-US"/>
        </w:rPr>
        <w:framePr w:w="8556" w:h="707" w:x="1373" w:y="12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.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ojs.unpekediri.acid/index.php/manajement/index</w:t>
        </w:r>
      </w:hyperlink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32"/>
        <w:jc w:val="center"/>
        <w:rPr>
          <w:lang w:val="id-ID"/>
        </w:rPr>
        <w:framePr w:w="8556" w:h="707" w:x="1373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dan industry 4.0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revolusi industry pada kewirausahaan demi kemandirian</w:t>
      </w:r>
    </w:p>
    <w:p>
      <w:pPr>
        <w:pStyle w:val="Footnote11"/>
        <w:pBdr/>
        <w:rPr>
          <w:lang w:val="id-ID"/>
        </w:rPr>
        <w:framePr w:w="8556" w:h="707" w:x="1373" w:y="134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konomi universitas serang r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 Oktoberr2018</w:t>
      </w:r>
    </w:p>
    <w:p>
      <w:pPr>
        <w:pStyle w:val="Footnote11"/>
        <w:pBdr/>
        <w:spacing w:lineRule="auto" w:line="228"/>
        <w:rPr>
          <w:lang w:val="id-ID"/>
        </w:rPr>
        <w:framePr w:w="8556" w:h="707" w:x="1373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s.7/0js.unpkediri.ac.id//indeks.php/manajemen/indekx</w:t>
      </w:r>
    </w:p>
    <w:p>
      <w:pPr>
        <w:pStyle w:val="Headerorfooter11"/>
        <w:pBdr/>
        <w:rPr>
          <w:lang w:val="id-ID"/>
        </w:rPr>
        <w:framePr w:w="111" w:h="253" w:x="5651" w:y="1452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ge">
                  <wp:posOffset>8003540</wp:posOffset>
                </wp:positionV>
                <wp:extent cx="1911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7pt;margin-top:630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299" w:y="21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ingkat, pertumbuhan ekonomi pun semakin meningkat karena integrasi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us antara aktivitas manusia dengan teknologi informasi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 era revolusi industri 4.0 transportasi yang bersifat konvensional tid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na diprediksi bahwa model transportasi konvensial ini yang dahulu bany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gunakan oleh masyarakat untuk kepentingan mobilitas manusia, namun pad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ra revolusi 4.0 model transportasi konvensial ini sudah sedikit digunakan ole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asyarakat, dimana dapat terlihat antara taksi konvensial versi tak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ta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ojek pangkalan dengan oj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engan perkembangan teknologi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makin berkembang secara pesat model transportasi konvensional model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ransportasi yang memanfaatkan dengan sistem aplikasi berbasis internet menjad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at transportasi yang dimanfaatkan masyarakat untuk kepentingan mobilitas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usia, dampaknya publik menjadi lebih mudah mendapatkan layanan</w:t>
      </w:r>
    </w:p>
    <w:p>
      <w:pPr>
        <w:pStyle w:val="Bodytext11"/>
        <w:pBdr/>
        <w:spacing w:before="0" w:after="900"/>
        <w:ind w:firstLine="400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rasportasi dan bahkan dengan harga yang sangat terjangkau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6 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9514" w:h="11148" w:x="984" w:y="19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Gadge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1. Pengertian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gadget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 dan perkembanganny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dalah arti dari kata alat atau perkakas dalam bahas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</w:t>
      </w:r>
    </w:p>
    <w:p>
      <w:pPr>
        <w:pStyle w:val="Bodytext11"/>
        <w:pBdr/>
        <w:spacing w:lineRule="auto" w:line="180" w:before="0" w:after="280"/>
        <w:ind w:firstLine="820"/>
        <w:jc w:val="both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Inggris. Di Indonesia banyak orang yang mengangg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dalah suat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514" w:h="11148" w:x="984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perangkat canggih yang memiliki bentuk kecil,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n</w:t>
      </w:r>
    </w:p>
    <w:p>
      <w:pPr>
        <w:pStyle w:val="Footnote11"/>
        <w:pBdr/>
        <w:tabs>
          <w:tab w:val="clear" w:pos="720"/>
          <w:tab w:val="left" w:pos="951" w:leader="none"/>
        </w:tabs>
        <w:ind w:firstLine="820"/>
        <w:rPr>
          <w:lang w:val="id-ID"/>
        </w:rPr>
        <w:framePr w:w="9274" w:h="225" w:x="984" w:y="140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ab/>
        <w:t>Ihid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800"/>
        <w:rPr>
          <w:lang w:val="id-ID"/>
        </w:rPr>
        <w:framePr w:w="9274" w:h="529" w:x="984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Jhohn M. Echols, Hassan Syadily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amus Inggris Indonesi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PT Gramedia Pustaka Utama</w:t>
      </w:r>
    </w:p>
    <w:p>
      <w:pPr>
        <w:pStyle w:val="Footnote11"/>
        <w:pBdr/>
        <w:rPr>
          <w:lang w:val="id-ID"/>
        </w:rPr>
        <w:framePr w:w="9274" w:h="529" w:x="984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Jakarta), hlm.2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744" w:y="28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'wach.^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berarti perangkat elektronik kecil yang</w:t>
      </w:r>
    </w:p>
    <w:p>
      <w:pPr>
        <w:pStyle w:val="Bodytext11"/>
        <w:pBdr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fungsi khus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ind w:left="1480" w:hanging="0"/>
        <w:jc w:val="both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mbangkan menjadi telepon adalah penanda</w:t>
      </w:r>
    </w:p>
    <w:p>
      <w:pPr>
        <w:pStyle w:val="Bodytext11"/>
        <w:pBdr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masa ke masa. Radio H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andy Talk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nerasi ke 0 (OG)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. 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angkauannya sangat terbatas</w:t>
      </w:r>
    </w:p>
    <w:p>
      <w:pPr>
        <w:pStyle w:val="Bodytext11"/>
        <w:pBdr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nyalnya juga kurang mendukung ini menandai perkembangan generasi 1</w:t>
      </w:r>
    </w:p>
    <w:p>
      <w:pPr>
        <w:pStyle w:val="Bodytext11"/>
        <w:pBdr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a generasi 1 ini gadget menggunakan sinyal analog dan</w:t>
      </w:r>
    </w:p>
    <w:p>
      <w:pPr>
        <w:pStyle w:val="Bodytext11"/>
        <w:pBdr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angnya begitu berat, pada tahun 1990 generasi ke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cul</w:t>
      </w:r>
    </w:p>
    <w:p>
      <w:pPr>
        <w:pStyle w:val="Bodytext11"/>
        <w:pBdr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jaringan nirkabel GSM di benua Eropa dan USA di</w:t>
      </w:r>
    </w:p>
    <w:p>
      <w:pPr>
        <w:pStyle w:val="Bodytext11"/>
        <w:pBdr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rika serikat. Panggilan tunggu, SMS dan pesan suara merupakan fitur</w:t>
      </w:r>
    </w:p>
    <w:p>
      <w:pPr>
        <w:pStyle w:val="Bodytext11"/>
        <w:pBdr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bahan yang ada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nerasi kedua ini. Bentuknya sangat kecil</w:t>
      </w:r>
    </w:p>
    <w:p>
      <w:pPr>
        <w:pStyle w:val="Bodytext11"/>
        <w:pBdr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ringan. Pada generasi ketiga (3G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i menggunakan internet, ini</w:t>
      </w:r>
    </w:p>
    <w:p>
      <w:pPr>
        <w:pStyle w:val="Bodytext11"/>
        <w:pBdr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untuk melakukan panggilan video ke orang lain di seluruh</w:t>
      </w:r>
    </w:p>
    <w:p>
      <w:pPr>
        <w:pStyle w:val="Bodytext11"/>
        <w:pBdr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nia. Generasi keempat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ring disebut dengan</w:t>
      </w:r>
    </w:p>
    <w:p>
      <w:pPr>
        <w:pStyle w:val="Bodytext11"/>
        <w:pBdr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ngat mempunyai fungsi guna memudahkan pekerjaan</w:t>
      </w:r>
    </w:p>
    <w:p>
      <w:pPr>
        <w:pStyle w:val="Bodytext31"/>
        <w:pBdr/>
        <w:ind w:left="1480" w:hanging="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lineRule="auto" w:line="180" w:before="0" w:after="500"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era globalisasi ini interaksi antara manusia</w:t>
      </w:r>
    </w:p>
    <w:p>
      <w:pPr>
        <w:pStyle w:val="Bodytext11"/>
        <w:pBdr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udah terjadi. Hampir semua kalangan masyarakat sekar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14" w:h="10598" w:x="98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uny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mudah untuk ditemukan saat ini. Dari</w:t>
      </w:r>
    </w:p>
    <w:p>
      <w:pPr>
        <w:pStyle w:val="Footnote11"/>
        <w:pBdr/>
        <w:tabs>
          <w:tab w:val="clear" w:pos="720"/>
          <w:tab w:val="left" w:pos="126" w:leader="none"/>
        </w:tabs>
        <w:jc w:val="center"/>
        <w:rPr>
          <w:lang w:val="id-ID"/>
        </w:rPr>
        <w:framePr w:w="8933" w:h="450" w:x="994" w:y="12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tri Hana Pebri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Penggunaan Gadget Terhadap Kemampuan Interaksi Sosial</w:t>
      </w:r>
    </w:p>
    <w:p>
      <w:pPr>
        <w:pStyle w:val="Footnote11"/>
        <w:pBdr/>
        <w:rPr>
          <w:lang w:val="id-ID"/>
        </w:rPr>
        <w:framePr w:w="8933" w:h="450" w:x="994" w:y="129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da Anak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mal Obsesi: Jurnal Pendidikan Anak Usia Dini, No. 01 Vol. 1 2017, hal 3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933" w:h="492" w:x="994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iasumantri, Jujun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Ilmu Sebuah Pengantar Popul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;Pustaka Sinar</w:t>
      </w:r>
    </w:p>
    <w:p>
      <w:pPr>
        <w:pStyle w:val="Footnote11"/>
        <w:pBdr/>
        <w:rPr>
          <w:lang w:val="id-ID"/>
        </w:rPr>
        <w:framePr w:w="8933" w:h="492" w:x="994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rapan, 1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1350</wp:posOffset>
                </wp:positionH>
                <wp:positionV relativeFrom="page">
                  <wp:posOffset>8181975</wp:posOffset>
                </wp:positionV>
                <wp:extent cx="19513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5pt;margin-top:644.2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10228" w:y="36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alangan anak-anak hingga orang dewasa sekarang mempuny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husus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i Indonesia telah menjadi pasar utama di mana hal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i terjadi sejak adanya pasar bebas dunia pada tahun 2008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alam komunikasi mode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 (smartphone)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dalah media utam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igunakan. Manusia dalam berkomunikasi semakin mudah de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ehad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.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engan muncu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ini kegiatan komunikasi te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kembang pesat menjadi lebih maju. Seakan orang tidak bisa lepas dar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telah menyatu dengan kehidupan sosial manusi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aat ini telah dimiliki oleh hampir 80% masyarakat perkotaan di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egara Indonesi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Guna mendapatkan informasi yang dibutu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angat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embantu selain itu dalam pekeij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juga sangat berfungsi karen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adanya aplikasi canggih di dalamnya seperti jejaring sosial, interne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in-lain. Dari hal itu bisa disimpulkan bahwa dampak positif yang besar te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ibe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kepada manusia. Dampak negatif juga bisa diberikan oleh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embangan teknologi informasi yang sekarang semakin pesat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na membuat pengguna lebih praktis dan nyaman maka setiap wak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elalu memberikan perubahan dan pembaharuan fitur. Kame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84" w:h="11646" w:x="1049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ll, wi-fi, email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n internet adalah beberapa fitur yang ada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9384" w:h="754" w:x="1049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Fahdian Rahmadani, Agus Tinus,M. Mansur Ibrahim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“Analisis Dampak Penggunaan</w:t>
      </w:r>
    </w:p>
    <w:p>
      <w:pPr>
        <w:pStyle w:val="Footnote11"/>
        <w:pBdr/>
        <w:spacing w:lineRule="auto" w:line="232"/>
        <w:rPr>
          <w:lang w:val="id-ID"/>
        </w:rPr>
        <w:framePr w:w="9384" w:h="754" w:x="1049" w:y="141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Gadget (Smartphone) Terhadap Kepribadian Dan Karakter Peserta Didik Di SMA Negeri 9 Malang,</w:t>
      </w:r>
    </w:p>
    <w:p>
      <w:pPr>
        <w:pStyle w:val="Footnote11"/>
        <w:pBdr/>
        <w:rPr>
          <w:lang w:val="id-ID"/>
        </w:rPr>
        <w:framePr w:w="9384" w:h="754" w:x="1049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Jurnal vol. 3 No.01, 2018, Hal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9450</wp:posOffset>
                </wp:positionH>
                <wp:positionV relativeFrom="page">
                  <wp:posOffset>8883650</wp:posOffset>
                </wp:positionV>
                <wp:extent cx="20580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5pt;margin-top:699.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142" w:y="21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aat ini Perkembangan teknologi komunikasi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angatlah pesat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engan perk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yang begitu pesat menghadirkan kemudahan-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mudahan bagi setiap orang yang memilikinya untuk mendapatkan</w:t>
      </w:r>
    </w:p>
    <w:p>
      <w:pPr>
        <w:pStyle w:val="Bodytext11"/>
        <w:pBdr/>
        <w:spacing w:before="0" w:after="1320"/>
        <w:ind w:firstLine="780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formasi dan juga memberikan informasi dengan cepat kepada sese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ind w:hanging="0"/>
        <w:rPr/>
        <w:framePr w:w="9452" w:h="12918" w:x="1015" w:y="18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mud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. Pengertian Pemuda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uda berasal dari kata “muda” artinya belum sampai setenga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mur . Jadi pemuda berarti manusia yang berada pada tahap belum lanju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mur, dan bukan seorang anak-anak lagi. Yang disebut pemuda adala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eka yang berada pada usia anak ke usia dewasa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, atau peralihan dar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unia remaja ke dunia dewas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lam buku karya Singgih D. Gumasih “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sikologi Remaja” menggunakan istilah asing yaitu : adolensia, dari kata lati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kaum muda dengan umur 17-30 tahun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n menurut Anggaran Dasar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ggaran Rumah Tangga PPGT; pemuda adalah manusia berada dalam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tegori umur 15-35 tahun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Menurut Broto Semedi Wiryo Tenojo, pemud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lah manusia yang dalam perkembangannya berada pada mas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90" w:leader="none"/>
        </w:tabs>
        <w:spacing w:before="0" w:after="0"/>
        <w:ind w:firstLine="780"/>
        <w:rPr/>
        <w:framePr w:w="9452" w:h="12918" w:x="1015" w:y="18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Junierissa Marpaung, “</w:t>
      </w: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pengaruh Penggunaan Gadget Dalam Kehidupan",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Jumal Kopast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5(2), 2018, Hal 56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06" w:leader="none"/>
        </w:tabs>
        <w:spacing w:lineRule="auto" w:line="220" w:before="0" w:after="0"/>
        <w:ind w:firstLine="780"/>
        <w:rPr/>
        <w:framePr w:w="9452" w:h="12918" w:x="1015" w:y="18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Mendiknas, </w:t>
      </w: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( Jakarta: Balai Pustaka, 1994), Hal 667-668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06" w:leader="none"/>
        </w:tabs>
        <w:spacing w:lineRule="auto" w:line="232" w:before="0" w:after="0"/>
        <w:ind w:firstLine="780"/>
        <w:rPr/>
        <w:framePr w:w="9452" w:h="12918" w:x="1015" w:y="18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Homrighausen. E G, Enklaar. I. H., </w:t>
      </w: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Pendidikan Agama Kristen.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( Jakarta BPK Gunu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ulia) 2001, Hal. 140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06" w:leader="none"/>
        </w:tabs>
        <w:spacing w:lineRule="auto" w:line="228" w:before="0" w:after="0"/>
        <w:ind w:firstLine="780"/>
        <w:rPr/>
        <w:framePr w:w="9452" w:h="12918" w:x="1015" w:y="18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Singgih D Gunarsa, Ny, Y, Singgih D, Gunarsa, </w:t>
      </w: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Psikologi Praktis, Anak Remaja dan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9452" w:h="12918" w:x="1015" w:y="186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Keluarga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(Jakarta : BPK Gunung Mulia) 1995, Hal, 128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00" w:leader="none"/>
        </w:tabs>
        <w:spacing w:before="0" w:after="0"/>
        <w:ind w:firstLine="780"/>
        <w:rPr/>
        <w:framePr w:w="9452" w:h="12918" w:x="1015" w:y="18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bid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11" w:leader="none"/>
        </w:tabs>
        <w:spacing w:lineRule="auto" w:line="228" w:before="0" w:after="0"/>
        <w:ind w:firstLine="780"/>
        <w:rPr/>
        <w:framePr w:w="9452" w:h="12918" w:x="1015" w:y="18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AD/ADR PPGT, Hal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142" w:y="22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rsiapkan diri untuk sepenuhnya terlibat atau menekankan aspek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tif melibatkan diri dalam kehidupan bersama. Pada masa muda keingin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elakukan sesuatu yang baru makin bertumbuh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lah satu masalah yang paling sering terkait dengan masa muda atau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uda adalah masalah identitas. Identitas berhubungan dengan tahap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embangan hidup seseorang untuk mendapatkan perasaan harga diri,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ntang sikap khasnya atau terlebih khusus rasa ingin tahu yang tinggi jug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ciri khas dari pemuda. Pada masa inilah orang muda mula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enungkan dan mengambil tanggung jawab pribadi untuk mengara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idup mereka sendiri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7 18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a’ Ranginna Sarugallo dalam bukunya “ Perkembangan Remaja”,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takan bahwa: manusia muda, dari sekitar umur 12 tahun sampai sekitar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mur 24 tahun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Kemudian ia membagi dalam dua tahap yaitu: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. Masa praubertas, dari sekitar 12 sampai 20 tahun dibedakan atas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. Masa adolensia, dari sekitar umur 20 tahun sampai sekitar umur 24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tahun. 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buku pendampingan kaum muda, A.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guharjana, mengatakan bahwa : menurut persekutuan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ngsa-bangsa, Kaum Muda mencakup anak-anak manusia dari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420" w:h="11038" w:x="103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mur 15 tahun sampai 24 tahun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9420" w:h="482" w:x="1031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Braoto Semedi Wiryo Tenoj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muda dan Tanggung Jawab Sosial, (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Bekasi: Bina</w:t>
      </w:r>
    </w:p>
    <w:p>
      <w:pPr>
        <w:pStyle w:val="Footnote11"/>
        <w:pBdr/>
        <w:rPr>
          <w:lang w:val="id-ID"/>
        </w:rPr>
        <w:framePr w:w="9420" w:h="482" w:x="1031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Darma, 1985), Hal. 11.</w:t>
      </w:r>
    </w:p>
    <w:p>
      <w:pPr>
        <w:pStyle w:val="Footnote11"/>
        <w:pBdr/>
        <w:tabs>
          <w:tab w:val="clear" w:pos="720"/>
          <w:tab w:val="left" w:pos="1014" w:leader="none"/>
        </w:tabs>
        <w:spacing w:lineRule="auto" w:line="228"/>
        <w:ind w:firstLine="820"/>
        <w:rPr>
          <w:lang w:val="id-ID"/>
        </w:rPr>
        <w:framePr w:w="9420" w:h="236" w:x="1031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Markus B. Op. Cit, Hal 9.</w:t>
      </w:r>
    </w:p>
    <w:p>
      <w:pPr>
        <w:pStyle w:val="Footnote11"/>
        <w:pBdr/>
        <w:tabs>
          <w:tab w:val="clear" w:pos="720"/>
          <w:tab w:val="left" w:pos="1035" w:leader="none"/>
        </w:tabs>
        <w:spacing w:lineRule="auto" w:line="228"/>
        <w:ind w:firstLine="820"/>
        <w:rPr>
          <w:lang w:val="id-ID"/>
        </w:rPr>
        <w:framePr w:w="9420" w:h="241" w:x="1031" w:y="142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ab/>
        <w:t>Tana'Ranggina Sanmgallo, Perkembangan Remaj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IKIP Ujung Pandang. 1985 : hal. 15</w:t>
      </w:r>
    </w:p>
    <w:p>
      <w:pPr>
        <w:pStyle w:val="Footnote11"/>
        <w:pBdr/>
        <w:ind w:firstLine="800"/>
        <w:rPr>
          <w:lang w:val="id-ID"/>
        </w:rPr>
        <w:framePr w:w="9420" w:h="256" w:x="1031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IbidHall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8020</wp:posOffset>
                </wp:positionH>
                <wp:positionV relativeFrom="page">
                  <wp:posOffset>8514080</wp:posOffset>
                </wp:positionV>
                <wp:extent cx="20643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6pt;margin-top:670.4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rut Julius dan Rini Candera demikian keunikan masa akil balik. “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u sudah bukan kanak-kanak tetapi juga belum dewasa. Emosimu tidak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tabil. Memang jalan kearah kedewasaan itu tidak sedikit liku-likunya.”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beberapa pendapat para ahli di atas, maka pemaham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uda dapat diartikan dari dua segi. Dari segi usia yang tergolong dalam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uda adalah mereka yang memiliki umur 15-35 tahun, sedangkan pada seg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ilaku atau tingkat kedewasaan dalam berfikir, masa muda digambark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tahapan perkembangan masa transisi, sehingga masa ini kerap kal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temukan sikap pemuda yang selalu agresif dan selalu ingin mencoba sesuatu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g baru.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uda merupakan bagian dari persekutuan dalam Jemaat. Kehadir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uda dalam gereja juga melibatkan diri dalam tugas dan panggilan gerej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melayani, bersaksi, dan memberitakan Firman. Tubuh itu diwarnai oleh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adirannya. Tanpa pemuda dalam suatu persekutuan Jemaat atau gerej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ka sesungguhnya gereja itu kehilangan generasi dan tidak ada generas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akan melanjutkan misi dari gereja itu, dengan demikian maka kehadir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uda dalam suatu persekutuan Jemaat sangat penting.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an pemuda dalam kehidupan persekutuan merupakan hal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420" w:h="11415" w:x="103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angat penting. Ketika generasi muda terlibat dalam persekutuan semestinya 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215" w:leader="none"/>
        </w:tabs>
        <w:jc w:val="center"/>
        <w:rPr>
          <w:lang w:val="id-ID"/>
        </w:rPr>
        <w:framePr w:w="8739" w:h="246" w:x="1711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Julius dan Rini Candr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elangka kealam kedewasaa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 penerbit: Kinensius), Hal, 7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95" w:leader="none"/>
        </w:tabs>
        <w:ind w:firstLine="680"/>
        <w:rPr>
          <w:lang w:val="id-ID"/>
        </w:rPr>
        <w:framePr w:w="8739" w:h="277" w:x="1711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Jonatan Para,pak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mbelajar Dan Pelayanan, {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akarta : Institut Darma Mahardika, 2002),</w:t>
      </w:r>
    </w:p>
    <w:p>
      <w:pPr>
        <w:pStyle w:val="Footnote11"/>
        <w:pBdr/>
        <w:rPr>
          <w:lang w:val="id-ID"/>
        </w:rPr>
        <w:framePr w:w="759" w:h="253" w:x="884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Hal 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4675</wp:posOffset>
                </wp:positionH>
                <wp:positionV relativeFrom="page">
                  <wp:posOffset>8856980</wp:posOffset>
                </wp:positionV>
                <wp:extent cx="20916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25pt;margin-top:697.4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72" w:x="9765" w:y="63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firstLine="340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ki sikap memperhatikan yang kurang mampu, saling</w:t>
      </w:r>
    </w:p>
    <w:p>
      <w:pPr>
        <w:pStyle w:val="Bodytext11"/>
        <w:pBdr/>
        <w:ind w:firstLine="340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, menjaga etika berbicara, sehingga setiap perkataan yang keluar</w:t>
      </w:r>
    </w:p>
    <w:p>
      <w:pPr>
        <w:pStyle w:val="Bodytext11"/>
        <w:pBdr/>
        <w:ind w:firstLine="340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ulut pribadi memuliakan Tuhan, mendoakan dan menolong yang susah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seharusnya dilakukan oleh pemuda dalam kehidupannya</w:t>
      </w:r>
    </w:p>
    <w:p>
      <w:pPr>
        <w:pStyle w:val="Bodytext11"/>
        <w:pBdr/>
        <w:ind w:firstLine="340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kepunyaan Allah adalah dengan sungguh-sungguh memberikan</w:t>
      </w:r>
    </w:p>
    <w:p>
      <w:pPr>
        <w:pStyle w:val="Bodytext11"/>
        <w:pBdr/>
        <w:ind w:firstLine="340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untuk terlibat dalam pelayanan sebagai wujud pengabdian dirinya</w:t>
      </w:r>
    </w:p>
    <w:p>
      <w:pPr>
        <w:pStyle w:val="Bodytext11"/>
        <w:pBdr/>
        <w:ind w:firstLine="340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lam artian bahwa pemuda dituntut untuk selalu melakukan</w:t>
      </w:r>
    </w:p>
    <w:p>
      <w:pPr>
        <w:pStyle w:val="Bodytext11"/>
        <w:pBdr/>
        <w:ind w:firstLine="340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njil Kristu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pemuda secara aktif dalam pelayanan gerejawi sangat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masa depan gereja yang terus bertumbuh dan berkembang kea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 yang lebih baik. Karena itu seharusnyalah pemuda memberi diri dalam</w:t>
      </w:r>
    </w:p>
    <w:p>
      <w:pPr>
        <w:pStyle w:val="Bodytext11"/>
        <w:pBdr/>
        <w:ind w:firstLine="340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.</w:t>
      </w:r>
    </w:p>
    <w:p>
      <w:pPr>
        <w:pStyle w:val="Heading111"/>
        <w:pBdr/>
        <w:rPr/>
        <w:framePr w:w="8205" w:h="11159" w:x="1868" w:y="216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muda Dalam Gereja Toraja</w:t>
      </w:r>
      <w:bookmarkEnd w:id="12"/>
      <w:bookmarkEnd w:id="13"/>
      <w:bookmarkEnd w:id="14"/>
    </w:p>
    <w:p>
      <w:pPr>
        <w:pStyle w:val="Bodytext11"/>
        <w:pBdr/>
        <w:ind w:left="1080" w:hanging="0"/>
        <w:jc w:val="both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ta Gereja Toraja : Umat Allah adalah persekutuan baru,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Yesus Kristus, yang menata kehidupannya sebagai umat Allah, dan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nurut kaidah-kaidah kehidupan lama atau kuasa apapun juga.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Allah itu dan dibawah pimpinan Roh Kudus, umat Allah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kenabiannya untuk meyakinkan dunia tentang dosa dan</w:t>
      </w:r>
    </w:p>
    <w:p>
      <w:pPr>
        <w:pStyle w:val="Bodytext11"/>
        <w:pBdr/>
        <w:ind w:firstLine="340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080" w:hanging="0"/>
        <w:jc w:val="both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generasi muda menjadi harapan gereja sebaga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05" w:h="11159" w:x="186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, untuk melaksanakan tugas dan tanggung jawab gereja yang</w:t>
      </w:r>
    </w:p>
    <w:p>
      <w:pPr>
        <w:pStyle w:val="Footnote11"/>
        <w:pBdr/>
        <w:tabs>
          <w:tab w:val="clear" w:pos="720"/>
          <w:tab w:val="left" w:pos="579" w:leader="none"/>
        </w:tabs>
        <w:ind w:firstLine="380"/>
        <w:rPr>
          <w:lang w:val="id-ID"/>
        </w:rPr>
        <w:framePr w:w="7290" w:h="231" w:x="2245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 : Percetakan Sulo, 2013, Hal 1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7105</wp:posOffset>
                </wp:positionH>
                <wp:positionV relativeFrom="page">
                  <wp:posOffset>8575040</wp:posOffset>
                </wp:positionV>
                <wp:extent cx="187198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15pt;margin-top:675.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6" w:y="72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firstLine="440"/>
        <w:jc w:val="both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kan Allah bagi Gereja Toraja. Tanpa generasi maka tanggung jawab</w:t>
      </w:r>
    </w:p>
    <w:p>
      <w:pPr>
        <w:pStyle w:val="Bodytext11"/>
        <w:pBdr/>
        <w:ind w:firstLine="440"/>
        <w:jc w:val="both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uskan misi Gereja Toraja tidak akan terwujud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rupakan persekutuan orang-orang percaya dan</w:t>
      </w:r>
    </w:p>
    <w:p>
      <w:pPr>
        <w:pStyle w:val="Bodytext11"/>
        <w:pBdr/>
        <w:ind w:firstLine="440"/>
        <w:jc w:val="both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Yesus sebagai satu-satunya Tuhan dan Juruselamat.</w:t>
      </w:r>
    </w:p>
    <w:p>
      <w:pPr>
        <w:pStyle w:val="Bodytext11"/>
        <w:pBdr/>
        <w:ind w:firstLine="440"/>
        <w:jc w:val="both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nya terdiri dari orang dewasa, remaja atau pemuda, dan juga</w:t>
      </w:r>
    </w:p>
    <w:p>
      <w:pPr>
        <w:pStyle w:val="Bodytext11"/>
        <w:pBdr/>
        <w:ind w:firstLine="440"/>
        <w:jc w:val="both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Namun pemuda adalah bagian integral dari gereja. Komisi usaha</w:t>
      </w:r>
    </w:p>
    <w:p>
      <w:pPr>
        <w:pStyle w:val="Bodytext11"/>
        <w:pBdr/>
        <w:ind w:firstLine="440"/>
        <w:jc w:val="both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ksi pembinaan Kader dalam buku notulen kongres 1</w:t>
      </w:r>
    </w:p>
    <w:p>
      <w:pPr>
        <w:pStyle w:val="Bodytext11"/>
        <w:pBdr/>
        <w:ind w:firstLine="440"/>
        <w:jc w:val="both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(PPGT) mengatakan “ pemuda adalah</w:t>
      </w:r>
    </w:p>
    <w:p>
      <w:pPr>
        <w:pStyle w:val="Bodytext11"/>
        <w:pBdr/>
        <w:ind w:firstLine="440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asasi dari Gere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adalah bagian yang sangat penting bagi Gereja Toraja.</w:t>
      </w:r>
    </w:p>
    <w:p>
      <w:pPr>
        <w:pStyle w:val="Bodytext11"/>
        <w:pBdr/>
        <w:ind w:firstLine="440"/>
        <w:jc w:val="both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n kewajiban bagi Gereja Toraja ialah membina anggota</w:t>
      </w:r>
    </w:p>
    <w:p>
      <w:pPr>
        <w:pStyle w:val="Bodytext11"/>
        <w:pBdr/>
        <w:ind w:firstLine="440"/>
        <w:jc w:val="both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, sehingga bisa menjadi kader siap utus di tengah-tengah dunia, dan</w:t>
      </w:r>
    </w:p>
    <w:p>
      <w:pPr>
        <w:pStyle w:val="Bodytext11"/>
        <w:pBdr/>
        <w:ind w:firstLine="440"/>
        <w:jc w:val="both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uda yang memiliki karakter yang baik. PPGT seharusnya mampu</w:t>
      </w:r>
    </w:p>
    <w:p>
      <w:pPr>
        <w:pStyle w:val="Bodytext11"/>
        <w:pBdr/>
        <w:ind w:firstLine="440"/>
        <w:jc w:val="both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kali dirinya sehingga dapat bertangung jawab sebagai pemuda</w:t>
      </w:r>
    </w:p>
    <w:p>
      <w:pPr>
        <w:pStyle w:val="Bodytext11"/>
        <w:pBdr/>
        <w:ind w:firstLine="440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pemuda secara aktif dalam pelayanan gerejawi sangat</w:t>
      </w:r>
    </w:p>
    <w:p>
      <w:pPr>
        <w:pStyle w:val="Bodytext11"/>
        <w:pBdr/>
        <w:ind w:firstLine="440"/>
        <w:jc w:val="both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masa depan gereja yang terus bertumbuh dan berkembang kearah</w:t>
      </w:r>
    </w:p>
    <w:p>
      <w:pPr>
        <w:pStyle w:val="Bodytext11"/>
        <w:pBdr/>
        <w:ind w:firstLine="440"/>
        <w:jc w:val="both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 Karena itu seharusnyalah pemuda memberi diri dalam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34" w:h="10394" w:x="14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.</w:t>
      </w:r>
    </w:p>
    <w:p>
      <w:pPr>
        <w:pStyle w:val="Headerorfooter11"/>
        <w:pBdr/>
        <w:rPr>
          <w:lang w:val="id-ID"/>
        </w:rPr>
        <w:framePr w:w="5247" w:h="231" w:x="1843" w:y="1410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KUGT, </w:t>
      </w:r>
      <w:r>
        <w:rPr>
          <w:rStyle w:val="Headerorfooter1"/>
          <w:color w:val="000000"/>
          <w:spacing w:val="0"/>
          <w:w w:val="100"/>
          <w:lang w:val="id-ID" w:eastAsia="id-ID"/>
        </w:rPr>
        <w:t>notulen Kongres 1 Pemuda Gereja Toraja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1965, Hal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70" w:y="63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34" w:h="10965" w:x="1409" w:y="2220" w:hSpace="0" w:vSpace="0" w:wrap="notBeside" w:vAnchor="page" w:hAnchor="page" w:hRule="exact"/>
        <w:pBdr/>
      </w:pPr>
      <w:bookmarkStart w:id="15" w:name="bookmark17_Copy_1_Copy_1"/>
      <w:bookmarkStart w:id="16" w:name="bookmark16_Copy_1"/>
      <w:bookmarkStart w:id="17" w:name="bookmark18_Copy_1"/>
      <w:bookmarkStart w:id="18" w:name="bookmark17_Copy_2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ruh Gadget Bagi Pemuda</w:t>
      </w:r>
      <w:bookmarkEnd w:id="15"/>
      <w:bookmarkEnd w:id="16"/>
      <w:bookmarkEnd w:id="18"/>
    </w:p>
    <w:p>
      <w:pPr>
        <w:pStyle w:val="Bodytext11"/>
        <w:pBdr/>
        <w:ind w:left="1120" w:hanging="0"/>
        <w:jc w:val="both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mempengaruhi pemuda-pemudi sehingga membuat banyak</w:t>
      </w:r>
    </w:p>
    <w:p>
      <w:pPr>
        <w:pStyle w:val="Bodytext11"/>
        <w:pBdr/>
        <w:ind w:firstLine="320"/>
        <w:jc w:val="both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pak negatif seperti hilangnya kebiasaan lama dimana se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dir,</w:t>
      </w:r>
    </w:p>
    <w:p>
      <w:pPr>
        <w:pStyle w:val="Bodytext11"/>
        <w:pBdr/>
        <w:ind w:firstLine="320"/>
        <w:jc w:val="both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berkomunikasi secara tatap muka, namun kini saat bertemu, yang</w:t>
      </w:r>
    </w:p>
    <w:p>
      <w:pPr>
        <w:pStyle w:val="Bodytext11"/>
        <w:pBdr/>
        <w:ind w:firstLine="320"/>
        <w:jc w:val="both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fokus utam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komunikasi tidak lagi seperti</w:t>
      </w:r>
    </w:p>
    <w:p>
      <w:pPr>
        <w:pStyle w:val="Bodytext11"/>
        <w:pBdr/>
        <w:ind w:firstLine="320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ad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langan pemuda membuat banyak pemuda yang</w:t>
      </w:r>
    </w:p>
    <w:p>
      <w:pPr>
        <w:pStyle w:val="Bodytext11"/>
        <w:pBdr/>
        <w:ind w:firstLine="320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os, diakibatkan tuntutan untuk mengisi data internet setiap bulannya, hal ini</w:t>
      </w:r>
    </w:p>
    <w:p>
      <w:pPr>
        <w:pStyle w:val="Bodytext11"/>
        <w:pBdr/>
        <w:ind w:firstLine="320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kadang membuat banyak pemuda yang harus berbohong kepada orang tua</w:t>
      </w:r>
    </w:p>
    <w:p>
      <w:pPr>
        <w:pStyle w:val="Bodytext11"/>
        <w:pBdr/>
        <w:ind w:firstLine="320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, dan juga kehad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pemuda membuat mereka tidak lagi</w:t>
      </w:r>
    </w:p>
    <w:p>
      <w:pPr>
        <w:pStyle w:val="Bodytext11"/>
        <w:pBdr/>
        <w:ind w:firstLine="320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waktu yang ada, disebabkan mereka tidak memiliki batasan waktu</w:t>
      </w:r>
    </w:p>
    <w:p>
      <w:pPr>
        <w:pStyle w:val="Bodytext11"/>
        <w:pBdr/>
        <w:ind w:firstLine="320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, 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rubah kebiasaan hidup terdahulu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uda yang penuh dengan rasa ingin tahu, ke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dir maka</w:t>
      </w:r>
    </w:p>
    <w:p>
      <w:pPr>
        <w:pStyle w:val="Bodytext11"/>
        <w:pBdr/>
        <w:ind w:firstLine="320"/>
        <w:jc w:val="both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berusaha untuk mengetahui fungsi dari aplikasi-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</w:t>
      </w:r>
    </w:p>
    <w:p>
      <w:pPr>
        <w:pStyle w:val="Bodytext11"/>
        <w:pBdr/>
        <w:ind w:firstLine="320"/>
        <w:jc w:val="both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kedar mengetahui aplikasi, tetapi juga mereka akan berusaha</w:t>
      </w:r>
    </w:p>
    <w:p>
      <w:pPr>
        <w:pStyle w:val="Bodytext11"/>
        <w:pBdr/>
        <w:ind w:firstLine="320"/>
        <w:jc w:val="both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ahui semu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masuk konten-konten yang berbauh</w:t>
      </w:r>
    </w:p>
    <w:p>
      <w:pPr>
        <w:pStyle w:val="Bodytext11"/>
        <w:pBdr/>
        <w:ind w:firstLine="320"/>
        <w:jc w:val="both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nograf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onten-konten yang kurang sehat itulah yang akan merusak</w:t>
      </w:r>
    </w:p>
    <w:p>
      <w:pPr>
        <w:pStyle w:val="Bodytext11"/>
        <w:pBdr/>
        <w:ind w:firstLine="320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ri pemuda yang haus akan rasa tahu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a globalisasi sekarang ini, tidak sedikit menjadikan pemuda sibu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34" w:h="10965" w:x="140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rang-barang elektronik. Hal ini bisa berdampak buruk bagi kondi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731" w:y="74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380"/>
        <w:jc w:val="both"/>
        <w:rPr>
          <w:lang w:val="id-ID"/>
        </w:rPr>
        <w:framePr w:w="8588" w:h="9928" w:x="142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psikologi, dan masa depan pemuda itu sendiri. Akibatnya karakter</w:t>
      </w:r>
    </w:p>
    <w:p>
      <w:pPr>
        <w:pStyle w:val="Bodytext11"/>
        <w:pBdr/>
        <w:spacing w:before="0" w:after="780"/>
        <w:ind w:firstLine="380"/>
        <w:rPr>
          <w:lang w:val="id-ID"/>
        </w:rPr>
        <w:framePr w:w="8588" w:h="9928" w:x="142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telah lenyap dipengaruhi oleh gadg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588" w:h="9928" w:x="1421" w:y="2287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an Makna Ibadah</w:t>
      </w:r>
      <w:bookmarkEnd w:id="20"/>
      <w:bookmarkEnd w:id="21"/>
      <w:bookmarkEnd w:id="22"/>
    </w:p>
    <w:p>
      <w:pPr>
        <w:pStyle w:val="Bodytext11"/>
        <w:pBdr/>
        <w:ind w:left="1120" w:hanging="0"/>
        <w:jc w:val="both"/>
        <w:rPr>
          <w:lang w:val="id-ID"/>
        </w:rPr>
        <w:framePr w:w="8588" w:h="9928" w:x="142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hormatan dari manusia kepada sang pemberi hidup dengan</w:t>
      </w:r>
    </w:p>
    <w:p>
      <w:pPr>
        <w:pStyle w:val="Bodytext11"/>
        <w:pBdr/>
        <w:ind w:firstLine="380"/>
        <w:jc w:val="both"/>
        <w:rPr>
          <w:lang w:val="id-ID"/>
        </w:rPr>
        <w:framePr w:w="8588" w:h="9928" w:x="142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ujian adalah yang dinamakan ibadah. Dalam kehidupan manusia</w:t>
      </w:r>
    </w:p>
    <w:p>
      <w:pPr>
        <w:pStyle w:val="Bodytext11"/>
        <w:pBdr/>
        <w:ind w:firstLine="380"/>
        <w:jc w:val="both"/>
        <w:rPr>
          <w:lang w:val="id-ID"/>
        </w:rPr>
        <w:framePr w:w="8588" w:h="9928" w:x="142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ibadah merupakan sesuatu yang sangat penting. Oleh sebab itu pada saat</w:t>
      </w:r>
    </w:p>
    <w:p>
      <w:pPr>
        <w:pStyle w:val="Bodytext11"/>
        <w:pBdr/>
        <w:ind w:firstLine="380"/>
        <w:jc w:val="both"/>
        <w:rPr>
          <w:lang w:val="id-ID"/>
        </w:rPr>
        <w:framePr w:w="8588" w:h="9928" w:x="142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erdapat sebuah pujian, doa dan kita belajar kebenaran yang bersumber</w:t>
      </w:r>
    </w:p>
    <w:p>
      <w:pPr>
        <w:pStyle w:val="Bodytext11"/>
        <w:pBdr/>
        <w:ind w:firstLine="380"/>
        <w:jc w:val="both"/>
        <w:rPr>
          <w:lang w:val="id-ID"/>
        </w:rPr>
        <w:framePr w:w="8588" w:h="9928" w:x="142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irman Tuhan. Melalui penyerahan diri di mana manusia melakukan</w:t>
      </w:r>
    </w:p>
    <w:p>
      <w:pPr>
        <w:pStyle w:val="Bodytext11"/>
        <w:pBdr/>
        <w:ind w:firstLine="380"/>
        <w:jc w:val="both"/>
        <w:rPr>
          <w:lang w:val="id-ID"/>
        </w:rPr>
        <w:framePr w:w="8588" w:h="9928" w:x="142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dan persekutuan dengan Allah guna menjadi saksi Allah pada saat</w:t>
      </w:r>
    </w:p>
    <w:p>
      <w:pPr>
        <w:pStyle w:val="Bodytext11"/>
        <w:pBdr/>
        <w:ind w:firstLine="380"/>
        <w:jc w:val="both"/>
        <w:rPr>
          <w:lang w:val="id-ID"/>
        </w:rPr>
        <w:framePr w:w="8588" w:h="9928" w:x="142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dunia yang mengakibatkan manusia perlu melakukan ibadah dengan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588" w:h="9928" w:x="142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dalah definisi ibadah menurut Brownlee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88" w:h="9928" w:x="142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gama pasti memiliki kegiatan ibadah, tidak ada agama tanpa</w:t>
      </w:r>
    </w:p>
    <w:p>
      <w:pPr>
        <w:pStyle w:val="Bodytext11"/>
        <w:pBdr/>
        <w:ind w:firstLine="380"/>
        <w:jc w:val="both"/>
        <w:rPr>
          <w:lang w:val="id-ID"/>
        </w:rPr>
        <w:framePr w:w="8588" w:h="9928" w:x="142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Begitupun dengan agama Kristen, tidak ada gereja tanpa ibadah, oleh</w:t>
      </w:r>
    </w:p>
    <w:p>
      <w:pPr>
        <w:pStyle w:val="Bodytext11"/>
        <w:pBdr/>
        <w:ind w:firstLine="380"/>
        <w:jc w:val="both"/>
        <w:rPr>
          <w:lang w:val="id-ID"/>
        </w:rPr>
        <w:framePr w:w="8588" w:h="9928" w:x="142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i mana ada gereja maka disitu ada peribadahan, karena ibadah</w:t>
      </w:r>
    </w:p>
    <w:p>
      <w:pPr>
        <w:pStyle w:val="Bodytext11"/>
        <w:pBdr/>
        <w:ind w:firstLine="380"/>
        <w:jc w:val="both"/>
        <w:rPr>
          <w:lang w:val="id-ID"/>
        </w:rPr>
        <w:framePr w:w="8588" w:h="9928" w:x="142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inisikan sebagai panggilan dari orang yang percaya kepada Allah untuk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588" w:h="9928" w:x="142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 orang-orang yang yang percaya lainnya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88" w:h="9928" w:x="142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ison dan Jermia Djadi pengertian ibadah ialah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66" w:leader="none"/>
        </w:tabs>
        <w:spacing w:before="0" w:after="0"/>
        <w:ind w:firstLine="740"/>
        <w:rPr/>
        <w:framePr w:w="8588" w:h="958" w:x="1421" w:y="130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Muhammad Ichlassul Amal. </w:t>
      </w: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Dampak Penggunaan Gadget Dan Solusinya Bagi Generas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88" w:h="958" w:x="1421" w:y="1304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Muda.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Duta Gengre Pendidikan Putra Aceh 2017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1" w:leader="none"/>
        </w:tabs>
        <w:spacing w:lineRule="auto" w:line="228" w:before="0" w:after="0"/>
        <w:ind w:firstLine="740"/>
        <w:rPr/>
        <w:framePr w:w="8588" w:h="958" w:x="1421" w:y="130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Malcolm Brownlee </w:t>
      </w: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Tugas Manusia Dalam Dunia Milik Tuhan : Dasar Theologis bagi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588" w:h="958" w:x="1421" w:y="1304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pekerjaan orang Kristen dalam Masyarakat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Jakarta : BPK gunung Mulia, 2004), Hal 19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846" w:y="74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21"/>
        <w:pBdr/>
        <w:ind w:left="1140" w:hanging="0"/>
        <w:jc w:val="both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emaat sebagai umat Allah berkumpul untuk berbakti kepada Allah dan</w:t>
      </w:r>
    </w:p>
    <w:p>
      <w:pPr>
        <w:pStyle w:val="Bodytext21"/>
        <w:pBdr/>
        <w:ind w:firstLine="360"/>
        <w:jc w:val="both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mendengarkan FirmanNya. Ibadah merupakan suatu wujud ketaatan orang</w:t>
      </w:r>
    </w:p>
    <w:p>
      <w:pPr>
        <w:pStyle w:val="Bodytext21"/>
        <w:pBdr/>
        <w:ind w:firstLine="360"/>
        <w:jc w:val="both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caya kepada Allah dan syukur orang percaya atas apa yang ditetapkan sebagai</w:t>
      </w:r>
    </w:p>
    <w:p>
      <w:pPr>
        <w:pStyle w:val="Bodytext21"/>
        <w:pBdr/>
        <w:ind w:firstLine="360"/>
        <w:jc w:val="both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atu keharusan untuk pertumbuhan rohani dan untuk berbakti kepada Allah,</w:t>
      </w:r>
    </w:p>
    <w:p>
      <w:pPr>
        <w:pStyle w:val="Bodytext21"/>
        <w:pBdr/>
        <w:ind w:firstLine="360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gai umat kepunyaanNy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21"/>
        <w:pBdr/>
        <w:ind w:left="1140" w:hanging="0"/>
        <w:jc w:val="both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kehidupan bergereja Allah sangat diperlukan dan bersifat penting</w:t>
      </w:r>
    </w:p>
    <w:p>
      <w:pPr>
        <w:pStyle w:val="Bodytext21"/>
        <w:pBdr/>
        <w:ind w:firstLine="360"/>
        <w:jc w:val="both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ilah hal yang dipercaya oleh orang-orang kristen berbicara mengenai</w:t>
      </w:r>
    </w:p>
    <w:p>
      <w:pPr>
        <w:pStyle w:val="Bodytext21"/>
        <w:pBdr/>
        <w:ind w:firstLine="360"/>
        <w:jc w:val="both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jumpaan dengan Allah adalah makna ibadah yang paling utama, hal yang</w:t>
      </w:r>
    </w:p>
    <w:p>
      <w:pPr>
        <w:pStyle w:val="Bodytext21"/>
        <w:pBdr/>
        <w:ind w:firstLine="360"/>
        <w:jc w:val="both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mpu mengubah seseorang dari dalam adalah adanya peijumpaan, pertemuan,</w:t>
      </w:r>
    </w:p>
    <w:p>
      <w:pPr>
        <w:pStyle w:val="Bodytext21"/>
        <w:pBdr/>
        <w:spacing w:before="0" w:after="460"/>
        <w:ind w:firstLine="360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sekutuan secara sadar dengan anaknya dan Yesus Kristus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21"/>
        <w:pBdr/>
        <w:ind w:left="1140" w:hanging="0"/>
        <w:jc w:val="both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rupakan saat-saat yang sangat berarti pada saat ibadah karena kita bisa</w:t>
      </w:r>
    </w:p>
    <w:p>
      <w:pPr>
        <w:pStyle w:val="Bodytext21"/>
        <w:pBdr/>
        <w:ind w:firstLine="360"/>
        <w:jc w:val="both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makin mengenal siapa Allah, memahami betapa besar kasih sayang Allah dan</w:t>
      </w:r>
    </w:p>
    <w:p>
      <w:pPr>
        <w:pStyle w:val="Bodytext21"/>
        <w:pBdr/>
        <w:ind w:firstLine="360"/>
        <w:jc w:val="both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lami kehadiran Allah. Pengalaman perjumpaan dengan Kristus yang</w:t>
      </w:r>
    </w:p>
    <w:p>
      <w:pPr>
        <w:pStyle w:val="Bodytext21"/>
        <w:pBdr/>
        <w:ind w:firstLine="360"/>
        <w:jc w:val="both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unyai pernyataan kasih Allah adalah hal yang didapat pada_saat khotbah</w:t>
      </w:r>
    </w:p>
    <w:p>
      <w:pPr>
        <w:pStyle w:val="Bodytext21"/>
        <w:pBdr/>
        <w:spacing w:before="0" w:after="460"/>
        <w:ind w:firstLine="360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di ibadah tidak hanya mendengarkan khotbah atau menyanyikan lagu rohani ,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21"/>
        <w:pBdr/>
        <w:ind w:left="1140" w:hanging="0"/>
        <w:jc w:val="both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merasakan kekuasaan Allah adalah tujuan utama dari ibadah. Hati</w:t>
      </w:r>
    </w:p>
    <w:p>
      <w:pPr>
        <w:pStyle w:val="Bodytext21"/>
        <w:pBdr/>
        <w:spacing w:before="0" w:after="0"/>
        <w:ind w:firstLine="360"/>
        <w:jc w:val="both"/>
        <w:rPr>
          <w:lang w:val="id-ID"/>
        </w:rPr>
        <w:framePr w:w="8818" w:h="9630" w:x="1305" w:y="2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urani manusia akan tersentuh saat tahu kekuasaan Allah dan digerakkan oleh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713" w:h="681" w:x="1305" w:y="12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son Dan Jermia Djad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jaran Tentang Ibadah Berdasarkan Surat Ibrani 10:19-25</w:t>
      </w:r>
    </w:p>
    <w:p>
      <w:pPr>
        <w:pStyle w:val="Footnote11"/>
        <w:pBdr/>
        <w:rPr>
          <w:lang w:val="id-ID"/>
        </w:rPr>
        <w:framePr w:w="8713" w:h="681" w:x="1305" w:y="128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Implikasinya Dalam Kehidupan Orang Percay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Jaffray 11, No 1 (April 2018) :</w:t>
      </w:r>
    </w:p>
    <w:p>
      <w:pPr>
        <w:pStyle w:val="Footnote11"/>
        <w:pBdr/>
        <w:rPr>
          <w:lang w:val="id-ID"/>
        </w:rPr>
        <w:framePr w:w="8713" w:h="681" w:x="1305" w:y="12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8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28"/>
        <w:ind w:firstLine="760"/>
        <w:rPr>
          <w:lang w:val="id-ID"/>
        </w:rPr>
        <w:framePr w:w="8713" w:h="466" w:x="1305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bora Nugrahenny Christimot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Ibadah Dan Kualitas Penyelengaraan Ibadah,</w:t>
      </w:r>
    </w:p>
    <w:p>
      <w:pPr>
        <w:pStyle w:val="Footnote11"/>
        <w:pBdr/>
        <w:rPr>
          <w:lang w:val="id-ID"/>
        </w:rPr>
        <w:framePr w:w="8713" w:h="466" w:x="1305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nal Teologi dan pendidikan Agama Kristen, Vol 15, no 1, April 2019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713" w:h="251" w:x="1305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5820</wp:posOffset>
                </wp:positionH>
                <wp:positionV relativeFrom="page">
                  <wp:posOffset>8132445</wp:posOffset>
                </wp:positionV>
                <wp:extent cx="192151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6pt;margin-top:640.3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830" w:y="77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21"/>
        <w:pBdr/>
        <w:ind w:firstLine="380"/>
        <w:jc w:val="both"/>
        <w:rPr>
          <w:lang w:val="id-ID"/>
        </w:rPr>
        <w:framePr w:w="8818" w:h="6619" w:x="1305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kudusan Alah untuk kembali menjalani hidup sesuai dengan kekudusan Allah.</w:t>
      </w:r>
    </w:p>
    <w:p>
      <w:pPr>
        <w:pStyle w:val="Bodytext21"/>
        <w:pBdr/>
        <w:spacing w:before="0" w:after="460"/>
        <w:ind w:firstLine="380"/>
        <w:rPr>
          <w:lang w:val="id-ID"/>
        </w:rPr>
        <w:framePr w:w="8818" w:h="6619" w:x="1305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juan ibadah untuk memandang merasakan, memahami kekudusanNya.</w:t>
      </w:r>
    </w:p>
    <w:p>
      <w:pPr>
        <w:pStyle w:val="Bodytext21"/>
        <w:pBdr/>
        <w:ind w:left="1140" w:hanging="0"/>
        <w:jc w:val="both"/>
        <w:rPr>
          <w:lang w:val="id-ID"/>
        </w:rPr>
        <w:framePr w:w="8818" w:h="6619" w:x="1305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idupan yang diubah kembali kebenarannya melalui firman yang</w:t>
      </w:r>
    </w:p>
    <w:p>
      <w:pPr>
        <w:pStyle w:val="Bodytext21"/>
        <w:pBdr/>
        <w:ind w:firstLine="380"/>
        <w:jc w:val="both"/>
        <w:rPr>
          <w:lang w:val="id-ID"/>
        </w:rPr>
        <w:framePr w:w="8818" w:h="6619" w:x="1305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sampaikan Allah dan mengalami kehadiran Allah adalah hasil terbaik yang</w:t>
      </w:r>
    </w:p>
    <w:p>
      <w:pPr>
        <w:pStyle w:val="Bodytext21"/>
        <w:pBdr/>
        <w:ind w:firstLine="380"/>
        <w:jc w:val="both"/>
        <w:rPr>
          <w:lang w:val="id-ID"/>
        </w:rPr>
        <w:framePr w:w="8818" w:h="6619" w:x="1305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dapat dari melakukan ibadah menurut Hugh Lictfield. Dari hasil ibadah</w:t>
      </w:r>
    </w:p>
    <w:p>
      <w:pPr>
        <w:pStyle w:val="Bodytext21"/>
        <w:pBdr/>
        <w:ind w:firstLine="380"/>
        <w:jc w:val="both"/>
        <w:rPr>
          <w:lang w:val="id-ID"/>
        </w:rPr>
        <w:framePr w:w="8818" w:h="6619" w:x="1305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sampaikan dalam kebenaran di kehidupan nyata manusia adalah yang</w:t>
      </w:r>
    </w:p>
    <w:p>
      <w:pPr>
        <w:pStyle w:val="Bodytext21"/>
        <w:pBdr/>
        <w:ind w:firstLine="380"/>
        <w:rPr>
          <w:lang w:val="id-ID"/>
        </w:rPr>
        <w:framePr w:w="8818" w:h="6619" w:x="1305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entukan orang tersebut sendiri yang melakukan ibadah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21"/>
        <w:pBdr/>
        <w:ind w:left="1140" w:hanging="0"/>
        <w:rPr>
          <w:lang w:val="id-ID"/>
        </w:rPr>
        <w:framePr w:w="8818" w:h="6619" w:x="1305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kan diubah menjadi semakin menyerupai Kristus pada saat mengalami</w:t>
      </w:r>
    </w:p>
    <w:p>
      <w:pPr>
        <w:pStyle w:val="Bodytext21"/>
        <w:pBdr/>
        <w:ind w:firstLine="380"/>
        <w:jc w:val="both"/>
        <w:rPr>
          <w:lang w:val="id-ID"/>
        </w:rPr>
        <w:framePr w:w="8818" w:h="6619" w:x="1305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jumpaan dalam proses ibadah, sifat Kristus yang jujur, tulus, lemah lembut,</w:t>
      </w:r>
    </w:p>
    <w:p>
      <w:pPr>
        <w:pStyle w:val="Bodytext21"/>
        <w:pBdr/>
        <w:ind w:firstLine="380"/>
        <w:jc w:val="both"/>
        <w:rPr>
          <w:lang w:val="id-ID"/>
        </w:rPr>
        <w:framePr w:w="8818" w:h="6619" w:x="1305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umi, rela berkorban, penuh kasih, juga akan menjadi bagian dari hidup mereka</w:t>
      </w:r>
    </w:p>
    <w:p>
      <w:pPr>
        <w:pStyle w:val="Bodytext21"/>
        <w:pBdr/>
        <w:ind w:firstLine="380"/>
        <w:jc w:val="both"/>
        <w:rPr>
          <w:lang w:val="id-ID"/>
        </w:rPr>
        <w:framePr w:w="8818" w:h="6619" w:x="1305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melakukan ibadah. Menjadi mudah dalam mengampuni adalah hal yang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8818" w:h="6619" w:x="1305" w:y="2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isa didapatkan dari ibadah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1322" w:h="241" w:x="2044" w:y="140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4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s.unpekediri.acid/index.php/manajement/i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