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5795" w:y="18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661" w:h="9247" w:x="1826" w:y="255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saat ini kemajuan teknologi bukan merupakan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sing lagi, dengan adanya teknologi yang maju secara pesat banyak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. Dari perubahan-perubahan itulah kita bisa melihat akan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dampak dari kemajuan teknologi itu. Ilmu pengetahuan teknologi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PTEK, adalah segala sesuatu yang bisa digunakan manusia melalui hasil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tahuannya, hasil pemikiran dari manusia yang bersifat positif dan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una dinamakan sebagai teknologi. Kemudahan dan kenyamanan</w:t>
      </w:r>
    </w:p>
    <w:p>
      <w:pPr>
        <w:pStyle w:val="Bodytext11"/>
        <w:pBdr/>
        <w:ind w:firstLine="440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isa diberikan oleh teknologi dan sebagai hiburan juga bi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nyadari ada aspek kutuk dalam teknologi tetapi pada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anusia menerima teknologi sebagai suatu berkat, sebaiknya manusia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rahkan dan mensyukuri adanya teknologi maka tidak mungkin untuk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kehadiran teknologi. Sesuai dengan perkembangan zaman dan cara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pikir maka teknologi selalu mengalami perkembangan.</w:t>
      </w:r>
    </w:p>
    <w:p>
      <w:pPr>
        <w:pStyle w:val="Bodytext11"/>
        <w:pBdr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media digital dapat dilihat dan ditandai de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61" w:h="9247" w:x="1826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juan di berbagai bid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ni telah berubah menjadi sebuah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30" w:h="477" w:x="1826" w:y="12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wati, S.Th Dan R. budyart.Da/wptz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Terhadap Kehidupan Rohani Anak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30" w:h="477" w:x="1826" w:y="126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dum Mas, Malang (Jawa Timur), 2012, hal 19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530" w:h="476" w:x="1826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L.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 Di Sekitar teknologi D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PH</w:t>
      </w:r>
    </w:p>
    <w:p>
      <w:pPr>
        <w:pStyle w:val="Footnote11"/>
        <w:pBdr/>
        <w:ind w:hanging="0"/>
        <w:rPr>
          <w:lang w:val="id-ID"/>
        </w:rPr>
        <w:framePr w:w="8530" w:h="476" w:x="1826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Pelita Harapan, Press,Karawaci, Banten(Indonesia), 2012, Hal 115.</w:t>
      </w:r>
    </w:p>
    <w:p>
      <w:pPr>
        <w:pStyle w:val="Headerorfooter11"/>
        <w:pBdr/>
        <w:rPr>
          <w:lang w:val="id-ID"/>
        </w:rPr>
        <w:framePr w:w="112" w:h="230" w:x="6073" w:y="14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ge">
                  <wp:posOffset>7970520</wp:posOffset>
                </wp:positionV>
                <wp:extent cx="18986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6pt;margin-top:627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152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rimer manusia yang pada awal kemunculannya hanya sebatas</w:t>
      </w:r>
    </w:p>
    <w:p>
      <w:pPr>
        <w:pStyle w:val="Bodytext11"/>
        <w:pBdr/>
        <w:ind w:firstLine="420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po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gunakan teknologi cangg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rancang y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udahkan para penggunanya guna menghadirkan fungsi y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fat praktis dan spesifik. Adapun macam-macam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: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, lapto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e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it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bl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kembangannya sangat signifikan dan sekarang lebih familiar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?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aktifitas di bumi ini, manusia menyadari bahw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begitu bermanfaat menunjang setiap aktifitas manusia contoh kecilny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majuan teknologi meningkat. Manusia menggunakan jasa pengirim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untuk mengirim informasi-informasi, dan itu membutuhkan waktu y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untuk mendapatkan informasi. Namun, setelah hadi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 manusia dalam berkomunikasi dan mendapatkan informasi yang</w:t>
      </w:r>
    </w:p>
    <w:p>
      <w:pPr>
        <w:pStyle w:val="Bodytext11"/>
        <w:pBdr/>
        <w:ind w:firstLine="420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p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disamping itu, banyak juga pendapat yang negatif terhadap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 kondisi di Jemaat Sa’dan banyak pandangan or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yang mengatakan bahwa kehad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orang yang dekat teras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, dan orang yang jauh terasa dekat. Ketika berkumpul bersama dengan or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35" w:h="10845" w:x="169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yang menjadi fokus utam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ada lagi perbincangan yang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740"/>
        <w:rPr>
          <w:lang w:val="id-ID"/>
        </w:rPr>
        <w:framePr w:w="8635" w:h="492" w:x="1695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sabamedia, Pengertian Gadget Beserta Fungsi dan Macam-macam Gadget,</w:t>
      </w:r>
    </w:p>
    <w:p>
      <w:pPr>
        <w:pStyle w:val="Footnote11"/>
        <w:pBdr/>
        <w:spacing w:lineRule="auto" w:line="232"/>
        <w:ind w:hanging="0"/>
        <w:rPr/>
        <w:framePr w:w="8635" w:h="492" w:x="1695" w:y="13172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www.nesabamedia.com/pengertian-gadpet/,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diakses pada Senin, 14 Desember 2020, pkl. 13.58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ge">
                  <wp:posOffset>8294370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55pt;margin-top:653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31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rius, sehingga orang-orang yang ada di dekat mereka merasa tak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ulikan lagi, justru mereka akrab dengan orang-orang yang jauh, dan juga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orang tua mengatakan bahwa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giatan ibadah pemuda tidak memiliki manfaat sebaliknya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nggu pemuda dalam beribadah. Selain itu kemajuan teknologi dalam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sosial orang-orang dengan mudah menyebarkan ber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ax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ax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sebarkan membuat banyak orang yang rugi, panik, menebarkan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cepat mengambil keputusan dan sebagainya. Lebih parahnya lagi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manusia menja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uan mereka ada yang sebagian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waktunya menghabiskan hanya untuk berinteraksi dengan teknologi it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ni menjadi kebutuhan dan gaya hidup untuk mendapatkan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rta hal baru untuk mempermudah dalam mendapatkan informasi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juga mempermudah dalam berkomunikasi dengan siapa saja. Dari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a tersebut menunjukkan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dapat memberikan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juga dapat memberikan dampak negatif lain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eliti tertarik untuk</w:t>
      </w:r>
    </w:p>
    <w:p>
      <w:pPr>
        <w:pStyle w:val="Bodytext11"/>
        <w:pBdr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alisis secara kritis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ibadahan pemuda di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’dan Klasis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82" w:h="11227" w:x="1721" w:y="1893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82" w:h="11227" w:x="172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identifikasi masalah yang dikemuk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78" w:h="276" w:x="1721" w:y="1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dapat dibuatu suatu rumusan masalah, “Bagaimana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102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badahan pemuda di Gereja Toraja Jemaat Sa’dan Klasis Sa’dan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77" w:h="10693" w:x="1724" w:y="189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yang menjadi tujuan penulis</w:t>
      </w:r>
    </w:p>
    <w:p>
      <w:pPr>
        <w:pStyle w:val="Bodytext11"/>
        <w:pBdr/>
        <w:ind w:firstLine="360"/>
        <w:jc w:val="both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rya ilmiah ini adalah untuk menganalisis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pemuda di Jemaat Sa’dan Klasis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77" w:h="10693" w:x="1724" w:y="189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4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njadi sung bangsi pemikiran kepada jurusan Teologi</w:t>
      </w:r>
    </w:p>
    <w:p>
      <w:pPr>
        <w:pStyle w:val="Bodytext11"/>
        <w:pBdr/>
        <w:ind w:firstLine="74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rkembangan ilmu pengetahuan dan teknologi yang</w:t>
      </w:r>
    </w:p>
    <w:p>
      <w:pPr>
        <w:pStyle w:val="Bodytext11"/>
        <w:pBdr/>
        <w:ind w:firstLine="74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karang ini.</w:t>
      </w:r>
    </w:p>
    <w:p>
      <w:pPr>
        <w:pStyle w:val="Bodytext11"/>
        <w:pBdr/>
        <w:ind w:firstLine="36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apat bermanfaat bagi Majelis Gereja dan Pemuda di</w:t>
      </w:r>
    </w:p>
    <w:p>
      <w:pPr>
        <w:pStyle w:val="Bodytext11"/>
        <w:pBdr/>
        <w:ind w:firstLine="74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’dan Klasis Sa’dan dalam menghadapi perkembangan ilmu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77" w:h="10693" w:x="1724" w:y="189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560"/>
        <w:jc w:val="both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Merupakan bagian pendahuluan yang terdiri dari Latar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577" w:h="10693" w:x="172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4154" w:h="276" w:x="1724" w:y="1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6775"/>
      </w:tblGrid>
      <w:tr>
        <w:trPr>
          <w:trHeight w:val="2074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lam bagiaan ini merupakan kajian pustaka yang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Perkembangan Teknologi, Penger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kemba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Ibadah pemuda gereja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garu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Pemuda, Pengertian dan Makna Ibadah.</w:t>
            </w:r>
          </w:p>
        </w:tc>
      </w:tr>
      <w:tr>
        <w:trPr>
          <w:trHeight w:val="55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.</w:t>
            </w:r>
          </w:p>
        </w:tc>
      </w:tr>
      <w:tr>
        <w:trPr>
          <w:trHeight w:val="550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hasil penelitian dan analisis.</w:t>
            </w:r>
          </w:p>
        </w:tc>
      </w:tr>
      <w:tr>
        <w:trPr>
          <w:trHeight w:val="419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 memuat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abamedia.com/pengertian-gadpet/,_diakses_pada_Senin,_14_Desember_2020,_pkl._13.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