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40" w:h="283" w:x="1513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, 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Huk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th ed. Jakarta: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Obor, 2021.</w:t>
      </w:r>
    </w:p>
    <w:p>
      <w:pPr>
        <w:pStyle w:val="Bodytext11"/>
        <w:pBdr/>
        <w:ind w:hanging="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hyadi, Kaswan Ade Sadik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cial Entrepreneu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Alfabeta, 2015.</w:t>
      </w:r>
    </w:p>
    <w:p>
      <w:pPr>
        <w:pStyle w:val="Bodytext11"/>
        <w:pBdr/>
        <w:ind w:hanging="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xander, Petrus, and Didi Tarmedi. "Analisis Naratif: Sebuah Metode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i Hermeneutika Kitab Suci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in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3).</w:t>
      </w:r>
    </w:p>
    <w:p>
      <w:pPr>
        <w:pStyle w:val="Bodytext11"/>
        <w:pBdr/>
        <w:ind w:hanging="0"/>
        <w:jc w:val="both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iman, Ramona Vera. "Penatalayanan Gereja Di Bidang Misi Sebagai</w:t>
      </w:r>
    </w:p>
    <w:p>
      <w:pPr>
        <w:pStyle w:val="Bodytext11"/>
        <w:pBdr/>
        <w:ind w:firstLine="560"/>
        <w:jc w:val="both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ribusi Bagi Pelaksanaan Misi Gerej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 Ecclesia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, no. 2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8): 164-187.</w:t>
      </w:r>
    </w:p>
    <w:p>
      <w:pPr>
        <w:pStyle w:val="Bodytext11"/>
        <w:pBdr/>
        <w:ind w:hanging="0"/>
        <w:jc w:val="both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, and Johan dan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 Barat: CV Jejak, 2018.</w:t>
      </w:r>
    </w:p>
    <w:p>
      <w:pPr>
        <w:pStyle w:val="Bodytext11"/>
        <w:pBdr/>
        <w:ind w:hanging="0"/>
        <w:jc w:val="both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fianto, Yonatan Alex. "MEREDUKSI STIGMATISASI MISIOLOGI</w:t>
      </w:r>
    </w:p>
    <w:p>
      <w:pPr>
        <w:pStyle w:val="Bodytext11"/>
        <w:pBdr/>
        <w:ind w:firstLine="560"/>
        <w:jc w:val="both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UNTUK PEMIMPIN GEREJA SEBAGAI MOTIVASI</w:t>
      </w:r>
    </w:p>
    <w:p>
      <w:pPr>
        <w:pStyle w:val="Bodytext11"/>
        <w:pBdr/>
        <w:ind w:firstLine="560"/>
        <w:jc w:val="both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PERCAYA UNTUK MENGINJIL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Gamalieh-: Teologi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1).</w:t>
      </w:r>
    </w:p>
    <w:p>
      <w:pPr>
        <w:pStyle w:val="Bodytext11"/>
        <w:pBdr/>
        <w:tabs>
          <w:tab w:val="clear" w:pos="720"/>
          <w:tab w:val="left" w:pos="702" w:leader="hyphen"/>
        </w:tabs>
        <w:ind w:hanging="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. "Peran Kepemimpinan Misi Paulus Dan Implikasinya Bagi</w:t>
      </w:r>
    </w:p>
    <w:p>
      <w:pPr>
        <w:pStyle w:val="Bodytext11"/>
        <w:pBdr/>
        <w:ind w:firstLine="560"/>
        <w:jc w:val="both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 Misi Masa Kini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Arnre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, no. 1 (2021): 67-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8.</w:t>
      </w:r>
    </w:p>
    <w:p>
      <w:pPr>
        <w:pStyle w:val="Bodytext11"/>
        <w:pBdr/>
        <w:ind w:hanging="0"/>
        <w:jc w:val="both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fianto, Yonatan Alex, Wulan Agung, and Setya Budi Tamtomo.</w:t>
      </w:r>
    </w:p>
    <w:p>
      <w:pPr>
        <w:pStyle w:val="Bodytext11"/>
        <w:pBdr/>
        <w:ind w:firstLine="560"/>
        <w:jc w:val="both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embangun Paradigma Tentang Misi Sebagai Landasan Dan</w:t>
      </w:r>
    </w:p>
    <w:p>
      <w:pPr>
        <w:pStyle w:val="Bodytext11"/>
        <w:pBdr/>
        <w:ind w:firstLine="460"/>
        <w:jc w:val="both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tivasi Untuk Mengaktualisasi Amanat Agung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bda: Jurnal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11"/>
        <w:pBdr/>
        <w:ind w:hanging="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fianto Yonathan Alex, and Dominggus Dicky. "Deskripsi Teologi</w:t>
      </w:r>
    </w:p>
    <w:p>
      <w:pPr>
        <w:pStyle w:val="Bodytext11"/>
        <w:pBdr/>
        <w:ind w:firstLine="46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 Tentang Misi DalamRoma 1: 16-17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</w:t>
      </w:r>
    </w:p>
    <w:p>
      <w:pPr>
        <w:pStyle w:val="Bodytext11"/>
        <w:pBdr/>
        <w:ind w:firstLine="46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i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2 (2020): 1-14. http://vvww.sttbaptis-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an.ac.id/e-journal/index.php/illuminate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ta Bagi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8.</w:t>
      </w:r>
    </w:p>
    <w:p>
      <w:pPr>
        <w:pStyle w:val="Bodytext11"/>
        <w:pBdr/>
        <w:ind w:hanging="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man, Sabda, and Yabes Doma. "Implikasi Latar Belakang</w:t>
      </w:r>
    </w:p>
    <w:p>
      <w:pPr>
        <w:pStyle w:val="Bodytext11"/>
        <w:pBdr/>
        <w:ind w:firstLine="46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Pelayanan Rasul Paulus Bagi Pelayan Tuhan."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640" w:h="11672" w:x="1513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Inji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1).</w:t>
      </w:r>
    </w:p>
    <w:p>
      <w:pPr>
        <w:pStyle w:val="Headerorfooter11"/>
        <w:pBdr/>
        <w:rPr>
          <w:lang w:val="id-ID"/>
        </w:rPr>
        <w:framePr w:w="190" w:h="196" w:x="5152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8862" w:y="1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erling, Yosua Feliciano, and Hengki Wijaya. "Misi Dan Kebangkit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ani: Implikasi Misi Allah Bagi Gerej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iah Religiosity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tity Humanity (JIRE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9).</w:t>
      </w:r>
    </w:p>
    <w:p>
      <w:pPr>
        <w:pStyle w:val="Bodytext11"/>
        <w:pBdr/>
        <w:ind w:hanging="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ker, Peter. "Entrepreneurship and the Relation with Mission in the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urch of Indonesi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Jaffr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8, no. 2 (2020): 177.</w:t>
      </w:r>
    </w:p>
    <w:p>
      <w:pPr>
        <w:pStyle w:val="Bodytext11"/>
        <w:pBdr/>
        <w:ind w:hanging="0"/>
        <w:jc w:val="both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obakti, Yohanes Anjar, and Stanislaus Kotska B.D. Atmaja.</w:t>
      </w:r>
    </w:p>
    <w:p>
      <w:pPr>
        <w:pStyle w:val="Bodytext11"/>
        <w:pBdr/>
        <w:spacing w:before="0" w:after="80"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RTOBATAN SEBAGAI SARANA MENJADI MANUSIA BARU</w:t>
      </w:r>
    </w:p>
    <w:p>
      <w:pPr>
        <w:pStyle w:val="Bodytext11"/>
        <w:pBdr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RAIAN SPIRITUALITAS-BELAJAR DARI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LAMAN HIDUP PAULUS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G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1).</w:t>
      </w:r>
    </w:p>
    <w:p>
      <w:pPr>
        <w:pStyle w:val="Bodytext11"/>
        <w:pBdr/>
        <w:ind w:hanging="0"/>
        <w:jc w:val="both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 Pengantar Historis-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Bodytext11"/>
        <w:pBdr/>
        <w:ind w:hanging="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ckhard J. Schnab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sul Paulus Sang Misionar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ind w:hanging="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iola, Anthony Abiodun. "The Entrepreneur Motivation and Financing</w:t>
      </w:r>
    </w:p>
    <w:p>
      <w:pPr>
        <w:pStyle w:val="Bodytext11"/>
        <w:pBdr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urces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urnal of Open Innovation: Technology, Market, and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plex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1).</w:t>
      </w:r>
    </w:p>
    <w:p>
      <w:pPr>
        <w:pStyle w:val="Bodytext11"/>
        <w:pBdr/>
        <w:ind w:hanging="0"/>
        <w:jc w:val="both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nas, Hannas, and Rinawaty Rinawaty. "Menerapkan Model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injilan Pada Masa Kini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9).</w:t>
      </w:r>
    </w:p>
    <w:p>
      <w:pPr>
        <w:pStyle w:val="Bodytext11"/>
        <w:pBdr/>
        <w:ind w:hanging="0"/>
        <w:jc w:val="both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a Rey, and Gunaryo Sudarmanto. "Model Business For Kingdom</w:t>
      </w:r>
    </w:p>
    <w:p>
      <w:pPr>
        <w:pStyle w:val="Bodytext11"/>
        <w:pBdr/>
        <w:spacing w:before="0" w:after="80"/>
        <w:ind w:firstLine="520"/>
        <w:jc w:val="both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isah Para Rasul 18:1-4 Dalam Mengembangk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ode Gereja Kristen Parousi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 Ecclesia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11"/>
        <w:pBdr/>
        <w:ind w:hanging="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y Kitab Kisah Para Rasul.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Momentum, 2014.</w:t>
      </w:r>
    </w:p>
    <w:p>
      <w:pPr>
        <w:pStyle w:val="Bodytext11"/>
        <w:pBdr/>
        <w:ind w:hanging="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yanto, Doni, and Wempi Sawaki. "Menerapkan Strategi Penginjilan</w:t>
      </w:r>
    </w:p>
    <w:p>
      <w:pPr>
        <w:pStyle w:val="Bodytext11"/>
        <w:pBdr/>
        <w:spacing w:before="0" w:after="80"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Kisah Para Rasul 17:16-34 Pada Penginjilian Suku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ri, Papu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11"/>
        <w:pBdr/>
        <w:ind w:hanging="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galung, Ro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. "NOMMENSEN DAN PARIWISATA ROHANI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B KASIH TARUTUNG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Christian Humanio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11"/>
        <w:pBdr/>
        <w:ind w:hanging="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uan, Lexie Adrin, and I Wayan Sudarma. "Pemberdayaan Potensi</w:t>
      </w:r>
    </w:p>
    <w:p>
      <w:pPr>
        <w:pStyle w:val="Bodytext11"/>
        <w:pBdr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Dalam Membangun Gereja Misioner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ISTHEO: Jurnal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1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4" w:h="12719" w:x="152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a, A Dan. "KAJIAN TEOLOGIS-PEDAGOGIS KETELAD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773" w:y="1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ind w:firstLine="480"/>
        <w:jc w:val="both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DALAM PENGINJILAN DAN RELEVANSINY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PENDIDIK KRISTEN MASA KINI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Sh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7)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, Tim Penyusun. "KURIKULUM MISIOLOGI-1," 2017.</w:t>
      </w:r>
    </w:p>
    <w:p>
      <w:pPr>
        <w:pStyle w:val="Bodytext11"/>
        <w:pBdr/>
        <w:ind w:hanging="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o, Deflit Dujerslaim. "MISI GEREJA: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hronesis: Jurnal Teologi dan Misi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1).</w:t>
      </w:r>
    </w:p>
    <w:p>
      <w:pPr>
        <w:pStyle w:val="Bodytext11"/>
        <w:pBdr/>
        <w:ind w:hanging="0"/>
        <w:jc w:val="both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rung, Kosma. "Efektivitas Misi Penginjilan Dalam Meningkatkan</w:t>
      </w:r>
    </w:p>
    <w:p>
      <w:pPr>
        <w:pStyle w:val="Bodytext11"/>
        <w:pBdr/>
        <w:ind w:firstLine="48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umbuhan Gerej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AMIS: Jurnal Teologi dan Pendidik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i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11"/>
        <w:pBdr/>
        <w:ind w:hanging="0"/>
        <w:jc w:val="both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reta, Marta. "Pentingnya Penginjilan Bagi Pertumbuhan Gereja</w:t>
      </w:r>
    </w:p>
    <w:p>
      <w:pPr>
        <w:pStyle w:val="Bodytext11"/>
        <w:pBdr/>
        <w:ind w:firstLine="480"/>
        <w:jc w:val="both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rintisan Jemaat Baru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lah Tinggi Teologi Tawangmangu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0).</w:t>
      </w:r>
    </w:p>
    <w:p>
      <w:pPr>
        <w:pStyle w:val="Bodytext11"/>
        <w:pBdr/>
        <w:ind w:hanging="0"/>
        <w:jc w:val="both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wadani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tis Penelitian Kualitatif Teori Dasar Dan Analisa Dat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erspektif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 Budi Utama, 2000.</w:t>
      </w:r>
    </w:p>
    <w:p>
      <w:pPr>
        <w:pStyle w:val="Bodytext11"/>
        <w:pBdr/>
        <w:ind w:hanging="0"/>
        <w:jc w:val="both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eto-Cabrera, M. Elena, Ines Maria Martinez Cramer, and Concepcion</w:t>
      </w:r>
    </w:p>
    <w:p>
      <w:pPr>
        <w:pStyle w:val="Bodytext11"/>
        <w:pBdr/>
        <w:ind w:firstLine="480"/>
        <w:jc w:val="both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eto-Morales. "Paulus." 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curso y Experiencias de Personas</w:t>
      </w:r>
    </w:p>
    <w:p>
      <w:pPr>
        <w:pStyle w:val="Bodytext11"/>
        <w:pBdr/>
        <w:ind w:firstLine="480"/>
        <w:jc w:val="both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ivadas de Libertad: Afectos y Emociones En Riesgo. Desde La Perspectiv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l Tiempo: Hombres y Mujeres 1,</w:t>
      </w: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ind w:hanging="0"/>
        <w:jc w:val="both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valina, Martina. "Misi Umat Allah (Book Review)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CA: Jurnal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11"/>
        <w:pBdr/>
        <w:ind w:hanging="0"/>
        <w:jc w:val="both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gasing, Sher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Kritis Tentang Motivasi Pendeta Gereja Toraj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lasis Sangalla' Selatan Berdasarkan Motivasi Pelayanan Paul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9.</w:t>
      </w:r>
    </w:p>
    <w:p>
      <w:pPr>
        <w:pStyle w:val="Bodytext11"/>
        <w:pBdr/>
        <w:ind w:hanging="0"/>
        <w:jc w:val="both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angda, Herday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ta Dan Perdagangan, Tinjauan Teologis</w:t>
      </w:r>
    </w:p>
    <w:p>
      <w:pPr>
        <w:pStyle w:val="Bodytext11"/>
        <w:pBdr/>
        <w:ind w:firstLine="480"/>
        <w:jc w:val="both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enai Pendeta Jemaat Sebagai Pedagang Dan Implikasinya Bagi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endeta Di Lingkup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20.</w:t>
      </w:r>
    </w:p>
    <w:p>
      <w:pPr>
        <w:pStyle w:val="Bodytext11"/>
        <w:pBdr/>
        <w:ind w:hanging="0"/>
        <w:jc w:val="both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nggi, J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Kajian Teologis Sosiologis Tentang Pendeta Sebagai</w:t>
      </w:r>
    </w:p>
    <w:p>
      <w:pPr>
        <w:pStyle w:val="Bodytext11"/>
        <w:pBdr/>
        <w:ind w:firstLine="48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vator Dalam Pengembangan Ekonomi Di Gereja Toraja Jemaat To'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ana'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7.</w:t>
      </w:r>
    </w:p>
    <w:p>
      <w:pPr>
        <w:pStyle w:val="Bodytext11"/>
        <w:pBdr/>
        <w:ind w:hanging="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hillips, Larry D. "Implicit Followership Traditions in the New</w:t>
      </w:r>
    </w:p>
    <w:p>
      <w:pPr>
        <w:pStyle w:val="Bodytext11"/>
        <w:pBdr/>
        <w:ind w:firstLine="48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stament: Priscilla, Aquila, and Apollos." 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llowership and Faith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t Wor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22.</w:t>
      </w:r>
    </w:p>
    <w:p>
      <w:pPr>
        <w:pStyle w:val="Bodytext11"/>
        <w:pBdr/>
        <w:ind w:hanging="0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woto, Paulus, and Asih Rachmani Endang Sumiwi. "Pola Manajeme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415" w:h="12609" w:x="162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injilan Paulus Menurut Kitab Kisah Para Rasul 9-28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elio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880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didik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11"/>
        <w:pBdr/>
        <w:ind w:hanging="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 wan, B. K. "Pengantar Latar Belakang Kitab Kisah Para Rasul."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AERENS: Journal ofTheology and Christianity Studi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9).</w:t>
      </w:r>
    </w:p>
    <w:p>
      <w:pPr>
        <w:pStyle w:val="Bodytext11"/>
        <w:pBdr/>
        <w:ind w:hanging="0"/>
        <w:jc w:val="both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wan, Bobby Kurnia. "Pengantar Latar Belakang Kitab Kisah Rasul."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ournal ofTheology and Christian 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19); 176-183.</w:t>
      </w:r>
    </w:p>
    <w:p>
      <w:pPr>
        <w:pStyle w:val="Bodytext11"/>
        <w:pBdr/>
        <w:ind w:hanging="0"/>
        <w:jc w:val="both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oglou, Stratos, William B. Gartner, and Eric W.K. Tsang. '"Who Is an</w:t>
      </w:r>
    </w:p>
    <w:p>
      <w:pPr>
        <w:pStyle w:val="Bodytext11"/>
        <w:pBdr/>
        <w:ind w:firstLine="5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trepreneur?' Is (Still) the Wrong Questio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urnal of Business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enturing Insight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11"/>
        <w:pBdr/>
        <w:ind w:hanging="0"/>
        <w:jc w:val="both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y, Kevin Tonny. "Pentingnya Apologetika Dalam Pelayanan Misi."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tusias: Jurnal Teologi dan Pe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3): 1-36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CI, Carla. "Priscilla and Aquil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AMS revie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996).</w:t>
      </w:r>
    </w:p>
    <w:p>
      <w:pPr>
        <w:pStyle w:val="Bodytext11"/>
        <w:pBdr/>
        <w:ind w:hanging="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uw, Randy Frank, and Julian Frank Rouw. "Paulus Dan Perempuan."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Jaffr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9).</w:t>
      </w:r>
    </w:p>
    <w:p>
      <w:pPr>
        <w:pStyle w:val="Bodytext11"/>
        <w:pBdr/>
        <w:ind w:hanging="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orbo, Herlince. "KETELADANAN TANGGUNG JAWAB YESUS</w:t>
      </w:r>
    </w:p>
    <w:p>
      <w:pPr>
        <w:pStyle w:val="Bodytext11"/>
        <w:pBdr/>
        <w:ind w:firstLine="5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MENJADI DASAR PELAYANAN HAMBA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 MASA KINI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hronesis: Jurnal Teologi dan M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11"/>
        <w:pBdr/>
        <w:ind w:hanging="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UTRA, BRURY EKO. "SALIB DAN DEFINISI KEMBALI</w:t>
      </w:r>
    </w:p>
    <w:p>
      <w:pPr>
        <w:pStyle w:val="Bodytext11"/>
        <w:pBdr/>
        <w:ind w:firstLine="560"/>
        <w:jc w:val="both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OTEISME YAHUDI DALAM PEMIKIRAN RASUL PAULUS."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A GRATIA: Jurnal Teologi Biblika dan Prak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11"/>
        <w:pBdr/>
        <w:ind w:hanging="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osa, Samiaj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a Data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erah Istimewa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21.</w:t>
      </w:r>
    </w:p>
    <w:p>
      <w:pPr>
        <w:pStyle w:val="Bodytext11"/>
        <w:pBdr/>
        <w:ind w:hanging="0"/>
        <w:jc w:val="both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, David. "SOCIAL ENTREPRENEURSHIP: Penerapan</w:t>
      </w:r>
    </w:p>
    <w:p>
      <w:pPr>
        <w:pStyle w:val="Bodytext11"/>
        <w:pBdr/>
        <w:ind w:firstLine="4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irausahaan Paulus Bagi Wirausahawan Kristen Masa Kini."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isio Dei: Jurnal Teologi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1 (2021): 40-62.</w:t>
      </w:r>
    </w:p>
    <w:p>
      <w:pPr>
        <w:pStyle w:val="Bodytext11"/>
        <w:pBdr/>
        <w:ind w:hanging="0"/>
        <w:jc w:val="both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, David Eko. "Menjembatani Injil Dan Budaya Dalam Misi</w:t>
      </w:r>
    </w:p>
    <w:p>
      <w:pPr>
        <w:pStyle w:val="Bodytext11"/>
        <w:pBdr/>
        <w:ind w:firstLine="4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Metode Kontektualisasi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dei: Jurnal Teologi Sistematika dan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11"/>
        <w:pBdr/>
        <w:ind w:hanging="0"/>
        <w:jc w:val="both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haan, Evan. "Memahami Pentakostalisme Melalui Bingkai</w:t>
      </w:r>
    </w:p>
    <w:p>
      <w:pPr>
        <w:pStyle w:val="Bodytext11"/>
        <w:pBdr/>
        <w:ind w:firstLine="4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storiografi Lukas Dalam Kisah Para Rasul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Antusi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, no.</w:t>
      </w:r>
    </w:p>
    <w:p>
      <w:pPr>
        <w:pStyle w:val="Bodytext11"/>
        <w:pBdr/>
        <w:ind w:firstLine="4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7 (2016): 105-126.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sttintheos.ac.id/e-</w:t>
        </w:r>
      </w:hyperlink>
    </w:p>
    <w:p>
      <w:pPr>
        <w:pStyle w:val="Bodytext11"/>
        <w:pBdr/>
        <w:spacing w:before="0" w:after="0"/>
        <w:ind w:firstLine="460"/>
        <w:rPr>
          <w:lang w:val="id-ID"/>
        </w:rPr>
        <w:framePr w:w="7577" w:h="12248" w:x="154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urnal/index.php/antusias/article/view/6/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865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hombing, Aeron Frior. "Soteoria Untuk Missio Dei Anugrah</w:t>
      </w:r>
    </w:p>
    <w:p>
      <w:pPr>
        <w:pStyle w:val="Bodytext11"/>
        <w:pBdr/>
        <w:ind w:firstLine="58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lamatan Untuk Misi Allah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 DEUM (Jurnal Teologi d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elayana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1).</w:t>
      </w:r>
    </w:p>
    <w:p>
      <w:pPr>
        <w:pStyle w:val="Bodytext11"/>
        <w:pBdr/>
        <w:ind w:hanging="0"/>
        <w:jc w:val="both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lahi, Junior Natan. "PAULUS SANG ENTREPRENEUR: Pembuat</w:t>
      </w:r>
    </w:p>
    <w:p>
      <w:pPr>
        <w:pStyle w:val="Bodytext11"/>
        <w:pBdr/>
        <w:ind w:firstLine="580"/>
        <w:jc w:val="both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da Sebagai Jembatan Penginjila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o Dei: Jurnal Teologi Kriste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, no. 1 (2019): 1-18.</w:t>
      </w:r>
    </w:p>
    <w:p>
      <w:pPr>
        <w:pStyle w:val="Bodytext11"/>
        <w:pBdr/>
        <w:tabs>
          <w:tab w:val="clear" w:pos="720"/>
          <w:tab w:val="left" w:pos="686" w:leader="hyphen"/>
        </w:tabs>
        <w:ind w:hanging="0"/>
        <w:jc w:val="both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• "Paulus Sang Entrepreneur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o Dei: Jurnal Teologi Kriste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9).</w:t>
      </w:r>
    </w:p>
    <w:p>
      <w:pPr>
        <w:pStyle w:val="Bodytext11"/>
        <w:pBdr/>
        <w:ind w:hanging="0"/>
        <w:jc w:val="both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ON, MARK ANDREW. "PANGGILAN MISI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A GRATIA: Jurnal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Biblika dan Prak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11"/>
        <w:pBdr/>
        <w:ind w:hanging="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ante, Yosia Tas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Pendeta Sebagai Misioner Untuk Memuridkan</w:t>
      </w:r>
    </w:p>
    <w:p>
      <w:pPr>
        <w:pStyle w:val="Bodytext11"/>
        <w:pBdr/>
        <w:ind w:firstLine="580"/>
        <w:jc w:val="both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m Muda Dalam Penemuan Jati Diri Kristiani Di Gereja Toraja Jemaat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uel Baras III, (Tiga) Klasis Sulawesi Bar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9.</w:t>
      </w:r>
    </w:p>
    <w:p>
      <w:pPr>
        <w:pStyle w:val="Bodytext11"/>
        <w:pBdr/>
        <w:ind w:hanging="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anggang, Esra. "Implementasi Pengajaran Rasul Paulus Tentang</w:t>
      </w:r>
    </w:p>
    <w:p>
      <w:pPr>
        <w:pStyle w:val="Bodytext11"/>
        <w:pBdr/>
        <w:ind w:firstLine="580"/>
        <w:jc w:val="both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Hidup Bersatu Dan Merendahkan Diri Seperti Kristus</w:t>
      </w:r>
    </w:p>
    <w:p>
      <w:pPr>
        <w:pStyle w:val="Bodytext11"/>
        <w:pBdr/>
        <w:ind w:firstLine="580"/>
        <w:jc w:val="both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lipi 2:1-30 Dikalangan Gembala Sidang GPdl Se- Jaw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gah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Agama Kristen (JUPAK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11"/>
        <w:pBdr/>
        <w:ind w:hanging="0"/>
        <w:jc w:val="both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ibyo, Irwanto. "Pelayanan Kepemimpinan Penggembalaan Menurut</w:t>
      </w:r>
    </w:p>
    <w:p>
      <w:pPr>
        <w:pStyle w:val="Bodytext11"/>
        <w:pBdr/>
        <w:ind w:firstLine="580"/>
        <w:jc w:val="both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sah Para Rasul 20:17-38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GRACIA DEO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9).</w:t>
      </w:r>
    </w:p>
    <w:p>
      <w:pPr>
        <w:pStyle w:val="Bodytext11"/>
        <w:pBdr/>
        <w:ind w:hanging="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ono, Panjhi. "Pendekatan Penginjilan Kontekstual Paulus</w:t>
      </w:r>
    </w:p>
    <w:p>
      <w:pPr>
        <w:pStyle w:val="Bodytext11"/>
        <w:pBdr/>
        <w:ind w:firstLine="46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Kisah Para Rasul 17:16-34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u Teologi d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tabs>
          <w:tab w:val="clear" w:pos="720"/>
          <w:tab w:val="left" w:pos="686" w:leader="hyphen"/>
        </w:tabs>
        <w:ind w:hanging="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 Bandung, 2009.</w:t>
      </w:r>
    </w:p>
    <w:p>
      <w:pPr>
        <w:pStyle w:val="Bodytext11"/>
        <w:pBdr/>
        <w:ind w:hanging="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ulingas, Fandri. "STUDI BIOGRAFI KEHIDUPAN DAN</w:t>
      </w:r>
    </w:p>
    <w:p>
      <w:pPr>
        <w:pStyle w:val="Bodytext11"/>
        <w:pBdr/>
        <w:ind w:firstLine="46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PAULUS SEBAGAI MODEL PERTOBATAN</w:t>
      </w:r>
    </w:p>
    <w:p>
      <w:pPr>
        <w:pStyle w:val="Bodytext11"/>
        <w:pBdr/>
        <w:ind w:firstLine="46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U KRIMINALITAS SAAT INI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celsis Deo: Jurnal Teologi,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siologi d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I (2021): 213-225.</w:t>
      </w:r>
    </w:p>
    <w:p>
      <w:pPr>
        <w:pStyle w:val="Bodytext11"/>
        <w:pBdr/>
        <w:ind w:hanging="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 Barcl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Kitab Kisah Para Rasul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577" w:h="12342" w:x="15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744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hanging="0"/>
        <w:jc w:val="both"/>
        <w:rPr>
          <w:lang w:val="id-ID"/>
        </w:rPr>
        <w:framePr w:w="7378" w:h="4828" w:x="164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oro, Johanes. "STRATEGI PENGINJILAN PAULUS DI FILIPI</w:t>
      </w:r>
    </w:p>
    <w:p>
      <w:pPr>
        <w:pStyle w:val="Bodytext11"/>
        <w:pBdr/>
        <w:ind w:firstLine="480"/>
        <w:jc w:val="both"/>
        <w:rPr>
          <w:lang w:val="id-ID"/>
        </w:rPr>
        <w:framePr w:w="7378" w:h="4828" w:x="164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ISAH PARA RASUL 16:13-40 RELEVANSINYA</w:t>
      </w:r>
    </w:p>
    <w:p>
      <w:pPr>
        <w:pStyle w:val="Bodytext11"/>
        <w:pBdr/>
        <w:ind w:firstLine="480"/>
        <w:jc w:val="both"/>
        <w:rPr>
          <w:lang w:val="id-ID"/>
        </w:rPr>
        <w:framePr w:w="7378" w:h="4828" w:x="164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PELAKSANAAN MISI MASA KINI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Bibl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,</w:t>
      </w:r>
    </w:p>
    <w:p>
      <w:pPr>
        <w:pStyle w:val="Bodytext11"/>
        <w:pBdr/>
        <w:ind w:firstLine="480"/>
        <w:jc w:val="both"/>
        <w:rPr>
          <w:lang w:val="id-ID"/>
        </w:rPr>
        <w:framePr w:w="7378" w:h="4828" w:x="164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. 2 (2021): 3-12. </w:t>
      </w:r>
      <w:r>
        <w:rPr>
          <w:rStyle w:val="Bodytext1"/>
          <w:color w:val="000000"/>
          <w:spacing w:val="0"/>
          <w:w w:val="100"/>
          <w:lang w:val="en-US" w:eastAsia="en-US"/>
        </w:rPr>
        <w:t>https://www.jurnal.stt-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378" w:h="4828" w:x="164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ika.ac.id/index.php/jtb/article/download/l 03/51.</w:t>
      </w:r>
    </w:p>
    <w:p>
      <w:pPr>
        <w:pStyle w:val="Bodytext11"/>
        <w:pBdr/>
        <w:ind w:hanging="0"/>
        <w:jc w:val="both"/>
        <w:rPr>
          <w:lang w:val="id-ID"/>
        </w:rPr>
        <w:framePr w:w="7378" w:h="4828" w:x="164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kas, Iva Trifena Mayrina. "Sikap Hidup Hamba Tuhan Berdasarkan 2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7378" w:h="4828" w:x="164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otius 2:1-13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KA: Jurnal Teologi Biblika dan Prak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1).</w:t>
      </w:r>
    </w:p>
    <w:p>
      <w:pPr>
        <w:pStyle w:val="Bodytext11"/>
        <w:pBdr/>
        <w:ind w:hanging="0"/>
        <w:jc w:val="both"/>
        <w:rPr>
          <w:lang w:val="id-ID"/>
        </w:rPr>
        <w:framePr w:w="7378" w:h="4828" w:x="164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, N.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sah Para Rasul Untuk Semua Or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. Jakarta: Literatur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7378" w:h="4828" w:x="164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, 2019.</w:t>
      </w:r>
    </w:p>
    <w:p>
      <w:pPr>
        <w:pStyle w:val="Bodytext11"/>
        <w:pBdr/>
        <w:ind w:hanging="0"/>
        <w:jc w:val="both"/>
        <w:rPr>
          <w:lang w:val="id-ID"/>
        </w:rPr>
        <w:framePr w:w="7378" w:h="4828" w:x="164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luchu, Sonny Eli. "Strategi Penelitian Kualitatif Dan Kuantitatif Di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378" w:h="4828" w:x="164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elitian Agam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ngelikal 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2020): 28-38.</w:t>
      </w:r>
    </w:p>
    <w:p>
      <w:pPr>
        <w:pStyle w:val="Bodytext11"/>
        <w:pBdr/>
        <w:ind w:hanging="0"/>
        <w:jc w:val="both"/>
        <w:rPr>
          <w:lang w:val="id-ID"/>
        </w:rPr>
        <w:framePr w:w="7378" w:h="4828" w:x="164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ga, Sabaria. "Pentingnya Memahami Entrepreneurship Secara Biblikal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378" w:h="4828" w:x="164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Hamba Tuha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SMATA: Jurnal Teologi Pantekos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9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tintheos.ac.id/e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