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064" w:h="299" w:x="2176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dan entrepreneurship dalam pemberitaan Injil memilik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ergi yang baik. Serta menjadi salah satu strategis untuk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si. Kisah kehidupan Akwila dan Priskila mencermink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misi, selain itu Paulus memberi teladan dalam</w:t>
      </w:r>
    </w:p>
    <w:p>
      <w:pPr>
        <w:pStyle w:val="Bodytext11"/>
        <w:pBdr/>
        <w:spacing w:before="0" w:after="620"/>
        <w:ind w:firstLine="260"/>
        <w:jc w:val="both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engan menjadi tukang tend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entrepreneurship di POS PI Mandeangin terus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osialisasikan oleh pelayan di POS PI Mandeangin melalu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maparan materi. Tetapi dalam prakteknya belum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erhasil, karena beberapa kendala seperti akses jal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di lokasi tersebut belum memadai untuk kendaraan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da empat. Selain itu pelayan-pelayan di POS PI Mandeangin</w:t>
      </w:r>
    </w:p>
    <w:p>
      <w:pPr>
        <w:pStyle w:val="Bodytext11"/>
        <w:pBdr/>
        <w:spacing w:before="0" w:after="200"/>
        <w:ind w:firstLine="200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fokuskan untuk entrepreneurship melainkan target</w:t>
      </w:r>
    </w:p>
    <w:p>
      <w:pPr>
        <w:pStyle w:val="Bodytext21"/>
        <w:pBdr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064" w:h="10101" w:x="217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adalah aspek pendidikan.</w:t>
      </w:r>
    </w:p>
    <w:p>
      <w:pPr>
        <w:pStyle w:val="Headerorfooter11"/>
        <w:pBdr/>
        <w:rPr>
          <w:lang w:val="id-ID"/>
        </w:rPr>
        <w:framePr w:w="201" w:h="207" w:x="5229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986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380"/>
        <w:ind w:firstLine="320"/>
        <w:rPr/>
        <w:framePr w:w="7048" w:h="8729" w:x="2184" w:y="19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pBdr/>
        <w:ind w:left="1520" w:hanging="0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merupakan Amanat Agung. Peran penting</w:t>
      </w:r>
    </w:p>
    <w:p>
      <w:pPr>
        <w:pStyle w:val="Bodytext11"/>
        <w:pBdr/>
        <w:ind w:firstLine="660"/>
        <w:jc w:val="both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mpus untuk memberi pemahaman bahwa penginjilan</w:t>
      </w:r>
    </w:p>
    <w:p>
      <w:pPr>
        <w:pStyle w:val="Bodytext11"/>
        <w:pBdr/>
        <w:ind w:firstLine="660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mua orang 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7048" w:h="8729" w:x="2184" w:y="19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ind w:left="1520" w:hanging="0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yang ada di POS PI Mandeangin,</w:t>
      </w:r>
    </w:p>
    <w:p>
      <w:pPr>
        <w:pStyle w:val="Bodytext11"/>
        <w:pBdr/>
        <w:ind w:firstLine="660"/>
        <w:jc w:val="both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yang dilakukan penulis potensi yang ada</w:t>
      </w:r>
    </w:p>
    <w:p>
      <w:pPr>
        <w:pStyle w:val="Bodytext11"/>
        <w:pBdr/>
        <w:ind w:firstLine="660"/>
        <w:jc w:val="both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OS PI Mandeangin merupakan potensi besar yang dapat</w:t>
      </w:r>
    </w:p>
    <w:p>
      <w:pPr>
        <w:pStyle w:val="Bodytext11"/>
        <w:pBdr/>
        <w:ind w:firstLine="660"/>
        <w:jc w:val="both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 Agar Mandeangin atau Mesakada dapat</w:t>
      </w:r>
    </w:p>
    <w:p>
      <w:pPr>
        <w:pStyle w:val="Bodytext11"/>
        <w:pBdr/>
        <w:ind w:firstLine="660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ari segi hasil a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60"/>
        <w:rPr/>
        <w:framePr w:w="7048" w:h="8729" w:x="2184" w:y="19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ind w:left="1440" w:hanging="0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umat percaya, bahwa penginjil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048" w:h="8729" w:x="218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semua orang percaya (Matius 29:19, Marku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308" w:h="276" w:x="2184" w:y="1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5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