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ge">
                  <wp:posOffset>8709660</wp:posOffset>
                </wp:positionV>
                <wp:extent cx="18948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75pt;margin-top:685.8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79" w:h="319" w:x="1653" w:y="20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179" w:h="10122" w:x="1653" w:y="28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spacing w:before="0" w:after="520"/>
        <w:ind w:left="0" w:right="0" w:hanging="0"/>
        <w:jc w:val="center"/>
        <w:rPr/>
        <w:framePr w:w="8179" w:h="10122" w:x="1653" w:y="2892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spacing w:before="0" w:after="320"/>
        <w:ind w:left="1500" w:right="0" w:hanging="0"/>
        <w:jc w:val="both"/>
        <w:rPr/>
        <w:framePr w:w="8179" w:h="10122" w:x="1653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identik berbicara mengenai Injil. Misi timbul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8179" w:h="10122" w:x="1653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ti Allah, kemudian dikomunikasikan kepada hati orang-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8179" w:h="10122" w:x="1653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, karena Allah ingin menjangkau umat manusia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8179" w:h="10122" w:x="1653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yeluruh, maka Allah memanggil dan mengutus gereja-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8179" w:h="10122" w:x="1653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menjalankan misi All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laksanaan misi Allah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8179" w:h="10122" w:x="1653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segala sesuatu yang menjadi jati diri, baik yang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8179" w:h="10122" w:x="1653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maupun yang dilakukan seorang Kristen dan sebuah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179" w:h="10122" w:x="1653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semestinya bersifat misioner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320"/>
        <w:ind w:left="1500" w:right="0" w:hanging="0"/>
        <w:jc w:val="both"/>
        <w:rPr/>
        <w:framePr w:w="8179" w:h="10122" w:x="1653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ersifat misioner terjabarkan dalam misi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8179" w:h="10122" w:x="1653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hal tersebut berasal dari misi Allah, dan misi Allah ada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8179" w:h="10122" w:x="1653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uruh dunia milik-Nya, maka gereja harus mulai dengan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8179" w:h="10122" w:x="1653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dirinya berada dalam aliran besar misi Allah,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8179" w:h="10122" w:x="1653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emastikan sasaran-sasaran misionernya, baik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179" w:h="10122" w:x="1653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 panjang maupun pendek, yang sesuaian dengan sasaran</w:t>
      </w:r>
    </w:p>
    <w:p>
      <w:pPr>
        <w:pStyle w:val="Footnote11"/>
        <w:pBdr/>
        <w:tabs>
          <w:tab w:val="clear" w:pos="720"/>
          <w:tab w:val="left" w:pos="885" w:leader="none"/>
        </w:tabs>
        <w:bidi w:val="0"/>
        <w:ind w:left="0" w:right="0" w:firstLine="780"/>
        <w:rPr/>
        <w:framePr w:w="8179" w:h="419" w:x="1653" w:y="138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Aeron Frior Sihombing, "Soteoria Untuk Missio Dei Anugrah Keselamatan Untuk Misi</w:t>
      </w:r>
    </w:p>
    <w:p>
      <w:pPr>
        <w:pStyle w:val="Footnote11"/>
        <w:pBdr/>
        <w:bidi w:val="0"/>
        <w:ind w:left="0" w:right="0" w:hanging="0"/>
        <w:rPr/>
        <w:framePr w:w="8179" w:h="419" w:x="1653" w:y="138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llah/'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 DEUM (Jurnal Teologi dan Pengembangan Pelayanan)</w:t>
      </w:r>
      <w:r>
        <w:rPr>
          <w:rStyle w:val="Footnote1"/>
          <w:color w:val="000000"/>
          <w:u w:val="none"/>
          <w:lang w:val="id-ID" w:eastAsia="id-ID" w:bidi="ar-SA"/>
        </w:rPr>
        <w:t xml:space="preserve"> (2021): 183.</w:t>
      </w:r>
    </w:p>
    <w:p>
      <w:pPr>
        <w:pStyle w:val="Footnote11"/>
        <w:pBdr/>
        <w:tabs>
          <w:tab w:val="clear" w:pos="720"/>
          <w:tab w:val="left" w:pos="928" w:leader="none"/>
        </w:tabs>
        <w:bidi w:val="0"/>
        <w:ind w:left="0" w:right="0" w:firstLine="760"/>
        <w:rPr/>
        <w:framePr w:w="8179" w:h="455" w:x="1653" w:y="143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a Novalina, "Misi Umat Allah (Book Review)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CA: Jurnal Teologi dan</w:t>
      </w:r>
    </w:p>
    <w:p>
      <w:pPr>
        <w:pStyle w:val="Footnote11"/>
        <w:pBdr/>
        <w:bidi w:val="0"/>
        <w:ind w:left="0" w:right="0" w:hanging="0"/>
        <w:rPr/>
        <w:framePr w:w="8179" w:h="455" w:x="1653" w:y="143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2020): 173.</w:t>
      </w:r>
    </w:p>
    <w:p>
      <w:pPr>
        <w:pStyle w:val="Headerorfooter11"/>
        <w:pBdr/>
        <w:bidi w:val="0"/>
        <w:ind w:left="0" w:right="0" w:hanging="0"/>
        <w:rPr/>
        <w:framePr w:w="101" w:h="231" w:x="5669" w:y="148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ge">
                  <wp:posOffset>7851775</wp:posOffset>
                </wp:positionV>
                <wp:extent cx="18719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55pt;margin-top:618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91" w:y="1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320"/>
        <w:ind w:left="0" w:right="0" w:firstLine="720"/>
        <w:jc w:val="both"/>
        <w:rPr/>
        <w:framePr w:w="8064" w:h="9787" w:x="171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yang misioner didefenisikan sebagai gereja yang</w:t>
      </w:r>
    </w:p>
    <w:p>
      <w:pPr>
        <w:pStyle w:val="Bodytext11"/>
        <w:pBdr/>
        <w:bidi w:val="0"/>
        <w:spacing w:before="0" w:after="320"/>
        <w:ind w:left="0" w:right="0" w:firstLine="720"/>
        <w:jc w:val="both"/>
        <w:rPr/>
        <w:framePr w:w="8064" w:h="9787" w:x="171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ikut serta berperan dalam permasalahan sosial dan</w:t>
      </w:r>
    </w:p>
    <w:p>
      <w:pPr>
        <w:pStyle w:val="Bodytext11"/>
        <w:pBdr/>
        <w:bidi w:val="0"/>
        <w:spacing w:before="0" w:after="320"/>
        <w:ind w:left="0" w:right="0" w:firstLine="720"/>
        <w:jc w:val="both"/>
        <w:rPr/>
        <w:framePr w:w="8064" w:h="9787" w:x="171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gen perdamaian serta damai sejahtera. Tindakan tersebut</w:t>
      </w:r>
    </w:p>
    <w:p>
      <w:pPr>
        <w:pStyle w:val="Bodytext11"/>
        <w:pBdr/>
        <w:bidi w:val="0"/>
        <w:spacing w:before="0" w:after="320"/>
        <w:ind w:left="0" w:right="0" w:firstLine="720"/>
        <w:jc w:val="both"/>
        <w:rPr/>
        <w:framePr w:w="8064" w:h="9787" w:x="171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wujud, jika Gereja mulai bergerak secara aktif dalam</w:t>
      </w:r>
    </w:p>
    <w:p>
      <w:pPr>
        <w:pStyle w:val="Bodytext11"/>
        <w:pBdr/>
        <w:bidi w:val="0"/>
        <w:spacing w:before="0" w:after="320"/>
        <w:ind w:left="0" w:right="0" w:firstLine="720"/>
        <w:rPr/>
        <w:framePr w:w="8064" w:h="9787" w:x="171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320"/>
        <w:ind w:left="1460" w:right="0" w:hanging="0"/>
        <w:jc w:val="both"/>
        <w:rPr/>
        <w:framePr w:w="8064" w:h="9787" w:x="171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Kristus merupakan sebuah peristiwan yang</w:t>
      </w:r>
    </w:p>
    <w:p>
      <w:pPr>
        <w:pStyle w:val="Bodytext11"/>
        <w:pBdr/>
        <w:bidi w:val="0"/>
        <w:spacing w:before="0" w:after="320"/>
        <w:ind w:left="0" w:right="0" w:firstLine="720"/>
        <w:jc w:val="both"/>
        <w:rPr/>
        <w:framePr w:w="8064" w:h="9787" w:x="171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orong para murid-Nya untuk berkumpul bersama-</w:t>
      </w:r>
    </w:p>
    <w:p>
      <w:pPr>
        <w:pStyle w:val="Bodytext11"/>
        <w:pBdr/>
        <w:bidi w:val="0"/>
        <w:spacing w:before="0" w:after="320"/>
        <w:ind w:left="0" w:right="0" w:firstLine="720"/>
        <w:jc w:val="both"/>
        <w:rPr/>
        <w:framePr w:w="8064" w:h="9787" w:x="171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untuk beribadah kepada Tuhan, perkumpulan-</w:t>
      </w:r>
    </w:p>
    <w:p>
      <w:pPr>
        <w:pStyle w:val="Bodytext11"/>
        <w:pBdr/>
        <w:bidi w:val="0"/>
        <w:spacing w:before="0" w:after="320"/>
        <w:ind w:left="0" w:right="0" w:firstLine="720"/>
        <w:jc w:val="both"/>
        <w:rPr/>
        <w:framePr w:w="8064" w:h="9787" w:x="171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 mereka itu merupakan awal berdirinya gereja. Jadi,</w:t>
      </w:r>
    </w:p>
    <w:p>
      <w:pPr>
        <w:pStyle w:val="Bodytext11"/>
        <w:pBdr/>
        <w:bidi w:val="0"/>
        <w:spacing w:before="0" w:after="320"/>
        <w:ind w:left="0" w:right="0" w:firstLine="720"/>
        <w:jc w:val="both"/>
        <w:rPr/>
        <w:framePr w:w="8064" w:h="9787" w:x="171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gereja merupakan bukti tersendiri akan kebangkitan</w:t>
      </w:r>
    </w:p>
    <w:p>
      <w:pPr>
        <w:pStyle w:val="Bodytext11"/>
        <w:pBdr/>
        <w:bidi w:val="0"/>
        <w:spacing w:before="0" w:after="320"/>
        <w:ind w:left="0" w:right="0" w:firstLine="720"/>
        <w:rPr/>
        <w:framePr w:w="8064" w:h="9787" w:x="171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320"/>
        <w:ind w:left="1460" w:right="0" w:hanging="0"/>
        <w:jc w:val="both"/>
        <w:rPr/>
        <w:framePr w:w="8064" w:h="9787" w:x="171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lianto mendefinisikan wirausahawan sebagai "seseorang</w:t>
      </w:r>
    </w:p>
    <w:p>
      <w:pPr>
        <w:pStyle w:val="Bodytext11"/>
        <w:pBdr/>
        <w:bidi w:val="0"/>
        <w:spacing w:before="0" w:after="320"/>
        <w:ind w:left="0" w:right="0" w:firstLine="720"/>
        <w:jc w:val="both"/>
        <w:rPr/>
        <w:framePr w:w="8064" w:h="9787" w:x="171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cara berpikir yang berbeda dari manusia pada</w:t>
      </w:r>
    </w:p>
    <w:p>
      <w:pPr>
        <w:pStyle w:val="Bodytext11"/>
        <w:pBdr/>
        <w:bidi w:val="0"/>
        <w:spacing w:before="0" w:after="320"/>
        <w:ind w:left="0" w:right="0" w:firstLine="720"/>
        <w:jc w:val="both"/>
        <w:rPr/>
        <w:framePr w:w="8064" w:h="9787" w:x="171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, dan di dalam dirinya terdapat motivasi, panggilan</w:t>
      </w:r>
    </w:p>
    <w:p>
      <w:pPr>
        <w:pStyle w:val="Bodytext11"/>
        <w:pBdr/>
        <w:bidi w:val="0"/>
        <w:spacing w:before="0" w:after="320"/>
        <w:ind w:left="0" w:right="0" w:firstLine="720"/>
        <w:jc w:val="both"/>
        <w:rPr/>
        <w:framePr w:w="8064" w:h="9787" w:x="171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, persepsi, dan emosi yang sangat terkait dengan nilai-nilai,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64" w:h="9787" w:x="1710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erilaku sebagai manusia kerja"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830" w:leader="none"/>
        </w:tabs>
        <w:bidi w:val="0"/>
        <w:ind w:left="0" w:right="0" w:firstLine="720"/>
        <w:jc w:val="both"/>
        <w:rPr/>
        <w:framePr w:w="8064" w:h="403" w:x="1710" w:y="125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Ramona Vera Amiman, "Penatalayanan Gereja Di Bidang Misi Sebagai Kontribusi Bagi</w:t>
      </w:r>
    </w:p>
    <w:p>
      <w:pPr>
        <w:pStyle w:val="Footnote11"/>
        <w:pBdr/>
        <w:bidi w:val="0"/>
        <w:ind w:left="0" w:right="0" w:hanging="0"/>
        <w:rPr/>
        <w:framePr w:w="8064" w:h="403" w:x="1710" w:y="125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elaksanaan Misi Gereja/*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sio Ecclcsiae 7,</w:t>
      </w:r>
      <w:r>
        <w:rPr>
          <w:rStyle w:val="Footnote1"/>
          <w:color w:val="000000"/>
          <w:u w:val="none"/>
          <w:lang w:val="id-ID" w:eastAsia="id-ID" w:bidi="ar-SA"/>
        </w:rPr>
        <w:t xml:space="preserve"> no. 2 (2018): 1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064" w:h="613" w:x="1710" w:y="129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Lexie Adrin Kembuan and I Wayan Sudarma, "Pemberdayaan Potensi Jemaat Dalam</w:t>
      </w:r>
    </w:p>
    <w:p>
      <w:pPr>
        <w:pStyle w:val="Footnote11"/>
        <w:pBdr/>
        <w:bidi w:val="0"/>
        <w:ind w:left="0" w:right="0" w:hanging="0"/>
        <w:rPr/>
        <w:framePr w:w="8064" w:h="613" w:x="1710" w:y="129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embangun Gereja Misioner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ARISTHEO: Jurnal Teologi dan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2021):</w:t>
      </w:r>
    </w:p>
    <w:p>
      <w:pPr>
        <w:pStyle w:val="Footnote11"/>
        <w:pBdr/>
        <w:bidi w:val="0"/>
        <w:ind w:left="0" w:right="0" w:hanging="0"/>
        <w:rPr/>
        <w:framePr w:w="8064" w:h="613" w:x="1710" w:y="129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02.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ind w:left="0" w:right="0" w:firstLine="720"/>
        <w:jc w:val="both"/>
        <w:rPr/>
        <w:framePr w:w="8064" w:h="424" w:x="1710" w:y="137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vin Tonny Rey, "Pentingnya Apologetika Dalam Pelayanan Misi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usias: Jurnal</w:t>
      </w:r>
    </w:p>
    <w:p>
      <w:pPr>
        <w:pStyle w:val="Footnote11"/>
        <w:pBdr/>
        <w:bidi w:val="0"/>
        <w:ind w:left="0" w:right="0" w:hanging="0"/>
        <w:rPr/>
        <w:framePr w:w="8064" w:h="424" w:x="1710" w:y="137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n Pelayanan</w:t>
      </w:r>
      <w:r>
        <w:rPr>
          <w:rStyle w:val="Footnote1"/>
          <w:color w:val="000000"/>
          <w:u w:val="none"/>
          <w:lang w:val="id-ID" w:eastAsia="id-ID" w:bidi="ar-SA"/>
        </w:rPr>
        <w:t xml:space="preserve"> (2013): 52.</w:t>
      </w:r>
    </w:p>
    <w:p>
      <w:pPr>
        <w:pStyle w:val="Footnote11"/>
        <w:pBdr/>
        <w:tabs>
          <w:tab w:val="clear" w:pos="720"/>
          <w:tab w:val="left" w:pos="152" w:leader="none"/>
        </w:tabs>
        <w:bidi w:val="0"/>
        <w:ind w:left="0" w:right="16" w:hanging="0"/>
        <w:jc w:val="right"/>
        <w:rPr/>
        <w:framePr w:w="8064" w:h="230" w:x="1710" w:y="141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swan Ade Sadikin Akh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cial Entrepreneurship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enerbit Aliabet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92" w:h="219" w:x="1700" w:y="143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ge">
                  <wp:posOffset>8506460</wp:posOffset>
                </wp:positionV>
                <wp:extent cx="18421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35pt;margin-top:669.8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96" w:y="1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ada hakikatnya wirausahawan adalah orang yang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istik yang berbeda dengan manusia yang lain,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ia mampu mencipta, merancang, merencanakan,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antara, dan melayani sesuai dengan nilai-nilai, sikap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 manusia kerj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repreneurship menjadi salah satu pilihan untuk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rekonomian dan solusi meningkatkan taraf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Percaya, Entrepreneur juga menjadi salah satu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untuk menghindari kemiskinan. Peran gereja dan masyarakat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memberi solusi mengatasi kemiskinan, sifatnya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, mengurangi jumlahnya, supaya jangan semaki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, ini memerlukan pendidikan, keterampilan, ulura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si kaya untuk modalitasnya, membuka lapangan kerja,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tihan keterampilan untuk mendapatkan uang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tentang Misi dan entrepreneurship, akan tertuju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okoh Alkitab bernama Paulus. Sebagai seorang rasul yang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064" w:h="10310" w:x="171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, Paulus juga melakukan pekerjaan sebagai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860"/>
        <w:jc w:val="both"/>
        <w:rPr/>
        <w:framePr w:w="7928" w:h="455" w:x="1836" w:y="135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David Setiawan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"SOCIAL ENTREPRENEURSHIP: Penerapan Kewirausahaan Paulus</w:t>
      </w:r>
    </w:p>
    <w:p>
      <w:pPr>
        <w:pStyle w:val="Footnote11"/>
        <w:pBdr/>
        <w:bidi w:val="0"/>
        <w:ind w:left="0" w:right="0" w:firstLine="140"/>
        <w:jc w:val="both"/>
        <w:rPr/>
        <w:framePr w:w="7928" w:h="455" w:x="1836" w:y="135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gi Wirausahawan Kristen Masa Kini/</w:t>
      </w: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Visio Dei: Jurnal Teologi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3, no. 1 (2021): 46.</w:t>
      </w:r>
    </w:p>
    <w:p>
      <w:pPr>
        <w:pStyle w:val="Footnote11"/>
        <w:pBdr/>
        <w:tabs>
          <w:tab w:val="clear" w:pos="720"/>
          <w:tab w:val="left" w:pos="1022" w:leader="none"/>
        </w:tabs>
        <w:bidi w:val="0"/>
        <w:ind w:left="0" w:right="0" w:firstLine="860"/>
        <w:jc w:val="both"/>
        <w:rPr/>
        <w:framePr w:w="7928" w:h="497" w:x="1836" w:y="139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Anthony Abiodun Enioia, "The Entrepreneur Motivation and Financing Sources,*</w:t>
      </w:r>
    </w:p>
    <w:p>
      <w:pPr>
        <w:pStyle w:val="Footnote11"/>
        <w:pBdr/>
        <w:bidi w:val="0"/>
        <w:ind w:left="0" w:right="0" w:hanging="0"/>
        <w:rPr/>
        <w:framePr w:w="7928" w:h="497" w:x="1836" w:y="139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ournal ofOpen Innovation: Technology, Market, and Complexity</w:t>
      </w:r>
      <w:r>
        <w:rPr>
          <w:rStyle w:val="Footnote1"/>
          <w:color w:val="000000"/>
          <w:u w:val="none"/>
          <w:lang w:val="id-ID" w:eastAsia="id-ID" w:bidi="ar-SA"/>
        </w:rPr>
        <w:t xml:space="preserve"> (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0</wp:posOffset>
                </wp:positionH>
                <wp:positionV relativeFrom="page">
                  <wp:posOffset>8333740</wp:posOffset>
                </wp:positionV>
                <wp:extent cx="183832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5pt;margin-top:656.2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33" w:y="1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buat tenda bersama Akwila dan Priskila yang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rofesi yang sama di Korintus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adalah seorang Sosial entrepreneur yang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istik inovatif, kreatif serta mampu membaca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ang dengan baik (Kis. 18:3; 20:34; II Tes. 3: 7-9), dia juga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bekerja sama dengan pihak lain (Kis. 18:3; Kis. 20:34),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bukan untuk dirinya sendiri namun hasilnya juga untuk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(Kis. 20:34-25), Paulus juga aktif terlibat dalam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 sosial dalam masyarakat (I Tes. 2: 1-12)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Bukti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entik bahwa Paulus adalah seorang penginjil serta Entrepreneur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ekunannya dalam membuat kemah untuk kebutuhan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ny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jelaskan tentang alasan di balik tindakannya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hwa ia menerima tunjangan tetapi pemberitaan Injil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menjadi terhalang, maka ia lebih memilih bekerja untuk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riannya. Bagi Paulus tidak ada yang istimewa dari tugas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yang ia laksanakan, karena ini merupa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17" w:h="10855" w:x="1783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usan bagi dirinya. Ia hanya melakukan apa yang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jc w:val="both"/>
        <w:rPr/>
        <w:framePr w:w="7917" w:h="403" w:x="1783" w:y="132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Junior Natan Silalahi, "PAULUS SANG ENTREPRENEUR: Pembuat Tenda Sebagai</w:t>
      </w:r>
    </w:p>
    <w:p>
      <w:pPr>
        <w:pStyle w:val="Footnote11"/>
        <w:pBdr/>
        <w:bidi w:val="0"/>
        <w:ind w:left="0" w:right="0" w:hanging="0"/>
        <w:rPr/>
        <w:framePr w:w="7917" w:h="403" w:x="1783" w:y="132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embatan Penginjilan/'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Visio Dei: Jurnal Teologi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L no. 1 (2019): 2.</w:t>
      </w:r>
    </w:p>
    <w:p>
      <w:pPr>
        <w:pStyle w:val="Footnote11"/>
        <w:pBdr/>
        <w:tabs>
          <w:tab w:val="clear" w:pos="720"/>
          <w:tab w:val="left" w:pos="902" w:leader="none"/>
        </w:tabs>
        <w:bidi w:val="0"/>
        <w:ind w:left="0" w:right="0" w:firstLine="740"/>
        <w:rPr/>
        <w:framePr w:w="7917" w:h="152" w:x="1783" w:y="137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Ibid., 46.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7917" w:h="440" w:x="1783" w:y="139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Silalahi, "PAULUS SANG ENTREPRENEUR: Pembuat Tenda Sebagai Jembatan</w:t>
      </w:r>
    </w:p>
    <w:p>
      <w:pPr>
        <w:pStyle w:val="Footnote11"/>
        <w:pBdr/>
        <w:bidi w:val="0"/>
        <w:ind w:left="0" w:right="0" w:hanging="0"/>
        <w:rPr/>
        <w:framePr w:w="7917" w:h="440" w:x="1783" w:y="139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ginjilan.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23" w:y="1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28" w:h="12405" w:x="177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ia lakukan. Paulus melihat dirinya sebagai seorang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28" w:h="12405" w:x="177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yang dipercayakan untuk memberitakan Injil. Ketika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28" w:h="12405" w:x="177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menyelesaikan pekerjaannya, ia tidak boleh</w:t>
      </w:r>
    </w:p>
    <w:p>
      <w:pPr>
        <w:pStyle w:val="Bodytext11"/>
        <w:pBdr/>
        <w:bidi w:val="0"/>
        <w:spacing w:before="0" w:after="500"/>
        <w:ind w:left="0" w:right="0" w:firstLine="700"/>
        <w:rPr/>
        <w:framePr w:w="7928" w:h="12405" w:x="177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upah dari pekerjaanny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7928" w:h="12405" w:x="177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 PI Mandeangin merupakan lokasi pekabaran Injil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28" w:h="12405" w:x="177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aungi oleh Gereja Toraja. Potensi alam yang mendukung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28" w:h="12405" w:x="177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laksanaan entrepreneurship dan terdapat tenaga PI</w:t>
      </w:r>
    </w:p>
    <w:p>
      <w:pPr>
        <w:pStyle w:val="Bodytext11"/>
        <w:pBdr/>
        <w:bidi w:val="0"/>
        <w:spacing w:before="0" w:after="500"/>
        <w:ind w:left="0" w:right="0" w:firstLine="700"/>
        <w:rPr/>
        <w:framePr w:w="7928" w:h="12405" w:x="177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lasan penulis memilih lokasi tersebut.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7928" w:h="12405" w:x="177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tersebut, penting adanya kajian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28" w:h="12405" w:x="177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rinsip dan metode penginjilan rasul Paulus secara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28" w:h="12405" w:x="177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egiatannya sebagai seorang entrepreneur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28" w:h="12405" w:x="177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wirausahawan) yang dijadikan suatu teladan bagi para tenaga PI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28" w:h="12405" w:x="177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dan suatu sisi lain dari prinsip seorang hamba Tuhan</w:t>
      </w:r>
    </w:p>
    <w:p>
      <w:pPr>
        <w:pStyle w:val="Bodytext11"/>
        <w:pBdr/>
        <w:bidi w:val="0"/>
        <w:spacing w:before="0" w:after="1000"/>
        <w:ind w:left="0" w:right="0" w:firstLine="700"/>
        <w:rPr/>
        <w:framePr w:w="7928" w:h="12405" w:x="177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entreprene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8" w:leader="none"/>
        </w:tabs>
        <w:bidi w:val="0"/>
        <w:spacing w:before="0" w:after="1000"/>
        <w:ind w:left="0" w:right="0" w:hanging="0"/>
        <w:rPr/>
        <w:framePr w:w="7928" w:h="12405" w:x="1778" w:y="2060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5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6"/>
      <w:bookmarkEnd w:id="7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7928" w:h="12405" w:x="177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masalah dari penelitian ini yaitu hendak</w:t>
      </w:r>
    </w:p>
    <w:p>
      <w:pPr>
        <w:pStyle w:val="Bodytext11"/>
        <w:pBdr/>
        <w:bidi w:val="0"/>
        <w:spacing w:before="0" w:after="560"/>
        <w:ind w:left="0" w:right="0" w:firstLine="700"/>
        <w:jc w:val="both"/>
        <w:rPr/>
        <w:framePr w:w="7928" w:h="12405" w:x="1778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hubungan misi dan entrepreneurship dalam Kisah Par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4" w:leader="none"/>
        </w:tabs>
        <w:bidi w:val="0"/>
        <w:spacing w:before="0" w:after="560"/>
        <w:ind w:left="0" w:right="0" w:firstLine="700"/>
        <w:jc w:val="both"/>
        <w:rPr/>
        <w:framePr w:w="7928" w:h="12405" w:x="1778" w:y="20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>Setia wan, "SOCIAL ENTREPRENEURSHIP: Penerapan Kewirausahaan Paulus Bag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928" w:h="12405" w:x="1778" w:y="20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irausahawan Kristen Masa Kini/</w:t>
      </w:r>
      <w:r>
        <w:rPr>
          <w:rStyle w:val="Bodytext2"/>
          <w:color w:val="000000"/>
          <w:vertAlign w:val="superscript"/>
          <w:lang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54" w:y="1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7970" w:h="11284" w:x="175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18:1-4, serta implikasi entrepreneurship di POS PI</w:t>
      </w:r>
    </w:p>
    <w:p>
      <w:pPr>
        <w:pStyle w:val="Bodytext11"/>
        <w:pBdr/>
        <w:bidi w:val="0"/>
        <w:spacing w:before="0" w:after="620"/>
        <w:ind w:left="0" w:right="0" w:firstLine="720"/>
        <w:rPr/>
        <w:framePr w:w="7970" w:h="11284" w:x="175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eang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bidi w:val="0"/>
        <w:spacing w:before="0" w:after="620"/>
        <w:ind w:left="0" w:right="0" w:hanging="0"/>
        <w:rPr/>
        <w:framePr w:w="7970" w:h="11284" w:x="1757" w:y="2060" w:hSpace="0" w:vSpace="0" w:wrap="notBeside" w:vAnchor="page" w:hAnchor="page" w:hRule="exact"/>
        <w:pBdr/>
      </w:pPr>
      <w:bookmarkStart w:id="9" w:name="bookmark12_Copy_1"/>
      <w:bookmarkStart w:id="10" w:name="bookmark10_Copy_1"/>
      <w:bookmarkStart w:id="11" w:name="bookmark11_Copy_1"/>
      <w:bookmarkStart w:id="12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1"/>
      <w:bookmarkEnd w:id="1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9" w:leader="none"/>
        </w:tabs>
        <w:bidi w:val="0"/>
        <w:spacing w:before="0" w:after="300"/>
        <w:ind w:left="0" w:right="0" w:firstLine="720"/>
        <w:jc w:val="both"/>
        <w:rPr/>
        <w:framePr w:w="7970" w:h="11284" w:x="1757" w:y="20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Bagaimana hubungan misi dan Entrepreneurship dalam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7970" w:h="11284" w:x="175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9" w:leader="none"/>
        </w:tabs>
        <w:bidi w:val="0"/>
        <w:spacing w:before="0" w:after="300"/>
        <w:ind w:left="0" w:right="0" w:firstLine="720"/>
        <w:jc w:val="both"/>
        <w:rPr/>
        <w:framePr w:w="7970" w:h="11284" w:x="1757" w:y="20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Bagaimana implikasi entrepreneurship terhadap Penginjilan</w:t>
      </w:r>
    </w:p>
    <w:p>
      <w:pPr>
        <w:pStyle w:val="Bodytext11"/>
        <w:pBdr/>
        <w:bidi w:val="0"/>
        <w:spacing w:before="0" w:after="620"/>
        <w:ind w:left="1100" w:right="0" w:hanging="0"/>
        <w:rPr/>
        <w:framePr w:w="7970" w:h="11284" w:x="175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OS PI Mandeangi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bidi w:val="0"/>
        <w:spacing w:before="0" w:after="620"/>
        <w:ind w:left="0" w:right="0" w:hanging="0"/>
        <w:rPr/>
        <w:framePr w:w="7970" w:h="11284" w:x="1757" w:y="2060" w:hSpace="0" w:vSpace="0" w:wrap="notBeside" w:vAnchor="page" w:hAnchor="page" w:hRule="exact"/>
        <w:pBdr/>
      </w:pPr>
      <w:bookmarkStart w:id="15" w:name="bookmark17_Copy_1"/>
      <w:bookmarkStart w:id="16" w:name="bookmark18_Copy_1"/>
      <w:bookmarkStart w:id="17" w:name="bookmark15_Copy_1"/>
      <w:bookmarkStart w:id="18" w:name="bookmark16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9" w:leader="none"/>
        </w:tabs>
        <w:bidi w:val="0"/>
        <w:spacing w:before="0" w:after="300"/>
        <w:ind w:left="0" w:right="0" w:firstLine="720"/>
        <w:rPr/>
        <w:framePr w:w="7970" w:h="11284" w:x="1757" w:y="20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Untuk mengetahui bagaimana hubungan misi dan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7970" w:h="11284" w:x="175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repreneurship berdasarkan Kisah Para Rasul 18:1-4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9" w:leader="none"/>
        </w:tabs>
        <w:bidi w:val="0"/>
        <w:spacing w:before="0" w:after="300"/>
        <w:ind w:left="0" w:right="0" w:firstLine="720"/>
        <w:jc w:val="both"/>
        <w:rPr/>
        <w:framePr w:w="7970" w:h="11284" w:x="1757" w:y="20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Untuk melihat bagaimana implikasi entrepreneurship di POS</w:t>
      </w:r>
    </w:p>
    <w:p>
      <w:pPr>
        <w:pStyle w:val="Bodytext11"/>
        <w:pBdr/>
        <w:bidi w:val="0"/>
        <w:spacing w:before="0" w:after="620"/>
        <w:ind w:left="1100" w:right="0" w:hanging="0"/>
        <w:rPr/>
        <w:framePr w:w="7970" w:h="11284" w:x="175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 Mandeang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bidi w:val="0"/>
        <w:spacing w:before="0" w:after="620"/>
        <w:ind w:left="0" w:right="0" w:hanging="0"/>
        <w:rPr/>
        <w:framePr w:w="7970" w:h="11284" w:x="1757" w:y="2060" w:hSpace="0" w:vSpace="0" w:wrap="notBeside" w:vAnchor="page" w:hAnchor="page" w:hRule="exact"/>
        <w:pBdr/>
      </w:pPr>
      <w:bookmarkStart w:id="21" w:name="bookmark24_Copy_1"/>
      <w:bookmarkStart w:id="22" w:name="bookmark23_Copy_1"/>
      <w:bookmarkStart w:id="23" w:name="bookmark21_Copy_1"/>
      <w:bookmarkStart w:id="24" w:name="bookmark22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1"/>
      <w:bookmarkEnd w:id="22"/>
      <w:bookmarkEnd w:id="24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9" w:leader="none"/>
        </w:tabs>
        <w:bidi w:val="0"/>
        <w:spacing w:before="0" w:after="300"/>
        <w:ind w:left="0" w:right="0" w:firstLine="720"/>
        <w:jc w:val="both"/>
        <w:rPr/>
        <w:framePr w:w="7970" w:h="11284" w:x="1757" w:y="20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Secara teoritis, penelitian ini diharapkan bermanfaat bagi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7970" w:h="11284" w:x="175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an disiplin ilmu dalam lembaga Institut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7970" w:h="11284" w:x="175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Toraja dalam mata kuliah Teologi Misi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7970" w:h="11284" w:x="175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husus dalam tema metode misi dan Entrepreneur d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4321" w:h="299" w:x="1757" w:y="13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Entrepreneurshi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25" w:y="1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6" w:leader="none"/>
        </w:tabs>
        <w:bidi w:val="0"/>
        <w:spacing w:before="0" w:after="300"/>
        <w:ind w:left="0" w:right="0" w:firstLine="700"/>
        <w:rPr/>
        <w:framePr w:w="7902" w:h="11855" w:x="1791" w:y="20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Secara praktis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7902" w:h="11855" w:x="179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Gereja, penelitian ini diharapkan dapat menjadi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7902" w:h="11855" w:x="179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untuk membangun metode Paulus dalam bermisi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7902" w:h="11855" w:x="179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adari dan menumbuhkan pola pikir yang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7902" w:h="11855" w:x="179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umber daya manusia agar dapat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7902" w:h="11855" w:x="179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yang mengubah pola pikir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7902" w:h="11855" w:x="179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7902" w:h="11855" w:x="179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Jemaat Tuhan di POS PI Mandeangin, penelitian ini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7902" w:h="11855" w:x="179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mberikan sumbangsih yang baru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7902" w:h="11855" w:x="179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ihat potensi yang ada di Mandeang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0" w:leader="none"/>
        </w:tabs>
        <w:bidi w:val="0"/>
        <w:spacing w:before="0" w:after="300"/>
        <w:ind w:left="1160" w:right="0" w:hanging="0"/>
        <w:jc w:val="both"/>
        <w:rPr/>
        <w:framePr w:w="7902" w:h="11855" w:x="1791" w:y="20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Bagi tenaga PI, penelitian ini diharapkan dapat menjadi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7902" w:h="11855" w:x="179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dalam upaya membangun pemikiran, bahwa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7902" w:h="11855" w:x="179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si merupakan tugas semua orang percaya. Metode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7902" w:h="11855" w:x="179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dalam bermisi, bukan hanya mengenai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7902" w:h="11855" w:x="179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Injil, tapi bagaimana upaya membangun</w:t>
      </w:r>
    </w:p>
    <w:p>
      <w:pPr>
        <w:pStyle w:val="Bodytext11"/>
        <w:pBdr/>
        <w:bidi w:val="0"/>
        <w:spacing w:before="0" w:after="620"/>
        <w:ind w:left="1620" w:right="0" w:hanging="0"/>
        <w:rPr/>
        <w:framePr w:w="7902" w:h="11855" w:x="179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bidi w:val="0"/>
        <w:spacing w:before="0" w:after="620"/>
        <w:ind w:left="0" w:right="0" w:hanging="0"/>
        <w:rPr/>
        <w:framePr w:w="7902" w:h="11855" w:x="1791" w:y="2049" w:hSpace="0" w:vSpace="0" w:wrap="notBeside" w:vAnchor="page" w:hAnchor="page" w:hRule="exact"/>
        <w:pBdr/>
      </w:pPr>
      <w:bookmarkStart w:id="28" w:name="bookmark28_Copy_1"/>
      <w:bookmarkStart w:id="29" w:name="bookmark31_Copy_1"/>
      <w:bookmarkStart w:id="30" w:name="bookmark30_Copy_1"/>
      <w:bookmarkStart w:id="31" w:name="bookmark29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7902" w:h="11855" w:x="179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menggunakan pendekat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902" w:h="11855" w:x="1791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dan Studi Pustaka dengan metode penelitian lap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0775</wp:posOffset>
                </wp:positionH>
                <wp:positionV relativeFrom="page">
                  <wp:posOffset>8672830</wp:posOffset>
                </wp:positionV>
                <wp:extent cx="18453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25pt;margin-top:682.9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25" w:y="1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48" w:leader="none"/>
        </w:tabs>
        <w:bidi w:val="0"/>
        <w:spacing w:before="0" w:after="300"/>
        <w:ind w:left="0" w:right="0" w:firstLine="680"/>
        <w:rPr/>
        <w:framePr w:w="7902" w:h="10337" w:x="1791" w:y="2054" w:hSpace="0" w:vSpace="0" w:wrap="notBeside" w:vAnchor="page" w:hAnchor="page" w:hRule="exact"/>
        <w:pBdr/>
      </w:pPr>
      <w:bookmarkStart w:id="32" w:name="bookmark34_Copy_1"/>
      <w:bookmarkStart w:id="33" w:name="bookmark33_Copy_1"/>
      <w:bookmarkStart w:id="34" w:name="bookmark32_Copy_1"/>
      <w:bookmarkStart w:id="35" w:name="bookmark35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Jenis Penelitian</w:t>
      </w:r>
      <w:bookmarkEnd w:id="32"/>
      <w:bookmarkEnd w:id="33"/>
      <w:bookmarkEnd w:id="35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7902" w:h="10337" w:x="179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yang digunakan oleh penulis adalah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7902" w:h="10337" w:x="179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. Sugiyono mengatakan bahwa penelitian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7902" w:h="10337" w:x="179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merupakan metode penelitian yang digunakan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7902" w:h="10337" w:x="179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iti pada kondisi objek yang alamiah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7902" w:h="10337" w:x="179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ng dimaksudkan adalah pendekatan hermeneutik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7902" w:h="10337" w:x="179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afsiran historis kritis. Pendekatan kritik historis,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7902" w:h="10337" w:x="179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etode pendekatan diakronis yang mencoba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7902" w:h="10337" w:x="179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unia yang ada "di belakang teks" yang telah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7902" w:h="10337" w:x="179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teks itu muncul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300"/>
        <w:ind w:left="1760" w:right="0" w:hanging="0"/>
        <w:jc w:val="both"/>
        <w:rPr/>
        <w:framePr w:w="7902" w:h="10337" w:x="179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ini dimaksudkan agar dapat memahami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7902" w:h="10337" w:x="179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misi dan entrepreneur Paulus berdasarkan kajian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7902" w:h="10337" w:x="179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Kisah Para Rasul 18:1-5 serta implikasinya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7902" w:h="10337" w:x="179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repreneurship di POS PI Mandeangin 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53" w:leader="none"/>
        </w:tabs>
        <w:bidi w:val="0"/>
        <w:spacing w:before="0" w:after="300"/>
        <w:ind w:left="0" w:right="0" w:firstLine="680"/>
        <w:rPr/>
        <w:framePr w:w="7902" w:h="10337" w:x="1791" w:y="2054" w:hSpace="0" w:vSpace="0" w:wrap="notBeside" w:vAnchor="page" w:hAnchor="page" w:hRule="exact"/>
        <w:pBdr/>
      </w:pPr>
      <w:bookmarkStart w:id="36" w:name="bookmark39_Copy_1"/>
      <w:bookmarkStart w:id="37" w:name="bookmark36_Copy_1"/>
      <w:bookmarkStart w:id="38" w:name="bookmark37_Copy_1"/>
      <w:bookmarkStart w:id="39" w:name="bookmark38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Waktu dan Tempat Penelitian</w:t>
      </w:r>
      <w:bookmarkEnd w:id="36"/>
      <w:bookmarkEnd w:id="38"/>
      <w:bookmarkEnd w:id="39"/>
    </w:p>
    <w:p>
      <w:pPr>
        <w:pStyle w:val="Bodytext11"/>
        <w:pBdr/>
        <w:bidi w:val="0"/>
        <w:spacing w:before="0" w:after="300"/>
        <w:ind w:left="1760" w:right="0" w:hanging="0"/>
        <w:rPr/>
        <w:framePr w:w="7902" w:h="10337" w:x="179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kan dilaksanakan di POS Pekabaran Injil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902" w:h="10337" w:x="1791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eangin. POS PI Mandeangin adalah salah satu wilayah</w:t>
      </w:r>
    </w:p>
    <w:p>
      <w:pPr>
        <w:pStyle w:val="Footnote11"/>
        <w:pBdr/>
        <w:tabs>
          <w:tab w:val="clear" w:pos="720"/>
          <w:tab w:val="left" w:pos="827" w:leader="none"/>
        </w:tabs>
        <w:bidi w:val="0"/>
        <w:ind w:left="0" w:right="0" w:firstLine="680"/>
        <w:jc w:val="both"/>
        <w:rPr/>
        <w:framePr w:w="7928" w:h="230" w:x="1749" w:y="137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2), 1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7928" w:h="482" w:x="1749" w:y="139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Petrus Alexander and Didi Tarmedi, "Analisis Naratif: Sebuah Metode Kristiani Hermeneutika</w:t>
      </w:r>
    </w:p>
    <w:p>
      <w:pPr>
        <w:pStyle w:val="Footnote11"/>
        <w:pBdr/>
        <w:bidi w:val="0"/>
        <w:ind w:left="0" w:right="0" w:hanging="0"/>
        <w:rPr/>
        <w:framePr w:w="7928" w:h="482" w:x="1749" w:y="139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itab Suci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intas</w:t>
      </w:r>
      <w:r>
        <w:rPr>
          <w:rStyle w:val="Footnote1"/>
          <w:color w:val="000000"/>
          <w:u w:val="none"/>
          <w:lang w:val="id-ID" w:eastAsia="id-ID" w:bidi="ar-SA"/>
        </w:rPr>
        <w:t xml:space="preserve"> (2013): 3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190" w:y="1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7902" w:h="9708" w:x="1791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 Gereja Toraja di Wilayah Padang Alla. Waktu penelitian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7902" w:h="9708" w:x="1791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panjang bulan Juni 2022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08" w:leader="none"/>
        </w:tabs>
        <w:bidi w:val="0"/>
        <w:spacing w:before="0" w:after="300"/>
        <w:ind w:left="0" w:right="0" w:firstLine="340"/>
        <w:rPr/>
        <w:framePr w:w="7902" w:h="9708" w:x="1791" w:y="2065" w:hSpace="0" w:vSpace="0" w:wrap="notBeside" w:vAnchor="page" w:hAnchor="page" w:hRule="exact"/>
        <w:pBdr/>
      </w:pPr>
      <w:bookmarkStart w:id="40" w:name="bookmark43_Copy_1"/>
      <w:bookmarkStart w:id="41" w:name="bookmark40_Copy_1"/>
      <w:bookmarkStart w:id="42" w:name="bookmark42_Copy_1"/>
      <w:bookmarkStart w:id="43" w:name="bookmark41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Informan Penelitian</w:t>
      </w:r>
      <w:bookmarkEnd w:id="40"/>
      <w:bookmarkEnd w:id="42"/>
      <w:bookmarkEnd w:id="43"/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7902" w:h="9708" w:x="1791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data yang valid, maka dalam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02" w:h="9708" w:x="1791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butuhkan informan. Adapun yang menjadi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02" w:h="9708" w:x="1791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dalam penelitian ini ialah tokoh-tokoh di POS PI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02" w:h="9708" w:x="1791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eangin yakni pendeta PI dan koordinator POS PI. Pdt.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02" w:h="9708" w:x="1791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da Bunga Tana, S.Th merupakan pendeta yang ditugaskan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02" w:h="9708" w:x="1791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di unit 1 wilayah pekabaran Injil Padang Alla.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02" w:h="9708" w:x="1791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eneliti memilih Pdt. Randa Bunga Tana. S.Th karena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02" w:h="9708" w:x="1791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layan di POS PI Mandeangin dan sudah cukup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7902" w:h="9708" w:x="1791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tinggal di daerah tersebut.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7902" w:h="9708" w:x="1791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kedua adalah Koordinator POS PI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02" w:h="9708" w:x="1791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eangin yakni Bapak Paulus Kuli yang merupakan tokoh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7902" w:h="9708" w:x="1791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rta pimpinan Majelis Gereja POS P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02" w:h="9708" w:x="1791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deangin, yang sebelumnya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 mamang aluk todolo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3658" w:h="299" w:x="1791" w:y="1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pendet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0775</wp:posOffset>
                </wp:positionH>
                <wp:positionV relativeFrom="page">
                  <wp:posOffset>8739505</wp:posOffset>
                </wp:positionV>
                <wp:extent cx="186245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25pt;margin-top:688.1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42" w:y="1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73" w:leader="none"/>
        </w:tabs>
        <w:bidi w:val="0"/>
        <w:ind w:left="0" w:right="0" w:firstLine="700"/>
        <w:rPr/>
        <w:framePr w:w="7996" w:h="10996" w:x="1744" w:y="2075" w:hSpace="0" w:vSpace="0" w:wrap="notBeside" w:vAnchor="page" w:hAnchor="page" w:hRule="exact"/>
        <w:pBdr/>
      </w:pPr>
      <w:bookmarkStart w:id="44" w:name="bookmark47_Copy_1"/>
      <w:bookmarkStart w:id="45" w:name="bookmark46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Jenis Data</w:t>
      </w:r>
      <w:bookmarkEnd w:id="45"/>
    </w:p>
    <w:p>
      <w:pPr>
        <w:pStyle w:val="Heading111"/>
        <w:pBdr/>
        <w:bidi w:val="0"/>
        <w:ind w:left="1080" w:right="0" w:hanging="0"/>
        <w:rPr/>
        <w:framePr w:w="7996" w:h="10996" w:x="1744" w:y="2075" w:hSpace="0" w:vSpace="0" w:wrap="notBeside" w:vAnchor="page" w:hAnchor="page" w:hRule="exact"/>
        <w:pBdr/>
      </w:pPr>
      <w:bookmarkStart w:id="46" w:name="bookmark44_Copy_1"/>
      <w:bookmarkStart w:id="47" w:name="bookmark48_Copy_1"/>
      <w:bookmarkStart w:id="48" w:name="bookmark45_Copy_1"/>
      <w:r>
        <w:rPr>
          <w:rStyle w:val="Heading11"/>
          <w:b/>
          <w:color w:val="000000"/>
          <w:u w:val="none"/>
          <w:lang w:val="id-ID" w:eastAsia="id-ID" w:bidi="ar-SA"/>
        </w:rPr>
        <w:t>1. Data Primer</w:t>
      </w:r>
      <w:bookmarkEnd w:id="46"/>
      <w:bookmarkEnd w:id="47"/>
      <w:bookmarkEnd w:id="48"/>
    </w:p>
    <w:p>
      <w:pPr>
        <w:pStyle w:val="Bodytext11"/>
        <w:pBdr/>
        <w:bidi w:val="0"/>
        <w:spacing w:before="0" w:after="320"/>
        <w:ind w:left="1440" w:right="0" w:hanging="0"/>
        <w:rPr/>
        <w:framePr w:w="7996" w:h="10996" w:x="174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Primer merupakan sumber yang didapatkan secara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7996" w:h="10996" w:x="174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ri objek yang diteliti. Untuk mendapatkan data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7996" w:h="10996" w:x="174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er maka hal yang harus dilakukan adalah wawancara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7996" w:h="10996" w:x="174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bservas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111"/>
        <w:pBdr/>
        <w:bidi w:val="0"/>
        <w:ind w:left="1080" w:right="0" w:hanging="0"/>
        <w:rPr/>
        <w:framePr w:w="7996" w:h="10996" w:x="1744" w:y="2075" w:hSpace="0" w:vSpace="0" w:wrap="notBeside" w:vAnchor="page" w:hAnchor="page" w:hRule="exact"/>
        <w:pBdr/>
      </w:pPr>
      <w:bookmarkStart w:id="49" w:name="bookmark49_Copy_1"/>
      <w:bookmarkStart w:id="50" w:name="bookmark50_Copy_1"/>
      <w:bookmarkStart w:id="51" w:name="bookmark51_Copy_1"/>
      <w:r>
        <w:rPr>
          <w:rStyle w:val="Heading11"/>
          <w:b/>
          <w:color w:val="000000"/>
          <w:u w:val="none"/>
          <w:lang w:val="id-ID" w:eastAsia="id-ID" w:bidi="ar-SA"/>
        </w:rPr>
        <w:t>2. Data Sekunder</w:t>
      </w:r>
      <w:bookmarkEnd w:id="49"/>
      <w:bookmarkEnd w:id="50"/>
      <w:bookmarkEnd w:id="51"/>
    </w:p>
    <w:p>
      <w:pPr>
        <w:pStyle w:val="Bodytext11"/>
        <w:pBdr/>
        <w:bidi w:val="0"/>
        <w:spacing w:before="0" w:after="320"/>
        <w:ind w:left="1440" w:right="0" w:hanging="0"/>
        <w:rPr/>
        <w:framePr w:w="7996" w:h="10996" w:x="174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sekunder merupakan data dalam bentuk jadi.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7996" w:h="10996" w:x="174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data dalam dokumen dan publikas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68" w:leader="none"/>
        </w:tabs>
        <w:bidi w:val="0"/>
        <w:spacing w:before="0" w:after="320"/>
        <w:ind w:left="0" w:right="0" w:firstLine="700"/>
        <w:rPr/>
        <w:framePr w:w="7996" w:h="10996" w:x="1744" w:y="2075" w:hSpace="0" w:vSpace="0" w:wrap="notBeside" w:vAnchor="page" w:hAnchor="page" w:hRule="exact"/>
        <w:pBdr/>
      </w:pPr>
      <w:bookmarkStart w:id="52" w:name="bookmark52_Copy_1"/>
      <w:bookmarkStart w:id="53" w:name="bookmark55_Copy_1"/>
      <w:bookmarkStart w:id="54" w:name="bookmark53_Copy_1"/>
      <w:bookmarkStart w:id="55" w:name="bookmark54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Teknik Pengumpulan Data</w:t>
      </w:r>
      <w:bookmarkEnd w:id="53"/>
      <w:bookmarkEnd w:id="54"/>
      <w:bookmarkEnd w:id="55"/>
    </w:p>
    <w:p>
      <w:pPr>
        <w:pStyle w:val="Bodytext11"/>
        <w:pBdr/>
        <w:bidi w:val="0"/>
        <w:spacing w:before="0" w:after="320"/>
        <w:ind w:left="1080" w:right="0" w:hanging="0"/>
        <w:rPr/>
        <w:framePr w:w="7996" w:h="10996" w:x="174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nggunakan metode penelitian lapangan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7996" w:h="10996" w:x="174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ng bertujuan untuk mengumpulkan data yang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7996" w:h="10996" w:x="174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responden dengan menggunakan teknik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7996" w:h="10996" w:x="174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Heading111"/>
        <w:pBdr/>
        <w:bidi w:val="0"/>
        <w:ind w:left="1080" w:right="0" w:hanging="0"/>
        <w:rPr/>
        <w:framePr w:w="7996" w:h="10996" w:x="1744" w:y="2075" w:hSpace="0" w:vSpace="0" w:wrap="notBeside" w:vAnchor="page" w:hAnchor="page" w:hRule="exact"/>
        <w:pBdr/>
      </w:pPr>
      <w:bookmarkStart w:id="56" w:name="bookmark57_Copy_1"/>
      <w:bookmarkStart w:id="57" w:name="bookmark58_Copy_1"/>
      <w:bookmarkStart w:id="58" w:name="bookmark56_Copy_1"/>
      <w:r>
        <w:rPr>
          <w:rStyle w:val="Heading11"/>
          <w:b/>
          <w:color w:val="000000"/>
          <w:u w:val="none"/>
          <w:lang w:val="id-ID" w:eastAsia="id-ID" w:bidi="ar-SA"/>
        </w:rPr>
        <w:t>1. Observasi</w:t>
      </w:r>
      <w:bookmarkEnd w:id="56"/>
      <w:bookmarkEnd w:id="57"/>
      <w:bookmarkEnd w:id="58"/>
    </w:p>
    <w:p>
      <w:pPr>
        <w:pStyle w:val="Bodytext11"/>
        <w:pBdr/>
        <w:bidi w:val="0"/>
        <w:spacing w:before="0" w:after="320"/>
        <w:ind w:left="1440" w:right="0" w:hanging="0"/>
        <w:rPr/>
        <w:framePr w:w="7996" w:h="10996" w:x="174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adalah suatu teknik pengumpulan data yang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7996" w:h="10996" w:x="174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oleh peneliti untuk melihat, mendengar informas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96" w:h="10996" w:x="1744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secara langsung. Oleh sebab itu, teknik ini dapat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7996" w:h="419" w:x="1744" w:y="139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anto 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Sosial Dan Hukum,</w:t>
      </w:r>
      <w:r>
        <w:rPr>
          <w:rStyle w:val="Footnote1"/>
          <w:color w:val="000000"/>
          <w:u w:val="none"/>
          <w:lang w:val="id-ID" w:eastAsia="id-ID" w:bidi="ar-SA"/>
        </w:rPr>
        <w:t xml:space="preserve"> 4th ed. (Jakarta: Yayasan Obor,</w:t>
      </w:r>
    </w:p>
    <w:p>
      <w:pPr>
        <w:pStyle w:val="Footnote11"/>
        <w:pBdr/>
        <w:bidi w:val="0"/>
        <w:ind w:left="0" w:right="0" w:hanging="0"/>
        <w:rPr/>
        <w:framePr w:w="7996" w:h="419" w:x="1744" w:y="139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1), 63.</w:t>
      </w:r>
    </w:p>
    <w:p>
      <w:pPr>
        <w:pStyle w:val="Footnote11"/>
        <w:pBdr/>
        <w:tabs>
          <w:tab w:val="clear" w:pos="720"/>
          <w:tab w:val="left" w:pos="897" w:leader="none"/>
        </w:tabs>
        <w:bidi w:val="0"/>
        <w:ind w:left="0" w:right="0" w:firstLine="740"/>
        <w:rPr/>
        <w:framePr w:w="7996" w:h="194" w:x="1744" w:y="143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Ibid,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1235</wp:posOffset>
                </wp:positionH>
                <wp:positionV relativeFrom="page">
                  <wp:posOffset>8626475</wp:posOffset>
                </wp:positionV>
                <wp:extent cx="1875155" cy="0"/>
                <wp:effectExtent l="7620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05pt;margin-top:679.2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31" w:x="9358" w:y="1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7996" w:h="9834" w:x="174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peneliti untuk mengolah data atau informasi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7996" w:h="9834" w:x="174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 Peneliti dalam hal ini akan melakukan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7996" w:h="9834" w:x="174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tentang pandangan di POS PI terkait Misi dan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7996" w:h="9834" w:x="174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repreneur di POS PI Mandeangin.</w:t>
      </w:r>
    </w:p>
    <w:p>
      <w:pPr>
        <w:pStyle w:val="Heading111"/>
        <w:pBdr/>
        <w:bidi w:val="0"/>
        <w:ind w:left="0" w:right="0" w:firstLine="920"/>
        <w:rPr/>
        <w:framePr w:w="7996" w:h="9834" w:x="1744" w:y="2060" w:hSpace="0" w:vSpace="0" w:wrap="notBeside" w:vAnchor="page" w:hAnchor="page" w:hRule="exact"/>
        <w:pBdr/>
      </w:pPr>
      <w:bookmarkStart w:id="59" w:name="bookmark60_Copy_1"/>
      <w:bookmarkStart w:id="60" w:name="bookmark59_Copy_1"/>
      <w:bookmarkStart w:id="61" w:name="bookmark61_Copy_1"/>
      <w:r>
        <w:rPr>
          <w:rStyle w:val="Heading11"/>
          <w:b/>
          <w:color w:val="000000"/>
          <w:u w:val="none"/>
          <w:lang w:val="id-ID" w:eastAsia="id-ID" w:bidi="ar-SA"/>
        </w:rPr>
        <w:t>2. Wawancara</w:t>
      </w:r>
      <w:bookmarkEnd w:id="59"/>
      <w:bookmarkEnd w:id="60"/>
      <w:bookmarkEnd w:id="61"/>
    </w:p>
    <w:p>
      <w:pPr>
        <w:pStyle w:val="Bodytext11"/>
        <w:pBdr/>
        <w:bidi w:val="0"/>
        <w:spacing w:before="0" w:after="320"/>
        <w:ind w:left="1260" w:right="0" w:hanging="0"/>
        <w:rPr/>
        <w:framePr w:w="7996" w:h="9834" w:x="174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iartikan sebagai percakapan atau diskusi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7996" w:h="9834" w:x="174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dua orang atau lebih dengan tujuan tertentu.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7996" w:h="9834" w:x="174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wawancara maka peneliti dapat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7996" w:h="9834" w:x="174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banyak data yang berguna bagi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7996" w:h="9834" w:x="174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nya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peneliti melakukan wawancara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7996" w:h="9834" w:x="174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untuk memperoleh data yang dibutuhkan dalam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7996" w:h="9834" w:x="174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isi dan Entrepreneur di POS PI Mandeangi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88" w:leader="none"/>
        </w:tabs>
        <w:bidi w:val="0"/>
        <w:spacing w:before="0" w:after="320"/>
        <w:ind w:left="0" w:right="0" w:firstLine="920"/>
        <w:rPr/>
        <w:framePr w:w="7996" w:h="9834" w:x="1744" w:y="2060" w:hSpace="0" w:vSpace="0" w:wrap="notBeside" w:vAnchor="page" w:hAnchor="page" w:hRule="exact"/>
        <w:pBdr/>
      </w:pPr>
      <w:bookmarkStart w:id="62" w:name="bookmark65_Copy_1"/>
      <w:bookmarkStart w:id="63" w:name="bookmark63_Copy_1"/>
      <w:bookmarkStart w:id="64" w:name="bookmark64_Copy_1"/>
      <w:bookmarkStart w:id="65" w:name="bookmark62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Pustaka (Buku)</w:t>
      </w:r>
      <w:bookmarkEnd w:id="62"/>
      <w:bookmarkEnd w:id="63"/>
      <w:bookmarkEnd w:id="64"/>
    </w:p>
    <w:p>
      <w:pPr>
        <w:pStyle w:val="Bodytext11"/>
        <w:pBdr/>
        <w:bidi w:val="0"/>
        <w:spacing w:before="0" w:after="320"/>
        <w:ind w:left="1260" w:right="0" w:hanging="0"/>
        <w:rPr/>
        <w:framePr w:w="7996" w:h="9834" w:x="174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merupakan sumber pengumpulan data yang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7996" w:h="9834" w:x="174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elalui tinjauan pustaka yang berkaitan erat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996" w:h="9834" w:x="174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.</w:t>
      </w:r>
    </w:p>
    <w:p>
      <w:pPr>
        <w:pStyle w:val="Footnote11"/>
        <w:pBdr/>
        <w:tabs>
          <w:tab w:val="clear" w:pos="720"/>
          <w:tab w:val="left" w:pos="708" w:leader="none"/>
        </w:tabs>
        <w:bidi w:val="0"/>
        <w:ind w:left="0" w:right="0" w:firstLine="540"/>
        <w:rPr/>
        <w:framePr w:w="8059" w:h="466" w:x="1530" w:y="137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ibi Anggito and Johan dan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Qawa Barat: CV</w:t>
      </w:r>
    </w:p>
    <w:p>
      <w:pPr>
        <w:pStyle w:val="Footnote11"/>
        <w:pBdr/>
        <w:bidi w:val="0"/>
        <w:ind w:left="0" w:right="0" w:hanging="220"/>
        <w:rPr/>
        <w:framePr w:w="8059" w:h="466" w:x="1530" w:y="137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ejak, 2018), 108-110.</w:t>
      </w:r>
    </w:p>
    <w:p>
      <w:pPr>
        <w:pStyle w:val="Footnote11"/>
        <w:pBdr/>
        <w:tabs>
          <w:tab w:val="clear" w:pos="720"/>
          <w:tab w:val="left" w:pos="770" w:leader="none"/>
        </w:tabs>
        <w:bidi w:val="0"/>
        <w:ind w:left="0" w:right="0" w:firstLine="540"/>
        <w:rPr/>
        <w:framePr w:w="8059" w:h="445" w:x="1530" w:y="142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iaji Saro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a Data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Daerah Istimewa Yogyakarta:</w:t>
      </w:r>
    </w:p>
    <w:p>
      <w:pPr>
        <w:pStyle w:val="Footnote11"/>
        <w:pBdr/>
        <w:bidi w:val="0"/>
        <w:ind w:left="0" w:right="0" w:hanging="200"/>
        <w:rPr/>
        <w:framePr w:w="8059" w:h="445" w:x="1530" w:y="142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21)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6170</wp:posOffset>
                </wp:positionH>
                <wp:positionV relativeFrom="page">
                  <wp:posOffset>8629650</wp:posOffset>
                </wp:positionV>
                <wp:extent cx="186499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1pt;margin-top:679.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60" w:y="15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559" w:h="299" w:x="2066" w:y="21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6. Teknik Analisis Data</w:t>
      </w:r>
    </w:p>
    <w:p>
      <w:pPr>
        <w:pStyle w:val="Heading111"/>
        <w:pBdr/>
        <w:bidi w:val="0"/>
        <w:spacing w:before="0" w:after="0"/>
        <w:ind w:left="1080" w:right="0" w:hanging="0"/>
        <w:rPr/>
        <w:framePr w:w="2851" w:h="299" w:x="1726" w:y="2735" w:hSpace="0" w:vSpace="0" w:wrap="notBeside" w:vAnchor="page" w:hAnchor="page" w:hRule="exact"/>
        <w:pBdr/>
      </w:pPr>
      <w:bookmarkStart w:id="66" w:name="bookmark66_Copy_1"/>
      <w:bookmarkStart w:id="67" w:name="bookmark67_Copy_1"/>
      <w:bookmarkStart w:id="68" w:name="bookmark68_Copy_1"/>
      <w:r>
        <w:rPr>
          <w:rStyle w:val="Heading11"/>
          <w:b/>
          <w:color w:val="000000"/>
          <w:u w:val="none"/>
          <w:lang w:val="id-ID" w:eastAsia="id-ID" w:bidi="ar-SA"/>
        </w:rPr>
        <w:t>1. Reduksi Data</w:t>
      </w:r>
      <w:bookmarkEnd w:id="66"/>
      <w:bookmarkEnd w:id="67"/>
      <w:bookmarkEnd w:id="68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34" w:h="2141" w:x="7229" w:y="855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13595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7144" w:h="299" w:x="1726" w:y="3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duksi data dimaksudkan sebagai teknik analisis data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6861" w:h="299" w:x="1726" w:y="3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rangkum serta memilih hal-hal</w:t>
      </w:r>
    </w:p>
    <w:p>
      <w:pPr>
        <w:pStyle w:val="Bodytext11"/>
        <w:pBdr/>
        <w:bidi w:val="0"/>
        <w:spacing w:before="0" w:after="320"/>
        <w:ind w:left="1440" w:right="0" w:hanging="0"/>
        <w:jc w:val="both"/>
        <w:rPr/>
        <w:framePr w:w="8033" w:h="7902" w:x="1726" w:y="4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dari hasil penelitian. Mencari tema dan pola data</w:t>
      </w:r>
    </w:p>
    <w:p>
      <w:pPr>
        <w:pStyle w:val="Bodytext11"/>
        <w:pBdr/>
        <w:bidi w:val="0"/>
        <w:spacing w:before="0" w:after="320"/>
        <w:ind w:left="1440" w:right="0" w:hanging="0"/>
        <w:jc w:val="both"/>
        <w:rPr/>
        <w:framePr w:w="8033" w:h="7902" w:x="1726" w:y="4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fokuskan pada hal-hal yang penting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Fokus</w:t>
      </w:r>
    </w:p>
    <w:p>
      <w:pPr>
        <w:pStyle w:val="Bodytext11"/>
        <w:pBdr/>
        <w:bidi w:val="0"/>
        <w:spacing w:before="0" w:after="320"/>
        <w:ind w:left="1440" w:right="0" w:hanging="0"/>
        <w:jc w:val="both"/>
        <w:rPr/>
        <w:framePr w:w="8033" w:h="7902" w:x="1726" w:y="4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genai hubungan misi dan entrepreneur Paulus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033" w:h="7902" w:x="1726" w:y="4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implikasi entrereneur di POS PI Mandeangin.</w:t>
      </w:r>
    </w:p>
    <w:p>
      <w:pPr>
        <w:pStyle w:val="Heading111"/>
        <w:pBdr/>
        <w:bidi w:val="0"/>
        <w:ind w:left="1080" w:right="0" w:hanging="0"/>
        <w:rPr/>
        <w:framePr w:w="8033" w:h="7902" w:x="1726" w:y="4631" w:hSpace="0" w:vSpace="0" w:wrap="notBeside" w:vAnchor="page" w:hAnchor="page" w:hRule="exact"/>
        <w:pBdr/>
      </w:pPr>
      <w:bookmarkStart w:id="69" w:name="bookmark69_Copy_1"/>
      <w:bookmarkStart w:id="70" w:name="bookmark70_Copy_1"/>
      <w:bookmarkStart w:id="71" w:name="bookmark71_Copy_1"/>
      <w:r>
        <w:rPr>
          <w:rStyle w:val="Heading11"/>
          <w:b/>
          <w:color w:val="000000"/>
          <w:u w:val="none"/>
          <w:lang w:val="id-ID" w:eastAsia="id-ID" w:bidi="ar-SA"/>
        </w:rPr>
        <w:t>2. Display Data</w:t>
      </w:r>
      <w:bookmarkEnd w:id="69"/>
      <w:bookmarkEnd w:id="70"/>
      <w:bookmarkEnd w:id="71"/>
    </w:p>
    <w:p>
      <w:pPr>
        <w:pStyle w:val="Bodytext11"/>
        <w:pBdr/>
        <w:bidi w:val="0"/>
        <w:spacing w:before="0" w:after="320"/>
        <w:ind w:left="1440" w:right="0" w:hanging="0"/>
        <w:rPr/>
        <w:framePr w:w="8033" w:h="7902" w:x="1726" w:y="4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reduksi data, maka langkah selanjutnya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033" w:h="7902" w:x="1726" w:y="4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penyajian data yang dilakukan untuk membantu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033" w:h="7902" w:x="1726" w:y="4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dalam melihat dan memahami apa yang sedang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033" w:h="7902" w:x="1726" w:y="4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n apa yang menjadi tindakan lebih jauh untuk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033" w:h="7902" w:x="1726" w:y="4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atau mengambil tindakan berdasarkan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033" w:h="7902" w:x="1726" w:y="4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didapat dari penyajian-penyajian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033" w:h="7902" w:x="1726" w:y="4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58" w:leader="none"/>
        </w:tabs>
        <w:bidi w:val="0"/>
        <w:spacing w:before="0" w:after="320"/>
        <w:ind w:left="1080" w:right="0" w:hanging="0"/>
        <w:rPr/>
        <w:framePr w:w="8033" w:h="7902" w:x="1726" w:y="4631" w:hSpace="0" w:vSpace="0" w:wrap="notBeside" w:vAnchor="page" w:hAnchor="page" w:hRule="exact"/>
        <w:pBdr/>
      </w:pPr>
      <w:bookmarkStart w:id="72" w:name="bookmark72_Copy_1"/>
      <w:bookmarkStart w:id="73" w:name="bookmark73_Copy_1"/>
      <w:bookmarkStart w:id="74" w:name="bookmark75_Copy_1"/>
      <w:bookmarkStart w:id="75" w:name="bookmark74_Copy_1"/>
      <w:bookmarkEnd w:id="72"/>
      <w:r>
        <w:rPr>
          <w:rStyle w:val="Heading11"/>
          <w:b/>
          <w:color w:val="000000"/>
          <w:u w:val="none"/>
          <w:lang w:val="id-ID" w:eastAsia="id-ID" w:bidi="ar-SA"/>
        </w:rPr>
        <w:t>Interpretasi Data</w:t>
      </w:r>
      <w:bookmarkEnd w:id="73"/>
      <w:bookmarkEnd w:id="74"/>
      <w:bookmarkEnd w:id="75"/>
    </w:p>
    <w:p>
      <w:pPr>
        <w:pStyle w:val="Footnote11"/>
        <w:pBdr/>
        <w:tabs>
          <w:tab w:val="clear" w:pos="720"/>
          <w:tab w:val="left" w:pos="897" w:leader="none"/>
        </w:tabs>
        <w:bidi w:val="0"/>
        <w:ind w:left="0" w:right="0" w:firstLine="740"/>
        <w:rPr/>
        <w:framePr w:w="8033" w:h="477" w:x="1726" w:y="136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 Marwad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aktis Penelitian Kualitatif Teori Dasar Dan Analisa Data Dalam Perspektif</w:t>
      </w:r>
    </w:p>
    <w:p>
      <w:pPr>
        <w:pStyle w:val="Footnote11"/>
        <w:pBdr/>
        <w:bidi w:val="0"/>
        <w:ind w:left="0" w:right="0" w:hanging="0"/>
        <w:rPr/>
        <w:framePr w:w="8033" w:h="477" w:x="1726" w:y="136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CV Budi Utama, 2000), 66.</w:t>
      </w:r>
    </w:p>
    <w:p>
      <w:pPr>
        <w:pStyle w:val="Footnote11"/>
        <w:pBdr/>
        <w:tabs>
          <w:tab w:val="clear" w:pos="720"/>
          <w:tab w:val="left" w:pos="977" w:leader="none"/>
        </w:tabs>
        <w:bidi w:val="0"/>
        <w:ind w:left="0" w:right="0" w:firstLine="720"/>
        <w:jc w:val="both"/>
        <w:rPr/>
        <w:framePr w:w="8033" w:h="503" w:x="1726" w:y="141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ntitatif Kualitatif Dan R&amp;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h'abeta</w:t>
      </w:r>
    </w:p>
    <w:p>
      <w:pPr>
        <w:pStyle w:val="Footnote11"/>
        <w:pBdr/>
        <w:bidi w:val="0"/>
        <w:ind w:left="0" w:right="0" w:hanging="0"/>
        <w:rPr/>
        <w:framePr w:w="8033" w:h="503" w:x="1726" w:y="141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ndung, 200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1090</wp:posOffset>
                </wp:positionH>
                <wp:positionV relativeFrom="page">
                  <wp:posOffset>8623300</wp:posOffset>
                </wp:positionV>
                <wp:extent cx="186880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7pt;margin-top:679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68" w:y="1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059" w:h="8556" w:x="1713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interpretasi data berkaitan erat dengan tujuan,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059" w:h="8556" w:x="1713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dur umum, dan penafsiran data dengan analisis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059" w:h="8556" w:x="1713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aratif. Interpretasi data ini bertujuan untuk analis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059" w:h="8556" w:x="1713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n menggunakan teori yang telah ada dalam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059" w:h="8556" w:x="1713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disiplin; rancangan yang dikembangkan dari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059" w:h="8556" w:x="1713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-kategori yang muncul dari data; harus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059" w:h="8556" w:x="1713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rancangan yang telah dikerjakan dalam</w:t>
      </w:r>
    </w:p>
    <w:p>
      <w:pPr>
        <w:pStyle w:val="Bodytext11"/>
        <w:pBdr/>
        <w:bidi w:val="0"/>
        <w:spacing w:before="0" w:after="320"/>
        <w:ind w:left="1440" w:right="0" w:hanging="0"/>
        <w:rPr/>
        <w:framePr w:w="8059" w:h="8556" w:x="1713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68" w:leader="none"/>
        </w:tabs>
        <w:bidi w:val="0"/>
        <w:spacing w:before="0" w:after="320"/>
        <w:ind w:left="1100" w:right="0" w:hanging="0"/>
        <w:rPr/>
        <w:framePr w:w="8059" w:h="8556" w:x="1713" w:y="2065" w:hSpace="0" w:vSpace="0" w:wrap="notBeside" w:vAnchor="page" w:hAnchor="page" w:hRule="exact"/>
        <w:pBdr/>
      </w:pPr>
      <w:bookmarkStart w:id="76" w:name="bookmark76_Copy_1"/>
      <w:bookmarkStart w:id="77" w:name="bookmark78_Copy_1"/>
      <w:bookmarkStart w:id="78" w:name="bookmark79_Copy_1"/>
      <w:bookmarkStart w:id="79" w:name="bookmark77_Copy_1"/>
      <w:bookmarkEnd w:id="76"/>
      <w:r>
        <w:rPr>
          <w:rStyle w:val="Heading11"/>
          <w:b/>
          <w:color w:val="000000"/>
          <w:u w:val="none"/>
          <w:lang w:val="id-ID" w:eastAsia="id-ID" w:bidi="ar-SA"/>
        </w:rPr>
        <w:t>Kesimpulan dan Verifikasi</w:t>
      </w:r>
      <w:bookmarkEnd w:id="77"/>
      <w:bookmarkEnd w:id="78"/>
      <w:bookmarkEnd w:id="79"/>
    </w:p>
    <w:p>
      <w:pPr>
        <w:pStyle w:val="Bodytext11"/>
        <w:pBdr/>
        <w:bidi w:val="0"/>
        <w:spacing w:before="0" w:after="320"/>
        <w:ind w:left="1440" w:right="0" w:hanging="0"/>
        <w:jc w:val="both"/>
        <w:rPr/>
        <w:framePr w:w="8059" w:h="8556" w:x="1713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rikan kesimpulan atau verifikasi dilakukan</w:t>
      </w:r>
    </w:p>
    <w:p>
      <w:pPr>
        <w:pStyle w:val="Bodytext11"/>
        <w:pBdr/>
        <w:bidi w:val="0"/>
        <w:spacing w:before="0" w:after="320"/>
        <w:ind w:left="1440" w:right="0" w:hanging="0"/>
        <w:jc w:val="both"/>
        <w:rPr/>
        <w:framePr w:w="8059" w:h="8556" w:x="1713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terhadap data yang berhasil</w:t>
      </w:r>
    </w:p>
    <w:p>
      <w:pPr>
        <w:pStyle w:val="Bodytext11"/>
        <w:pBdr/>
        <w:bidi w:val="0"/>
        <w:spacing w:before="0" w:after="320"/>
        <w:ind w:left="1440" w:right="0" w:hanging="0"/>
        <w:jc w:val="both"/>
        <w:rPr/>
        <w:framePr w:w="8059" w:h="8556" w:x="1713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oleh peneliti. Dalam hal ini peneliti akan</w:t>
      </w:r>
    </w:p>
    <w:p>
      <w:pPr>
        <w:pStyle w:val="Bodytext11"/>
        <w:pBdr/>
        <w:bidi w:val="0"/>
        <w:spacing w:before="0" w:after="320"/>
        <w:ind w:left="1440" w:right="0" w:hanging="0"/>
        <w:jc w:val="both"/>
        <w:rPr/>
        <w:framePr w:w="8059" w:h="8556" w:x="1713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kesimpulan akhir untuk mengungkapk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059" w:h="8556" w:x="1713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an-temuan penelitianny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Footnote11"/>
        <w:pBdr/>
        <w:tabs>
          <w:tab w:val="clear" w:pos="720"/>
          <w:tab w:val="left" w:pos="902" w:leader="none"/>
        </w:tabs>
        <w:bidi w:val="0"/>
        <w:ind w:left="0" w:right="0" w:firstLine="740"/>
        <w:rPr/>
        <w:framePr w:w="8059" w:h="466" w:x="1713" w:y="136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Sonny Eli Zaluchu, "Strategi Penelitian Kualitatif Dan Kuantitatif Di Dalam Penelitian</w:t>
      </w:r>
    </w:p>
    <w:p>
      <w:pPr>
        <w:pStyle w:val="Footnote11"/>
        <w:pBdr/>
        <w:bidi w:val="0"/>
        <w:ind w:left="0" w:right="0" w:hanging="0"/>
        <w:rPr/>
        <w:framePr w:w="8059" w:h="466" w:x="1713" w:y="136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gama/'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ngelikal</w:t>
      </w:r>
      <w:r>
        <w:rPr>
          <w:rStyle w:val="Footnote1"/>
          <w:color w:val="000000"/>
          <w:u w:val="none"/>
          <w:lang w:val="id-ID" w:eastAsia="id-ID" w:bidi="ar-SA"/>
        </w:rPr>
        <w:t xml:space="preserve"> no. 1 (2020): 28-38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059" w:h="461" w:x="1713" w:y="141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wad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aktis Penelitian Kualitatif Teori Dasar Dan Analisa Data Dalam Perspektif</w:t>
      </w:r>
    </w:p>
    <w:p>
      <w:pPr>
        <w:pStyle w:val="Footnote11"/>
        <w:pBdr/>
        <w:bidi w:val="0"/>
        <w:ind w:left="0" w:right="0" w:hanging="0"/>
        <w:rPr/>
        <w:framePr w:w="8059" w:h="461" w:x="1713" w:y="141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ualita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76" w:y="1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ind w:left="0" w:right="0" w:hanging="0"/>
        <w:rPr/>
        <w:framePr w:w="8033" w:h="10557" w:x="1726" w:y="2070" w:hSpace="0" w:vSpace="0" w:wrap="notBeside" w:vAnchor="page" w:hAnchor="page" w:hRule="exact"/>
        <w:pBdr/>
      </w:pPr>
      <w:bookmarkStart w:id="80" w:name="bookmark82_Copy_1"/>
      <w:bookmarkStart w:id="81" w:name="bookmark81_Copy_1"/>
      <w:bookmarkStart w:id="82" w:name="bookmark80_Copy_1"/>
      <w:bookmarkStart w:id="83" w:name="bookmark83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80"/>
      <w:bookmarkEnd w:id="81"/>
      <w:bookmarkEnd w:id="83"/>
    </w:p>
    <w:p>
      <w:pPr>
        <w:pStyle w:val="Bodytext11"/>
        <w:pBdr/>
        <w:bidi w:val="0"/>
        <w:spacing w:before="0" w:after="320"/>
        <w:ind w:left="1460" w:right="0" w:hanging="0"/>
        <w:jc w:val="both"/>
        <w:rPr/>
        <w:framePr w:w="8033" w:h="10557" w:x="17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nulis dalam mengembangkan</w:t>
      </w:r>
    </w:p>
    <w:p>
      <w:pPr>
        <w:pStyle w:val="Bodytext11"/>
        <w:pBdr/>
        <w:bidi w:val="0"/>
        <w:spacing w:before="0" w:after="320"/>
        <w:ind w:left="0" w:right="0" w:firstLine="720"/>
        <w:rPr/>
        <w:framePr w:w="8033" w:h="10557" w:x="17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, maka sistematika penulisan akan dibagi ke dalam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8033" w:h="10557" w:x="17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ab, yakni: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8033" w:h="10557" w:x="17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spacing w:before="0" w:after="320"/>
        <w:ind w:left="2320" w:right="0" w:hanging="0"/>
        <w:rPr/>
        <w:framePr w:w="8033" w:h="10557" w:x="17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bahas mengenai latar belakang yang</w:t>
      </w:r>
    </w:p>
    <w:p>
      <w:pPr>
        <w:pStyle w:val="Bodytext11"/>
        <w:pBdr/>
        <w:bidi w:val="0"/>
        <w:spacing w:before="0" w:after="320"/>
        <w:ind w:left="2320" w:right="0" w:hanging="0"/>
        <w:rPr/>
        <w:framePr w:w="8033" w:h="10557" w:x="17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lasan penulis memilih topik penelitian</w:t>
      </w:r>
    </w:p>
    <w:p>
      <w:pPr>
        <w:pStyle w:val="Bodytext11"/>
        <w:pBdr/>
        <w:bidi w:val="0"/>
        <w:spacing w:before="0" w:after="320"/>
        <w:ind w:left="2320" w:right="0" w:hanging="0"/>
        <w:rPr/>
        <w:framePr w:w="8033" w:h="10557" w:x="17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rumusan masalah, tujuan penelitian, manfaat</w:t>
      </w:r>
    </w:p>
    <w:p>
      <w:pPr>
        <w:pStyle w:val="Bodytext11"/>
        <w:pBdr/>
        <w:bidi w:val="0"/>
        <w:spacing w:before="0" w:after="320"/>
        <w:ind w:left="2320" w:right="0" w:hanging="0"/>
        <w:rPr/>
        <w:framePr w:w="8033" w:h="10557" w:x="17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 serta sistematika</w:t>
      </w:r>
    </w:p>
    <w:p>
      <w:pPr>
        <w:pStyle w:val="Bodytext11"/>
        <w:pBdr/>
        <w:bidi w:val="0"/>
        <w:spacing w:before="0" w:after="500"/>
        <w:ind w:left="2320" w:right="0" w:hanging="0"/>
        <w:rPr/>
        <w:framePr w:w="8033" w:h="10557" w:x="17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8033" w:h="10557" w:x="17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</w:t>
      </w:r>
    </w:p>
    <w:p>
      <w:pPr>
        <w:pStyle w:val="Bodytext11"/>
        <w:pBdr/>
        <w:bidi w:val="0"/>
        <w:spacing w:before="0" w:after="320"/>
        <w:ind w:left="2320" w:right="0" w:hanging="0"/>
        <w:jc w:val="both"/>
        <w:rPr/>
        <w:framePr w:w="8033" w:h="10557" w:x="17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bahas teori-teori yang menjadi dasar</w:t>
      </w:r>
    </w:p>
    <w:p>
      <w:pPr>
        <w:pStyle w:val="Bodytext11"/>
        <w:pBdr/>
        <w:bidi w:val="0"/>
        <w:spacing w:before="0" w:after="320"/>
        <w:ind w:left="2320" w:right="0" w:hanging="0"/>
        <w:jc w:val="both"/>
        <w:rPr/>
        <w:framePr w:w="8033" w:h="10557" w:x="17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pendukung dalam proses penelitian yang</w:t>
      </w:r>
    </w:p>
    <w:p>
      <w:pPr>
        <w:pStyle w:val="Bodytext11"/>
        <w:pBdr/>
        <w:bidi w:val="0"/>
        <w:spacing w:before="0" w:after="320"/>
        <w:ind w:left="2320" w:right="0" w:hanging="0"/>
        <w:jc w:val="both"/>
        <w:rPr/>
        <w:framePr w:w="8033" w:h="10557" w:x="17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 Dalam bab ini, peneliti menyajikan</w:t>
      </w:r>
    </w:p>
    <w:p>
      <w:pPr>
        <w:pStyle w:val="Bodytext11"/>
        <w:pBdr/>
        <w:bidi w:val="0"/>
        <w:spacing w:before="0" w:after="320"/>
        <w:ind w:left="2320" w:right="0" w:hanging="0"/>
        <w:jc w:val="both"/>
        <w:rPr/>
        <w:framePr w:w="8033" w:h="10557" w:x="17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isi dan Entrepreneur dari tokoh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8033" w:h="10557" w:x="172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. Serta kajian Teologis mengenai Kisah Para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3722" w:h="299" w:x="1726" w:y="1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18:1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6178"/>
      </w:tblGrid>
      <w:tr>
        <w:trPr>
          <w:trHeight w:val="539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17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Tafsiran Teks</w:t>
            </w:r>
          </w:p>
        </w:tc>
      </w:tr>
      <w:tr>
        <w:trPr>
          <w:trHeight w:val="2739" w:hRule="exact"/>
        </w:trPr>
        <w:tc>
          <w:tcPr>
            <w:tcW w:w="118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32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Bab ini membahas mengenai jenis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waktu dan lokasi penelitian, sumber data,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penelitian, teknik pengumpulan data d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analisis data.</w:t>
            </w:r>
          </w:p>
        </w:tc>
      </w:tr>
      <w:tr>
        <w:trPr>
          <w:trHeight w:val="2335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52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IMPL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Bab ini membahas tentang implik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2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didapatkan oleh peneliti.</w:t>
            </w:r>
          </w:p>
        </w:tc>
      </w:tr>
      <w:tr>
        <w:trPr>
          <w:trHeight w:val="503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PENUTUP</w:t>
            </w:r>
          </w:p>
        </w:tc>
      </w:tr>
    </w:tbl>
    <w:p>
      <w:pPr>
        <w:pStyle w:val="Bodytext11"/>
        <w:widowControl w:val="false"/>
        <w:pBdr/>
        <w:bidi w:val="0"/>
        <w:spacing w:before="0" w:after="0"/>
        <w:ind w:left="0" w:right="0" w:hanging="0"/>
        <w:jc w:val="right"/>
        <w:rPr/>
        <w:framePr w:w="8033" w:h="335" w:x="1726" w:y="8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bahas mengena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1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50"/>
      <w:ind w:firstLine="350"/>
    </w:pPr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31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2</Words>
  <Characters>13927</Characters>
  <CharactersWithSpaces>11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38:00Z</dcterms:created>
  <dc:creator/>
  <dc:description/>
  <dc:language>en-US</dc:language>
  <cp:lastModifiedBy/>
  <dcterms:modified xsi:type="dcterms:W3CDTF">2024-05-31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