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0" w:h="272" w:x="1713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bab Tuhan, Dia sendiri akan berjalan di depanmu, Dia sendiri akan</w:t>
      </w:r>
    </w:p>
    <w:p>
      <w:pPr>
        <w:pStyle w:val="Bodytext11"/>
        <w:pBdr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rtai engkau, Dia tidak akan membiarkan engkau dan tidak akan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galkan engkau; Jangalah takut dan janganlah patah hati"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ngkapan rasa syukur dan hormat penulis haturkan kepada</w:t>
      </w:r>
    </w:p>
    <w:p>
      <w:pPr>
        <w:pStyle w:val="Bodytext11"/>
        <w:pBdr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atas tuntunan dan pertolongan-Nya yang telah</w:t>
      </w:r>
    </w:p>
    <w:p>
      <w:pPr>
        <w:pStyle w:val="Bodytext11"/>
        <w:pBdr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dalam menyelesaikan penulisan skripsi ini dengan</w:t>
      </w:r>
    </w:p>
    <w:p>
      <w:pPr>
        <w:pStyle w:val="Bodytext11"/>
        <w:pBdr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i Dan Entrepreneurship Paulus Kajian Hermeneutik Kisah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Rasul 18:1-4 Dan Implikasinya Di Pos Pi Mandeangin"</w:t>
      </w:r>
    </w:p>
    <w:p>
      <w:pPr>
        <w:pStyle w:val="Bodytext11"/>
        <w:pBdr/>
        <w:ind w:firstLine="740"/>
        <w:jc w:val="both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yusunan skripsi ini dapat diselesaikan dengan</w:t>
      </w:r>
    </w:p>
    <w:p>
      <w:pPr>
        <w:pStyle w:val="Bodytext11"/>
        <w:pBdr/>
        <w:ind w:hanging="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idak terlepas dari bantuan banyak pihak. Oleh sebab itu, melalui</w:t>
      </w:r>
    </w:p>
    <w:p>
      <w:pPr>
        <w:pStyle w:val="Bodytext11"/>
        <w:pBdr/>
        <w:ind w:hanging="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penulis dengan segala hormat menghaturkan terimakasih</w:t>
      </w:r>
    </w:p>
    <w:p>
      <w:pPr>
        <w:pStyle w:val="Bodytext11"/>
        <w:pBdr/>
        <w:ind w:hanging="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 semua pihak yang telah bersedia memberi</w:t>
      </w:r>
    </w:p>
    <w:p>
      <w:pPr>
        <w:pStyle w:val="Bodytext11"/>
        <w:pBdr/>
        <w:ind w:hanging="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ik moril ataupun mateiril, kepada mereka yang saya kasih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40"/>
        <w:ind w:firstLine="380"/>
        <w:jc w:val="both"/>
        <w:rPr/>
        <w:framePr w:w="8190" w:h="10729" w:x="1713" w:y="29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90" w:h="10729" w:x="1713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1AKN) Toraja beserta seluruh civitas akadem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80"/>
        <w:jc w:val="both"/>
        <w:rPr/>
        <w:framePr w:w="8190" w:h="10729" w:x="1713" w:y="2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19" w:h="276" w:x="1713" w:y="1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 selaku Wakil Rektor III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yang telah menjadi Ayahanda penulis dalam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di Republik Mahasisw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', M.Pd. selaku Koordinator Program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isiologi, dan sebagai orang tua wali di kampus serta kakak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n teman-teman Misiologi angkata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. selaku dosen pembimbing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sekaligus mentor penulis dari semester L Nilai-nilai dan proses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yang memberi banyak warna dan menjadi cerit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Tantangan yang menjadi proses pembentukan mental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berharga dalam proses pem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ayus Darius, M.Th. selaku dosen pembimbing II yang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rahkan penulis dalam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na Sule, M.Th. selaku dosen Penguji I dan Bapak Daniel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Panuntutun, M.Th. selaku dosen Penguji II yang telah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erikan arahan dalam penulisan</w:t>
      </w:r>
    </w:p>
    <w:p>
      <w:pPr>
        <w:pStyle w:val="Bodytext11"/>
        <w:pBdr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rta untuk menguji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200"/>
        <w:jc w:val="both"/>
        <w:rPr/>
        <w:framePr w:w="8190" w:h="12127" w:x="1713" w:y="21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Adeng, M.Pd. selaku dosen Supervisi KKN dan ju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90" w:h="12127" w:x="17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tua penulis beserta seluruh keluarga besar</w:t>
      </w:r>
    </w:p>
    <w:p>
      <w:pPr>
        <w:pStyle w:val="Headerorfooter11"/>
        <w:pBdr/>
        <w:rPr>
          <w:lang w:val="id-ID"/>
        </w:rPr>
        <w:framePr w:w="254" w:h="276" w:x="5425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525" w:h="276" w:x="171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 Lembang Issong Kalua'. Yang telah sabar menghadapi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90" w:h="10148" w:x="1713" w:y="2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en senior di program studi Misiologi, Bapak Ivan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Buntu, M.Hum. Ibu Naomi Sampe, M.Th., Bapak Budin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ng, M.Th., Bapak Andarias Tandi Sitammu, M.Th., Ibu Bema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, M.Th., Bapak Feky Markus, M.Th., Bapak Yekhonya F.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, M.Th. dan staf andalan Promis pada masanya yakni Ibu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y Indraswary Pantandean, S.Pd.K. Ucapan terima kasih karena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 yang diberikan dari semester 1 yang</w:t>
      </w:r>
    </w:p>
    <w:p>
      <w:pPr>
        <w:pStyle w:val="Bodytext11"/>
        <w:pBdr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ondasi pemikir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8190" w:h="10148" w:x="1713" w:y="2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, (alm.) tuan Yustin Ratte dan nyonya Kristina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S.Pd,. Kakak-kakak penulis Arpinas Mery, S.Pd, kakak Ipar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dri Sampe Bunga, S.T, kakak kedua Daniel Rundu Salu, S.T,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cteria Paya Rombe, M.Th, terima kasih telah menjadi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sor tanpa proposal dan LPJ serta terima kasih karena selalu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si penulis untuk terus semangat mengerjakan tugas.</w:t>
      </w:r>
    </w:p>
    <w:p>
      <w:pPr>
        <w:pStyle w:val="Bodytext11"/>
        <w:pBdr/>
        <w:ind w:firstLine="600"/>
        <w:jc w:val="both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penulis Chanse Rezky Manggalo' dan Rionaldo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90" w:h="10148" w:x="171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pe.</w:t>
      </w:r>
    </w:p>
    <w:p>
      <w:pPr>
        <w:pStyle w:val="Headerorfooter11"/>
        <w:pBdr/>
        <w:jc w:val="center"/>
        <w:rPr>
          <w:lang w:val="id-ID"/>
        </w:rPr>
        <w:framePr w:w="7650" w:h="236" w:x="1964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kerja penulis di kabinet perubahan Badan Eksekutif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eriode 2021/2022, berproses dan belajar di rumah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erupakan kesempatan yang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priadi Bunga, M.Ag. yang telah menjadi mentor penulis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bat menjadi Presiden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ung dan Sarinah di Gerakan Mahasiswa Nasional Indonesia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mnI) yang telah memberi warna tersendiri dalam proses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OS PI Mandeangin yang telah mendukung dan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dapat melayani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gu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anda Bunga Tana, S.Th selaku pendeta PI sekaligus</w:t>
      </w:r>
    </w:p>
    <w:p>
      <w:pPr>
        <w:pStyle w:val="Bodytext11"/>
        <w:pBdr/>
        <w:ind w:firstLine="580"/>
        <w:jc w:val="both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penulis selama melaksanakan KKL di wilayah PI Gereja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Damaris beserta seluruh keluarga besar Lembang Issong</w:t>
      </w:r>
    </w:p>
    <w:p>
      <w:pPr>
        <w:pStyle w:val="Bodytext11"/>
        <w:pBdr/>
        <w:ind w:firstLine="580"/>
        <w:jc w:val="both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s yang telah menjadi keluarga penulis selama melaksanakan</w:t>
      </w:r>
    </w:p>
    <w:p>
      <w:pPr>
        <w:pStyle w:val="Bodytext11"/>
        <w:pBdr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20"/>
        <w:jc w:val="both"/>
        <w:rPr/>
        <w:framePr w:w="8190" w:h="12195" w:x="1713" w:y="21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8 di Program Studi Misiologi, Cristiani,</w:t>
      </w:r>
    </w:p>
    <w:p>
      <w:pPr>
        <w:pStyle w:val="Bodytext11"/>
        <w:pBdr/>
        <w:ind w:firstLine="580"/>
        <w:jc w:val="both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i, Leo, Sutrianingsi, Yeri Narko dan Kiffnander terima kasi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90" w:h="12195" w:x="171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audara dan rekan bisnis selama kuliah.</w:t>
      </w:r>
    </w:p>
    <w:p>
      <w:pPr>
        <w:pStyle w:val="Headerorfooter11"/>
        <w:pBdr/>
        <w:rPr>
          <w:lang w:val="id-ID"/>
        </w:rPr>
        <w:framePr w:w="308" w:h="276" w:x="5441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190" w:h="11431" w:x="1713" w:y="21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asukan bisnis, Jelsi Afni, Sarlota Bura, Revinol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vestia Parebong, Filia Amelia Kasinda dan Febriana Ratte yang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an sekerja serta teman berbag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200"/>
        <w:jc w:val="both"/>
        <w:rPr/>
        <w:framePr w:w="8190" w:h="11431" w:x="1713" w:y="21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Program Studi Misiologi yang telah bersama-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ulis untuk berjuang menyelesaikan pendidikan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8190" w:h="11431" w:x="1713" w:y="21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Angkatan 2018 yang telah menjadi saudara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00"/>
        <w:jc w:val="both"/>
        <w:rPr/>
        <w:framePr w:w="8190" w:h="11431" w:x="1713" w:y="21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sih juga kepada semua pihak yang telah memberikan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angsih baik pemikiran, moril dan materil dalam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yusunan skripsi ini yang tidak dapat penulis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 satu.</w:t>
      </w:r>
    </w:p>
    <w:p>
      <w:pPr>
        <w:pStyle w:val="Bodytext11"/>
        <w:pBdr/>
        <w:ind w:left="1280" w:hanging="0"/>
        <w:jc w:val="both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terimakasih kepada semua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penulis dalam menyelesaikan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Semua hal yang telah diberikan sangat</w:t>
      </w:r>
    </w:p>
    <w:p>
      <w:pPr>
        <w:pStyle w:val="Bodytext11"/>
        <w:pBdr/>
        <w:ind w:firstLine="560"/>
        <w:jc w:val="both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akan menjadi bekal serta pembelajaran hidup dan</w:t>
      </w:r>
    </w:p>
    <w:p>
      <w:pPr>
        <w:pStyle w:val="Bodytext11"/>
        <w:pBdr/>
        <w:ind w:firstLine="56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ungguh berharga. Tuhan dimuliak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22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190" w:h="11431" w:x="171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5404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72" w:x="1775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703" w:leader="dot"/>
          <w:tab w:val="left" w:pos="7718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383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 DOSEN PEMBIMBING</w:t>
        <w:tab/>
        <w:t>— ii</w:t>
      </w:r>
    </w:p>
    <w:p>
      <w:pPr>
        <w:pStyle w:val="Bodytext11"/>
        <w:pBdr/>
        <w:tabs>
          <w:tab w:val="clear" w:pos="720"/>
          <w:tab w:val="left" w:pos="6315" w:leader="dot"/>
          <w:tab w:val="left" w:pos="6425" w:leader="none"/>
          <w:tab w:val="left" w:pos="7614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190" w:leader="dot"/>
          <w:tab w:val="left" w:pos="7603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PERNYATAAN KEASLIAN</w:t>
        <w:tab/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650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PERNYATAAN PERSETUJUAN PUBLIKASI</w:t>
        <w:tab/>
        <w:t>- v</w:t>
      </w:r>
    </w:p>
    <w:p>
      <w:pPr>
        <w:pStyle w:val="Bodytext11"/>
        <w:pBdr/>
        <w:tabs>
          <w:tab w:val="clear" w:pos="720"/>
          <w:tab w:val="left" w:pos="7032" w:leader="none"/>
          <w:tab w:val="left" w:pos="7142" w:leader="none"/>
          <w:tab w:val="left" w:pos="7656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vi</w:t>
      </w:r>
    </w:p>
    <w:p>
      <w:pPr>
        <w:pStyle w:val="Bodytext11"/>
        <w:pBdr/>
        <w:tabs>
          <w:tab w:val="clear" w:pos="720"/>
          <w:tab w:val="left" w:pos="6645" w:leader="none"/>
          <w:tab w:val="left" w:pos="7320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MB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— vii</w:t>
      </w:r>
    </w:p>
    <w:p>
      <w:pPr>
        <w:pStyle w:val="Bodytext11"/>
        <w:pBdr/>
        <w:tabs>
          <w:tab w:val="clear" w:pos="720"/>
          <w:tab w:val="left" w:pos="2545" w:leader="none"/>
          <w:tab w:val="left" w:pos="2602" w:leader="none"/>
          <w:tab w:val="left" w:pos="7540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MOTTO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>viii</w:t>
      </w:r>
    </w:p>
    <w:p>
      <w:pPr>
        <w:pStyle w:val="Bodytext11"/>
        <w:pBdr/>
        <w:tabs>
          <w:tab w:val="clear" w:pos="720"/>
          <w:tab w:val="left" w:pos="7656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ix</w:t>
      </w:r>
    </w:p>
    <w:p>
      <w:pPr>
        <w:pStyle w:val="Bodytext11"/>
        <w:pBdr/>
        <w:tabs>
          <w:tab w:val="clear" w:pos="720"/>
          <w:tab w:val="left" w:pos="4687" w:leader="dot"/>
          <w:tab w:val="left" w:pos="4739" w:leader="none"/>
          <w:tab w:val="left" w:pos="7190" w:leader="dot"/>
          <w:tab w:val="left" w:pos="7441" w:leader="none"/>
          <w:tab w:val="left" w:pos="7781" w:leader="none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.... x</w:t>
      </w:r>
    </w:p>
    <w:p>
      <w:pPr>
        <w:pStyle w:val="Bodytext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xi</w:t>
      </w:r>
    </w:p>
    <w:p>
      <w:pPr>
        <w:pStyle w:val="Bodytext11"/>
        <w:pBdr/>
        <w:tabs>
          <w:tab w:val="clear" w:pos="720"/>
          <w:tab w:val="left" w:pos="7493" w:leader="dot"/>
        </w:tabs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xvi</w:t>
      </w:r>
    </w:p>
    <w:p>
      <w:pPr>
        <w:pStyle w:val="Tableofcontents11"/>
        <w:pBdr/>
        <w:tabs>
          <w:tab w:val="clear" w:pos="720"/>
          <w:tab w:val="left" w:pos="7190" w:leader="dot"/>
          <w:tab w:val="left" w:pos="7598" w:leader="none"/>
        </w:tabs>
        <w:spacing w:before="0" w:after="320"/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SINGKATAN</w:t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xix</w:t>
      </w:r>
    </w:p>
    <w:p>
      <w:pPr>
        <w:pStyle w:val="Tableofcontents11"/>
        <w:pBdr/>
        <w:tabs>
          <w:tab w:val="clear" w:pos="720"/>
          <w:tab w:val="left" w:pos="7766" w:leader="dot"/>
        </w:tabs>
        <w:spacing w:before="0" w:after="320"/>
        <w:ind w:hanging="0"/>
        <w:jc w:val="both"/>
        <w:rPr>
          <w:lang w:val="id-ID"/>
        </w:rPr>
        <w:framePr w:w="8064" w:h="11389" w:x="1775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3683" w:leader="none"/>
          <w:tab w:val="left" w:pos="3746" w:leader="none"/>
          <w:tab w:val="left" w:pos="7778" w:leader="dot"/>
        </w:tabs>
        <w:spacing w:before="0" w:after="320"/>
        <w:ind w:firstLine="400"/>
        <w:rPr/>
        <w:framePr w:w="8064" w:h="11389" w:x="1775" w:y="27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3317" w:leader="none"/>
          <w:tab w:val="left" w:pos="3379" w:leader="none"/>
          <w:tab w:val="left" w:pos="7778" w:leader="dot"/>
        </w:tabs>
        <w:spacing w:before="0" w:after="320"/>
        <w:ind w:firstLine="400"/>
        <w:rPr/>
        <w:framePr w:w="8064" w:h="11389" w:x="1775" w:y="27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4285" w:leader="none"/>
          <w:tab w:val="left" w:pos="4343" w:leader="none"/>
          <w:tab w:val="left" w:pos="7778" w:leader="dot"/>
        </w:tabs>
        <w:spacing w:before="0" w:after="320"/>
        <w:ind w:firstLine="400"/>
        <w:rPr/>
        <w:framePr w:w="8064" w:h="11389" w:x="1775" w:y="27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788" w:leader="dot"/>
        </w:tabs>
        <w:ind w:firstLine="400"/>
        <w:rPr/>
        <w:framePr w:w="8064" w:h="11389" w:x="1775" w:y="27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83" w:leader="dot"/>
        </w:tabs>
        <w:ind w:firstLine="400"/>
        <w:rPr/>
        <w:framePr w:w="8064" w:h="11389" w:x="1775" w:y="27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7788" w:leader="dot"/>
        </w:tabs>
        <w:spacing w:before="0" w:after="0"/>
        <w:ind w:firstLine="400"/>
        <w:rPr/>
        <w:framePr w:w="8064" w:h="11389" w:x="1775" w:y="27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8064" w:h="230" w:x="1775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785" w:leader="dot"/>
        </w:tabs>
        <w:spacing w:before="0" w:after="540"/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373" w:leader="dot"/>
          <w:tab w:val="left" w:pos="7785" w:leader="dot"/>
        </w:tabs>
        <w:spacing w:before="0" w:after="540"/>
        <w:ind w:hanging="0"/>
        <w:jc w:val="both"/>
        <w:rPr>
          <w:lang w:val="id-ID"/>
        </w:rPr>
        <w:framePr w:w="8211" w:h="12436" w:x="1702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Para Rasul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 Mengenai Penginjil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3997" w:leader="dot"/>
          <w:tab w:val="left" w:pos="4189" w:leader="dot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grafi Paulus</w:t>
        <w:tab/>
        <w:tab/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5725" w:leader="dot"/>
          <w:tab w:val="left" w:pos="5917" w:leader="dot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ntrepreneur</w:t>
        <w:tab/>
        <w:tab/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6022" w:leader="dot"/>
          <w:tab w:val="left" w:pos="7785" w:leader="dot"/>
        </w:tabs>
        <w:spacing w:before="0" w:after="540"/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 18:1-5</w:t>
        <w:tab/>
        <w:t>.</w:t>
        <w:tab/>
        <w:t>23</w:t>
      </w:r>
    </w:p>
    <w:p>
      <w:pPr>
        <w:pStyle w:val="Tableofcontents11"/>
        <w:pBdr/>
        <w:tabs>
          <w:tab w:val="clear" w:pos="720"/>
          <w:tab w:val="left" w:pos="2629" w:leader="dot"/>
          <w:tab w:val="left" w:pos="3333" w:leader="dot"/>
          <w:tab w:val="left" w:pos="3525" w:leader="dot"/>
          <w:tab w:val="left" w:pos="5419" w:leader="dot"/>
          <w:tab w:val="left" w:pos="7785" w:leader="dot"/>
        </w:tabs>
        <w:spacing w:before="0" w:after="540"/>
        <w:ind w:hanging="0"/>
        <w:jc w:val="both"/>
        <w:rPr>
          <w:lang w:val="id-ID"/>
        </w:rPr>
        <w:framePr w:w="8211" w:h="12436" w:x="1702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Tafsiran</w:t>
        <w:tab/>
        <w:t>.</w:t>
        <w:tab/>
        <w:tab/>
        <w:tab/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5487" w:leader="dot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Sebelum Kisah Para Rasul 18:1-4</w:t>
        <w:tab/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Sesudah Kisah Para Rasul 18:1-4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785" w:leader="dot"/>
        </w:tabs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 18:1-4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2" w:leader="none"/>
        </w:tabs>
        <w:ind w:firstLine="760"/>
        <w:rPr/>
        <w:framePr w:w="8211" w:h="12436" w:x="1702" w:y="21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 18:1 "Paulus Meninggalkan Atena Lalu</w:t>
      </w:r>
    </w:p>
    <w:p>
      <w:pPr>
        <w:pStyle w:val="Tableofcontents11"/>
        <w:pBdr/>
        <w:tabs>
          <w:tab w:val="clear" w:pos="720"/>
          <w:tab w:val="left" w:pos="7785" w:leader="dot"/>
        </w:tabs>
        <w:ind w:left="1140" w:hanging="0"/>
        <w:jc w:val="both"/>
        <w:rPr>
          <w:lang w:val="id-ID"/>
        </w:rPr>
        <w:framePr w:w="8211" w:h="12436" w:x="1702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bali ke Korintus"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785" w:leader="dot"/>
        </w:tabs>
        <w:ind w:firstLine="760"/>
        <w:jc w:val="both"/>
        <w:rPr/>
        <w:framePr w:w="8211" w:h="12436" w:x="1702" w:y="21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sah Para Rasul 18:2 "Paulus, Akwila dan Priskila"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</w:tabs>
        <w:ind w:firstLine="760"/>
        <w:rPr/>
        <w:framePr w:w="8211" w:h="12436" w:x="1702" w:y="21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 18:3 "Karena Mereka sama-sama Tukang</w:t>
      </w:r>
    </w:p>
    <w:p>
      <w:pPr>
        <w:pStyle w:val="Tableofcontents11"/>
        <w:pBdr/>
        <w:tabs>
          <w:tab w:val="clear" w:pos="720"/>
          <w:tab w:val="left" w:pos="7785" w:leader="dot"/>
        </w:tabs>
        <w:ind w:left="1140" w:hanging="0"/>
        <w:jc w:val="both"/>
        <w:rPr>
          <w:lang w:val="id-ID"/>
        </w:rPr>
        <w:framePr w:w="8211" w:h="12436" w:x="1702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nda" 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</w:tabs>
        <w:ind w:firstLine="760"/>
        <w:rPr/>
        <w:framePr w:w="8211" w:h="12436" w:x="1702" w:y="21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 18:4 "Setiap Hari Sabat Paulus berbicara</w:t>
      </w:r>
    </w:p>
    <w:p>
      <w:pPr>
        <w:pStyle w:val="Tableofcontents11"/>
        <w:pBdr/>
        <w:tabs>
          <w:tab w:val="clear" w:pos="720"/>
          <w:tab w:val="left" w:pos="3791" w:leader="dot"/>
          <w:tab w:val="left" w:pos="7785" w:leader="dot"/>
        </w:tabs>
        <w:ind w:left="1140" w:hanging="0"/>
        <w:jc w:val="both"/>
        <w:rPr>
          <w:lang w:val="id-ID"/>
        </w:rPr>
        <w:framePr w:w="8211" w:h="12436" w:x="1702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rumah ibadat" </w:t>
        <w:tab/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6022" w:leader="dot"/>
          <w:tab w:val="left" w:pos="6163" w:leader="dot"/>
          <w:tab w:val="left" w:pos="7785" w:leader="dot"/>
        </w:tabs>
        <w:spacing w:before="0" w:after="0"/>
        <w:ind w:firstLine="360"/>
        <w:jc w:val="both"/>
        <w:rPr/>
        <w:framePr w:w="8211" w:h="12436" w:x="1702" w:y="21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ab/>
        <w:tab/>
        <w:t>48</w:t>
      </w:r>
    </w:p>
    <w:p>
      <w:pPr>
        <w:pStyle w:val="Headerorfooter11"/>
        <w:pBdr/>
        <w:rPr>
          <w:lang w:val="id-ID"/>
        </w:rPr>
        <w:framePr w:w="374" w:h="276" w:x="5614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272" w:x="1702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SINGK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V- King James Versio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- New International Versio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V- American Standard Versio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- Terjemahan 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- Terjemahan Bar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- Bahasa Indonesia Sehari-h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3430" w:x="1702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- Kejadian</w:t>
      </w:r>
    </w:p>
    <w:p>
      <w:pPr>
        <w:pStyle w:val="Headerorfooter11"/>
        <w:pBdr/>
        <w:rPr>
          <w:lang w:val="id-ID"/>
        </w:rPr>
        <w:framePr w:w="308" w:h="276" w:x="5677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