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80"/>
        <w:rPr>
          <w:lang w:val="id-ID"/>
        </w:rPr>
        <w:framePr w:w="7703" w:h="953" w:x="3046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ISI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AUL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953" w:x="3046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KISAH PARA RASUL 18:1-4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03" w:h="953" w:x="3046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DI POS PI MANDEANGIN</w:t>
      </w:r>
    </w:p>
    <w:p>
      <w:pPr>
        <w:pStyle w:val="Picturecaption11"/>
        <w:pBdr/>
        <w:ind w:left="26" w:hanging="0"/>
        <w:rPr>
          <w:lang w:val="id-ID"/>
        </w:rPr>
        <w:framePr w:w="2854" w:h="770" w:x="7707" w:y="345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P F .R P U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S T A </w:t>
      </w: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K A A N</w:t>
      </w:r>
    </w:p>
    <w:p>
      <w:pPr>
        <w:pStyle w:val="Picturecaption11"/>
        <w:pBdr/>
        <w:ind w:left="15" w:hanging="0"/>
        <w:rPr>
          <w:lang w:val="id-ID"/>
        </w:rPr>
        <w:framePr w:w="2854" w:h="770" w:x="7707" w:y="345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' TITUTAGAMA KRISTEV '&lt; 1- \</w:t>
      </w:r>
    </w:p>
    <w:p>
      <w:pPr>
        <w:pStyle w:val="Picturecaption11"/>
        <w:pBdr/>
        <w:ind w:left="16" w:firstLine="340"/>
        <w:rPr>
          <w:lang w:val="id-ID"/>
        </w:rPr>
        <w:framePr w:w="2854" w:h="770" w:x="7707" w:y="345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MKN TORAJA</w:t>
      </w:r>
    </w:p>
    <w:p>
      <w:pPr>
        <w:pStyle w:val="Picturecaption11"/>
        <w:pBdr/>
        <w:ind w:left="5" w:hanging="0"/>
        <w:jc w:val="center"/>
        <w:rPr>
          <w:lang w:val="id-ID"/>
        </w:rPr>
        <w:framePr w:w="2100" w:h="435" w:x="7471" w:y="587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70"/>
          <w:sz w:val="28"/>
          <w:u w:val="single"/>
          <w:lang w:val="id-ID" w:eastAsia="id-ID"/>
        </w:rPr>
        <w:t>Terima dari : Ei-sy</w:t>
      </w:r>
    </w:p>
    <w:p>
      <w:pPr>
        <w:pStyle w:val="Picturecaption11"/>
        <w:pBdr/>
        <w:rPr>
          <w:lang w:val="id-ID"/>
        </w:rPr>
        <w:framePr w:w="881" w:h="253" w:x="5968" w:y="6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spacing w:before="0" w:after="0"/>
        <w:ind w:left="4802" w:hanging="0"/>
        <w:rPr/>
        <w:framePr w:w="7703" w:h="717" w:x="3046" w:y="468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lang w:val="id-ID" w:eastAsia="id-ID"/>
        </w:rPr>
        <w:t>induk % i</w:t>
      </w:r>
      <w:bookmarkEnd w:id="0"/>
      <w:bookmarkEnd w:id="1"/>
      <w:bookmarkEnd w:id="2"/>
    </w:p>
    <w:p>
      <w:pPr>
        <w:pStyle w:val="Bodytext21"/>
        <w:pBdr/>
        <w:tabs>
          <w:tab w:val="clear" w:pos="720"/>
          <w:tab w:val="left" w:pos="6148" w:leader="dot"/>
        </w:tabs>
        <w:ind w:left="4802" w:hanging="0"/>
        <w:rPr>
          <w:lang w:val="id-ID"/>
        </w:rPr>
        <w:framePr w:w="7703" w:h="717" w:x="3046" w:y="4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lang w:val="id-ID" w:eastAsia="id-ID"/>
        </w:rPr>
        <w:t>' ' 7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■. </w:t>
        <w:tab/>
        <w:t xml:space="preserve"> «■- -</w:t>
      </w:r>
    </w:p>
    <w:p>
      <w:pPr>
        <w:pStyle w:val="Heading111"/>
        <w:pBdr/>
        <w:spacing w:lineRule="auto" w:line="192" w:before="0" w:after="0"/>
        <w:ind w:left="4791" w:hanging="0"/>
        <w:rPr/>
        <w:framePr w:w="7703" w:h="717" w:x="3046" w:y="468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lang w:val="id-ID" w:eastAsia="id-ID"/>
        </w:rPr>
        <w:t>Klas' -^i ■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2623" w:h="178" w:x="8125" w:y="566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dari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157" w:h="644" w:x="10655" w:y="61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03" w:h="2006" w:x="3046" w:y="7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703" w:h="2006" w:x="3046" w:y="7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7703" w:h="2006" w:x="3046" w:y="7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Agama 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2006" w:x="3046" w:y="7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INDEVI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2006" w:x="3046" w:y="7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32018594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581" w:x="3046" w:y="9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Misi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581" w:x="3046" w:y="9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03" w:h="587" w:x="3046" w:y="1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587" w:x="3046" w:y="1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314065</wp:posOffset>
            </wp:positionH>
            <wp:positionV relativeFrom="page">
              <wp:posOffset>2091690</wp:posOffset>
            </wp:positionV>
            <wp:extent cx="356616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607560</wp:posOffset>
            </wp:positionH>
            <wp:positionV relativeFrom="page">
              <wp:posOffset>3999865</wp:posOffset>
            </wp:positionV>
            <wp:extent cx="221869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80"/>
        <w:rPr/>
        <w:framePr w:w="7766" w:h="7409" w:x="2165" w:y="183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Misi Dan Entrepreneurship Paulus Kajian Hermeneutik Kisah P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18:1-4 Dan Implikasinya Di Pos Pi Mandeangin</w:t>
      </w:r>
    </w:p>
    <w:p>
      <w:pPr>
        <w:pStyle w:val="Bodytext11"/>
        <w:pBdr/>
        <w:spacing w:before="0" w:after="46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rindevisa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 :2320185948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Misiologi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spacing w:before="0" w:after="460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66" w:h="7409" w:x="2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7067" w:h="2429" w:x="2615" w:y="9755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154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5982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7834" w:h="272" w:x="2131" w:y="187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834" w:h="1105" w:x="21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Misi Dan Entrepreneurship Paulus Kajian Hermeneutik Kis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34" w:h="1105" w:x="21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18:1-4 Dan Implikasinya Di Pos Pi Mandeangin</w:t>
      </w:r>
    </w:p>
    <w:p>
      <w:pPr>
        <w:pStyle w:val="Bodytext11"/>
        <w:pBdr/>
        <w:spacing w:before="0" w:after="0"/>
        <w:rPr>
          <w:lang w:val="id-ID"/>
        </w:rPr>
        <w:framePr w:w="7834" w:h="1105" w:x="21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34" w:h="1105" w:x="21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rindevis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 : 2320185948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Misiolog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dt. Andarias Tandi Sitammu, M.Th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Gayus Darius, M.T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Bodytext11"/>
        <w:pBdr/>
        <w:spacing w:before="0" w:after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0 Juni 2022 dan</w:t>
      </w:r>
    </w:p>
    <w:p>
      <w:pPr>
        <w:pStyle w:val="Bodytext11"/>
        <w:pBdr/>
        <w:spacing w:before="0" w:after="0"/>
        <w:rPr>
          <w:lang w:val="id-ID"/>
        </w:rPr>
        <w:framePr w:w="7834" w:h="2655" w:x="2131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16 September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402" w:x="7063" w:y="7037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89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9" w:h="560" w:x="6875" w:y="8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iel Fajar Panuntun, M.Th.</w:t>
      </w:r>
    </w:p>
    <w:p>
      <w:pPr>
        <w:pStyle w:val="Picturecaption11"/>
        <w:pBdr/>
        <w:rPr>
          <w:lang w:val="id-ID"/>
        </w:rPr>
        <w:framePr w:w="2869" w:h="560" w:x="6875" w:y="8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205182019031017</w:t>
      </w:r>
    </w:p>
    <w:p>
      <w:pPr>
        <w:pStyle w:val="Picturecaption11"/>
        <w:pBdr/>
        <w:rPr>
          <w:lang w:val="id-ID"/>
        </w:rPr>
        <w:framePr w:w="1835" w:h="253" w:x="5079" w:y="92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374" w:h="4118" w:x="2194" w:y="9566" w:hSpace="0" w:vSpace="0" w:wrap="notBeside" w:vAnchor="page" w:hAnchor="page" w:hRule="exact"/>
        <w:pBdr/>
      </w:pPr>
      <w:r>
        <w:rPr/>
        <w:drawing>
          <wp:inline distT="0" distB="0" distL="0" distR="0">
            <wp:extent cx="4681855" cy="2614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959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689100</wp:posOffset>
            </wp:positionH>
            <wp:positionV relativeFrom="page">
              <wp:posOffset>4242435</wp:posOffset>
            </wp:positionV>
            <wp:extent cx="2462530" cy="14566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979"/>
      </w:tblGrid>
      <w:tr>
        <w:trPr>
          <w:trHeight w:val="346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indevisa</w:t>
            </w:r>
          </w:p>
        </w:tc>
      </w:tr>
      <w:tr>
        <w:trPr>
          <w:trHeight w:val="477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20185948</w:t>
            </w:r>
          </w:p>
        </w:tc>
      </w:tr>
      <w:tr>
        <w:trPr>
          <w:trHeight w:val="49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477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ologi</w:t>
            </w:r>
          </w:p>
        </w:tc>
      </w:tr>
      <w:tr>
        <w:trPr>
          <w:trHeight w:val="101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 Dan Entrepreneurship Paulus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eneutik Kisah Para Rasul 18:1-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Di Pos PI Mandeangi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jc w:val="both"/>
        <w:rPr>
          <w:lang w:val="id-ID"/>
        </w:rPr>
        <w:framePr w:w="8635" w:h="1880" w:x="1730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jc w:val="both"/>
        <w:rPr>
          <w:lang w:val="id-ID"/>
        </w:rPr>
        <w:framePr w:w="8635" w:h="1880" w:x="1730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8635" w:h="1880" w:x="1730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rPr>
          <w:lang w:val="id-ID"/>
        </w:rPr>
        <w:framePr w:w="8635" w:h="1880" w:x="1730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rPr>
          <w:lang w:val="id-ID"/>
        </w:rPr>
        <w:framePr w:w="8635" w:h="1880" w:x="1730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0"/>
        <w:rPr>
          <w:lang w:val="id-ID"/>
        </w:rPr>
        <w:framePr w:w="8635" w:h="1880" w:x="1730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Picturecaption11"/>
        <w:pBdr/>
        <w:rPr>
          <w:lang w:val="id-ID"/>
        </w:rPr>
        <w:framePr w:w="2856" w:h="253" w:x="6956" w:y="94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7 Septem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1910" w:x="6291" w:y="9791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21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2" w:h="253" w:x="7674" w:y="11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320185948</w:t>
      </w:r>
    </w:p>
    <w:p>
      <w:pPr>
        <w:pStyle w:val="Heading211"/>
        <w:pBdr/>
        <w:spacing w:before="0" w:after="40"/>
        <w:ind w:firstLine="180"/>
        <w:rPr/>
        <w:framePr w:w="8698" w:h="649" w:x="1543" w:y="1967" w:hSpace="0" w:vSpace="0" w:wrap="notBeside" w:vAnchor="page" w:hAnchor="page" w:hRule="exact"/>
        <w:pBdr/>
      </w:pPr>
      <w:bookmarkStart w:id="12" w:name="bookmark17_Copy_1"/>
      <w:bookmarkStart w:id="13" w:name="bookmark15_Copy_2"/>
      <w:bookmarkStart w:id="14" w:name="bookmark16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698" w:h="649" w:x="1543" w:y="1967" w:hSpace="0" w:vSpace="0" w:wrap="notBeside" w:vAnchor="page" w:hAnchor="page" w:hRule="exact"/>
        <w:pBdr/>
      </w:pPr>
      <w:bookmarkStart w:id="15" w:name="bookmark15_Copy_1_Copy_1"/>
      <w:bookmarkStart w:id="16" w:name="bookmark16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17" w:name="bookmark18_Copy_1"/>
      <w:bookmarkEnd w:id="15"/>
      <w:bookmarkEnd w:id="17"/>
    </w:p>
    <w:p>
      <w:pPr>
        <w:pStyle w:val="Bodytext11"/>
        <w:pBdr/>
        <w:spacing w:before="0" w:after="200"/>
        <w:rPr>
          <w:lang w:val="id-ID"/>
        </w:rPr>
        <w:framePr w:w="8698" w:h="5865" w:x="1543" w:y="3339" w:hSpace="0" w:vSpace="0" w:wrap="notBeside" w:vAnchor="page" w:hAnchor="page" w:hRule="exact"/>
        <w:pBdr/>
      </w:pPr>
      <w:bookmarkStart w:id="18" w:name="bookmark18_Copy_2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rindevisa</w:t>
      </w:r>
    </w:p>
    <w:p>
      <w:pPr>
        <w:pStyle w:val="Bodytext11"/>
        <w:pBdr/>
        <w:spacing w:before="0" w:after="20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320185948</w:t>
      </w:r>
    </w:p>
    <w:p>
      <w:pPr>
        <w:pStyle w:val="Bodytext11"/>
        <w:pBdr/>
        <w:spacing w:before="0" w:after="20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Fakultas Teologi dan Sosiologi Kristen/Misiologi</w:t>
      </w:r>
    </w:p>
    <w:p>
      <w:pPr>
        <w:pStyle w:val="Bodytext11"/>
        <w:pBdr/>
        <w:ind w:firstLine="76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jc w:val="center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isi Dan Entrepreneurship Paulus Kajian Hermeneutik Kisah Para Rasul 18:1-4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Di Pos Pi Mandeangin"</w:t>
      </w:r>
    </w:p>
    <w:p>
      <w:pPr>
        <w:pStyle w:val="Bodytext11"/>
        <w:pBdr/>
        <w:ind w:firstLine="76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0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5865" w:x="1543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856" w:h="253" w:x="6811" w:y="9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7 Septem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1805" w:x="6078" w:y="10193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14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22" w:h="253" w:x="7539" w:y="120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RM. 23201859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686"/>
      </w:tblGrid>
      <w:tr>
        <w:trPr>
          <w:trHeight w:val="351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indevisa</w:t>
            </w:r>
          </w:p>
        </w:tc>
      </w:tr>
      <w:tr>
        <w:trPr>
          <w:trHeight w:val="477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320185948</w:t>
            </w:r>
          </w:p>
        </w:tc>
      </w:tr>
      <w:tr>
        <w:trPr>
          <w:trHeight w:val="1142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 Dan Entrepreneurship Paulus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eneutik Kisah Para Rasul 18:1-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Di Pos PI Mandeangin</w:t>
            </w:r>
          </w:p>
        </w:tc>
      </w:tr>
      <w:tr>
        <w:trPr>
          <w:trHeight w:val="471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 September 2022</w:t>
            </w:r>
          </w:p>
        </w:tc>
      </w:tr>
      <w:tr>
        <w:trPr>
          <w:trHeight w:val="377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745" w:h="2042" w:x="1682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745" w:h="2042" w:x="1682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745" w:h="2042" w:x="1682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rPr>
          <w:lang w:val="id-ID"/>
        </w:rPr>
        <w:framePr w:w="8745" w:h="2042" w:x="1682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00"/>
        <w:rPr>
          <w:lang w:val="id-ID"/>
        </w:rPr>
        <w:framePr w:w="8745" w:h="2042" w:x="1682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2042" w:x="1682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28" w:h="253" w:x="1698" w:y="104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1632" w:x="1635" w:y="10675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036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000" w:h="597" w:x="1698" w:y="12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rindevisa</w:t>
      </w:r>
    </w:p>
    <w:p>
      <w:pPr>
        <w:pStyle w:val="Picturecaption11"/>
        <w:pBdr/>
        <w:rPr>
          <w:lang w:val="id-ID"/>
        </w:rPr>
        <w:framePr w:w="2000" w:h="597" w:x="1698" w:y="12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320185948</w:t>
      </w:r>
    </w:p>
    <w:p>
      <w:pPr>
        <w:pStyle w:val="Bodytext11"/>
        <w:pBdr/>
        <w:spacing w:before="0" w:after="200"/>
        <w:ind w:left="5241" w:hanging="0"/>
        <w:rPr>
          <w:lang w:val="id-ID"/>
        </w:rPr>
        <w:framePr w:w="8745" w:h="765" w:x="1682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September 2022</w:t>
      </w:r>
    </w:p>
    <w:p>
      <w:pPr>
        <w:pStyle w:val="Bodytext11"/>
        <w:pBdr/>
        <w:spacing w:before="0" w:after="0"/>
        <w:ind w:left="5241" w:hanging="0"/>
        <w:rPr>
          <w:lang w:val="id-ID"/>
        </w:rPr>
        <w:framePr w:w="8745" w:h="765" w:x="1682" w:y="9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f 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81" w:y="110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50" w:y="115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14" w:y="117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5980" w:hanging="0"/>
        <w:rPr>
          <w:lang w:val="id-ID"/>
        </w:rPr>
        <w:framePr w:w="8745" w:h="597" w:x="1682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s Palllin Rumbi</w:t>
      </w:r>
    </w:p>
    <w:p>
      <w:pPr>
        <w:pStyle w:val="Bodytext11"/>
        <w:pBdr/>
        <w:spacing w:before="0" w:after="0"/>
        <w:ind w:left="5142" w:hanging="0"/>
        <w:rPr>
          <w:lang w:val="id-ID"/>
        </w:rPr>
        <w:framePr w:w="8745" w:h="597" w:x="1682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; 198302132009121005</w:t>
      </w:r>
    </w:p>
    <w:p>
      <w:pPr>
        <w:pStyle w:val="Headerorfooter11"/>
        <w:pBdr/>
        <w:rPr>
          <w:lang w:val="id-ID"/>
        </w:rPr>
        <w:framePr w:w="172" w:h="253" w:x="5950" w:y="13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917950</wp:posOffset>
            </wp:positionH>
            <wp:positionV relativeFrom="page">
              <wp:posOffset>6772275</wp:posOffset>
            </wp:positionV>
            <wp:extent cx="1450975" cy="15481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45" w:h="272" w:x="1682" w:y="2082" w:hSpace="0" w:vSpace="0" w:wrap="notBeside" w:vAnchor="page" w:hAnchor="page" w:hRule="exact"/>
        <w:pBdr/>
      </w:pPr>
      <w:bookmarkStart w:id="19" w:name="bookmark24_Copy_1"/>
      <w:bookmarkStart w:id="20" w:name="bookmark23_Copy_1"/>
      <w:bookmarkStart w:id="21" w:name="bookmark22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Halaman Persembahan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480"/>
        <w:rPr>
          <w:lang w:val="id-ID"/>
        </w:rPr>
        <w:framePr w:w="8745" w:h="3058" w:x="16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saya persembahkan kepada Tuhan Sang pemilik kehidupan, kedu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745" w:h="3058" w:x="16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saya banggakan sebagai tanda bakti, hormat dan rasa terim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45" w:h="3058" w:x="16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gala cinta kasih dan motivasi. Tidak lupa saya persembahkan kary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45" w:h="3058" w:x="16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pada seluruh tenagan PI, pelayan-pelayan Tuhan yang bergerak di duni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45" w:h="3058" w:x="16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3058" w:x="1682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muliakan.</w:t>
      </w:r>
    </w:p>
    <w:p>
      <w:pPr>
        <w:pStyle w:val="Headerorfooter11"/>
        <w:pBdr/>
        <w:rPr>
          <w:lang w:val="id-ID"/>
        </w:rPr>
        <w:framePr w:w="233" w:h="253" w:x="5850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211"/>
        <w:pBdr/>
        <w:spacing w:before="0" w:after="0"/>
        <w:rPr/>
        <w:framePr w:w="8745" w:h="272" w:x="1643" w:y="1716" w:hSpace="0" w:vSpace="0" w:wrap="notBeside" w:vAnchor="page" w:hAnchor="page" w:hRule="exact"/>
        <w:pBdr/>
      </w:pPr>
      <w:bookmarkStart w:id="22" w:name="bookmark27_Copy_1"/>
      <w:bookmarkStart w:id="23" w:name="bookmark26_Copy_1"/>
      <w:bookmarkStart w:id="24" w:name="bookmark25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Halaman Motto</w:t>
      </w:r>
      <w:bookmarkEnd w:id="22"/>
      <w:bookmarkEnd w:id="23"/>
      <w:bookmarkEnd w:id="24"/>
    </w:p>
    <w:p>
      <w:pPr>
        <w:pStyle w:val="Bodytext11"/>
        <w:pBdr/>
        <w:spacing w:before="0" w:after="320"/>
        <w:jc w:val="center"/>
        <w:rPr>
          <w:lang w:val="id-ID"/>
        </w:rPr>
        <w:framePr w:w="8745" w:h="1791" w:x="164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Cinta dan Komitmen"</w:t>
      </w:r>
    </w:p>
    <w:p>
      <w:pPr>
        <w:pStyle w:val="Bodytext11"/>
        <w:pBdr/>
        <w:jc w:val="center"/>
        <w:rPr>
          <w:lang w:val="id-ID"/>
        </w:rPr>
        <w:framePr w:w="8745" w:h="1791" w:x="164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pun juga yang kamu perbuat,</w:t>
      </w:r>
    </w:p>
    <w:p>
      <w:pPr>
        <w:pStyle w:val="Bodytext11"/>
        <w:pBdr/>
        <w:jc w:val="center"/>
        <w:rPr>
          <w:lang w:val="id-ID"/>
        </w:rPr>
        <w:framePr w:w="8745" w:h="1791" w:x="164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lah dengan segenap hatimu seperti untuk Tuhan</w:t>
      </w:r>
    </w:p>
    <w:p>
      <w:pPr>
        <w:pStyle w:val="Bodytext11"/>
        <w:pBdr/>
        <w:jc w:val="center"/>
        <w:rPr>
          <w:lang w:val="id-ID"/>
        </w:rPr>
        <w:framePr w:w="8745" w:h="1791" w:x="164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untuk manusi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1791" w:x="1643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3</w:t>
      </w:r>
    </w:p>
    <w:p>
      <w:pPr>
        <w:pStyle w:val="Headerorfooter11"/>
        <w:pBdr/>
        <w:rPr>
          <w:lang w:val="id-ID"/>
        </w:rPr>
        <w:framePr w:w="295" w:h="253" w:x="5837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45" w:h="6797" w:x="1551" w:y="1673" w:hSpace="0" w:vSpace="0" w:wrap="notBeside" w:vAnchor="page" w:hAnchor="page" w:hRule="exact"/>
        <w:pBdr/>
      </w:pPr>
      <w:bookmarkStart w:id="25" w:name="bookmark28_Copy_1"/>
      <w:bookmarkStart w:id="26" w:name="bookmark29_Copy_1"/>
      <w:bookmarkStart w:id="27" w:name="bookmark30_Copy_1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spacing w:before="0" w:after="0"/>
        <w:ind w:left="19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indevisa (2320185948) dengan 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Misi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trepreneurship Paulus Kajian Hermeneutik Kisah Para Rasul 18:1-4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n Implikasinya Di Pos Pi Mandeangin" </w:t>
      </w:r>
      <w:r>
        <w:rPr>
          <w:rStyle w:val="Bodytext1"/>
          <w:color w:val="000000"/>
          <w:spacing w:val="0"/>
          <w:w w:val="100"/>
          <w:lang w:val="id-ID" w:eastAsia="id-ID"/>
        </w:rPr>
        <w:t>dibawah bimbi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darias Tandi Sitammu, M.Th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laku pembimbing I 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ayu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rius, M.Th, </w:t>
      </w:r>
      <w:r>
        <w:rPr>
          <w:rStyle w:val="Bodytext1"/>
          <w:color w:val="000000"/>
          <w:spacing w:val="0"/>
          <w:w w:val="100"/>
          <w:lang w:val="id-ID" w:eastAsia="id-ID"/>
        </w:rPr>
        <w:t>selaku pembimbing II.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merupakan kewajiban setiap orang percay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tersebut menjadi pondasi yang nyata untuk berbagi kesaksi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wartakan kabar sukacita. Pemberitaan kabar sukacita bisa dimul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ompok-kelompok kedi seperti persekutuan maupun skala besar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Gereja. Beberapa metode bisa digunakan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 Oleh sebeb itu peneliti akan mengkaji perihal mis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ntrepreneurship Paulus berdasarkan Kisah Para Rasul 18:1-4 sert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i POS PI Mandeangin.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Penelitian Kualitatif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dekatan Hermeneutik dengan penafsiran Historis Kritis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lapangan. Data yang terkumpul didapatkan melalu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dan observasi kepada pendeta, koordinator POS PI.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mberitaan Injil rasul Paulus memberikan pandang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, serta pertemuan dengan keluarga Akwila dan Priskil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kti pelayanan keluarga yang nyata. Dengan adanya telan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etode-metode pemberitaan Injil dapat modifikasi sedemikian rupa.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isi, Entrepreneurship, Paulus dan Kisah Para Rasul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6797" w:x="1551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-4.</w:t>
      </w:r>
    </w:p>
    <w:p>
      <w:pPr>
        <w:pStyle w:val="Headerorfooter11"/>
        <w:pBdr/>
        <w:rPr>
          <w:lang w:val="id-ID"/>
        </w:rPr>
        <w:framePr w:w="172" w:h="253" w:x="5950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680" w:hanging="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bstract</w:t>
      </w:r>
    </w:p>
    <w:p>
      <w:pPr>
        <w:pStyle w:val="Bodytext11"/>
        <w:pBdr/>
        <w:ind w:left="1780" w:hanging="0"/>
        <w:jc w:val="both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rindevisa (2320185948) with the thesis title "Paul's Mission and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ntrepreneurship, Hermeneutic Study of Acts 18:1-4 and its Implications in the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ndengin Post Post'' under the guidance of Andarias Tandi Sitammu, M.Th,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s mentors I and Gayus Darius, M.Th, as advisor II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reaching the Gospel is the duty of every believer. This ohligation</w:t>
      </w:r>
    </w:p>
    <w:p>
      <w:pPr>
        <w:pStyle w:val="Bodytext11"/>
        <w:pBdr/>
        <w:ind w:firstLine="1000"/>
        <w:jc w:val="both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comes a real foundation for sharing testimonies and proclaiming the good</w:t>
      </w:r>
    </w:p>
    <w:p>
      <w:pPr>
        <w:pStyle w:val="Bodytext11"/>
        <w:pBdr/>
        <w:ind w:firstLine="1000"/>
        <w:jc w:val="both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news. Preaching the good news can be started from small groups such as</w:t>
      </w:r>
    </w:p>
    <w:p>
      <w:pPr>
        <w:pStyle w:val="Bodytext11"/>
        <w:pBdr/>
        <w:ind w:firstLine="1000"/>
        <w:jc w:val="both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fellowship or large scale in the fellowship of the Church. Several methods can be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used in preaching the gospel. Therefore, the researcher will study about Paul's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ission and entrepreneurship based on Acts 18:1-4 and its implications at POS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I Mandeangin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research method used is qualitative research, namely a hermeneutic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pproach with critical historical interpretation and field research methods. The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ata collected was obtained through interviews, and observations to the pastor,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oordinator of POS PI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practice of preaching the gospel of the apostle Paul gave a different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view, and the meeting with the families of Aquila and Priscilla became evidence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freal family ministry. With this example, the methods of preaching the gospel</w:t>
      </w:r>
    </w:p>
    <w:p>
      <w:pPr>
        <w:pStyle w:val="Bodytext11"/>
        <w:pBdr/>
        <w:ind w:firstLine="100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an be modified i n such a way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45" w:h="6074" w:x="1522" w:y="1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ywords: Mission, Entrepreneurship, Paul and Acts 18:1-4</w:t>
      </w:r>
    </w:p>
    <w:p>
      <w:pPr>
        <w:pStyle w:val="Headerorfooter11"/>
        <w:pBdr/>
        <w:rPr>
          <w:lang w:val="id-ID"/>
        </w:rPr>
        <w:framePr w:w="90" w:h="231" w:x="5853" w:y="1445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16" w:before="0" w:after="130"/>
      <w:ind w:left="47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780" w:hanging="0"/>
    </w:pPr>
    <w:rPr>
      <w:b w:val="false"/>
      <w:i w:val="false"/>
      <w:caps w:val="false"/>
      <w:smallCaps w:val="false"/>
      <w:strike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