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80" w:hanging="0"/>
        <w:rPr>
          <w:lang w:val="id-ID"/>
        </w:rPr>
        <w:framePr w:w="6014" w:h="253" w:x="1113" w:y="1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 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60"/>
        <w:rPr/>
        <w:framePr w:w="9017" w:h="12363" w:x="1113" w:y="18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60"/>
        <w:rPr/>
        <w:framePr w:w="9017" w:h="12363" w:x="1113" w:y="18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60"/>
        <w:rPr/>
        <w:framePr w:w="9017" w:h="12363" w:x="1113" w:y="18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rtike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60"/>
        <w:rPr/>
        <w:framePr w:w="9017" w:h="12363" w:x="1113" w:y="18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 H. Achamadi Choid Narbu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, 2012).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,Saif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ustaka Pelajar, 2012).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nner David G. Strategic Pastoral Counselling: A Short-Term Structure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Wedatama Widya Sastra, 2006).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inebell, Howard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ic Types of Pastoral Care and Counselling"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leu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. Tidak diterbitkan, 2018)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gulang, Stimson Bartholomeus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KAPI 20021)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efa, Desti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sis Orangtua Dalam Mendidik Anak Menurut Amsal 22:6 Terhadap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ilaku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 dan Pendidikan Kristen, Nol 1 Maret 2019,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Iwan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uantitatif, Kualitatif Dan Meihode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ilombang: Hidayat Quran Kuningan, 2019).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etya, Mesac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lah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idak diterbitkan, 1992), 3.</w:t>
      </w:r>
    </w:p>
    <w:p>
      <w:pPr>
        <w:pStyle w:val="Bodytext11"/>
        <w:pBdr/>
        <w:ind w:firstLine="740"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SA: Baker Book House Company, 1992), 94.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ansia Gracelelia Sam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Anak Korban Kekerasan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ualeng, Adolfi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FKIP UNTRIBA: KALABAHI, 2016)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uli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T Leadership Foundation IFTK Jafray Jakarta), 86.</w:t>
      </w:r>
    </w:p>
    <w:p>
      <w:pPr>
        <w:pStyle w:val="Bodytext11"/>
        <w:pBdr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1). Hlm 101.</w:t>
      </w:r>
    </w:p>
    <w:p>
      <w:pPr>
        <w:pStyle w:val="Bodytext11"/>
        <w:pBdr/>
        <w:spacing w:before="0" w:after="0"/>
        <w:rPr>
          <w:lang w:val="id-ID"/>
        </w:rPr>
        <w:framePr w:w="9017" w:h="12363" w:x="1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 Yul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lengkapan Seorang Konselor,</w:t>
      </w:r>
      <w:r>
        <w:rPr>
          <w:rStyle w:val="Bodytext1"/>
          <w:color w:val="000000"/>
          <w:spacing w:val="0"/>
          <w:w w:val="100"/>
          <w:lang w:val="id-ID" w:eastAsia="id-ID"/>
        </w:rPr>
        <w:t>(Yogyakarta BPK 2017)</w:t>
      </w:r>
    </w:p>
    <w:p>
      <w:pPr>
        <w:pStyle w:val="Headerorfooter11"/>
        <w:pBdr/>
        <w:rPr>
          <w:lang w:val="id-ID"/>
        </w:rPr>
        <w:framePr w:w="212" w:h="218" w:x="5716" w:y="15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10109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A. M.P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u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a(cipatut: Kencana, 2011)</w:t>
      </w:r>
    </w:p>
    <w:p>
      <w:pPr>
        <w:pStyle w:val="Bodytext11"/>
        <w:pBdr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ss, Anselm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; Kompetensinya Dan Praktik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Bodytext11"/>
        <w:pBdr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1).</w:t>
      </w:r>
    </w:p>
    <w:p>
      <w:pPr>
        <w:pStyle w:val="Bodytext11"/>
        <w:pBdr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(Pendekatan Kuantitatif, Kualitatif Dan R&amp;D</w:t>
      </w:r>
    </w:p>
    <w:p>
      <w:pPr>
        <w:pStyle w:val="Bodytext11"/>
        <w:pBdr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Alfabeta, 2015).</w:t>
      </w:r>
    </w:p>
    <w:p>
      <w:pPr>
        <w:pStyle w:val="Bodytext11"/>
        <w:pBdr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Nana Sukamad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Bodytext11"/>
        <w:pBdr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.</w:t>
      </w:r>
    </w:p>
    <w:p>
      <w:pPr>
        <w:pStyle w:val="Bodytext11"/>
        <w:pBdr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0).</w:t>
      </w:r>
    </w:p>
    <w:p>
      <w:pPr>
        <w:pStyle w:val="Bodytext11"/>
        <w:pBdr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Magdale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or kompeten Pengantar Konseling Terapi Untuk Pemulihan.</w:t>
      </w:r>
    </w:p>
    <w:p>
      <w:pPr>
        <w:pStyle w:val="Bodytext11"/>
        <w:pBdr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YT Leadership Foundation IFTK Jafray Jakarta),</w:t>
      </w:r>
    </w:p>
    <w:p>
      <w:pPr>
        <w:pStyle w:val="Bodytext11"/>
        <w:pBdr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 T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,(Yogyakar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PI, 2007)</w:t>
      </w:r>
    </w:p>
    <w:p>
      <w:pPr>
        <w:pStyle w:val="Bodytext11"/>
        <w:pBdr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Aart Bee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lam artikel: htto://repository.uksw.edu)</w:t>
      </w:r>
    </w:p>
    <w:p>
      <w:pPr>
        <w:pStyle w:val="Bodytext11"/>
        <w:pBdr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ngk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 Ilmu Pendidikan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kassar: STT Jafray,</w:t>
      </w:r>
    </w:p>
    <w:p>
      <w:pPr>
        <w:pStyle w:val="Bodytext11"/>
        <w:pBdr/>
        <w:spacing w:before="0" w:after="0"/>
        <w:rPr>
          <w:lang w:val="id-ID"/>
        </w:rPr>
        <w:framePr w:w="8965" w:h="8357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d.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