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960" w:hanging="0"/>
        <w:rPr>
          <w:lang w:val="id-ID"/>
        </w:rPr>
        <w:framePr w:w="5324" w:h="276" w:x="402" w:y="12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514" w:leader="dot"/>
        </w:tabs>
        <w:ind w:hanging="0"/>
        <w:rPr>
          <w:lang w:val="id-ID"/>
        </w:rPr>
        <w:framePr w:w="8300" w:h="13264" w:x="402" w:y="180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HALAMAN PERSETUJUA N 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514" w:leader="dot"/>
        </w:tabs>
        <w:ind w:hanging="0"/>
        <w:rPr>
          <w:lang w:val="id-ID"/>
        </w:rPr>
        <w:framePr w:w="8300" w:h="13264" w:x="402" w:y="180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514" w:leader="dot"/>
        </w:tabs>
        <w:ind w:hanging="0"/>
        <w:rPr>
          <w:lang w:val="id-ID"/>
        </w:rPr>
        <w:framePr w:w="8300" w:h="13264" w:x="402" w:y="180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 xml:space="preserve"> vi</w:t>
      </w:r>
    </w:p>
    <w:p>
      <w:pPr>
        <w:pStyle w:val="Tableofcontents11"/>
        <w:pBdr/>
        <w:tabs>
          <w:tab w:val="clear" w:pos="720"/>
          <w:tab w:val="left" w:pos="7514" w:leader="dot"/>
        </w:tabs>
        <w:ind w:hanging="0"/>
        <w:rPr>
          <w:lang w:val="id-ID"/>
        </w:rPr>
        <w:framePr w:w="8300" w:h="13264" w:x="402" w:y="180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</w:r>
      <w:r>
        <w:rPr>
          <w:rStyle w:val="Tableofcontents1"/>
          <w:b/>
          <w:i/>
          <w:color w:val="000000"/>
          <w:spacing w:val="0"/>
          <w:w w:val="100"/>
          <w:sz w:val="24"/>
          <w:lang w:val="id-ID" w:eastAsia="id-ID"/>
        </w:rPr>
        <w:t>.. v</w:t>
      </w:r>
    </w:p>
    <w:p>
      <w:pPr>
        <w:pStyle w:val="Tableofcontents11"/>
        <w:pBdr/>
        <w:tabs>
          <w:tab w:val="clear" w:pos="720"/>
          <w:tab w:val="left" w:pos="7514" w:leader="dot"/>
        </w:tabs>
        <w:spacing w:before="0" w:after="460"/>
        <w:ind w:hanging="0"/>
        <w:rPr>
          <w:lang w:val="id-ID"/>
        </w:rPr>
        <w:framePr w:w="8300" w:h="13264" w:x="402" w:y="180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vii</w:t>
      </w:r>
    </w:p>
    <w:p>
      <w:pPr>
        <w:pStyle w:val="Tableofcontents11"/>
        <w:pBdr/>
        <w:spacing w:before="0" w:after="340"/>
        <w:ind w:hanging="0"/>
        <w:rPr>
          <w:lang w:val="id-ID"/>
        </w:rPr>
        <w:framePr w:w="8300" w:h="13264" w:x="402" w:y="180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026" w:leader="none"/>
          <w:tab w:val="left" w:pos="7514" w:leader="dot"/>
        </w:tabs>
        <w:ind w:firstLine="580"/>
        <w:jc w:val="both"/>
        <w:rPr/>
        <w:framePr w:w="8300" w:h="13264" w:x="402" w:y="180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elakang Masalah </w:t>
        <w:tab/>
        <w:t xml:space="preserve"> 1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026" w:leader="none"/>
          <w:tab w:val="left" w:pos="4287" w:leader="dot"/>
          <w:tab w:val="left" w:pos="4482" w:leader="dot"/>
          <w:tab w:val="left" w:pos="7514" w:leader="dot"/>
        </w:tabs>
        <w:ind w:firstLine="580"/>
        <w:jc w:val="both"/>
        <w:rPr/>
        <w:framePr w:w="8300" w:h="13264" w:x="402" w:y="180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umusan Masalah </w:t>
        <w:tab/>
        <w:tab/>
        <w:tab/>
        <w:t xml:space="preserve"> 3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026" w:leader="none"/>
          <w:tab w:val="left" w:pos="7514" w:leader="dot"/>
        </w:tabs>
        <w:ind w:firstLine="580"/>
        <w:jc w:val="both"/>
        <w:rPr/>
        <w:framePr w:w="8300" w:h="13264" w:x="402" w:y="180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4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026" w:leader="none"/>
          <w:tab w:val="left" w:pos="7514" w:leader="dot"/>
        </w:tabs>
        <w:ind w:firstLine="580"/>
        <w:jc w:val="both"/>
        <w:rPr/>
        <w:framePr w:w="8300" w:h="13264" w:x="402" w:y="180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 xml:space="preserve"> 4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026" w:leader="none"/>
          <w:tab w:val="left" w:pos="7514" w:leader="dot"/>
        </w:tabs>
        <w:spacing w:before="0" w:after="340"/>
        <w:ind w:firstLine="580"/>
        <w:jc w:val="both"/>
        <w:rPr/>
        <w:framePr w:w="8300" w:h="13264" w:x="402" w:y="180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4</w:t>
      </w:r>
    </w:p>
    <w:p>
      <w:pPr>
        <w:pStyle w:val="Tableofcontents11"/>
        <w:pBdr/>
        <w:spacing w:before="0" w:after="340"/>
        <w:ind w:hanging="0"/>
        <w:rPr>
          <w:lang w:val="id-ID"/>
        </w:rPr>
        <w:framePr w:w="8300" w:h="13264" w:x="402" w:y="180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 LANDASAN TEORI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26" w:leader="none"/>
          <w:tab w:val="left" w:pos="7514" w:leader="dot"/>
        </w:tabs>
        <w:ind w:firstLine="580"/>
        <w:jc w:val="both"/>
        <w:rPr/>
        <w:framePr w:w="8300" w:h="13264" w:x="402" w:y="180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Konseling Pastoral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26" w:leader="none"/>
          <w:tab w:val="left" w:pos="7514" w:leader="dot"/>
        </w:tabs>
        <w:ind w:firstLine="580"/>
        <w:jc w:val="both"/>
        <w:rPr/>
        <w:framePr w:w="8300" w:h="13264" w:x="402" w:y="180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nseling Pastoral Menurut Para Ahli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26" w:leader="none"/>
          <w:tab w:val="left" w:pos="7514" w:leader="dot"/>
        </w:tabs>
        <w:ind w:firstLine="580"/>
        <w:jc w:val="both"/>
        <w:rPr/>
        <w:framePr w:w="8300" w:h="13264" w:x="402" w:y="180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nseling Pastoral Bagi Anak</w:t>
        <w:tab/>
        <w:t xml:space="preserve"> 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26" w:leader="none"/>
          <w:tab w:val="left" w:pos="7514" w:leader="dot"/>
        </w:tabs>
        <w:ind w:firstLine="580"/>
        <w:jc w:val="both"/>
        <w:rPr/>
        <w:framePr w:w="8300" w:h="13264" w:x="402" w:y="180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ungsi Konseling Pastoral</w:t>
        <w:tab/>
        <w:t xml:space="preserve"> 10</w:t>
      </w:r>
    </w:p>
    <w:p>
      <w:pPr>
        <w:pStyle w:val="Tableofcontents11"/>
        <w:pBdr/>
        <w:tabs>
          <w:tab w:val="clear" w:pos="720"/>
          <w:tab w:val="left" w:pos="6901" w:leader="dot"/>
          <w:tab w:val="left" w:pos="7096" w:leader="dot"/>
          <w:tab w:val="left" w:pos="7514" w:leader="dot"/>
        </w:tabs>
        <w:ind w:left="1120" w:hanging="0"/>
        <w:rPr>
          <w:lang w:val="id-ID"/>
        </w:rPr>
        <w:framePr w:w="8300" w:h="13264" w:x="402" w:y="18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 .Menyembuhkan (healing)</w:t>
        <w:tab/>
        <w:tab/>
        <w:tab/>
        <w:t xml:space="preserve"> 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88" w:leader="none"/>
          <w:tab w:val="left" w:pos="7514" w:leader="dot"/>
        </w:tabs>
        <w:ind w:left="1120" w:hanging="0"/>
        <w:rPr/>
        <w:framePr w:w="8300" w:h="13264" w:x="402" w:y="180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dukung (sustaining)</w:t>
        <w:tab/>
        <w:t xml:space="preserve"> 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88" w:leader="none"/>
          <w:tab w:val="left" w:pos="7514" w:leader="dot"/>
        </w:tabs>
        <w:ind w:left="1120" w:hanging="0"/>
        <w:rPr/>
        <w:framePr w:w="8300" w:h="13264" w:x="402" w:y="180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mbimbing (guiding)</w:t>
        <w:tab/>
        <w:t xml:space="preserve"> 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82" w:leader="none"/>
          <w:tab w:val="left" w:pos="7514" w:leader="dot"/>
        </w:tabs>
        <w:ind w:left="1120" w:hanging="0"/>
        <w:rPr/>
        <w:framePr w:w="8300" w:h="13264" w:x="402" w:y="180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konsiliasi (reconciling)</w:t>
        <w:tab/>
        <w:t xml:space="preserve"> 1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14" w:leader="none"/>
          <w:tab w:val="left" w:pos="7514" w:leader="dot"/>
        </w:tabs>
        <w:ind w:left="1120" w:hanging="0"/>
        <w:rPr/>
        <w:framePr w:w="8300" w:h="13264" w:x="402" w:y="180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ntuk Konseling Pastoral</w:t>
        <w:tab/>
        <w:t xml:space="preserve"> 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61" w:leader="none"/>
          <w:tab w:val="left" w:pos="7514" w:leader="dot"/>
        </w:tabs>
        <w:ind w:left="1120" w:hanging="0"/>
        <w:jc w:val="both"/>
        <w:rPr/>
        <w:framePr w:w="8300" w:h="13264" w:x="402" w:y="180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alur Preventif Pencegahan</w:t>
        <w:tab/>
        <w:t xml:space="preserve"> 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82" w:leader="none"/>
          <w:tab w:val="left" w:pos="7514" w:leader="dot"/>
        </w:tabs>
        <w:ind w:left="1120" w:hanging="0"/>
        <w:jc w:val="both"/>
        <w:rPr/>
        <w:framePr w:w="8300" w:h="13264" w:x="402" w:y="180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alur Kuratif.</w:t>
        <w:tab/>
        <w:t xml:space="preserve"> 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82" w:leader="none"/>
          <w:tab w:val="left" w:pos="7514" w:leader="dot"/>
        </w:tabs>
        <w:spacing w:before="0" w:after="0"/>
        <w:ind w:left="1120" w:hanging="0"/>
        <w:jc w:val="both"/>
        <w:rPr/>
        <w:framePr w:w="8300" w:h="13264" w:x="402" w:y="180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alur Konseling Pastoral</w:t>
        <w:tab/>
        <w:t xml:space="preserve"> 12</w:t>
      </w:r>
    </w:p>
    <w:p>
      <w:pPr>
        <w:pStyle w:val="Headerorfooter11"/>
        <w:pBdr/>
        <w:ind w:left="4540" w:hanging="0"/>
        <w:rPr>
          <w:lang w:val="id-ID"/>
        </w:rPr>
        <w:framePr w:w="8300" w:h="178" w:x="402" w:y="15374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0740" w:h="1621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34" w:leader="none"/>
          <w:tab w:val="left" w:pos="7579" w:leader="dot"/>
        </w:tabs>
        <w:ind w:firstLine="580"/>
        <w:jc w:val="both"/>
        <w:rPr/>
        <w:framePr w:w="8394" w:h="13709" w:x="355" w:y="126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Alkitab Tentang konseling Pastoral Bagi Anak</w:t>
        <w:tab/>
        <w:t xml:space="preserve"> 1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32" w:leader="none"/>
          <w:tab w:val="left" w:pos="7579" w:leader="dot"/>
        </w:tabs>
        <w:ind w:left="1160" w:hanging="0"/>
        <w:jc w:val="both"/>
        <w:rPr/>
        <w:framePr w:w="8394" w:h="13709" w:x="355" w:y="126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nseling Pastoral Bagi Anak Dalam Peijanjian Lama</w:t>
        <w:tab/>
        <w:t xml:space="preserve"> 1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33" w:leader="none"/>
          <w:tab w:val="left" w:pos="7579" w:leader="dot"/>
        </w:tabs>
        <w:ind w:left="1160" w:hanging="0"/>
        <w:jc w:val="both"/>
        <w:rPr/>
        <w:framePr w:w="8394" w:h="13709" w:x="355" w:y="126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nseling Pastoral Bagi Anak Dalam Peijanjian Baru</w:t>
        <w:tab/>
        <w:t xml:space="preserve"> 1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34" w:leader="none"/>
          <w:tab w:val="left" w:pos="7579" w:leader="dot"/>
        </w:tabs>
        <w:spacing w:before="0" w:after="320"/>
        <w:ind w:firstLine="580"/>
        <w:jc w:val="both"/>
        <w:rPr/>
        <w:framePr w:w="8394" w:h="13709" w:x="355" w:y="126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Kepribadian Tertutup</w:t>
        <w:tab/>
        <w:t xml:space="preserve"> 14</w:t>
      </w:r>
    </w:p>
    <w:p>
      <w:pPr>
        <w:pStyle w:val="Tableofcontents11"/>
        <w:pBdr/>
        <w:spacing w:before="0" w:after="320"/>
        <w:ind w:hanging="0"/>
        <w:jc w:val="both"/>
        <w:rPr>
          <w:lang w:val="id-ID"/>
        </w:rPr>
        <w:framePr w:w="8394" w:h="13709" w:x="355" w:y="126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METODOLOGI PENELITIAN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05" w:leader="none"/>
          <w:tab w:val="left" w:pos="7579" w:leader="dot"/>
        </w:tabs>
        <w:ind w:firstLine="580"/>
        <w:jc w:val="both"/>
        <w:rPr/>
        <w:framePr w:w="8394" w:h="13709" w:x="355" w:y="126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 xml:space="preserve"> 1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34" w:leader="none"/>
          <w:tab w:val="left" w:pos="7579" w:leader="dot"/>
        </w:tabs>
        <w:ind w:firstLine="880"/>
        <w:jc w:val="both"/>
        <w:rPr/>
        <w:framePr w:w="8394" w:h="13709" w:x="355" w:y="126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okasi Penelitian</w:t>
        <w:tab/>
        <w:t xml:space="preserve"> 1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53" w:leader="none"/>
          <w:tab w:val="left" w:pos="7579" w:leader="dot"/>
        </w:tabs>
        <w:ind w:firstLine="880"/>
        <w:jc w:val="both"/>
        <w:rPr/>
        <w:framePr w:w="8394" w:h="13709" w:x="355" w:y="126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pat dan Waktu Penelitian</w:t>
        <w:tab/>
        <w:t xml:space="preserve"> 1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89" w:leader="none"/>
          <w:tab w:val="left" w:pos="7579" w:leader="dot"/>
        </w:tabs>
        <w:ind w:firstLine="580"/>
        <w:jc w:val="both"/>
        <w:rPr/>
        <w:framePr w:w="8394" w:h="13709" w:x="355" w:y="126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Metode Penelitian</w:t>
        <w:tab/>
        <w:t xml:space="preserve"> 1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89" w:leader="none"/>
          <w:tab w:val="left" w:pos="7579" w:leader="dot"/>
        </w:tabs>
        <w:ind w:firstLine="580"/>
        <w:jc w:val="both"/>
        <w:rPr/>
        <w:framePr w:w="8394" w:h="13709" w:x="355" w:y="126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</w:t>
        <w:tab/>
        <w:t xml:space="preserve"> 1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00" w:leader="none"/>
          <w:tab w:val="left" w:pos="7579" w:leader="dot"/>
        </w:tabs>
        <w:ind w:firstLine="580"/>
        <w:jc w:val="both"/>
        <w:rPr/>
        <w:framePr w:w="8394" w:h="13709" w:x="355" w:y="126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 xml:space="preserve"> 1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74" w:leader="none"/>
          <w:tab w:val="left" w:pos="7579" w:leader="dot"/>
        </w:tabs>
        <w:ind w:firstLine="580"/>
        <w:jc w:val="both"/>
        <w:rPr/>
        <w:framePr w:w="8394" w:h="13709" w:x="355" w:y="126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1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234" w:leader="none"/>
          <w:tab w:val="left" w:pos="7579" w:leader="dot"/>
        </w:tabs>
        <w:ind w:firstLine="880"/>
        <w:jc w:val="both"/>
        <w:rPr/>
        <w:framePr w:w="8394" w:h="13709" w:x="355" w:y="126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udi Kepustakaan</w:t>
        <w:tab/>
        <w:t xml:space="preserve"> 1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253" w:leader="none"/>
          <w:tab w:val="left" w:pos="7579" w:leader="dot"/>
        </w:tabs>
        <w:ind w:firstLine="880"/>
        <w:jc w:val="both"/>
        <w:rPr/>
        <w:framePr w:w="8394" w:h="13709" w:x="355" w:y="126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bservasi Pengamatan</w:t>
        <w:tab/>
        <w:t xml:space="preserve"> 1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248" w:leader="none"/>
          <w:tab w:val="left" w:pos="7579" w:leader="dot"/>
        </w:tabs>
        <w:ind w:firstLine="880"/>
        <w:jc w:val="both"/>
        <w:rPr/>
        <w:framePr w:w="8394" w:h="13709" w:x="355" w:y="126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wancara</w:t>
        <w:tab/>
        <w:t xml:space="preserve"> 1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248" w:leader="none"/>
          <w:tab w:val="left" w:pos="7579" w:leader="dot"/>
        </w:tabs>
        <w:ind w:firstLine="880"/>
        <w:jc w:val="both"/>
        <w:rPr/>
        <w:framePr w:w="8394" w:h="13709" w:x="355" w:y="126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udi Dokumentasi</w:t>
        <w:tab/>
        <w:t xml:space="preserve"> 1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63" w:leader="none"/>
          <w:tab w:val="left" w:pos="7579" w:leader="dot"/>
        </w:tabs>
        <w:ind w:firstLine="580"/>
        <w:jc w:val="both"/>
        <w:rPr/>
        <w:framePr w:w="8394" w:h="13709" w:x="355" w:y="126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18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234" w:leader="none"/>
          <w:tab w:val="left" w:pos="7579" w:leader="dot"/>
        </w:tabs>
        <w:ind w:firstLine="880"/>
        <w:jc w:val="both"/>
        <w:rPr/>
        <w:framePr w:w="8394" w:h="13709" w:x="355" w:y="126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duksi Data</w:t>
        <w:tab/>
        <w:t xml:space="preserve"> 18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248" w:leader="none"/>
          <w:tab w:val="left" w:pos="7579" w:leader="dot"/>
        </w:tabs>
        <w:ind w:firstLine="880"/>
        <w:jc w:val="both"/>
        <w:rPr/>
        <w:framePr w:w="8394" w:h="13709" w:x="355" w:y="126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ajian Data</w:t>
        <w:tab/>
        <w:t xml:space="preserve"> 18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248" w:leader="none"/>
          <w:tab w:val="left" w:pos="7579" w:leader="dot"/>
        </w:tabs>
        <w:spacing w:before="0" w:after="320"/>
        <w:ind w:firstLine="880"/>
        <w:jc w:val="both"/>
        <w:rPr/>
        <w:framePr w:w="8394" w:h="13709" w:x="355" w:y="1262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prestasi Data</w:t>
        <w:tab/>
        <w:t xml:space="preserve"> 18</w:t>
      </w:r>
    </w:p>
    <w:p>
      <w:pPr>
        <w:pStyle w:val="Tableofcontents11"/>
        <w:pBdr/>
        <w:ind w:hanging="0"/>
        <w:jc w:val="both"/>
        <w:rPr>
          <w:lang w:val="id-ID"/>
        </w:rPr>
        <w:framePr w:w="8394" w:h="13709" w:x="355" w:y="126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PEMAPARAN HASIL PENELITIAN DAN ANALISIS</w:t>
      </w:r>
    </w:p>
    <w:p>
      <w:pPr>
        <w:pStyle w:val="Tableofcontents11"/>
        <w:pBdr/>
        <w:tabs>
          <w:tab w:val="clear" w:pos="720"/>
          <w:tab w:val="left" w:pos="7579" w:leader="dot"/>
        </w:tabs>
        <w:ind w:firstLine="580"/>
        <w:jc w:val="both"/>
        <w:rPr>
          <w:lang w:val="id-ID"/>
        </w:rPr>
        <w:framePr w:w="8394" w:h="13709" w:x="355" w:y="12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maparan Hasil Penelitian</w:t>
        <w:tab/>
        <w:t xml:space="preserve"> 20</w:t>
      </w:r>
    </w:p>
    <w:p>
      <w:pPr>
        <w:pStyle w:val="Tableofcontents11"/>
        <w:pBdr/>
        <w:tabs>
          <w:tab w:val="clear" w:pos="720"/>
          <w:tab w:val="left" w:pos="7579" w:leader="dot"/>
        </w:tabs>
        <w:ind w:firstLine="880"/>
        <w:jc w:val="both"/>
        <w:rPr>
          <w:lang w:val="id-ID"/>
        </w:rPr>
        <w:framePr w:w="8394" w:h="13709" w:x="355" w:y="12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Hakekat Konseling Pastoral</w:t>
        <w:tab/>
        <w:t xml:space="preserve"> 20</w:t>
      </w:r>
    </w:p>
    <w:p>
      <w:pPr>
        <w:pStyle w:val="Tableofcontents11"/>
        <w:pBdr/>
        <w:tabs>
          <w:tab w:val="clear" w:pos="720"/>
          <w:tab w:val="left" w:pos="7579" w:leader="dot"/>
        </w:tabs>
        <w:ind w:firstLine="880"/>
        <w:jc w:val="both"/>
        <w:rPr>
          <w:lang w:val="id-ID"/>
        </w:rPr>
        <w:framePr w:w="8394" w:h="13709" w:x="355" w:y="12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tingnya Konseling Pastoral</w:t>
        <w:tab/>
        <w:t xml:space="preserve"> 2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48" w:leader="none"/>
          <w:tab w:val="left" w:pos="7579" w:leader="dot"/>
        </w:tabs>
        <w:spacing w:before="0" w:after="0"/>
        <w:ind w:firstLine="880"/>
        <w:jc w:val="both"/>
        <w:rPr/>
        <w:framePr w:w="8394" w:h="13709" w:x="355" w:y="1262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k Yang Berkepribadian Tertutup</w:t>
        <w:tab/>
        <w:t xml:space="preserve"> 23</w:t>
      </w:r>
    </w:p>
    <w:p>
      <w:pPr>
        <w:pStyle w:val="Headerorfooter11"/>
        <w:pBdr/>
        <w:ind w:left="4580" w:hanging="0"/>
        <w:rPr>
          <w:lang w:val="id-ID"/>
        </w:rPr>
        <w:framePr w:w="8394" w:h="209" w:x="355" w:y="154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0740" w:h="1621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342" w:leader="none"/>
        </w:tabs>
        <w:ind w:firstLine="900"/>
        <w:rPr/>
        <w:framePr w:w="9515" w:h="3184" w:x="429" w:y="1272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 Pastoral Bagi Anak yang Berkepribadian Tertutup... 2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342" w:leader="none"/>
          <w:tab w:val="left" w:pos="7595" w:leader="dot"/>
        </w:tabs>
        <w:spacing w:before="0" w:after="340"/>
        <w:ind w:firstLine="900"/>
        <w:rPr/>
        <w:framePr w:w="9515" w:h="3184" w:x="429" w:y="1272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nalisis </w:t>
        <w:tab/>
        <w:t xml:space="preserve"> 26</w:t>
      </w:r>
    </w:p>
    <w:p>
      <w:pPr>
        <w:pStyle w:val="Tableofcontents11"/>
        <w:pBdr/>
        <w:ind w:hanging="0"/>
        <w:rPr>
          <w:lang w:val="id-ID"/>
        </w:rPr>
        <w:framePr w:w="9515" w:h="3184" w:x="429" w:y="127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KESIMPULAN DAN SARAN</w:t>
      </w:r>
    </w:p>
    <w:p>
      <w:pPr>
        <w:pStyle w:val="Tableofcontents11"/>
        <w:pBdr/>
        <w:tabs>
          <w:tab w:val="clear" w:pos="720"/>
          <w:tab w:val="left" w:pos="7595" w:leader="dot"/>
        </w:tabs>
        <w:ind w:firstLine="380"/>
        <w:rPr>
          <w:lang w:val="id-ID"/>
        </w:rPr>
        <w:framePr w:w="9515" w:h="3184" w:x="429" w:y="127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A.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simpulan</w:t>
        <w:tab/>
        <w:t xml:space="preserve"> 29</w:t>
      </w:r>
    </w:p>
    <w:p>
      <w:pPr>
        <w:pStyle w:val="Tableofcontents11"/>
        <w:pBdr/>
        <w:tabs>
          <w:tab w:val="clear" w:pos="720"/>
          <w:tab w:val="left" w:pos="7595" w:leader="dot"/>
        </w:tabs>
        <w:spacing w:before="0" w:after="340"/>
        <w:ind w:firstLine="380"/>
        <w:rPr>
          <w:lang w:val="id-ID"/>
        </w:rPr>
        <w:framePr w:w="9515" w:h="3184" w:x="429" w:y="127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.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aran</w:t>
        <w:tab/>
        <w:t xml:space="preserve"> 29</w:t>
      </w:r>
    </w:p>
    <w:p>
      <w:pPr>
        <w:pStyle w:val="Tableofcontents11"/>
        <w:pBdr/>
        <w:tabs>
          <w:tab w:val="clear" w:pos="720"/>
          <w:tab w:val="left" w:pos="7595" w:leader="dot"/>
        </w:tabs>
        <w:spacing w:before="0" w:after="0"/>
        <w:ind w:hanging="0"/>
        <w:rPr>
          <w:lang w:val="id-ID"/>
        </w:rPr>
        <w:framePr w:w="9515" w:h="3184" w:x="429" w:y="12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 xml:space="preserve"> 32</w:t>
      </w:r>
    </w:p>
    <w:p>
      <w:pPr>
        <w:pStyle w:val="Bodytext11"/>
        <w:pBdr/>
        <w:spacing w:before="0" w:after="0"/>
        <w:rPr>
          <w:lang w:val="id-ID"/>
        </w:rPr>
        <w:framePr w:w="2588" w:h="276" w:x="429" w:y="4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Other11"/>
        <w:pBdr/>
        <w:spacing w:before="0" w:after="0"/>
        <w:rPr>
          <w:lang w:val="id-ID"/>
        </w:rPr>
        <w:framePr w:w="173" w:h="1073" w:x="10525" w:y="1185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5"/>
          <w:lang w:val="id-ID" w:eastAsia="id-ID"/>
        </w:rPr>
        <w:t>|</w:t>
      </w:r>
    </w:p>
    <w:p>
      <w:pPr>
        <w:pStyle w:val="Other11"/>
        <w:pBdr/>
        <w:spacing w:before="0" w:after="0"/>
        <w:rPr>
          <w:lang w:val="id-ID"/>
        </w:rPr>
        <w:framePr w:w="173" w:h="1073" w:x="10525" w:y="1185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5"/>
          <w:lang w:val="id-ID" w:eastAsia="id-ID"/>
        </w:rPr>
        <w:t>■</w:t>
      </w:r>
    </w:p>
    <w:p>
      <w:pPr>
        <w:pStyle w:val="Normal"/>
        <w:pBdr/>
        <w:spacing w:before="0" w:after="0"/>
        <w:rPr>
          <w:color w:val="000000"/>
          <w:sz w:val="24"/>
        </w:rPr>
        <w:framePr w:w="131" w:h="623" w:x="10535" w:y="10536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erorfooter11"/>
        <w:pBdr/>
        <w:ind w:left="0" w:hanging="0"/>
        <w:rPr>
          <w:lang w:val="id-ID"/>
        </w:rPr>
        <w:framePr w:w="190" w:h="230" w:x="4943" w:y="153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0740" w:h="1621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9515" w:h="298" w:x="381" w:y="12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60"/>
        <w:jc w:val="both"/>
        <w:rPr>
          <w:lang w:val="id-ID"/>
        </w:rPr>
        <w:framePr w:w="9515" w:h="11918" w:x="381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ucap syukur kepada Tuhan Yang Maha Esa sehingga, penulisan</w:t>
      </w:r>
    </w:p>
    <w:p>
      <w:pPr>
        <w:pStyle w:val="Bodytext11"/>
        <w:pBdr/>
        <w:jc w:val="both"/>
        <w:rPr>
          <w:lang w:val="id-ID"/>
        </w:rPr>
        <w:framePr w:w="9515" w:h="11918" w:x="381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roposal ini boleh selesai, dengan judu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 konseling pastoral bagi Anak Yang</w:t>
      </w:r>
    </w:p>
    <w:p>
      <w:pPr>
        <w:pStyle w:val="Bodytext11"/>
        <w:pBdr/>
        <w:rPr>
          <w:lang w:val="id-ID"/>
        </w:rPr>
        <w:framePr w:w="9515" w:h="11918" w:x="381" w:y="19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kepribadian Tertutup di Lembang Maroson Kecamatan Kurra.</w:t>
      </w:r>
    </w:p>
    <w:p>
      <w:pPr>
        <w:pStyle w:val="Bodytext11"/>
        <w:pBdr/>
        <w:ind w:firstLine="760"/>
        <w:jc w:val="both"/>
        <w:rPr>
          <w:lang w:val="id-ID"/>
        </w:rPr>
        <w:framePr w:w="9515" w:h="11918" w:x="381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yusunan skripsi ini, penulis mengalami berbagai kesulitan dan tantangan</w:t>
      </w:r>
    </w:p>
    <w:p>
      <w:pPr>
        <w:pStyle w:val="Bodytext11"/>
        <w:pBdr/>
        <w:jc w:val="both"/>
        <w:rPr>
          <w:lang w:val="id-ID"/>
        </w:rPr>
        <w:framePr w:w="9515" w:h="11918" w:x="381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bih khusus dengan adanya wabah COVID-19. Pada kesempatan ini, penulis</w:t>
      </w:r>
    </w:p>
    <w:p>
      <w:pPr>
        <w:pStyle w:val="Bodytext11"/>
        <w:pBdr/>
        <w:jc w:val="both"/>
        <w:rPr>
          <w:lang w:val="id-ID"/>
        </w:rPr>
        <w:framePr w:w="9515" w:h="11918" w:x="381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kan banyak terima kasih secara khusus kepada orang tua Bapak Amandus Tato dan</w:t>
      </w:r>
    </w:p>
    <w:p>
      <w:pPr>
        <w:pStyle w:val="Bodytext11"/>
        <w:pBdr/>
        <w:jc w:val="both"/>
        <w:rPr>
          <w:lang w:val="id-ID"/>
        </w:rPr>
        <w:framePr w:w="9515" w:h="11918" w:x="381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Kristina Liling yang selalu memberikan kasih sayang, nasihat, motivasi, doa, dan tenaga</w:t>
      </w:r>
    </w:p>
    <w:p>
      <w:pPr>
        <w:pStyle w:val="Bodytext11"/>
        <w:pBdr/>
        <w:jc w:val="both"/>
        <w:rPr>
          <w:lang w:val="id-ID"/>
        </w:rPr>
        <w:framePr w:w="9515" w:h="11918" w:x="381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ateri yang tidak akan terlupakan dan tergantikan sampai kapanpun. Penulis juga</w:t>
      </w:r>
    </w:p>
    <w:p>
      <w:pPr>
        <w:pStyle w:val="Bodytext11"/>
        <w:pBdr/>
        <w:jc w:val="both"/>
        <w:rPr>
          <w:lang w:val="id-ID"/>
        </w:rPr>
        <w:framePr w:w="9515" w:h="11918" w:x="381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kan terima kasih kepada saudara saya Natalia, Agutina dan Agustinus terkasih yang</w:t>
      </w:r>
    </w:p>
    <w:p>
      <w:pPr>
        <w:pStyle w:val="Bodytext11"/>
        <w:pBdr/>
        <w:jc w:val="both"/>
        <w:rPr>
          <w:lang w:val="id-ID"/>
        </w:rPr>
        <w:framePr w:w="9515" w:h="11918" w:x="381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genal lelah dalam mencari materi untuk membiayai perkulian penulis selama</w:t>
      </w:r>
    </w:p>
    <w:p>
      <w:pPr>
        <w:pStyle w:val="Bodytext11"/>
        <w:pBdr/>
        <w:jc w:val="both"/>
        <w:rPr>
          <w:lang w:val="id-ID"/>
        </w:rPr>
        <w:framePr w:w="9515" w:h="11918" w:x="381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kuliahan sampai saat ini, juga kepada segenap rumpun keluarga yang telah</w:t>
      </w:r>
    </w:p>
    <w:p>
      <w:pPr>
        <w:pStyle w:val="Bodytext11"/>
        <w:pBdr/>
        <w:jc w:val="both"/>
        <w:rPr>
          <w:lang w:val="id-ID"/>
        </w:rPr>
        <w:framePr w:w="9515" w:h="11918" w:x="381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dukungan dan motivasi dalam menyelesaikan studi di Institut Agama Kristen</w:t>
      </w:r>
    </w:p>
    <w:p>
      <w:pPr>
        <w:pStyle w:val="Bodytext11"/>
        <w:pBdr/>
        <w:jc w:val="both"/>
        <w:rPr>
          <w:lang w:val="id-ID"/>
        </w:rPr>
        <w:framePr w:w="9515" w:h="11918" w:x="381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IAKN) Toraja.</w:t>
      </w:r>
    </w:p>
    <w:p>
      <w:pPr>
        <w:pStyle w:val="Bodytext11"/>
        <w:pBdr/>
        <w:ind w:firstLine="620"/>
        <w:jc w:val="both"/>
        <w:rPr>
          <w:lang w:val="id-ID"/>
        </w:rPr>
        <w:framePr w:w="9515" w:h="11918" w:x="381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kerendahan hati, penulis menyampaikan ucapan terima kasih yang</w:t>
      </w:r>
    </w:p>
    <w:p>
      <w:pPr>
        <w:pStyle w:val="Bodytext11"/>
        <w:pBdr/>
        <w:rPr>
          <w:lang w:val="id-ID"/>
        </w:rPr>
        <w:framePr w:w="9515" w:h="11918" w:x="381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lam-dalamnya kepada:</w:t>
      </w:r>
    </w:p>
    <w:p>
      <w:pPr>
        <w:pStyle w:val="Bodytext11"/>
        <w:pBdr/>
        <w:jc w:val="both"/>
        <w:rPr>
          <w:lang w:val="id-ID"/>
        </w:rPr>
        <w:framePr w:w="9515" w:h="11918" w:x="381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Bapak Dr. Joni Tapingku, M.Th selaku Rektor IAKN Toraja, yang telah memberi</w:t>
      </w:r>
    </w:p>
    <w:p>
      <w:pPr>
        <w:pStyle w:val="Bodytext11"/>
        <w:pBdr/>
        <w:ind w:firstLine="620"/>
        <w:rPr>
          <w:lang w:val="id-ID"/>
        </w:rPr>
        <w:framePr w:w="9515" w:h="11918" w:x="381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dan fasilitas selama menuntut ilmu di IAKN Toraja.</w:t>
      </w:r>
    </w:p>
    <w:p>
      <w:pPr>
        <w:pStyle w:val="Bodytext11"/>
        <w:pBdr/>
        <w:jc w:val="both"/>
        <w:rPr>
          <w:lang w:val="id-ID"/>
        </w:rPr>
        <w:framePr w:w="9515" w:h="11918" w:x="381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Ibu Yelinda Sri Silva, M.Th selaku ketua Prodi Pastoral Konseling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597" w:leader="none"/>
        </w:tabs>
        <w:jc w:val="both"/>
        <w:rPr/>
        <w:framePr w:w="9515" w:h="11918" w:x="381" w:y="1960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Aussie Femy Tangdilintin M.Th selaku dosen pembimbing I yang dengan sabar</w:t>
      </w:r>
    </w:p>
    <w:p>
      <w:pPr>
        <w:pStyle w:val="Bodytext11"/>
        <w:pBdr/>
        <w:ind w:firstLine="620"/>
        <w:jc w:val="both"/>
        <w:rPr>
          <w:lang w:val="id-ID"/>
        </w:rPr>
        <w:framePr w:w="9515" w:h="11918" w:x="381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dan membimbing dalam penyusunan skripsi ini. Ibu Masnawati selaku</w:t>
      </w:r>
    </w:p>
    <w:p>
      <w:pPr>
        <w:pStyle w:val="Bodytext11"/>
        <w:pBdr/>
        <w:ind w:firstLine="620"/>
        <w:jc w:val="both"/>
        <w:rPr>
          <w:lang w:val="id-ID"/>
        </w:rPr>
        <w:framePr w:w="9515" w:h="11918" w:x="381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II yang dengan sabar mengarahkan dan memberikan saran dalam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9515" w:h="11918" w:x="381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skripsi ini.</w:t>
      </w:r>
    </w:p>
    <w:p>
      <w:pPr>
        <w:pStyle w:val="Headerorfooter11"/>
        <w:pBdr/>
        <w:ind w:left="0" w:hanging="0"/>
        <w:rPr>
          <w:lang w:val="id-ID"/>
        </w:rPr>
        <w:framePr w:w="235" w:h="230" w:x="4926" w:y="153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0740" w:h="1621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22" w:leader="none"/>
        </w:tabs>
        <w:rPr/>
        <w:framePr w:w="9509" w:h="5823" w:x="383" w:y="1238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Amos Susanto, M.Th selaku dosen wali serta orangtua selama 4 tahun</w:t>
      </w:r>
    </w:p>
    <w:p>
      <w:pPr>
        <w:pStyle w:val="Bodytext11"/>
        <w:pBdr/>
        <w:ind w:firstLine="600"/>
        <w:rPr>
          <w:lang w:val="id-ID"/>
        </w:rPr>
        <w:framePr w:w="9509" w:h="5823" w:x="383" w:y="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 di IAKN Toraja serta semua saudara-saudara di perwalian atas</w:t>
      </w:r>
    </w:p>
    <w:p>
      <w:pPr>
        <w:pStyle w:val="Bodytext11"/>
        <w:pBdr/>
        <w:ind w:firstLine="600"/>
        <w:rPr>
          <w:lang w:val="id-ID"/>
        </w:rPr>
        <w:framePr w:w="9509" w:h="5823" w:x="383" w:y="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, semangat dan dukungan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22" w:leader="none"/>
        </w:tabs>
        <w:jc w:val="both"/>
        <w:rPr/>
        <w:framePr w:w="9509" w:h="5823" w:x="383" w:y="1238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yang mengajar di IAKN Toraja yang dengan sabar mengajar,</w:t>
      </w:r>
    </w:p>
    <w:p>
      <w:pPr>
        <w:pStyle w:val="Bodytext11"/>
        <w:pBdr/>
        <w:ind w:firstLine="600"/>
        <w:jc w:val="both"/>
        <w:rPr>
          <w:lang w:val="id-ID"/>
        </w:rPr>
        <w:framePr w:w="9509" w:h="5823" w:x="383" w:y="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, mengarahkan penulis selama penulis menempuh pendidikan di IAKN</w:t>
      </w:r>
    </w:p>
    <w:p>
      <w:pPr>
        <w:pStyle w:val="Bodytext11"/>
        <w:pBdr/>
        <w:ind w:firstLine="600"/>
        <w:rPr>
          <w:lang w:val="id-ID"/>
        </w:rPr>
        <w:framePr w:w="9509" w:h="5823" w:x="383" w:y="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22" w:leader="none"/>
        </w:tabs>
        <w:rPr/>
        <w:framePr w:w="9509" w:h="5823" w:x="383" w:y="1238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teman-teman kelas A Pastoral konseling yang lalu memberikan motivasi dan</w:t>
      </w:r>
    </w:p>
    <w:p>
      <w:pPr>
        <w:pStyle w:val="Bodytext11"/>
        <w:pBdr/>
        <w:ind w:firstLine="600"/>
        <w:rPr>
          <w:lang w:val="id-ID"/>
        </w:rPr>
        <w:framePr w:w="9509" w:h="5823" w:x="383" w:y="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, Jordi, Risky, Jendrik, Kumiasi, Datu, Indrawati, Hartini, Lora samara, Yureis,</w:t>
      </w:r>
    </w:p>
    <w:p>
      <w:pPr>
        <w:pStyle w:val="Bodytext11"/>
        <w:pBdr/>
        <w:ind w:firstLine="600"/>
        <w:rPr>
          <w:lang w:val="id-ID"/>
        </w:rPr>
        <w:framePr w:w="9509" w:h="5823" w:x="383" w:y="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a, Novita, Elsa dan Sarce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22" w:leader="none"/>
        </w:tabs>
        <w:rPr/>
        <w:framePr w:w="9509" w:h="5823" w:x="383" w:y="1238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teman-teman kos yang selalu membantu saya dalam suka duka, Esti, Maya,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9509" w:h="5823" w:x="383" w:y="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ti, Ema, Rahel, Noplianti, Feby, Devi, Dirgayanti, Astrit, Milka dan Itta.</w:t>
      </w:r>
    </w:p>
    <w:p>
      <w:pPr>
        <w:pStyle w:val="Headerorfooter11"/>
        <w:pBdr/>
        <w:ind w:left="0" w:hanging="0"/>
        <w:rPr>
          <w:lang w:val="id-ID"/>
        </w:rPr>
        <w:framePr w:w="146" w:h="230" w:x="4939" w:y="153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740" w:h="16212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5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ind w:left="227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